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ÇÃO DOS SERVIÇOS DE ATENÇÃO PRIMÁRIA À SAÚDE PARA ENFRENTAMENTO DAS ARBOVIROSES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IXO TEMÁTICO: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a 2: Atenção Primária e desenvolvimento sustentável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RES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Kellyanne Abreu Silva- E-mail: kellyanneabreu@gmail.com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Paula Rivele Gomes Sousa Mendes-E-mail: </w:t>
      </w:r>
      <w:hyperlink r:id="rId2">
        <w:r>
          <w:rPr>
            <w:rStyle w:val="InternetLink"/>
            <w:sz w:val="24"/>
            <w:szCs w:val="24"/>
            <w:lang w:val="pt-BR" w:eastAsia="pt-BR" w:bidi="ar-SA"/>
          </w:rPr>
          <w:t>paulinharivele@hotmail.com</w:t>
        </w:r>
        <w:r>
          <w:rPr>
            <w:rStyle w:val="InternetLink"/>
            <w:sz w:val="24"/>
            <w:szCs w:val="24"/>
            <w:vertAlign w:val="superscript"/>
            <w:lang w:val="pt-BR" w:eastAsia="pt-BR" w:bidi="ar-SA"/>
          </w:rPr>
          <w:t>2</w:t>
        </w:r>
      </w:hyperlink>
    </w:p>
    <w:p>
      <w:pPr>
        <w:pStyle w:val="Normal"/>
        <w:spacing w:lineRule="auto" w:line="240" w:before="0" w:after="0"/>
        <w:ind w:left="0" w:right="0" w:hanging="10"/>
        <w:rPr>
          <w:bCs/>
          <w:color w:val="000000"/>
          <w:sz w:val="24"/>
          <w:szCs w:val="24"/>
          <w:u w:val="single"/>
          <w:vertAlign w:val="superscript"/>
        </w:rPr>
      </w:pPr>
      <w:r>
        <w:rPr>
          <w:bCs/>
          <w:color w:val="000000"/>
          <w:sz w:val="24"/>
          <w:szCs w:val="24"/>
          <w:u w:val="single"/>
          <w:vertAlign w:val="superscript"/>
        </w:rPr>
      </w:r>
      <w:bookmarkStart w:id="0" w:name="m_2436505287893489396__GoBack"/>
      <w:bookmarkStart w:id="1" w:name="m_2436505287893489396__GoBack"/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  <w:vertAlign w:val="superscript"/>
        </w:rPr>
      </w:pPr>
      <w:bookmarkStart w:id="2" w:name="m_2436505287893489396__GoBack"/>
      <w:r>
        <w:rPr>
          <w:bCs/>
          <w:color w:val="000000"/>
          <w:sz w:val="24"/>
          <w:szCs w:val="24"/>
          <w:u w:val="single"/>
        </w:rPr>
        <w:t>Gerarlene Ponte Guimarães Santos</w:t>
      </w:r>
      <w:bookmarkEnd w:id="2"/>
      <w:r>
        <w:rPr>
          <w:bCs/>
          <w:color w:val="000000"/>
          <w:sz w:val="24"/>
          <w:szCs w:val="24"/>
        </w:rPr>
        <w:t>-E-mail: gerarlenepg@hotmail.com</w:t>
      </w:r>
      <w:r>
        <w:rPr>
          <w:bCs/>
          <w:color w:val="000000"/>
          <w:sz w:val="24"/>
          <w:szCs w:val="24"/>
          <w:vertAlign w:val="superscript"/>
        </w:rPr>
        <w:t>1</w:t>
      </w:r>
    </w:p>
    <w:p>
      <w:pPr>
        <w:pStyle w:val="NormalWeb"/>
        <w:shd w:fill="FFFFFF" w:val="clear"/>
        <w:spacing w:before="0" w:after="0"/>
        <w:ind w:left="0" w:righ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Web"/>
        <w:shd w:fill="FFFFFF" w:val="clear"/>
        <w:spacing w:before="0" w:after="0"/>
        <w:ind w:left="0" w:right="0" w:hanging="10"/>
        <w:rPr>
          <w:color w:val="000000"/>
          <w:sz w:val="24"/>
          <w:szCs w:val="24"/>
          <w:vertAlign w:val="superscript"/>
        </w:rPr>
      </w:pPr>
      <w:bookmarkStart w:id="3" w:name="_Hlk486196537"/>
      <w:r>
        <w:rPr>
          <w:color w:val="000000"/>
          <w:sz w:val="24"/>
          <w:szCs w:val="24"/>
        </w:rPr>
        <w:t>Krysne Kelly de França Oliveira</w:t>
      </w:r>
      <w:bookmarkEnd w:id="3"/>
      <w:r>
        <w:rPr>
          <w:color w:val="000000"/>
          <w:sz w:val="24"/>
          <w:szCs w:val="24"/>
        </w:rPr>
        <w:t xml:space="preserve">-E-mail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ysnek13@hotmail.com</w:t>
        </w:r>
      </w:hyperlink>
      <w:r>
        <w:rPr>
          <w:rStyle w:val="InternetLink"/>
          <w:color w:val="000000"/>
          <w:sz w:val="24"/>
          <w:szCs w:val="24"/>
          <w:u w:val="none"/>
          <w:vertAlign w:val="superscript"/>
          <w:lang w:val="pt-BR"/>
        </w:rPr>
        <w:t>1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  <w:lang w:val="zxx" w:eastAsia="zxx" w:bidi="zxx"/>
        </w:rPr>
      </w:pPr>
      <w:r>
        <w:rPr>
          <w:color w:val="000000"/>
          <w:sz w:val="24"/>
          <w:szCs w:val="24"/>
        </w:rPr>
        <w:t xml:space="preserve">Andrea Caprara -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ndreacaprara1@gmail.com</w:t>
        </w:r>
        <w:r>
          <w:rPr>
            <w:rStyle w:val="InternetLink"/>
            <w:color w:val="000000"/>
            <w:sz w:val="24"/>
            <w:szCs w:val="24"/>
            <w:u w:val="none"/>
            <w:vertAlign w:val="superscript"/>
            <w:lang w:val="pt-BR"/>
          </w:rPr>
          <w:t>1</w:t>
        </w:r>
      </w:hyperlink>
    </w:p>
    <w:p>
      <w:pPr>
        <w:pStyle w:val="Normal"/>
        <w:spacing w:lineRule="auto" w:line="240" w:before="0" w:after="0"/>
        <w:ind w:left="0" w:right="0" w:hanging="10"/>
        <w:rPr>
          <w:rStyle w:val="InternetLink"/>
          <w:color w:val="000000"/>
          <w:sz w:val="24"/>
          <w:szCs w:val="24"/>
          <w:u w:val="none"/>
          <w:vertAlign w:val="superscript"/>
          <w:lang w:val="pt-BR"/>
        </w:rPr>
      </w:pPr>
      <w:r>
        <w:rPr>
          <w:color w:val="000000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vertAlign w:val="superscript"/>
          <w:lang w:val="pt-BR"/>
        </w:rPr>
        <w:t>1</w:t>
      </w:r>
      <w:r>
        <w:rPr>
          <w:color w:val="000000"/>
          <w:sz w:val="24"/>
          <w:szCs w:val="24"/>
        </w:rPr>
        <w:t xml:space="preserve"> Universidade Estadual do Ceará (UECE)</w:t>
      </w:r>
    </w:p>
    <w:p>
      <w:pPr>
        <w:pStyle w:val="Normal"/>
        <w:spacing w:lineRule="auto" w:line="240" w:before="0" w:after="0"/>
        <w:ind w:left="0" w:right="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Universidade Federal do Ceará (UFC)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left="0" w:right="0" w:firstLine="1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 Brasil vive o enfrentamento de uma tríplice infecção viral pelas doenças zika (ZIKV), dengue (DENV) e chikungunya (CHIKV) transmitidas por um mesmo vetor, o </w:t>
      </w:r>
      <w:r>
        <w:rPr>
          <w:i/>
          <w:color w:val="000000"/>
          <w:sz w:val="24"/>
          <w:szCs w:val="24"/>
          <w:shd w:fill="FFFFFF" w:val="clear"/>
        </w:rPr>
        <w:t>Aedes Aegypti</w:t>
      </w:r>
      <w:r>
        <w:rPr>
          <w:color w:val="000000"/>
          <w:sz w:val="24"/>
          <w:szCs w:val="24"/>
        </w:rPr>
        <w:t xml:space="preserve"> (GONÇALVES </w:t>
      </w:r>
      <w:r>
        <w:rPr>
          <w:i/>
          <w:color w:val="000000"/>
          <w:sz w:val="24"/>
          <w:szCs w:val="24"/>
        </w:rPr>
        <w:t>et al.</w:t>
      </w:r>
      <w:r>
        <w:rPr>
          <w:color w:val="000000"/>
          <w:sz w:val="24"/>
          <w:szCs w:val="24"/>
        </w:rPr>
        <w:t xml:space="preserve">, 2015). </w:t>
      </w:r>
      <w:r>
        <w:rPr>
          <w:color w:val="000000"/>
          <w:sz w:val="24"/>
          <w:szCs w:val="24"/>
          <w:shd w:fill="FFFFFF" w:val="clear"/>
        </w:rPr>
        <w:t>A emergência de arboviroses em locais antes indenes representa um potencial desafio para a Saúde Pública. A recente entrada de CHIKV e ZIKV no Brasil expõe a população ao risco de infecção, uma vez que todos os indivíduos são susceptíveis, não existem vacinas disponíveis como método profilático e não existem antivirais efetivos para o tratamento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CHANCEY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>., 2015)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  <w:shd w:fill="FFFFFF" w:val="clear"/>
        </w:rPr>
        <w:t xml:space="preserve">Os primeiros relatos de dengue no país ocorreram no final do século XIX e início do século XX (INSTITUTO OSVALDO CRUZ, 2016). Na segunda metade do século XX, a partir de 1986, a dengue adquiriu importância epidemiológica, quando irrompeu a epidemia no Estado do Rio de Janeiro que logo alcançou a Região Nordeste, tornando-se endêmica no país. Como assinalado por Braga e Valle (2007) no período entre 1986 e 1990, as epidemias de dengue se restringiram a alguns Estados das Regiões Sudeste e Nordeste. </w:t>
      </w:r>
      <w:r>
        <w:rPr>
          <w:color w:val="000000"/>
          <w:sz w:val="24"/>
          <w:szCs w:val="24"/>
        </w:rPr>
        <w:t>Hoje o Brasil é hiperendêmico para dengue com circulação de seus quatro sorotipos (VALLE; AGUIAR; PIMENTA, 2015)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  <w:shd w:fill="FFFFFF" w:val="clear"/>
        </w:rPr>
        <w:t>O vetor tem sua dispersão favorecida por fatores como o ambiente, crescimento desordenado das cidades, acompanhado da poluição de rios e formação de valas, disponibiliza sítios de oviposição artificiais para a proliferação e disseminação dos mosquitos, principalmente o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color w:val="000000"/>
          <w:sz w:val="24"/>
          <w:szCs w:val="24"/>
          <w:shd w:fill="FFFFFF" w:val="clear"/>
        </w:rPr>
        <w:t>Aedes aegypti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As mudanças climáticas também atuam positivamente na proliferação dos mosquitos vetores (LIMA-CAMARA, 2016)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o ano de 2015 até a semana epidemiológica 48/2015 o Brasil constava de 1.587.080 casos prováveis de dengue, desses 293.567 concentravam-se na Região Nordeste e 63.215 no estado do Ceará (BRASIL, 2015)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É importante ressaltar a necessidade de melhorar o controle vetorial nos municípios infestados com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>Aedes aegypti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já que somente essa espécie no Brasil está, até o momento, associada à transmissão de três arboviroses, DENV, CHIKV, ZIKV e, também, o enorme desafio da vigilância epidemiológica em reconhecer precocemente as novas áreas com transmissão para minimizar o impacto dessas doenças na população (VASCONCELOS, 2015).</w:t>
      </w:r>
    </w:p>
    <w:p>
      <w:pPr>
        <w:pStyle w:val="Normal"/>
        <w:spacing w:lineRule="auto" w:line="240" w:before="0" w:after="0"/>
        <w:ind w:left="0" w:right="0" w:firstLine="113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É nesse contexto de fatores que favorecem a proliferação do mosquito se contrapondo ao desafio de controlar sua disseminação, e prevenir o adoecimento da população, que municípios brasileiros têm resistido e se mantêm no enfrentamento das arboviroses buscando estratégias que possibilitem reduzir os seus efeitos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ERÍODO DE REALIZAÇÃO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arço a junho de 2015.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JETO DE INTERVENÇÃO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ção serviços de atenção primária à saúde para prevenção e controle das arboviroses transmitidas pelo </w:t>
      </w:r>
      <w:r>
        <w:rPr>
          <w:i/>
          <w:color w:val="000000"/>
          <w:sz w:val="24"/>
          <w:szCs w:val="24"/>
        </w:rPr>
        <w:t>Aedes aegypti</w:t>
      </w:r>
      <w:r>
        <w:rPr>
          <w:color w:val="000000"/>
          <w:sz w:val="24"/>
          <w:szCs w:val="24"/>
        </w:rPr>
        <w:t xml:space="preserve">. Sendo o primeiro nível de atenção, a porta de entrada no sistema de saúde, e preferencialmente o primeiro contato da população com o serviço de saúde, faz-se um espaço prioritário para abordagem da problemática sustentada pelas arboviroses. </w:t>
      </w:r>
      <w:r>
        <w:rPr>
          <w:color w:val="000000"/>
          <w:sz w:val="24"/>
          <w:szCs w:val="24"/>
          <w:shd w:fill="FFFFFF" w:val="clear"/>
        </w:rPr>
        <w:t>As estratégias de controle das arboviroses devem ser pensadas e executadas com base nas realidades dos territórios e as ações de vigilância ao vetor nos domicílios devem ser integradas com uma perspectiva de educação e promoção em saúde, o que pode ser facilitado pela integração da vigilância ambiental ao vetor e a Estratégia de Saúde da Família (LIBANIO; FAVORETO; PINHEIRO, 2014).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left="0" w:right="0" w:hanging="0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Descrever a experiência de organização de serviços de atenção primária à saúde para prevenção e controle das arboviroses.</w:t>
      </w:r>
    </w:p>
    <w:p>
      <w:pPr>
        <w:pStyle w:val="Normal"/>
        <w:spacing w:lineRule="auto" w:line="240" w:before="0" w:after="0"/>
        <w:ind w:left="0" w:right="0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NfaseSutil"/>
          <w:b/>
          <w:i w:val="false"/>
          <w:color w:val="000000"/>
          <w:sz w:val="24"/>
          <w:szCs w:val="24"/>
        </w:rPr>
        <w:t>RESULTADOS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No ano de 2015 o município de Alcântaras vivenciou sua maior epidemia de dengue. Situado na microrregião da serra da Meruoca, com uma população de 10.771 pessoas, no censo do Instituto Brasileiro de Geografia e Estatística (IBGE) realizado em 2010, em 2016 teve uma população estimada de 11.391 (IBGE, 2017). No setor saúde conta estritamente com serviços de atenção primária à saúde efetivados por meio da Estratégia de Saúde da Família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Há na cidade cinco unidades básicas de saúde, três com sede na zona urbana e duas na zona rural. Há ainda três postos de saúde de apoio em localidade rurais. Totalizam cinco equipes para prestação de assistência à população. Com 27 agentes comunitários de saúde (ACS) e 10 agentes de endemias (ACE), dois supervisores de campo e a coordenação de endemias, coordenação da atenção básica e coordenação da vigilância epidemiológica, as duas últimas exercida pelo mesmo profissional de saúde.</w:t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No ano de 2007 foram notificados no Sistema de Notificação de Agravos (SINAN) 84 casos prováveis de dengue. No ano de 2015 foram notificados 896 casos, desses 769 foram confirmados laboratorialmente e 13 por critério clínico-epidemiológico. Foram descartados 109 por laboratório e cinco por critério clínico epidemiológico de acordo com dados do SINAN On-line. No intervalo de 2007 a 2015 os casos mantiveram-se em proporções menores. As notificações para a doença e os casos confirmados, foram considerados importados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Em março de 2015 ocorreu o primeiro caso notificado de dengue, que após investigação epidemiológica foi confirmado como importado. O paciente viajava diariamente para a cidade vizinha (aproximadamente 36 km de distância) que enfrentava uma grande epidemia. Nesse mesmo mês que se iniciou a epidemia, o índice de infestação na cidade estava abaixo de 1%, mesmo assim não foi fator de impedimento para o surgimento de novos casos.</w:t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A principal porta de entrada ao sistema de saúde pela população local acometida por dengue e /ou outras arboviroses é a Atenção Básica, que oferta atendimento, realiza a notificação e faz o manejo clínico conforme preconizado pelo Ministério da Saúde (BRASIL, 2016)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As equipes de saúde da família realizavam o acompanhamento na Unidade Básica de Saúde conforme procura da pessoa doente, a partir do caso notificado tinha início o seguimento no domicílio pelo ACS que monitorava o surgimento de sinais de alarme e de gravidade no domicílio por meio dos Agentes Comunitários de Saúde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O Governo do Estado ofereceu capacitação para médicos e enfermeiros, profissionais eram indicados para participarem representado o município. O Governo Municipal para enfermeiros e ACS relacionadas ao manejo clínico adequado e controle vetorial, de forma a abranger todos os profissionais da atenção primária à saúde. Em âmbito municipal a visita de supervisão do Programa Mais Médico tornou-se um momento de abordagem do manejo clínico da dengue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A equipe de endemias é a responsável direta pela realização do Plano Anual de Controle das Arboviroses, que antes de 2015 era somente o Plano de Contingência para Controle da Dengue. Esse plano é elaborado em parceria com a Coordenação da Atenção Básica e Vigilância Epidemiológica. Nesse plano são previstas diversas ações destinadas à prevenção de doenças e controle do índice de infestação, principalmente atividades de educação em saúde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>Durante a epidemia foi programada e realizada parceria com as escolas, a ação foi executada pelo setor saúde e a escola, e foi continuada após a epidemia. Foi estimulada a participação comunitária a partir da realização de diversas reuniões com autoridades, lideranças religiosas, representantes de sindicatos e associações, gestores municipais e profissionais do setor saúde para rever o Plano de Controle das Arboviroses e elaboração de novas estratégias de controle e prevenção.</w:t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As propostas originadas foram elencadas como prioritárias para controlar a epidemia e evitar complicações pela doenç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Contratação de um segundo laboratório (serviço extra) com programação para realizar exames laboratoriais específicos nos protocolos das arboviroses (exceto sorologia que era encaminhada para o Laboratório Central de Saúde Pública- LACEN), na pactuação a entrega dos laudos deveria ser em até 12 horas após a coleta que ocorria de segunda a sexta, sem agendamento ou fila de esper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Intensificação das ações de educação em saúde nas escolas a partir de parceria intersetori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Mutirão todas as sextas-feiras com as equipes de saúde da família, ACE e ACS com intensificação por toda quadra invernos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Organização do fluxo de informações entre os serviços de vigilânci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Distribuição do inseticida Espinosade para caixas d’ agua e cistern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Bloqueio focal com utilização de ultra baixo volume (UBV) (quando necessári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Carro Fumacê (quando necessário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Palestras em diversos espaços de convivência como grupo de idosos, gestantes, templos religiosos. Uma agenda realizada em parceria com as coordenações da saúde, e o Núcleo de Apoio à Saúde da Família (NASF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Decreto Municipal para implantação das brigad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Limpeza de terrenos baldios pelo poder público municipal com intensificação no período chuvos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Uso da emissora de rádio municipal para esclarecimentos à popul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rStyle w:val="NfaseSutil"/>
          <w:i w:val="false"/>
          <w:color w:val="000000"/>
          <w:sz w:val="24"/>
          <w:szCs w:val="24"/>
        </w:rPr>
        <w:t>Telamento de cisternas e caixas d’água com nylon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Peixamento de tanques;</w:t>
      </w:r>
    </w:p>
    <w:p>
      <w:pPr>
        <w:pStyle w:val="PargrafodaLista"/>
        <w:spacing w:lineRule="auto" w:line="240" w:before="0" w:after="0"/>
        <w:ind w:left="0" w:right="0" w:firstLine="1134"/>
        <w:contextualSpacing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 xml:space="preserve">Pensar novas estratégias que tenham integração entre si e o trabalho intersetorial para o controle do vetor podem ser exitosas (ZARA </w:t>
      </w:r>
      <w:r>
        <w:rPr>
          <w:rStyle w:val="NfaseSutil"/>
          <w:color w:val="000000"/>
          <w:sz w:val="24"/>
          <w:szCs w:val="24"/>
        </w:rPr>
        <w:t>et al.,</w:t>
      </w:r>
      <w:r>
        <w:rPr>
          <w:rStyle w:val="NfaseSutil"/>
          <w:i w:val="false"/>
          <w:color w:val="000000"/>
          <w:sz w:val="24"/>
          <w:szCs w:val="24"/>
        </w:rPr>
        <w:t xml:space="preserve"> 2016)</w:t>
      </w:r>
    </w:p>
    <w:p>
      <w:pPr>
        <w:pStyle w:val="Normal"/>
        <w:spacing w:lineRule="auto" w:line="240" w:before="0" w:after="0"/>
        <w:ind w:left="0" w:right="0" w:firstLine="1128"/>
        <w:rPr>
          <w:color w:val="000000"/>
          <w:sz w:val="24"/>
          <w:szCs w:val="24"/>
          <w:shd w:fill="FFFFFF" w:val="clear"/>
        </w:rPr>
      </w:pPr>
      <w:r>
        <w:rPr>
          <w:rStyle w:val="NfaseSutil"/>
          <w:i w:val="false"/>
          <w:color w:val="000000"/>
          <w:sz w:val="24"/>
          <w:szCs w:val="24"/>
        </w:rPr>
        <w:t>A equipe de atenção básica, vigilância epidemiológica e endemias trabalharam de forma integrada, o que foi facilitado pelo fato de as coordenações funcionarem todas em um mesmo prédio. Todas as ações eram planejadas e executadas em parceria. F</w:t>
      </w:r>
      <w:r>
        <w:rPr>
          <w:color w:val="000000"/>
          <w:sz w:val="24"/>
          <w:szCs w:val="24"/>
          <w:shd w:fill="FFFFFF" w:val="clear"/>
        </w:rPr>
        <w:t>az-se necessário o fortalecimento e a integração das vigilâncias entomológica e epidemiológica, a fim de direcionarmos métodos de controle e prevenção contra essas doenças no País (LIMA-CAMARA, 2016).</w:t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Estabeleceu-se por fluxo que </w:t>
      </w:r>
      <w:r>
        <w:rPr>
          <w:rStyle w:val="NfaseSutil"/>
          <w:i w:val="false"/>
          <w:color w:val="000000"/>
          <w:sz w:val="24"/>
          <w:szCs w:val="24"/>
        </w:rPr>
        <w:t>todo caso notificado nos serviços de atenção primária à saúde, deveria ser comunicado imediatamente à equipe de vigilância epidemiológica e ao serviço de endemias. Todo paciente notificado era comunicado à equipe de endemias, que em seguida encaminhava um ACE para realizar inspeção no domicílio e peridomicílio. Investigava a existência de criadouros, buscava casos novos na vizinhança, realizava o bloqueio do ciclo de transmissão e era iniciado o seguimento domiciliar por ACS na fase aguda (sete dias). Ressalte-se a positividade da notificação imediata às equipes de vigilância epidemiológica e endemias, para proceder imediatamente o controle vetorial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 xml:space="preserve">Nos bairros e localidades com o maior número de casos notificados, eram realizados mutirões de combate ao </w:t>
      </w:r>
      <w:r>
        <w:rPr>
          <w:rStyle w:val="NfaseSutil"/>
          <w:color w:val="000000"/>
          <w:sz w:val="24"/>
          <w:szCs w:val="24"/>
        </w:rPr>
        <w:t>Aedes aegypti</w:t>
      </w:r>
      <w:r>
        <w:rPr>
          <w:rStyle w:val="NfaseSutil"/>
          <w:i w:val="false"/>
          <w:color w:val="000000"/>
          <w:sz w:val="24"/>
          <w:szCs w:val="24"/>
        </w:rPr>
        <w:t xml:space="preserve">; com visita casa a casa, borrifação com uso de bomba costal (quando necessário) e orientações à população com entrega de panfletos sobre o </w:t>
      </w:r>
      <w:r>
        <w:rPr>
          <w:rStyle w:val="NfaseSutil"/>
          <w:color w:val="000000"/>
          <w:sz w:val="24"/>
          <w:szCs w:val="24"/>
        </w:rPr>
        <w:t>Aedes aegypti</w:t>
      </w:r>
      <w:r>
        <w:rPr>
          <w:rStyle w:val="NfaseSutil"/>
          <w:i w:val="false"/>
          <w:color w:val="000000"/>
          <w:sz w:val="24"/>
          <w:szCs w:val="24"/>
        </w:rPr>
        <w:t xml:space="preserve"> e as doenças transmitidas por ele.</w:t>
      </w:r>
    </w:p>
    <w:p>
      <w:pPr>
        <w:pStyle w:val="Normal"/>
        <w:spacing w:lineRule="auto" w:line="240" w:before="0" w:after="0"/>
        <w:ind w:left="0" w:right="0" w:firstLine="1128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Os pacientes que necessitavam ficavam em hidratação venosa na Unidade de Atendimento 24 horas, se fosse necessário eram encaminhados para o hospital de referência em outro município. Apesar de fortalecimento do apoio laboratorial, muitos pacientes eram resistentes a realizarem os exames, principalmente a sorologia. Não houve registro de óbito por dengue durante a epidemia. A redução dos casos para o nível endêmico se deu em cinco meses após o início da epidemia.</w:t>
      </w:r>
    </w:p>
    <w:p>
      <w:pPr>
        <w:pStyle w:val="Normal"/>
        <w:spacing w:lineRule="auto" w:line="240" w:before="0" w:after="0"/>
        <w:ind w:left="0" w:right="0" w:firstLine="1128"/>
        <w:rPr/>
      </w:pPr>
      <w:r>
        <w:rPr>
          <w:rStyle w:val="NfaseSutil"/>
          <w:i w:val="false"/>
          <w:color w:val="000000"/>
          <w:sz w:val="24"/>
          <w:szCs w:val="24"/>
        </w:rPr>
        <w:t xml:space="preserve">No ano de 2017, o município sustenta muitas das ações inauguradas em 2015 e implementa novas estratégias de prevenção e controle das arboviroses. Destaque-se o lançamento do Projeto “Alcântaras não tem disso não, todos combatem a Dengue, Zika e Chikungunya”. Em que diversas ações de prevenção como: implantação do agente de saúde mirim; resgate do Amigo do Quarteirão; sorteio de prêmios para a população cujos domicílios forem certificados pela equipe de endemias com o Selo Verde (Dengue aqui não: esta casa combate o </w:t>
      </w:r>
      <w:r>
        <w:rPr>
          <w:rStyle w:val="NfaseSutil"/>
          <w:color w:val="000000"/>
          <w:sz w:val="24"/>
          <w:szCs w:val="24"/>
        </w:rPr>
        <w:t>Aedes aegypti</w:t>
      </w:r>
      <w:r>
        <w:rPr>
          <w:rStyle w:val="NfaseSutil"/>
          <w:i w:val="false"/>
          <w:color w:val="000000"/>
          <w:sz w:val="24"/>
          <w:szCs w:val="24"/>
        </w:rPr>
        <w:t>); mutirões todas às sextas-feiras em parceria com as demais secretarias municipais; notificação de proprietários de terrenos para procederem com a limpeza; limpeza de terrenos baldios da prefeitura pela equipe de limpeza pública; criação de um Comitê Municipal para planejar as ações de controle das arboviroses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Style w:val="NfaseSuti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ANÁLISE CRÍTICA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organização do processo de trabalho na atenção primária à saúde com o empenho da gestão e de partes interessadas na busca por redução de casos de dengue e controle do vetor, mostrou-se favorável à redução da ocorrência de casos. Reflete-se que as ações implementadas em tempos de epidemia poderiam fazer parte do cotidiano da população exposta ao adoecimento por arboviroses, excetuando-se assim o caráter emergencial das atividades. É importante garantir a sustentabilidade de estratégias que previnam e controlem as doenças causadas por arbovírus devido a magnitude que elas assumem no contexto da sociedade. 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Gomes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 xml:space="preserve">. (2015) no que se refere ao trabalho na atenção primária à saúde para o manejo da dengue, </w:t>
      </w:r>
      <w:r>
        <w:rPr>
          <w:color w:val="000000"/>
          <w:sz w:val="24"/>
          <w:szCs w:val="24"/>
          <w:shd w:fill="FFFFFF" w:val="clear"/>
        </w:rPr>
        <w:t>a relação e a inter-relação no cotidiano das equipes são aspectos importantes que devem ser incorporados nas estratégias de organização do processo de trabalho. São motivadores para o envolvimento de todos os atores, principalmente para o enfrentamento de eventos inesperados ou epidêmicos, como é o caso da dengue, que demanda compromisso, reorganização da prática e participação efetiva. É importante o investimento nas condições estruturais. Não há possibilidade de execução de um plano de controle da dengue sem apoio da logística, incluindo a capacitação profissional.</w:t>
      </w:r>
      <w:r>
        <w:rPr>
          <w:color w:val="000000"/>
          <w:sz w:val="24"/>
          <w:szCs w:val="24"/>
        </w:rPr>
        <w:t xml:space="preserve"> Refletir as ações implementadas e os resultados alcançados em paralelo a esta citação, permite o anúncio do acerto na condução da epidemia que foi revertida.</w:t>
      </w:r>
    </w:p>
    <w:p>
      <w:pPr>
        <w:pStyle w:val="Normal"/>
        <w:spacing w:lineRule="auto" w:line="36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utilização da atenção primária à saúde como espaço para efetivação do cuidado, incluído a prevenção e controle das arboviroses com ações de promoção da saúde e ampliação da qualidade de vida das pessoas, norteadas pelo compromisso da gestão, trabalho intersetorial e participação comunitária, corresponde a um esforço válido e acima de tudo capaz de alcançar o objetivo desejado. Recomende-se que toda medida voltada para o controle do vetor seja sustentada e desenvolvida continuamente em virtude de pessoas e vetor dividirem o mesmo espaço de vida.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b/>
          <w:color w:val="000000"/>
          <w:sz w:val="24"/>
          <w:szCs w:val="24"/>
        </w:rPr>
        <w:t xml:space="preserve">Descritores: </w:t>
      </w:r>
      <w:r>
        <w:rPr>
          <w:color w:val="000000"/>
          <w:sz w:val="24"/>
          <w:szCs w:val="24"/>
        </w:rPr>
        <w:t>Atenção Primária à Saúde. Dengue. Aedes.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FERÊNCIAS </w:t>
      </w:r>
    </w:p>
    <w:p>
      <w:pPr>
        <w:pStyle w:val="Normal"/>
        <w:spacing w:lineRule="auto" w:line="360" w:before="0" w:after="0"/>
        <w:ind w:left="0" w:right="-1" w:hanging="0"/>
        <w:rPr>
          <w:rStyle w:val="Appleconvertedspace"/>
          <w:rFonts w:ascii="Arial" w:hAnsi="Arial"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GA, Ima Aparecida; VALLE, Denise. Aedes aegypti: histórico do controle no Brasil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Epidemiol. Serv. Saúde</w:t>
      </w:r>
      <w:r>
        <w:rPr>
          <w:color w:val="000000"/>
          <w:sz w:val="24"/>
          <w:szCs w:val="24"/>
        </w:rPr>
        <w:t>,  Brasília ,  v. 16, n. 2, p. 113-118,  jun.  2007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Heading2"/>
        <w:shd w:fill="FFFFFF" w:val="clear"/>
        <w:spacing w:lineRule="auto" w:line="240" w:before="0" w:after="0"/>
        <w:ind w:left="0" w:right="0" w:hanging="1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left="0" w:right="0" w:hanging="1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RASIL, Ministério da Saúde. </w:t>
      </w:r>
      <w:r>
        <w:rPr>
          <w:rFonts w:cs="Times New Roman" w:ascii="Times New Roman" w:hAnsi="Times New Roman"/>
          <w:i w:val="false"/>
          <w:sz w:val="24"/>
          <w:szCs w:val="24"/>
        </w:rPr>
        <w:t>Monitoramento dos casos de dengue, febre de chikungunya e febre pelo vírus Zika até a Semana Epidemiológica 48, 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v. 46 n. 44. 2015. Brasília: Ministério da Saúde. 2015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BRASIL, Ministério da Saúde. </w:t>
      </w:r>
      <w:r>
        <w:rPr>
          <w:b/>
          <w:sz w:val="24"/>
          <w:szCs w:val="24"/>
        </w:rPr>
        <w:t>Dengue</w:t>
      </w:r>
      <w:r>
        <w:rPr>
          <w:sz w:val="24"/>
          <w:szCs w:val="24"/>
        </w:rPr>
        <w:t>: diagnóstico e manejo clínico: adulto e criança. 5. ed. Brasília : Ministério da Saúde, 2016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/>
        </w:rPr>
      </w:pPr>
      <w:hyperlink r:id="rId6">
        <w:bookmarkStart w:id="4" w:name="_Hlk486186304"/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shd w:fill="FFFFFF" w:val="clear"/>
          </w:rPr>
          <w:t>CHANCEY</w:t>
        </w:r>
      </w:hyperlink>
      <w:bookmarkEnd w:id="4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, Caren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et 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en-US"/>
        </w:rPr>
        <w:t xml:space="preserve">The Global Ecology and Epidemiology of West Nile Virus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BioMed Research Internation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 xml:space="preserve">. v. 2015. 2015.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lang w:val="en-US"/>
          </w:rPr>
          <w:t>http://dx.doi.org/10.1155/2015/376230</w:t>
        </w:r>
      </w:hyperlink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en-US"/>
        </w:rPr>
        <w:t xml:space="preserve">GOMES, Kilma Wanderley Lopes </w:t>
      </w:r>
      <w:r>
        <w:rPr>
          <w:i/>
          <w:color w:val="000000"/>
          <w:sz w:val="24"/>
          <w:szCs w:val="24"/>
          <w:lang w:val="en-US"/>
        </w:rPr>
        <w:t>et al</w:t>
      </w:r>
      <w:r>
        <w:rPr>
          <w:color w:val="000000"/>
          <w:sz w:val="24"/>
          <w:szCs w:val="24"/>
          <w:lang w:val="en-US"/>
        </w:rPr>
        <w:t xml:space="preserve"> . </w:t>
      </w:r>
      <w:r>
        <w:rPr>
          <w:color w:val="000000"/>
          <w:sz w:val="24"/>
          <w:szCs w:val="24"/>
        </w:rPr>
        <w:t>Organização do processo de trabalho no manejo da dengue em uma capital do Nordest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úde debate</w:t>
      </w:r>
      <w:r>
        <w:rPr>
          <w:color w:val="000000"/>
          <w:sz w:val="24"/>
          <w:szCs w:val="24"/>
        </w:rPr>
        <w:t>,  Rio de Janeiro ,  v. 39, n. 105, p. 561-569,  June  2015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GONCALVES, Ronaldo Pinheiro et al . Contribuições recentes sobre conhecimentos, atitudes e práticas da população brasileira acerca da dengu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ude soc.</w:t>
      </w:r>
      <w:r>
        <w:rPr>
          <w:color w:val="000000"/>
          <w:sz w:val="24"/>
          <w:szCs w:val="24"/>
        </w:rPr>
        <w:t>,  São Paulo ,  v. 24, n. 2, p. 578-593,  June  2015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NfaseSutil"/>
          <w:i w:val="false"/>
          <w:color w:val="000000"/>
          <w:sz w:val="24"/>
          <w:szCs w:val="24"/>
        </w:rPr>
        <w:t xml:space="preserve">INSTITUTO BRASILEIRO DE GEOGRAFIA E ESTATÍSTICA (IBGE). </w:t>
      </w:r>
      <w:r>
        <w:rPr>
          <w:rStyle w:val="NfaseSutil"/>
          <w:b/>
          <w:i w:val="false"/>
          <w:color w:val="000000"/>
          <w:sz w:val="24"/>
          <w:szCs w:val="24"/>
        </w:rPr>
        <w:t>Cidades</w:t>
      </w:r>
      <w:r>
        <w:rPr>
          <w:rStyle w:val="NfaseSutil"/>
          <w:i w:val="false"/>
          <w:color w:val="000000"/>
          <w:sz w:val="24"/>
          <w:szCs w:val="24"/>
        </w:rPr>
        <w:t xml:space="preserve">: Alcântaras. Disponível em: </w:t>
      </w:r>
      <w:hyperlink r:id="rId8">
        <w:r>
          <w:rPr>
            <w:rStyle w:val="InternetLink"/>
            <w:sz w:val="24"/>
            <w:szCs w:val="24"/>
            <w:lang w:val="pt-BR" w:eastAsia="pt-BR" w:bidi="ar-SA"/>
          </w:rPr>
          <w:t>https://cidades.ibge.gov.br/v4/brasil/ce/alcantaras/panorama</w:t>
        </w:r>
      </w:hyperlink>
      <w:r>
        <w:rPr>
          <w:rStyle w:val="NfaseSutil"/>
          <w:i w:val="false"/>
          <w:color w:val="000000"/>
          <w:sz w:val="24"/>
          <w:szCs w:val="24"/>
        </w:rPr>
        <w:t>. Acesso em: 22 junho 2017.</w:t>
      </w:r>
    </w:p>
    <w:p>
      <w:pPr>
        <w:pStyle w:val="Normal"/>
        <w:spacing w:lineRule="auto" w:line="240" w:before="0" w:after="0"/>
        <w:ind w:left="0" w:right="0" w:hanging="0"/>
        <w:rPr>
          <w:rStyle w:val="NfaseSuti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ANIO, Keyla Roberta; FAVORETO, Cesar Augusto Orazem; PINHEIRO, Roseni. Análise da integração da Vigilância Ambiental no controle da dengue com a Estratégia Saúde da Família: impacto nos saberes e práticas dos agentes comunitários de saúd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Physis</w:t>
      </w:r>
      <w:r>
        <w:rPr>
          <w:color w:val="000000"/>
          <w:sz w:val="24"/>
          <w:szCs w:val="24"/>
        </w:rPr>
        <w:t>,  Rio de Janeiro ,  v. 24, n. 1, p. 147-163,  Mar.  2014 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LIMA-CAMARA, Tamara Nunes. Arboviroses emergentes e novos desafios para a saúde pública no Brasil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Rev. Saúde Pública</w:t>
      </w:r>
      <w:r>
        <w:rPr>
          <w:color w:val="000000"/>
          <w:sz w:val="24"/>
          <w:szCs w:val="24"/>
        </w:rPr>
        <w:t>,  São Paulo ,  v. 50,  36,    2016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LE, Denise; AGUIAR, Raquel; PIMENTA, Denise. Lançando luz sobre a dengu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ienc. Cult.</w:t>
      </w:r>
      <w:r>
        <w:rPr>
          <w:color w:val="000000"/>
          <w:sz w:val="24"/>
          <w:szCs w:val="24"/>
        </w:rPr>
        <w:t>,  São Paulo ,  v. 67, n. 3, p. 4-5,  Sept.  2015 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VASCONCELOS, Pedro Fernando da Costa. Doença pelo vírus Zika: um novo problema emergente nas Américas?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Rev Pan-Amaz Saude</w:t>
      </w:r>
      <w:r>
        <w:rPr>
          <w:color w:val="000000"/>
          <w:sz w:val="24"/>
          <w:szCs w:val="24"/>
        </w:rPr>
        <w:t>,  Ananindeua ,  v. 6, n. 2, p. 9-10,  jun.  2015 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ZARA, Ana Laura de Sene Amâncio et al . Estratégias de controle do Aedes aegypti: uma revisão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Epidemiol. Serv. Saúde</w:t>
      </w:r>
      <w:r>
        <w:rPr>
          <w:color w:val="000000"/>
          <w:sz w:val="24"/>
          <w:szCs w:val="24"/>
        </w:rPr>
        <w:t>,  Brasília ,  v. 25, n. 2, p. 391-404,  Jun.  2016 .</w:t>
      </w:r>
      <w:r>
        <w:rPr>
          <w:rStyle w:val="Appleconvertedspace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15"/>
      <w:ind w:left="544" w:right="244" w:hanging="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rFonts w:ascii="Arial" w:hAnsi="Arial" w:eastAsia="Arial" w:cs="Arial"/>
      <w:color w:val="000000"/>
      <w:kern w:val="2"/>
      <w:sz w:val="24"/>
      <w:szCs w:val="22"/>
    </w:rPr>
  </w:style>
  <w:style w:type="character" w:styleId="RodapChar">
    <w:name w:val="Rodapé Char"/>
    <w:qFormat/>
    <w:rPr>
      <w:rFonts w:ascii="Arial" w:hAnsi="Arial" w:eastAsia="Arial" w:cs="Arial"/>
      <w:color w:val="000000"/>
      <w:kern w:val="2"/>
      <w:sz w:val="24"/>
      <w:szCs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menta">
    <w:name w:val="ementa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24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Arial" w:cs="Arial"/>
      <w:color w:val="000000"/>
      <w:kern w:val="2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Arial" w:cs="Arial"/>
      <w:color w:val="000000"/>
      <w:kern w:val="2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harivele@hotmail.com2" TargetMode="External"/><Relationship Id="rId3" Type="http://schemas.openxmlformats.org/officeDocument/2006/relationships/hyperlink" Target="mailto:krysnek13@hotmail.com" TargetMode="External"/><Relationship Id="rId4" Type="http://schemas.openxmlformats.org/officeDocument/2006/relationships/hyperlink" Target="mailto:andreacaprara1@gmail.com1" TargetMode="External"/><Relationship Id="rId5" Type="http://schemas.openxmlformats.org/officeDocument/2006/relationships/hyperlink" Target="https://www.hindawi.com/69845350/" TargetMode="External"/><Relationship Id="rId6" Type="http://schemas.openxmlformats.org/officeDocument/2006/relationships/hyperlink" Target="https://www.hindawi.com/69845350/" TargetMode="External"/><Relationship Id="rId7" Type="http://schemas.openxmlformats.org/officeDocument/2006/relationships/hyperlink" Target="http://dx.doi.org/10.1155/2015/376230" TargetMode="External"/><Relationship Id="rId8" Type="http://schemas.openxmlformats.org/officeDocument/2006/relationships/hyperlink" Target="https://cidades.ibge.gov.br/v4/brasil/ce/alcantaras/panora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13:00Z</dcterms:created>
  <dc:creator>dell user</dc:creator>
  <dc:description/>
  <dc:language>en-US</dc:language>
  <cp:lastModifiedBy>GERARLENE-</cp:lastModifiedBy>
  <dcterms:modified xsi:type="dcterms:W3CDTF">2017-07-09T13:13:00Z</dcterms:modified>
  <cp:revision>2</cp:revision>
  <dc:subject/>
  <dc:title/>
</cp:coreProperties>
</file>