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color w:val="07263C"/>
          <w:sz w:val="24"/>
          <w:szCs w:val="24"/>
        </w:rPr>
        <w:t>EIXO TEMÁTICO: SISTEMAS DE SAÚDE: ATENÇÃO EM REDE E O DESAFIO DA INTEGRALIDADE</w:t>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ÍNDICES DA PREMATURIDADE EM ADOLESCENTES NOS MUNICÍPIOS DA MACRORREGIONAL DE SAÚDE DE SOBRAL-CEARÁ</w:t>
      </w:r>
    </w:p>
    <w:p>
      <w:pPr>
        <w:pStyle w:val="Normal"/>
        <w:spacing w:lineRule="auto" w:line="240"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Francisco Ricardo Miranda Pinto</w:t>
      </w:r>
    </w:p>
    <w:p>
      <w:pPr>
        <w:pStyle w:val="Normal"/>
        <w:spacing w:lineRule="auto" w:line="240"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Antonio Ferreira Rodrigues Junior</w:t>
      </w:r>
    </w:p>
    <w:p>
      <w:pPr>
        <w:pStyle w:val="Normal"/>
        <w:spacing w:lineRule="auto" w:line="240"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Juliana Rodrigues Pinto</w:t>
      </w:r>
    </w:p>
    <w:p>
      <w:pPr>
        <w:pStyle w:val="Normal"/>
        <w:spacing w:lineRule="auto" w:line="240"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Patrícia d’Ávila Siqueira</w:t>
      </w:r>
    </w:p>
    <w:p>
      <w:pPr>
        <w:pStyle w:val="Normal"/>
        <w:spacing w:lineRule="auto" w:line="240" w:before="0" w:after="0"/>
        <w:ind w:firstLine="1134"/>
        <w:jc w:val="right"/>
        <w:rPr>
          <w:rFonts w:ascii="Times New Roman" w:hAnsi="Times New Roman" w:cs="Times New Roman"/>
          <w:b/>
          <w:b/>
          <w:sz w:val="24"/>
          <w:szCs w:val="24"/>
        </w:rPr>
      </w:pPr>
      <w:r>
        <w:rPr>
          <w:rFonts w:cs="Times New Roman" w:ascii="Times New Roman" w:hAnsi="Times New Roman"/>
          <w:b/>
          <w:sz w:val="24"/>
          <w:szCs w:val="24"/>
          <w:u w:val="single"/>
        </w:rPr>
        <w:t>Danielle d’Ávila Siqueira</w:t>
      </w:r>
    </w:p>
    <w:p>
      <w:pPr>
        <w:pStyle w:val="Normal"/>
        <w:spacing w:lineRule="auto" w:line="240" w:before="0" w:after="0"/>
        <w:ind w:firstLine="1134"/>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dolescência é apontada como a fase das transições e mudanças. São diversas as definições que delimitam essa fase de desenvolvimento do ser humano. O Estatuto da Criança e do Adolescente, Lei Nº 8609/90 fixa a adolescência na faixa etária que compreende dos 12 aos 19 anos de idade (BRASIL, 1990) enquanto a Organização Mundial da Saúde (OMS) define que a adolescência vai dos 10 aos 19 anos, sendo está adotada, também, pelo Ministério da Saú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imativas apontam que a população adolescente em 2002 era segundo o IBGE de 35.287.882 e jovens de 16.141.515 (BRASIL, 2010) permanecendo, de acordo com os dados do Relatório da Situação Mundial da Infância, quase que inalterados, oscilando entre a casa dos 30 a 35 milhões de adolescentes em 2010 com discreto decréscimo da linha de crescimento até 2050 (UNICEF, 2011) superando a expectativa populacional e de vida da população elevando, também, a categorização dos problemas de ordem social e de saú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o Relatório da Situação da População Mundial a gravidez na adolescência, reconhecida pelas autoridades em saúde como o resultado de forças adversas que necessitam de novas estratégias multidimensionais que instiguem o empoderamento em todos os grupos de vulnerabilidade, mas sobre maneira as mais vulneráveis e marginalizadas é um destes problemas de saúde do final do século XX e início do século XXI (UNFPA, 2013).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gravidez na adolescência é diagnosticada como gravidez de risco (SÃO PAULO, 2006) e corrobora para o parto prematuro ainda que a literatura mais recente não tenha a mesma observânc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screver a prematuridade em adolescentes nos municípios que compõem a Macrorregião de Saúde de Sobral – Cea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Trata-se de um estudo epidemiológico quantitativo, ou método survey, do tipo transversal com direcionalidade temporal do estudo prospectivo não concorrente, com fontes de dados primários. (BONITA, 2006; HOCKMAN et al, 2005; SAMPIERI; COLADO; LÚCIO 2013; FREITAS, et al</w:t>
      </w:r>
      <w:r>
        <w:rPr>
          <w:rFonts w:cs="Times New Roman" w:ascii="Times New Roman" w:hAnsi="Times New Roman"/>
          <w:i/>
          <w:sz w:val="24"/>
          <w:szCs w:val="24"/>
        </w:rPr>
        <w:t xml:space="preserve">, </w:t>
      </w:r>
      <w:r>
        <w:rPr>
          <w:rFonts w:cs="Times New Roman" w:ascii="Times New Roman" w:hAnsi="Times New Roman"/>
          <w:sz w:val="24"/>
          <w:szCs w:val="24"/>
        </w:rPr>
        <w:t xml:space="preserve">2000), realizado na Macrorregional de Saúde de Sobral-Ceará, realizado no mês de outubro do ano de 2016 a março de 2017 utilizando como instrumento de coleta de dados o </w:t>
      </w:r>
      <w:r>
        <w:rPr>
          <w:rFonts w:cs="Times New Roman" w:ascii="Times New Roman" w:hAnsi="Times New Roman"/>
          <w:i/>
          <w:sz w:val="24"/>
          <w:szCs w:val="24"/>
        </w:rPr>
        <w:t>check list</w:t>
      </w:r>
      <w:r>
        <w:rPr>
          <w:rFonts w:cs="Times New Roman" w:ascii="Times New Roman" w:hAnsi="Times New Roman"/>
          <w:sz w:val="24"/>
          <w:szCs w:val="24"/>
        </w:rPr>
        <w:t xml:space="preserve"> aplicado a prontuários de parturientes residentes nos 55 municípios que compõem a Macrorregional de Saúde de Sobral que são atendidas naquele serviç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opulação deste estudo foram todas as adolescentes, residentes e domiciliadas na área adstrita da Macrorregional de Sobral, Ceará, Brasil, </w:t>
      </w:r>
      <w:r>
        <w:rPr>
          <w:rStyle w:val="A13"/>
          <w:rFonts w:cs="Times New Roman" w:ascii="Times New Roman" w:hAnsi="Times New Roman"/>
          <w:sz w:val="24"/>
          <w:szCs w:val="24"/>
        </w:rPr>
        <w:t xml:space="preserve">inclusas na pesquisa pelos seus prontuários que afirmem na coleta de informações admissionais que a parturiente é residente e domiciliada na área adstrita da 2ª Macrorregional de Saúde de Sobral, seja adolescente com idade de 10 a 19 anos 11 meses e 29 dias, com parto a partir de 22 semanas e menos de 37 semanas de gestação, configurando parto prematuro, que estejam registrados nos anos do estudo e que sejam atendidas na Santa Casa de Misericórdia de Sobral. </w:t>
      </w:r>
      <w:r>
        <w:rPr>
          <w:rFonts w:cs="Times New Roman" w:ascii="Times New Roman" w:hAnsi="Times New Roman"/>
          <w:sz w:val="24"/>
          <w:szCs w:val="24"/>
        </w:rPr>
        <w:t>Foram critério de exclusos os parto em adolescentes não prematuros sem considerar como critério de exclusão o tipo de parto realizado (normal ou cesárea) nem o fato de ser primigesta ou multigesta, mesmo que adolescen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de dados ocorreu utilizando recurso básico do Pacote Microsoft Excel através da Estatística Descritiva Simples e os resultados serão apresentados de forma textu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studo teve parecer do Comitê de Ética sob Nº CAAE 58086716.6.0000.5053 da Universidade Estadual Vale do Acara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ADOS</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recorte temporal de 180 dias de acompanhamento, foram realizados 90 partos em adolescentes na Maternidade Sant’Ana da Santa Casa de Misericórdia de Sobral, considerado hospital de referência em Gravidez de Risco, em toda a Macrorregião de Saúde de Sobra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os 55 municípios que compõem a Macrorregião 32 (58%) tiveram adolescentes sendo atendidas naquela unidade de saúde enquanto 23 (42%) não tiveram registro de parto prematuro em adolescentes no período do estudo. O fato dos 23 municípios não terem referenciado parturientes aquela unidade terciária de saúde não significa de fato que não tenham ocorrido partos nas condições do estudo, antes abre espaço para se refletir se esses partos de risco estão acontecendo em municípios com Hospitais de Pequeno Porte e sem maiores possibilidades de atendimento ao binômio mãe e filh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istribuindo o número total de partos por microrregiões de saúde o cenário revela que a Microrregião de Saúde de Acaraú composta por sete municípios teve 4 (4%) partos prematuro em adolescentes; A Microrregião de Saúde de Camocim com 5 municípios teve 6 (7%) dos casos registrados em adolescentes na Santa Casa de Misericórdia; A Microrregião de Saúde de Tianguá teve 17 (19%) de casos de partos prematuros em adolescentes; A Microrregião de Saúde de Crateús teve 7 (8%) de casos de prematuridade em adolescentes; A Microrregião de Saúde de Sobral registrou 52 (57%) dos casos de partos prematuros em adolescentes atendidas na Santa Casa de Misericórdia de Saúde de Sobr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números revelam que há maior incidência epidemiológica na Macrorregião de Saúde de Tianguá se analisada for a relação número de municípios </w:t>
      </w:r>
      <w:r>
        <w:rPr>
          <w:rFonts w:cs="Times New Roman" w:ascii="Times New Roman" w:hAnsi="Times New Roman"/>
          <w:i/>
          <w:sz w:val="24"/>
          <w:szCs w:val="24"/>
        </w:rPr>
        <w:t>versus</w:t>
      </w:r>
      <w:r>
        <w:rPr>
          <w:rFonts w:cs="Times New Roman" w:ascii="Times New Roman" w:hAnsi="Times New Roman"/>
          <w:sz w:val="24"/>
          <w:szCs w:val="24"/>
        </w:rPr>
        <w:t xml:space="preserve"> quantidade de casos. É importante destacar que em cada microrregião de saúde há pelo menos um hospital secundário e que naqueles podem ocorrer, também, partos em que seja reconhecido pela equipe de saúde que não há tempo para um deslocamento da parturiente e com o propósito de evitar o óbito fetal e materno se propõem a realizar o procedimen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inda abre margem à reflexão e promove questionamentos o porquê da Chapada da Serra da Ibiapaba ser mais recorrente dentre todos as demais microrregiões de saúde. Um dos motivos que podem ser atribuídos a esses dados seja o as regiões de sítios e de difícil acesso pelas equipes de saúde e a dificuldade da busca ativa e ida dessas adolescentes às consultas de pré-nat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ão menos importante é destacar que a microrregião de Sobral, é composta por 24 municípios, entretanto a maior parcela de adolescentes que pariram com mais de 22 e menos de 37 semanas é de 17 adolescentes, o total de partos ocorridos na Microrregião de Saúde de Tianguá.</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s dados colhidos e tratados expõem a necessidade de um olhar mais sensível ao estar grávida na adolescência uma vez que 44,66% dos partos realizados em 2007 foram de adolescentes sendo 42,43% naquelas com idade de 15 a 19 anos e entre 10 a 14 anos foram de 2,23% (BRASIL, 2010). Enquanto problema grave à saúde pública a gesta na adolescência se agrava ainda mais na Região Nordeste. Segundo os dados do Sistema de Informação de Nascidos Vivos (SINASC), de 1994 a 2013 foram 703. 569 adolescentes grávidas, quase 580 mil no estado do Ceará. A Macrorregional de Sobral comportou boa parcela destes números tomando para si o 2º lugar, com 121.316 registros oficiais, dentre todas as macrorregionais do Estado ficando atrás apenas da 1ª Macorregional onde está a capital do Estado e toda a região metropolitana (BRASIL, 2016).</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nsiderando as características anatomofisiológicas é possível conceber que há consequências e proximidades entre a gravidez na adolescência e o parto prematuro bem como entre outras condições de saúde. Em 2006 as internações por aborto chegaram a 2.822 adolescentes de 10 a 14 anos e 40.660 de 15 a 19 anos. Por sua vez o óbito materno no ano de 2004 acometeu 274 óbitos adolescentes distribuídos em 04 óbitos com 13 anos, 13 com 14 anos, 26 com 15 anos, 38 com 16 anos, 51 com 17 anos, 73 com 18 anos e 69 com 19 anos, todos por causas relacionadas ao parto (BRASIL, 201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gravidez na adolescência diagnosticada como gravidez de risco dadas as características anatômicas e fisiológicas corroboram para o parto prematuro bem como para outras condições de saúde à mãe e ao seu filho chegando por vezes a ser causa de morte materna (UNFPA, 2013; BUENDGENS; ZAMPIERI, 2012; COSTA; SENA; DIAS, 2011, BLARAJAN et al., 201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inda que o Ministério da Saúde tenha articulado ações de orientação e prevenção da gravidez na adolescência a realidade deste fenômeno se apresenta cada vez mais incidente e prevalente e assim se mantém como grave problema de saúde pública à saúde do binômio mãe-filho e não muito diferente ao Sistema Único de Saúde, quando se consideram todos os aspectos envolvidos como, por exemplo, os gastos com a hospedagem hospitalar do recém-nascido pré-termo assim como de sua mãe quando não é possível o parto vag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studo revela que a gravidez tem se mantido ainda como um fenômeno de ordem social e antropológica que acaba por envolver não apenas a iniciação sexual acontecendo cada vez mais cedo, mas também promove uma (re)avaliação da necessidade da articulação entre as diversas instituições e os diversos segmentos que compõem a sociedade de forma que Saúde e Educação possam promover ações conjuntas que não tenham como foco dizer o que é certo ou errado, mas que empoderem as adolescentes quanto ao processo de planejamento familiar e/ou uso de anticonceptivos de quaisquer espéci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nota ainda que podem estar ocorrendo falhas na busca ativa e acompanhamento por parte das equipes de saúde quanto ao público jovem e a gestação neste grupo etário. A Macrorregião de Saúde de Sobral vai de encontro ao que é preconizado pela Organização Mundial de Saúde que é reduzir o número de gravidez em adolescentes no mundo, além de apontar outros possíveis problemas na Atenção Primária à Saúde e crise nos diálogos dentro da escola, dentro das famílias e principalmente que esse fenômeno pode trazer grandes impactos psicossociais e emocionais no pré e no pós-part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ONITA, R.; BEAGLEHOLE, R.; KJELLSTROM, T. </w:t>
      </w:r>
      <w:r>
        <w:rPr>
          <w:rFonts w:cs="Times New Roman" w:ascii="Times New Roman" w:hAnsi="Times New Roman"/>
          <w:b/>
        </w:rPr>
        <w:t xml:space="preserve">Epidemiologia Básica. </w:t>
      </w:r>
      <w:r>
        <w:rPr>
          <w:rFonts w:cs="Times New Roman" w:ascii="Times New Roman" w:hAnsi="Times New Roman"/>
        </w:rPr>
        <w:t>2.ed. São Paulo: Grupo Editorial Nacional, 20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RASIL. Ministério da Saúde.  </w:t>
      </w:r>
      <w:r>
        <w:rPr>
          <w:rFonts w:cs="Times New Roman" w:ascii="Times New Roman" w:hAnsi="Times New Roman"/>
          <w:b/>
        </w:rPr>
        <w:t xml:space="preserve">Diretrizes nacionais para a tenção integral à saúde de adolescentes e jovens na promoção, proteção e recuperação da saúde. </w:t>
      </w:r>
      <w:r>
        <w:rPr>
          <w:rFonts w:cs="Times New Roman" w:ascii="Times New Roman" w:hAnsi="Times New Roman"/>
        </w:rPr>
        <w:t>Brasília: Ministério da Saúde, 20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 ECA (1990). </w:t>
      </w:r>
      <w:r>
        <w:rPr>
          <w:rFonts w:cs="Times New Roman" w:ascii="Times New Roman" w:hAnsi="Times New Roman"/>
          <w:b/>
        </w:rPr>
        <w:t xml:space="preserve">Estatuto da Criança e do Adolescente. </w:t>
      </w:r>
      <w:r>
        <w:rPr>
          <w:rFonts w:cs="Times New Roman" w:ascii="Times New Roman" w:hAnsi="Times New Roman"/>
        </w:rPr>
        <w:t>5. ed. Brasília: Câmara dos Deputados, Edições Câmara, 20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 Ministério da Saúde. </w:t>
      </w:r>
      <w:r>
        <w:rPr>
          <w:rFonts w:cs="Times New Roman" w:ascii="Times New Roman" w:hAnsi="Times New Roman"/>
          <w:b/>
        </w:rPr>
        <w:t xml:space="preserve">Gestação de Alto Risco: </w:t>
      </w:r>
      <w:r>
        <w:rPr>
          <w:rFonts w:cs="Times New Roman" w:ascii="Times New Roman" w:hAnsi="Times New Roman"/>
        </w:rPr>
        <w:t>Manual Técnico. 5. ed. Brasília. Editora do Ministério da Saúde, 20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 DATASUS. </w:t>
      </w:r>
      <w:r>
        <w:rPr>
          <w:rFonts w:cs="Times New Roman" w:ascii="Times New Roman" w:hAnsi="Times New Roman"/>
          <w:b/>
        </w:rPr>
        <w:t xml:space="preserve">Nascim. p/resid. mãe por tipo de parto segundo duração de gestação. </w:t>
      </w:r>
      <w:r>
        <w:rPr>
          <w:rFonts w:cs="Times New Roman" w:ascii="Times New Roman" w:hAnsi="Times New Roman"/>
        </w:rPr>
        <w:t>Fonte: MS/SVS/DASIS – Sistema de Informações Sobre Nascidos Vivos – SINASC. Disponível em: &lt;http://www.datasus.gov.br&gt;. Acesso em 25.fev.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ALARAJAN, Yarlini, SELVARAJ, S.; SUBRAMANIAN, S. V. Health care and equity in Índia. </w:t>
      </w:r>
      <w:r>
        <w:rPr>
          <w:rFonts w:cs="Times New Roman" w:ascii="Times New Roman" w:hAnsi="Times New Roman"/>
          <w:b/>
        </w:rPr>
        <w:t xml:space="preserve">Lancet, </w:t>
      </w:r>
      <w:r>
        <w:rPr>
          <w:rFonts w:cs="Times New Roman" w:ascii="Times New Roman" w:hAnsi="Times New Roman"/>
        </w:rPr>
        <w:t>v. 5, n. 377 (9764), p. 505-515, feb., 201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UENDGENS, Beatriz Belém; ZAMPIERI, Maria de Fátima Mota. A adolescente grávida na percepção de médicos e enfermeiros da atenção básica. </w:t>
      </w:r>
      <w:r>
        <w:rPr>
          <w:rFonts w:cs="Times New Roman" w:ascii="Times New Roman" w:hAnsi="Times New Roman"/>
          <w:b/>
        </w:rPr>
        <w:t>Esc. Anna Nery (impr.)</w:t>
      </w:r>
      <w:r>
        <w:rPr>
          <w:rFonts w:cs="Times New Roman" w:ascii="Times New Roman" w:hAnsi="Times New Roman"/>
        </w:rPr>
        <w:t>, v. 16, n. 1, p. 64-72, jan./mar., 201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STA, Evaldo Lima da.; SENA, Maria Cristina Ferreira;DIAS, Adriano. Gravidez na Adolescência – determinante para prematuridade e baixo peso. </w:t>
      </w:r>
      <w:r>
        <w:rPr>
          <w:rFonts w:cs="Times New Roman" w:ascii="Times New Roman" w:hAnsi="Times New Roman"/>
          <w:b/>
        </w:rPr>
        <w:t xml:space="preserve">Com. Ciências e Saúde, </w:t>
      </w:r>
      <w:r>
        <w:rPr>
          <w:rFonts w:cs="Times New Roman" w:ascii="Times New Roman" w:hAnsi="Times New Roman"/>
        </w:rPr>
        <w:t>v. 22 supl. n.1, S183-S188, 201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OCKMAN, Bernardo, et al. 2. Desenhos de Pesquisa. </w:t>
      </w:r>
      <w:r>
        <w:rPr>
          <w:rFonts w:cs="Times New Roman" w:ascii="Times New Roman" w:hAnsi="Times New Roman"/>
          <w:b/>
        </w:rPr>
        <w:t>Acta Cirúrgica Brasileira.</w:t>
      </w:r>
      <w:r>
        <w:rPr>
          <w:rFonts w:cs="Times New Roman" w:ascii="Times New Roman" w:hAnsi="Times New Roman"/>
        </w:rPr>
        <w:t xml:space="preserve"> v. 20, n. supl. 2, 200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MPIERI, Robert Hernández; COLLADO, Carlos Fernández; LUCIO, María del Pilar Baptista. </w:t>
      </w:r>
      <w:r>
        <w:rPr>
          <w:rFonts w:cs="Times New Roman" w:ascii="Times New Roman" w:hAnsi="Times New Roman"/>
          <w:b/>
        </w:rPr>
        <w:t>Métodos de Pesquisa.</w:t>
      </w:r>
      <w:r>
        <w:rPr>
          <w:rFonts w:cs="Times New Roman" w:ascii="Times New Roman" w:hAnsi="Times New Roman"/>
        </w:rPr>
        <w:t xml:space="preserve"> 5.ed. Porto Alegre: Penso, 20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ÃO PAULO. Secretaria da Saúde. </w:t>
      </w:r>
      <w:r>
        <w:rPr>
          <w:rFonts w:cs="Times New Roman" w:ascii="Times New Roman" w:hAnsi="Times New Roman"/>
          <w:b/>
          <w:bCs/>
        </w:rPr>
        <w:t xml:space="preserve">Manual de atenção à saúde do adolescente. </w:t>
      </w:r>
      <w:r>
        <w:rPr>
          <w:rFonts w:cs="Times New Roman" w:ascii="Times New Roman" w:hAnsi="Times New Roman"/>
        </w:rPr>
        <w:t xml:space="preserve">São Paulo : SMS, 2006, 328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NFPA. </w:t>
      </w:r>
      <w:r>
        <w:rPr>
          <w:rFonts w:cs="Times New Roman" w:ascii="Times New Roman" w:hAnsi="Times New Roman"/>
          <w:b/>
          <w:bCs/>
        </w:rPr>
        <w:t xml:space="preserve">Relatório da Situação da População Mundial 2011. </w:t>
      </w:r>
      <w:r>
        <w:rPr>
          <w:rFonts w:cs="Times New Roman" w:ascii="Times New Roman" w:hAnsi="Times New Roman"/>
        </w:rPr>
        <w:t>Adolescência: uma fase de oport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 xml:space="preserve">Relatório da Situação da População Mundial 2013. </w:t>
      </w:r>
      <w:r>
        <w:rPr>
          <w:rFonts w:cs="Times New Roman" w:ascii="Times New Roman" w:hAnsi="Times New Roman"/>
          <w:sz w:val="24"/>
          <w:szCs w:val="24"/>
        </w:rPr>
        <w:t>Maternidade Precoce: enfrentando o desafio da gravidez na adolescência. Disponível em: &lt;http://www.unfpa.coao/arquivos/swop2013.pdf&gt;. Acesso em 08.dez.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NICEF. Situação Mundial da Infância 2011. </w:t>
      </w:r>
      <w:r>
        <w:rPr>
          <w:rFonts w:cs="Times New Roman" w:ascii="Times New Roman" w:hAnsi="Times New Roman"/>
          <w:b/>
          <w:sz w:val="24"/>
          <w:szCs w:val="24"/>
        </w:rPr>
        <w:t>Adolescência:</w:t>
      </w:r>
      <w:r>
        <w:rPr>
          <w:rFonts w:cs="Times New Roman" w:ascii="Times New Roman" w:hAnsi="Times New Roman"/>
          <w:sz w:val="24"/>
          <w:szCs w:val="24"/>
        </w:rPr>
        <w:t xml:space="preserve"> uma fase de oportunidades. New York: UNICEF,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Parto Prematuro; Gravidez na Adolescência; Saúd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qFormat/>
    <w:rsid w:val="00be739e"/>
    <w:pPr>
      <w:keepNext w:val="true"/>
      <w:spacing w:lineRule="auto" w:line="240" w:before="240" w:after="60"/>
      <w:outlineLvl w:val="1"/>
    </w:pPr>
    <w:rPr>
      <w:rFonts w:ascii="Arial" w:hAnsi="Arial" w:eastAsia="Times New Roman" w:cs="Arial"/>
      <w:b/>
      <w:bCs/>
      <w:i/>
      <w:iCs/>
      <w:sz w:val="28"/>
      <w:szCs w:val="28"/>
      <w:lang w:eastAsia="pt-BR"/>
    </w:rPr>
  </w:style>
  <w:style w:type="character" w:styleId="DefaultParagraphFont" w:default="1">
    <w:name w:val="Default Paragraph Font"/>
    <w:uiPriority w:val="1"/>
    <w:semiHidden/>
    <w:unhideWhenUsed/>
    <w:qFormat/>
    <w:rPr/>
  </w:style>
  <w:style w:type="character" w:styleId="A13" w:customStyle="1">
    <w:name w:val="A13"/>
    <w:qFormat/>
    <w:rsid w:val="00b027e0"/>
    <w:rPr>
      <w:rFonts w:cs="HelveticaNeue LightCond"/>
      <w:color w:val="000000"/>
      <w:sz w:val="18"/>
      <w:szCs w:val="18"/>
    </w:rPr>
  </w:style>
  <w:style w:type="character" w:styleId="Ttulo2Char" w:customStyle="1">
    <w:name w:val="Título 2 Char"/>
    <w:basedOn w:val="DefaultParagraphFont"/>
    <w:link w:val="Heading2"/>
    <w:qFormat/>
    <w:rsid w:val="00be739e"/>
    <w:rPr>
      <w:rFonts w:ascii="Arial" w:hAnsi="Arial" w:eastAsia="Times New Roman" w:cs="Arial"/>
      <w:b/>
      <w:bCs/>
      <w:i/>
      <w:iCs/>
      <w:sz w:val="28"/>
      <w:szCs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a3ed8"/>
    <w:pPr>
      <w:widowControl/>
      <w:bidi w:val="0"/>
      <w:spacing w:lineRule="auto" w:line="240" w:before="0" w:after="0"/>
      <w:jc w:val="left"/>
    </w:pPr>
    <w:rPr>
      <w:rFonts w:ascii="Verdana" w:hAnsi="Verdana" w:eastAsia="SimSun" w:cs="Verdana"/>
      <w:color w:val="000000"/>
      <w:kern w:val="0"/>
      <w:sz w:val="24"/>
      <w:szCs w:val="24"/>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4</Pages>
  <Words>1882</Words>
  <Characters>10163</Characters>
  <CharactersWithSpaces>120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9:00Z</dcterms:created>
  <dc:creator>Ricardo Miranda</dc:creator>
  <dc:description/>
  <dc:language>en-US</dc:language>
  <cp:lastModifiedBy>Ricardo Miranda</cp:lastModifiedBy>
  <cp:lastPrinted>2017-06-08T21:37:00Z</cp:lastPrinted>
  <dcterms:modified xsi:type="dcterms:W3CDTF">2017-06-26T0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