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PROGRAMA SAÚDE NA ESCOLA COMO INSTRUMENTO DE INTEGRALIDADE PARA A PROMOÇÃO DA SAÚDE NA ATENÇÃO EM RE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o de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aroline Soares Nobre</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carolinesnobre@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 Vilar Noron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rPr>
        <w:t xml:space="preserve">Introdução: </w:t>
      </w:r>
      <w:r>
        <w:rPr>
          <w:rFonts w:eastAsia="Times New Roman" w:cs="Times New Roman" w:ascii="Times New Roman" w:hAnsi="Times New Roman"/>
          <w:sz w:val="24"/>
          <w:szCs w:val="24"/>
          <w:lang w:eastAsia="pt-BR"/>
        </w:rPr>
        <w:t xml:space="preserve">O Programa Saúde na Escola (PSE) é uma política intersetorial do Ministério da Saúde e do Ministério da Educação que foi instituído em 2007, por Decreto Presidencial nº 6.286/2007. As políticas de saúde e educação voltadas às crianças, adolescentes, jovens e adultos da educação pública brasileira se unem para promover o desenvolvimento pleno desse público (BRASIL, 2011). A gestão do PSE deve ocorrer de forma intersetorial, contando com a participação dos gestores da saúde e da educação e suas representações, através da organização dos Grupos de Trabalho Intersetoriais, instituídos nas esferas federal, estadual, do Distrito Federal e municipal, por normativa legal ou ato próprio, e em conformidade com as diretrizes da Comissão Intersetorial de Educação e Saúde na Escola. O programa está centrado em ações compartilhadas e co-responsáveis, partindo da articulação entre as redes públicas de saúde, de educação e das demais redes sociais para o desenvolvimento das ações do PSE. Em outras palavras, esta disseminação de saúde ocorre por meio das práticas de saúde, práticas estas que são que orientam e (re)conduzem as práticas dos atores no âmbito escolar a pensarem e a agirem uns sobre os outros e sobre si mesmos de forma mais consciente e  saudável. </w:t>
      </w:r>
      <w:r>
        <w:rPr>
          <w:rStyle w:val="Normaltextrun"/>
          <w:rFonts w:cs="Times New Roman" w:ascii="Times New Roman" w:hAnsi="Times New Roman"/>
          <w:color w:val="000000"/>
          <w:sz w:val="24"/>
          <w:szCs w:val="24"/>
        </w:rPr>
        <w:t xml:space="preserve">Após uma década, é relevante </w:t>
      </w:r>
      <w:r>
        <w:rPr>
          <w:rStyle w:val="Normaltextrun"/>
          <w:rFonts w:cs="Times New Roman" w:ascii="Times New Roman" w:hAnsi="Times New Roman"/>
          <w:sz w:val="24"/>
          <w:szCs w:val="24"/>
        </w:rPr>
        <w:t xml:space="preserve">verificar a efetividade do programa no cotidiano dos atores sociais envolvidos, haja vista que a </w:t>
      </w:r>
      <w:r>
        <w:rPr>
          <w:rFonts w:cs="Times New Roman" w:ascii="Times New Roman" w:hAnsi="Times New Roman"/>
          <w:sz w:val="24"/>
          <w:szCs w:val="24"/>
          <w:lang w:eastAsia="pt-BR"/>
        </w:rPr>
        <w:t>implementação da intersetorialidade é um grande desafio no campo das relações sociais (FERREIRA  et al,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Style w:val="Normaltextrun"/>
          <w:rFonts w:ascii="Times New Roman" w:hAnsi="Times New Roman" w:cs="Times New Roman"/>
          <w:sz w:val="24"/>
          <w:szCs w:val="24"/>
        </w:rPr>
      </w:pPr>
      <w:r>
        <w:rPr>
          <w:rFonts w:cs="Times New Roman" w:ascii="Times New Roman" w:hAnsi="Times New Roman"/>
          <w:b/>
          <w:sz w:val="24"/>
          <w:szCs w:val="24"/>
        </w:rPr>
        <w:t xml:space="preserve">Objetivo: </w:t>
      </w:r>
      <w:r>
        <w:rPr>
          <w:rStyle w:val="Normaltextrun"/>
          <w:rFonts w:cs="Times New Roman" w:ascii="Times New Roman" w:hAnsi="Times New Roman"/>
          <w:sz w:val="24"/>
          <w:szCs w:val="24"/>
        </w:rPr>
        <w:t>Descrever as análises preliminares acerca do PSE nas escolas públicas de Fortaleza.</w:t>
      </w:r>
    </w:p>
    <w:p>
      <w:pPr>
        <w:pStyle w:val="Normal"/>
        <w:spacing w:lineRule="auto" w:line="240" w:before="0" w:after="0"/>
        <w:jc w:val="both"/>
        <w:rPr>
          <w:rStyle w:val="Normaltextrun"/>
          <w:rFonts w:ascii="Times New Roman" w:hAnsi="Times New Roman" w:cs="Times New Roman"/>
          <w:b/>
          <w:b/>
          <w:sz w:val="24"/>
          <w:szCs w:val="24"/>
        </w:rPr>
      </w:pPr>
      <w:r>
        <w:rPr/>
      </w:r>
    </w:p>
    <w:p>
      <w:pPr>
        <w:pStyle w:val="Normal"/>
        <w:spacing w:lineRule="auto" w:line="240" w:before="0" w:after="0"/>
        <w:jc w:val="both"/>
        <w:rPr>
          <w:rStyle w:val="Normaltextrun"/>
          <w:rFonts w:ascii="Times New Roman" w:hAnsi="Times New Roman" w:cs="Times New Roman"/>
          <w:sz w:val="24"/>
          <w:szCs w:val="24"/>
        </w:rPr>
      </w:pPr>
      <w:r>
        <w:rPr>
          <w:rFonts w:cs="Times New Roman" w:ascii="Times New Roman" w:hAnsi="Times New Roman"/>
          <w:b/>
          <w:sz w:val="24"/>
          <w:szCs w:val="24"/>
        </w:rPr>
        <w:t xml:space="preserve">Metodologia: </w:t>
      </w:r>
      <w:r>
        <w:rPr>
          <w:rStyle w:val="Normaltextrun"/>
          <w:rFonts w:cs="Times New Roman" w:ascii="Times New Roman" w:hAnsi="Times New Roman"/>
          <w:sz w:val="24"/>
          <w:szCs w:val="24"/>
        </w:rPr>
        <w:t>Estudo de caráter exploratório, na qual será apresentado o relato de pesquisa pertencente à tese “Violência interpessoal entre escolares de Fortaleza: análise situacional de vítimas, agressores e observadores”, realizada de junho a outubro de 2016 em 30 escolas municipais, cinco (05) escolas de cada Coordenadoria Regional, sorteadas de modo aleatório após calculo amostral, totalizando na participação de 807 crianças</w:t>
      </w:r>
      <w:r>
        <w:rPr>
          <w:rStyle w:val="Normaltextrun"/>
          <w:rFonts w:cs="Times New Roman" w:ascii="Times New Roman" w:hAnsi="Times New Roman"/>
          <w:sz w:val="24"/>
          <w:szCs w:val="24"/>
          <w:shd w:fill="FFFFFF" w:val="clear"/>
        </w:rPr>
        <w:t xml:space="preserve"> na faixa etária de 10 e 11 anos de idade, cursando o 5º ou 6º ano do ensino fundamental. </w:t>
      </w:r>
      <w:r>
        <w:rPr>
          <w:rStyle w:val="Normaltextrun"/>
          <w:rFonts w:cs="Times New Roman" w:ascii="Times New Roman" w:hAnsi="Times New Roman"/>
          <w:sz w:val="24"/>
          <w:szCs w:val="24"/>
        </w:rPr>
        <w:t xml:space="preserve"> No primeiro momento, antes da aplicação do instrumento as crianças, por meio de diálogo inicial com os diretores/coordenadores foi averiguado a implantação e ações desenvolvidas pelo PSE na escola. O período inicial de exploração foi realizado por meio de diário de campo e observação participante. Os dados foram tabulados e revisados no Excel (versão 6.0) e transportados para o programa estatístico STATA 10.0, em que foi adotado o nível de significância estatística de 95% (p ≤ 0,05). Para análise dos dados foi utilizado </w:t>
      </w:r>
      <w:r>
        <w:rPr>
          <w:rStyle w:val="Normaltextrun"/>
          <w:rFonts w:cs="Times New Roman" w:ascii="Times New Roman" w:hAnsi="Times New Roman"/>
          <w:sz w:val="24"/>
          <w:szCs w:val="24"/>
          <w:shd w:fill="FFFFFF" w:val="clear"/>
        </w:rPr>
        <w:t xml:space="preserve">Respeitaram-se os princípios bioéticos da Resolução 466/12 do Conselho Nacional de Saúde. </w:t>
      </w:r>
      <w:r>
        <w:rPr>
          <w:rStyle w:val="Normaltextrun"/>
          <w:rFonts w:cs="Times New Roman" w:ascii="Times New Roman" w:hAnsi="Times New Roman"/>
          <w:sz w:val="24"/>
          <w:szCs w:val="24"/>
        </w:rPr>
        <w:t xml:space="preserve">A pesquisa tem como Parecer Nº 1.822.043 do Instituto de Saúde Coletiva/UFBA. </w:t>
      </w:r>
    </w:p>
    <w:p>
      <w:pPr>
        <w:pStyle w:val="Normal"/>
        <w:spacing w:lineRule="auto" w:line="240" w:before="0" w:after="0"/>
        <w:jc w:val="both"/>
        <w:rPr>
          <w:rStyle w:val="Normaltextrun"/>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rPr>
        <w:t xml:space="preserve">Resultados e discussão: </w:t>
      </w:r>
      <w:r>
        <w:rPr>
          <w:rFonts w:cs="Times New Roman" w:ascii="Times New Roman" w:hAnsi="Times New Roman"/>
          <w:sz w:val="24"/>
          <w:szCs w:val="24"/>
        </w:rPr>
        <w:t>Em 5</w:t>
      </w:r>
      <w:r>
        <w:rPr>
          <w:rStyle w:val="Normaltextrun"/>
          <w:rFonts w:cs="Times New Roman" w:ascii="Times New Roman" w:hAnsi="Times New Roman"/>
          <w:sz w:val="24"/>
          <w:szCs w:val="24"/>
        </w:rPr>
        <w:t>3,9% das entrevistas com os diretores/coordenadores das escolas municipais de Fortaleza afirmam fazer parte do PSE, relatando como se realizou o processo de adesão processo adesão, parte dos respondentes questionou a questão, pois o tema da pesquisa era violência escolar, mesmo apresentando o cartaz de divulgação do PSE pendurado na parede da instituição com as linhas de ação, onde a 5ª está voltada a prevenção da violência. “Aqui tem sim, mas não acontece como deveria”; “Aqui tem sim, vem o dentista fazer limpeza e falar sobre escovação, temos varias escovas novas esperando para serem entregues, mas só eles podem fazer isso!”; “A enfermeira vem vacinar quando tem as campanhas”. As ações do programa são descritas por meio da saúde bucal e das campanhas de imunização. Não houve em nenhum momento o enaltecimento a palestras, a criação de atividades, articulação entre as redes de saúde e educação ou até mesmo do fortalecimento de notificações de violências domésticas ou de doenças compulsórias.  Ao realizar a análise por coordenadoria, observa-se significância estatística, como apresentado a seguir: CORES I = 21 (16.4%), CORES II= 56 (80,6%), CORES III= 74 (83,1%), CORES IV= 38 (63,7%), CORES V = 71 (28,8%), CORES VI = 172 (82,1%), com um total de 432 (53,9%), com significância estatística de 0,000. Há uma nítida distinção percentual da presença do programa entre as regiões do município de Fortaleza.  No entanto, ao realizar a análise entre o PSE e o tipo de comportamento das crianças na escola (vítimas, agressores ou testemunhas), nota-se que não houve significância estatística. O que nos remete ao tipo de trabalho no qual as ações do programa estão sendo desenvolvidas.  Percebe-se que, a</w:t>
      </w:r>
      <w:r>
        <w:rPr>
          <w:rFonts w:cs="Times New Roman" w:ascii="Times New Roman" w:hAnsi="Times New Roman"/>
          <w:sz w:val="24"/>
          <w:szCs w:val="24"/>
        </w:rPr>
        <w:t xml:space="preserve">tualmente, os modos pelos quais programas, tais como o próprio PSE, o Programa Mais Educação, o Projeto Escola que Protege e o Projeto Saúde e Prevenção nas Escolas (SPE), entre outros são políticas nacionais de educação e saúde que contribuem na formação de escolares como sustentação nas ações de educação, promoção da saúde e prevenção de riscos.  </w:t>
      </w:r>
      <w:r>
        <w:rPr>
          <w:rStyle w:val="Normaltextrun"/>
          <w:rFonts w:cs="Times New Roman" w:ascii="Times New Roman" w:hAnsi="Times New Roman"/>
          <w:sz w:val="24"/>
          <w:szCs w:val="24"/>
        </w:rPr>
        <w:t xml:space="preserve">A escola é vista como a instituição de maior interlocução entre gestão, profissionais e comunidade. Local de formação, onde seus atores se tornam disseminadores de informações dentro das casas e dos bairros. Como afirma </w:t>
      </w:r>
      <w:r>
        <w:rPr>
          <w:rFonts w:cs="Times New Roman" w:ascii="Times New Roman" w:hAnsi="Times New Roman"/>
          <w:sz w:val="24"/>
          <w:szCs w:val="24"/>
          <w:lang w:eastAsia="pt-BR"/>
        </w:rPr>
        <w:t>Cargnin (2014), em que no decorrer dos tempos, os modos de lidar com a saúde acabam elegendo a escola como uma das principais agentes de transformação da sociedade. Entre vários outros aspectos da vida, a saúde vem cada vez mais adentrando a escola sob as estratégias de uma governamentalidade. Logo, a disseminação da saúde escolar se torna uma necessidade crescente, pois tem na gestão do risco social uma importante busca pelo padrão de desenvolvimento almejado pelo Estado brasileiro. Com esse fim, e mediante o PSE, o Estado produz uma imensidão de registros nos quais observa, controla, inspeciona, classifica e, desse modo, tenta regularizar o sujeito (CARGNIN, 2014). Em linhas teóricas o PSE se propõe a "</w:t>
      </w:r>
      <w:r>
        <w:rPr>
          <w:rFonts w:cs="Times New Roman" w:ascii="Times New Roman" w:hAnsi="Times New Roman"/>
          <w:i/>
          <w:sz w:val="24"/>
          <w:szCs w:val="24"/>
          <w:lang w:eastAsia="pt-BR"/>
        </w:rPr>
        <w:t>p</w:t>
      </w:r>
      <w:r>
        <w:rPr>
          <w:rFonts w:cs="Times New Roman" w:ascii="Times New Roman" w:hAnsi="Times New Roman"/>
          <w:i/>
          <w:kern w:val="2"/>
          <w:sz w:val="24"/>
          <w:szCs w:val="24"/>
          <w:lang w:eastAsia="pt-BR"/>
        </w:rPr>
        <w:t xml:space="preserve">romover saúde, realizar prevenção de agravos e de doenças, contribuindo para o fortalecimento do </w:t>
      </w:r>
      <w:r>
        <w:rPr>
          <w:rFonts w:cs="Times New Roman" w:ascii="Times New Roman" w:hAnsi="Times New Roman"/>
          <w:bCs/>
          <w:i/>
          <w:kern w:val="2"/>
          <w:sz w:val="24"/>
          <w:szCs w:val="24"/>
          <w:lang w:eastAsia="pt-BR"/>
        </w:rPr>
        <w:t>desenvolvimento integral</w:t>
      </w:r>
      <w:r>
        <w:rPr>
          <w:rFonts w:cs="Times New Roman" w:ascii="Times New Roman" w:hAnsi="Times New Roman"/>
          <w:i/>
          <w:kern w:val="2"/>
          <w:sz w:val="24"/>
          <w:szCs w:val="24"/>
          <w:lang w:eastAsia="pt-BR"/>
        </w:rPr>
        <w:t xml:space="preserve"> propiciando à comunidade escolar o </w:t>
      </w:r>
      <w:r>
        <w:rPr>
          <w:rFonts w:cs="Times New Roman" w:ascii="Times New Roman" w:hAnsi="Times New Roman"/>
          <w:bCs/>
          <w:i/>
          <w:kern w:val="2"/>
          <w:sz w:val="24"/>
          <w:szCs w:val="24"/>
          <w:lang w:eastAsia="pt-BR"/>
        </w:rPr>
        <w:t>enfrentamento das vulnerabilidades que comprometem o pleno desenvolvimento de crianças, adolescentes e jovens.”</w:t>
      </w:r>
      <w:r>
        <w:rPr>
          <w:rFonts w:cs="Times New Roman" w:ascii="Times New Roman" w:hAnsi="Times New Roman"/>
          <w:bCs/>
          <w:kern w:val="2"/>
          <w:sz w:val="24"/>
          <w:szCs w:val="24"/>
          <w:lang w:eastAsia="pt-BR"/>
        </w:rPr>
        <w:t xml:space="preserve"> Em tempo ocorre na saúde brasileira uma mudança, marcada por uma transição demográfica acelerada e expressa por uma situação de tripla carga de doenças: uma agenda não superada de doenças infecciosas e carenciais, uma carga importante de causas externas e uma presença hegemônica forte de condições crônicas. Essa situação de saúde não poderá ser respondida, adequadamente, por um sistema de atenção à saúde totalmente fragmentado, reativo, episódico e voltado, prioritariamente, para o enfrentamento das condições agudas e das agudizações das condições crônicas (MENDES, 2011). Logo, temos um movimento </w:t>
      </w:r>
      <w:r>
        <w:rPr>
          <w:rFonts w:cs="Times New Roman" w:ascii="Times New Roman" w:hAnsi="Times New Roman"/>
          <w:sz w:val="24"/>
          <w:szCs w:val="24"/>
          <w:lang w:eastAsia="pt-BR"/>
        </w:rPr>
        <w:t>o universal em busca da construção de Redes de Atenção à Saúde sustentada por evidências de que essas redes constituem uma saída para a crise contemporânea dos sistemas de atenção à saúde. Então, porque não (re)estrurar e/ou (re)pensar o Programa Saúde na Escola?. É relevante destacar que n</w:t>
      </w:r>
      <w:r>
        <w:rPr>
          <w:rStyle w:val="Normaltextrun"/>
          <w:rFonts w:cs="Times New Roman" w:ascii="Times New Roman" w:hAnsi="Times New Roman"/>
          <w:sz w:val="24"/>
          <w:szCs w:val="24"/>
        </w:rPr>
        <w:t>o Estado do Ceará, até o ano de 2016, os 184 municípios cearenses aderiram ao programa. A Secretaria de Saúde do Estado em parceria com a Escola de Saúde Pública estruturou curso de 40 horas aula para profissionais da saúde e educação, objetivando a construção do plano de ação e metas do PSE e fortalecimento do GTIM. E</w:t>
      </w:r>
      <w:r>
        <w:rPr>
          <w:rFonts w:cs="Times New Roman" w:ascii="Times New Roman" w:hAnsi="Times New Roman"/>
          <w:bCs/>
          <w:kern w:val="2"/>
          <w:sz w:val="24"/>
          <w:szCs w:val="24"/>
          <w:lang w:eastAsia="pt-BR"/>
        </w:rPr>
        <w:t xml:space="preserve">m 2017 o programa terá duração de 24 (vinte e quatro) meses, divididos em dois ciclos, com abertura para ajustes das informações e do Termo de Compromisso após 12 (doze) meses do início da vigência. No período de ajustes, poderão ser realizadas ações de exclusão e substituição de escolas já pactuadas observando-se regras vigentes na nota técnica 69/2017. Tendo em vista o alcance da adesão a idéia desta análise é que a população vá menos a hospitais, urgências e emergências e mais a atenção primária, repensando a questão dos valores, não só econômicos e sim sociais na saúde. Ponderar o escolar como ponto integrador das instâncias da gestão e propagação de um novo modelo de atenção à saúde, baseado na sua sustentabilidade. </w:t>
      </w:r>
      <w:r>
        <w:rPr>
          <w:rFonts w:cs="Times New Roman" w:ascii="Times New Roman" w:hAnsi="Times New Roman"/>
          <w:sz w:val="24"/>
          <w:szCs w:val="24"/>
        </w:rPr>
        <w:t xml:space="preserve">Concentrando-se em prevenir e educar a população para que cada um assuma para si mesmo a importância de viver de forma mais saudável, diminuindo o número de indivíduos em condições de vulnerabilidade e atuando na gestão do risco social. A estratégia está na capacidade de cada indivíduo se autogovernar e governar o outro. </w:t>
      </w:r>
      <w:r>
        <w:rPr>
          <w:rFonts w:cs="Times New Roman" w:ascii="Times New Roman" w:hAnsi="Times New Roman"/>
          <w:bCs/>
          <w:kern w:val="2"/>
          <w:sz w:val="24"/>
          <w:szCs w:val="24"/>
          <w:lang w:eastAsia="pt-BR"/>
        </w:rPr>
        <w:t xml:space="preserve">Para </w:t>
      </w:r>
      <w:r>
        <w:rPr>
          <w:rFonts w:cs="Times New Roman" w:ascii="Times New Roman" w:hAnsi="Times New Roman"/>
          <w:sz w:val="24"/>
          <w:szCs w:val="24"/>
          <w:lang w:eastAsia="pt-BR"/>
        </w:rPr>
        <w:t>Cargnin (2014) o</w:t>
      </w:r>
      <w:r>
        <w:rPr>
          <w:rFonts w:cs="Times New Roman" w:ascii="Times New Roman" w:hAnsi="Times New Roman"/>
          <w:sz w:val="24"/>
          <w:szCs w:val="24"/>
        </w:rPr>
        <w:t xml:space="preserve"> Estado, mediante seu poder, determina as políticas públicas que irão atuar na escola no intuito de determinar o tipo de sujeito que se produzirá na escola; desse modo, a escola é um espaço para que ocorra a intervenção na vida da população. Isso fica mais claro quando pensamos sobre a determinação dos diferentes saberes, quais serão selecionados e qual será a profundidade dos conhecimentos ofertados na comunidade escolar.  O controle exercido pelo Estado mediante as ações do PSE parece ampliar as possibilidades de intervenções sobre a vida da população, uma vez que aqueles estudantes que forem diagnosticados com problemas mais severos, ou seja, anormalidades deverão ser encaminhadas para tratamentos adequados às suas necessidades. O Ministério da Saúde (2011) refere que os desafios da gestão estão embasados na dificuldade da a</w:t>
      </w:r>
      <w:r>
        <w:rPr>
          <w:rFonts w:cs="Times New Roman" w:ascii="Times New Roman" w:hAnsi="Times New Roman"/>
          <w:bCs/>
          <w:kern w:val="2"/>
          <w:sz w:val="24"/>
          <w:szCs w:val="24"/>
          <w:lang w:val="en-GB" w:eastAsia="pt-BR"/>
        </w:rPr>
        <w:t xml:space="preserve">rticulação intersetorial e intrasetorial :  composição de Grupo de Trabalho Intersetorial  e Grupos de Trabalho Local; Atuação conjunta por territórios de responsabilidade: diagnóstico    situacional; mapeamento das redes; programação das atividades e   agendamentos; Criação de mecanismos para acompanhamento e avaliação do programa. </w:t>
      </w:r>
      <w:r>
        <w:rPr>
          <w:rFonts w:cs="Times New Roman" w:ascii="Times New Roman" w:hAnsi="Times New Roman"/>
          <w:sz w:val="24"/>
          <w:szCs w:val="24"/>
          <w:lang w:eastAsia="pt-BR"/>
        </w:rPr>
        <w:t>Ferreira et AL em 2014 realizam uma avaliação da intersetorialidade no Programa Saúde na Escola, utilizando uma  metodologia de avaliação rápida  criada pelos mesmos. No decorrer do processo avaliativo, foram observados mais fatores facilitadores do que dificultadores. Como facilidades, destacam a oportunidade de dar voz aos atores envolvidos no PSE, o conhecimento de diferentes realidades, bem como a riqueza de informações e de experiências compartilhadas na oficina de trabalho e no processo de coleta de dados. Como dificuldade, expõem  a diferença entre os tempos técnico, político e acadêmico. Suas reflexões ficam em torno  das  aproximações conquistadas acerca da realidade avaliada (FERREIRA et al, 2014).</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Style w:val="Eop"/>
          <w:rFonts w:ascii="Times New Roman" w:hAnsi="Times New Roman" w:cs="Times New Roman"/>
          <w:sz w:val="24"/>
          <w:szCs w:val="24"/>
        </w:rPr>
      </w:pPr>
      <w:r>
        <w:rPr>
          <w:rFonts w:cs="Times New Roman" w:ascii="Times New Roman" w:hAnsi="Times New Roman"/>
          <w:b/>
          <w:sz w:val="24"/>
          <w:szCs w:val="24"/>
        </w:rPr>
        <w:t xml:space="preserve">Conclusão: </w:t>
      </w:r>
      <w:r>
        <w:rPr>
          <w:rStyle w:val="Normaltextrun"/>
          <w:rFonts w:cs="Times New Roman" w:ascii="Times New Roman" w:hAnsi="Times New Roman"/>
          <w:sz w:val="24"/>
          <w:szCs w:val="24"/>
        </w:rPr>
        <w:t xml:space="preserve">Os profissionais reduzem as práticas a medidas pontuais de prevenção.  Não se assegura que o programa esteja, totalmente, ausente nos espaços de relações intersetoriais, mas verifica-se a carência da compreensão dos seus objetivos, ações e diretrizes, principalmente, voltadas a </w:t>
      </w:r>
      <w:r>
        <w:rPr>
          <w:rStyle w:val="Normaltextrun"/>
          <w:rFonts w:cs="Times New Roman" w:ascii="Times New Roman" w:hAnsi="Times New Roman"/>
          <w:color w:val="000000"/>
          <w:sz w:val="24"/>
          <w:szCs w:val="24"/>
        </w:rPr>
        <w:t>Promoção da Cultura de Paz e Prevenção das Violências</w:t>
      </w:r>
      <w:r>
        <w:rPr>
          <w:rStyle w:val="Normaltextrun"/>
          <w:rFonts w:cs="Times New Roman" w:ascii="Times New Roman" w:hAnsi="Times New Roman"/>
          <w:sz w:val="24"/>
          <w:szCs w:val="24"/>
        </w:rPr>
        <w:t>. </w:t>
      </w:r>
      <w:r>
        <w:rPr>
          <w:rStyle w:val="Eop"/>
          <w:rFonts w:cs="Times New Roman" w:ascii="Times New Roman" w:hAnsi="Times New Roman"/>
          <w:sz w:val="24"/>
          <w:szCs w:val="24"/>
        </w:rPr>
        <w:t xml:space="preserve">  O propósito desta leitura/análise é instituir uma reflexão sobre nossos programas e estratégias que de modo teórico e conceitual estão bem alinhados e articulados, mas na prática não se mostram dessa forma. Acredita-se, que novas políticas não sejam necessárias, mas sim, novas ferramentas implementação, implantação para a integração entre os setores fortalecendo a integralidade na atenção em redes. </w:t>
      </w:r>
    </w:p>
    <w:p>
      <w:pPr>
        <w:pStyle w:val="Normal"/>
        <w:spacing w:lineRule="auto" w:line="240" w:before="0" w:after="0"/>
        <w:jc w:val="both"/>
        <w:rPr>
          <w:rStyle w:val="Eop"/>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vra-chaves</w:t>
      </w:r>
      <w:r>
        <w:rPr>
          <w:rFonts w:cs="Times New Roman" w:ascii="Times New Roman" w:hAnsi="Times New Roman"/>
          <w:sz w:val="24"/>
          <w:szCs w:val="24"/>
        </w:rPr>
        <w:t>: Saúde Escolar, Atenção à Saúde, Gestão em Saúd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0"/>
        <w:rPr/>
      </w:pPr>
      <w:r>
        <w:rPr>
          <w:rFonts w:cs="Times New Roman" w:ascii="Times New Roman" w:hAnsi="Times New Roman"/>
          <w:sz w:val="24"/>
          <w:szCs w:val="24"/>
          <w:lang w:eastAsia="pt-BR"/>
        </w:rPr>
        <w:t xml:space="preserve">BRASIL. </w:t>
      </w:r>
      <w:r>
        <w:rPr>
          <w:rFonts w:cs="Times New Roman" w:ascii="Times New Roman" w:hAnsi="Times New Roman"/>
          <w:b/>
          <w:bCs/>
          <w:sz w:val="24"/>
          <w:szCs w:val="24"/>
          <w:lang w:eastAsia="pt-BR"/>
        </w:rPr>
        <w:t>Decreto nº 6.286, 5 de dezembro de 2007a</w:t>
      </w:r>
      <w:r>
        <w:rPr>
          <w:rFonts w:cs="Times New Roman" w:ascii="Times New Roman" w:hAnsi="Times New Roman"/>
          <w:sz w:val="24"/>
          <w:szCs w:val="24"/>
          <w:lang w:eastAsia="pt-BR"/>
        </w:rPr>
        <w:t>. Disponível em: &lt;http://www.planalto.gov.br/ccivil_03/_ato2007-2010/2007/decreto/d6286.htm&gt;. Acesso em: 05 jun de 201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______. Ministério da Saúde. Secretaria de Atenção à Saúde. Departamento de Atenção Básica. </w:t>
      </w:r>
      <w:r>
        <w:rPr>
          <w:rFonts w:cs="Times New Roman" w:ascii="Times New Roman" w:hAnsi="Times New Roman"/>
          <w:b/>
          <w:bCs/>
          <w:sz w:val="24"/>
          <w:szCs w:val="24"/>
          <w:lang w:eastAsia="pt-BR"/>
        </w:rPr>
        <w:t>Passo a passo PSE: Programa Saúde na Escola</w:t>
      </w:r>
      <w:r>
        <w:rPr>
          <w:rFonts w:cs="Times New Roman" w:ascii="Times New Roman" w:hAnsi="Times New Roman"/>
          <w:sz w:val="24"/>
          <w:szCs w:val="24"/>
          <w:lang w:eastAsia="pt-BR"/>
        </w:rPr>
        <w:t>: tecendo caminhos da intersetorialidade. Brasília: Ministério da Saúde, 2011. (Série C. Projetos, programas e relatóri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CARGNIN</w:t>
      </w:r>
      <w:r>
        <w:rPr>
          <w:rFonts w:cs="Times New Roman" w:ascii="Times New Roman" w:hAnsi="Times New Roman"/>
          <w:color w:val="000000"/>
          <w:sz w:val="24"/>
          <w:szCs w:val="24"/>
        </w:rPr>
        <w:t xml:space="preserve">, </w:t>
      </w:r>
      <w:r>
        <w:rPr>
          <w:rFonts w:cs="Times New Roman" w:ascii="Times New Roman" w:hAnsi="Times New Roman"/>
          <w:sz w:val="24"/>
          <w:szCs w:val="24"/>
          <w:lang w:eastAsia="pt-BR"/>
        </w:rPr>
        <w:t>M. T.</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pt-BR"/>
        </w:rPr>
        <w:t>Disseminação da saúde na escola: uma prática de governamento</w:t>
      </w:r>
      <w:r>
        <w:rPr>
          <w:rFonts w:cs="Times New Roman" w:ascii="Times New Roman" w:hAnsi="Times New Roman"/>
          <w:color w:val="000000"/>
          <w:sz w:val="24"/>
          <w:szCs w:val="24"/>
        </w:rPr>
        <w:t>. In: V Seminário Nacional de pesquisa em Educação: éticas e Políticas,</w:t>
      </w:r>
      <w:r>
        <w:rPr>
          <w:rFonts w:cs="Times New Roman" w:ascii="Times New Roman" w:hAnsi="Times New Roman"/>
          <w:sz w:val="24"/>
          <w:szCs w:val="24"/>
        </w:rPr>
        <w:t xml:space="preserve"> Universidade de Santa Cruz do Sul, </w:t>
      </w:r>
      <w:r>
        <w:rPr>
          <w:rFonts w:cs="Times New Roman" w:ascii="Times New Roman" w:hAnsi="Times New Roman"/>
          <w:color w:val="000000"/>
          <w:sz w:val="24"/>
          <w:szCs w:val="24"/>
        </w:rPr>
        <w:t xml:space="preserve">Santa Cruz do Sul-RS, 2014.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FERREIRA et al. Avaliação da intersetorialidade no Programa Saúde na Escola: utilização da metodologia de avaliação rápida / Izabel do Rocio Costa Ferreira [et al.]. -- Curitiba: Editora Champagnat, 201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ormaltextrun">
    <w:name w:val="normaltextrun"/>
    <w:basedOn w:val="Fontepargpadro"/>
    <w:qFormat/>
    <w:rPr/>
  </w:style>
  <w:style w:type="character" w:styleId="Emphasis">
    <w:name w:val="Emphasis"/>
    <w:basedOn w:val="Fontepargpadro"/>
    <w:qFormat/>
    <w:rPr>
      <w:i/>
      <w:iCs/>
    </w:rPr>
  </w:style>
  <w:style w:type="character" w:styleId="Eop">
    <w:name w:val="eop"/>
    <w:basedOn w:val="Fontepargpadro"/>
    <w:qFormat/>
    <w:rPr/>
  </w:style>
  <w:style w:type="character" w:styleId="Spellingerror">
    <w:name w:val="spellingerro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snob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4:00Z</dcterms:created>
  <dc:creator>caroline.nobre</dc:creator>
  <dc:description/>
  <cp:keywords/>
  <dc:language>en-US</dc:language>
  <cp:lastModifiedBy>caroline.nobre</cp:lastModifiedBy>
  <dcterms:modified xsi:type="dcterms:W3CDTF">2017-07-06T19:20:00Z</dcterms:modified>
  <cp:revision>19</cp:revision>
  <dc:subject/>
  <dc:title/>
</cp:coreProperties>
</file>