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UDO DE COORTE DE MENINAS VACINADAS CONTRA HPV: CEARÁ, 2014 – 2017</w:t>
      </w:r>
    </w:p>
    <w:p>
      <w:pPr>
        <w:pStyle w:val="Normal"/>
        <w:spacing w:lineRule="auto" w:line="240" w:before="0" w:after="0"/>
        <w:ind w:left="1134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utores: </w:t>
      </w:r>
      <w:r>
        <w:rPr>
          <w:rFonts w:cs="Times New Roman" w:ascii="Times New Roman" w:hAnsi="Times New Roman"/>
          <w:sz w:val="24"/>
          <w:szCs w:val="24"/>
          <w:u w:val="single"/>
        </w:rPr>
        <w:t>Ana Vilma Leite Braga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1,2</w:t>
      </w:r>
      <w:r>
        <w:rPr>
          <w:rFonts w:cs="Times New Roman" w:ascii="Times New Roman" w:hAnsi="Times New Roman"/>
          <w:sz w:val="24"/>
          <w:szCs w:val="24"/>
        </w:rPr>
        <w:t>, Ana Débora Assis Moura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Ana Karine Borges Carneiro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Iara Holanda Nunes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>, Nayara de Castro Jereissati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anavilma.braga@gmail.com</w:t>
        </w:r>
      </w:hyperlink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-Secretaria da Saúde do Estado do Ceará – Núcleo de Imunizações (SESA/NUIMU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Universidade Estadual do Ceará (UEC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troduç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Papilomavírus Humano (HPV) é um vírus que apresenta mais de 200 genótipos diferentes, sendo 12 deles considerados oncogênicos e associados a neoplasias malignas, destes os mais comuns são os tipos 16 e 18, responsáveis por cerca de 70% dos casos de câncer do colo do útero, enquanto os tipos 6 e 11 estão associados a até 90% das verrugas anogenitais, já os outros tipos de câncer que podem estar associados ao HPV são de vagina,  vulva,  pênis,  ânus e  orofaringe (BRASIL, 201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HPV são vírus que apresentam tropismo por células epiteliais, causando infecções na pele e nas mucosas (genital, oral,laringe, esôfago), e a sua replicação ocorre no núcleo das células escamosas epiteliais (LETO, 2011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os países desenvolvidos, a incidência de câncer de colo de útero tem reduzido significamente como resultado de programas preventivos. No entanto, os cânceres de boca e orofaringe são o sexto tipo de câncer entre os mais comuns no mundo, com 400.000 casos e 230.000 óbitos por ano. O aumento no número de casos é duas a três vezes maior em homens que em mulheres. Além disso, mais de 90% dos casos de câncer anal são atribuíveis à infecção pelo HPV, principalmente pelo subtipo 16. Apesar de ser um câncer menos frequente, sua incidência no mundo também aumentou. Estima-se que em três a 10% dos casos, especialmente entre as pessoas com um sistema imune comprometido, o vírus pode persistir, levando a graves problemas de saúde (BRASIL, 20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Ministério da Saúde (MS), com o objetivo de reforçar as atuais ações de prevenção do câncer do colo do útero, deu continuidade à estratégia de vacinação contra os tipos de HPV 6, 11, 16 e 18. A vacinação, conjuntamente com as condutas para o rastreamento do câncer do colo do útero, possibilitará prevenir a doença nas próximas décadas. Atualmente este agravo representa a terceira causa de morte por neoplasias entre mulheres no Brasil (BRASIL, 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estratégia de vacinação contra o HPV foi instituída no Calendário Nacional de Vacinação pelo MS e disponibilizada para a Secretaria Estadual de Saúde (SESA) pela primeira vez em 2014, com o objetivo de prevenir o câncer de colo de útero em meninas, na faixa etária de 11 a 13 anos de idade, e o esquema vacinal consistia em três doses da vacina contra o vírus HPV (CEARÁ, 201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 ano de 2017, além das adolescentes do sexo feminino na faixa etária de nove a 14 anos, o MS incluiu os adolescentes do sexo masculino, na faixa etária de 12 e 13 anos, com o objetivo de prevenir o câncer de pênis e verrugasgenitais. Além disso, por serem responsáveis pela transmissão do vírus para as suas parceiras, os homens colaborarão com a redução de câncer de colo de útero e vulva nas mulheres (BRASIL, 2016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á, a partir do mês de junho de 2017, após uma reunião dos coordenadores estaduais de imunizações da Coordenação Geral do Programa Nacional de Imunizações (CGPNI), de acordo com a Nota Informativa nº 154 de 2017, ampliou a faixa etária da vacinação em ambos os sexos. Desta forma, a vacina contra o HPV encontra-se disponível para meninas de 9 a 14 anos (14 anos, 11 meses e 29 dias) e meninos de 11 a 14 anos (14 anos, 11 meses e 29 dias), com esquema vacinal de duas doses (0 e 6 meses) (BRASIL, 2017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 os indivíduos imunodeprimidos (homens e mulheres), a vacina está disponível em qualquer Unidade de Saúde, mediante prescrição médica com justificativa, além do Centro de Referência para Imunobiológicos Especiais (CRIE). Estes deverão receber o esquema vacinal de três doses (0, 2 e 6 meses) para ambos os sexos, nas faixas etárias entre nove e 26 anos de idade (BRASIL, 2016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bjetivo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dentificar por faixa etária o percentual de adolescentes do sexo feminino vacinadas contra HPV no Estado do Ceará, no período de 2014 a 2017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todologia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rata-se de um estudo de coorte, de caráter retrospectivo, ou seja, não concorrentes. Um estudo de coorte é um estudo observacional onde os indivíduos são classificados (ou selecionados) segundo o status de exposição (expostos e não expostos), sendo seguidos para avaliar a incidência da doença em determinado período de tempo. Os estudos de coorte também podem ser utilizados para avaliar os riscos e benefícios do uso dedeterminada medicação (OLIVEIRA, 2010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udou-se uma coorte de adolescentes do sexo feminino, na faixa etária de nove a 17 anos que constituem a população alvo para a vacinação contra o HPV, residente no Estado do Ceará. Foram excluídos a população do sexo masculino, visto que a vacina contra o HPV somente foi disponibilizada para esse público alvo no ano de 20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coleta dos dados se deu através do Núcleo de Imunizações (NUIMU) da Secretaria da Saúde do Estado do Ceará (SESA/CE). Inicialmente as informações de doses aplicadas da vacina contra HPV foram consolidadas a partir do banco de dados do Sistema de Informação do Programa Nacional de Imunização (SIPNI), referentes ao período de 2014 a junho de 2017, com esses dados foi realizado cálculo de doses acumuladas por idade que correspondem o quantitativo de adolescentes que provavelmente estão vacinadas no ano de 2017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pós essa análise foi efetuado o cálculo da população do Estado e retirada as informações disponibilizadas pelo Instituto Brasileiro de Geografia e Estatística (IBGE) referente ao último censo realizado no ano de 2012. Posteriormente com essas informações foi possível estimar a proporção da população alvo vacinada e supostamente protegida para o HPV, resultando no cálculo Cobertura Vacinal (CV) no qual o numerador consiste no total daquelas doses aplicadas e o denominador, na estimativa da população alvo, multiplicado por 100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r fim, se estimou o número de adolescentes não vacinadas por idade que equivale a subtração da população alvo por quantidade de doses aplicadas da vacina contra HPV. Para a tabulação dos dados foi utilizado, como ferramenta de cálculo, o programa de editor de planilhas (</w:t>
      </w:r>
      <w:r>
        <w:rPr>
          <w:rFonts w:cs="Times New Roman" w:ascii="Times New Roman" w:hAnsi="Times New Roman"/>
          <w:i/>
          <w:sz w:val="24"/>
          <w:szCs w:val="24"/>
        </w:rPr>
        <w:t>Excel 12.0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ados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esquema de vacinação contra o HPV, preconizado pelo MS, é composto por duas doses da vacina, sendo administrada uma no dia zero e outra seis meses após a primeira dose. A vacina está disponibilizada em todos os serviços públicos de saúde para adolescentes do sexo feminino, na faixa etária de nove a 14 anos, e do sexo masculino, na faixa etária de 11 a 14 ano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2014, ano da introdução da vacina no calendário básico de vacinação, pelo Ministério da Saúde do Brasil, a vacina contra HPV era disponibilizada para as meninas entre 11 e 14 anos. Já em 2015, esta foi reduzida para a faixa etária entre nove a 11 anos. Posteriormente, em 2016, as meninas entre nove a 13 anos tiveram o direito de receber a vacina contra HPV nos serviços públicos de saúde. Em 2017, este público alvo foi ampliado para a faixa etária entre nove a 14 an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o realizar uma análise retrospectiva das doses aplicadas, é possível identificar que, em relação à primeira dose (D1) do esquema vacinal da vacina HPV, a CV no ano de 2017, por idade, é de 20,43% em nove anos, 60,71% em 10 anos, 107,59% em 11 anos, 86,08% em 12 anos, 66,77% em 13 anos, 111,36% em 14 anos, 98,31% em 15 anos e 101,11% em 16 anos, totalizando uma CV de 82,70% no Estado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relação à estimativa de não vacinados nestes grupos etários (nove a 16 anos) é de 134.032 meninas. No entanto, é possível observar que, com a primeira estratégia de vacinação desenvolvida em 2014 para meninas de 11 a 13 anos, existem adolescentes, atualmente, com 15 e 16 anos que se encontram vacinad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m relação à segunda dose (D2) do esquema vacinal da vacina HPV, a CV no ano de 2017, por idade, é de 10,51% em nove anos, 30,78% em 10 anos, 50,80% em 11 anos, 65,87% em 12 anos, 68,63% em 13 anos, 76,47% em 14 anos, 66,51% em 15 anos, 71,75% em 16 anos e 14,55% em 17 anos, totalizando uma CV de 51,53% no Estado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Em relação à estimativa de não vacinados nestes grupos etário (nove a 17 anos) é de 368.589 meninas. No entanto, é possível observar que, com a primeira estratégia de vacinação desenvolvida em 2014 para meninas de 11 a 13 anos, existem adolescentes, atualmente, entre 15 e 17 anos que se encontram vacinada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nalisando as CV da D1 das adolescentes de todos os grupos etários preconizados em cada ano, é possível identificar que as estratégias de vacinação desenvolvidas em 2014 apresentaram melhor resultado, pois o Estado obteve uma CV maior de 79,60% na D1, em relação a 2015, que foi somente 76,66%, e 2016, que foi de 18,03%. Tal resultado se explica pela estratégia de vacinação utilizada, na qual, o Ceará, em 2014, decidiu realizar a vacinação da D1 nas escolas públicas e privadas, local este em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que as equipes de saúde irão sempre encontrar adolescentes e haverá uma maior adesão à vacinaçã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onclusão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partir do estudo realizado com as doses aplicadas da vacina HPV em adolescentes do sexo feminino, observa-se um número considerado de meninas vacinadas com idade além da faixa etária preconizada pelo MS, significando uma proteção nestas adolescentes que hoje estão entre 15 e 17 anos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o verificar o período entre 2014 e 2017, há um grande acúmulo de meninas não vacinadas, o que se faz necessário desenvolver ações de intensificação de vacinação para aumentar a adesão à vacina do público alvo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ante do exposto, conclui-se que, com a ampliação da faixa etária da vacinação contra o HPV em adolescentes do sexo feminino, pelo MS, se alcance um maior quantitativo de meninas tanto para iniciar o esquema vacinal, quanto para concluir o mesmo. Portanto, se torna fundamental que os profissionais de saúde mobilizem esta população alvo através de divulgação e parcerias com atores sociais envolvidos neste processo, tais como secretaria de educação, líderes comunitários, assessoria de comunicação, dentre outros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acinação contra o HPV tem sido uma estratégia primordial para evitar o câncer de colo do útero, reduzindo o número de óbitos por neoplasias entre as mulheres. No entanto, esses resultados somente serão observados após alguns anos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ências</w:t>
      </w:r>
    </w:p>
    <w:p>
      <w:pPr>
        <w:pStyle w:val="Default"/>
        <w:rPr/>
      </w:pPr>
      <w:r>
        <w:rPr>
          <w:rFonts w:eastAsia="Times New Roman"/>
          <w:lang w:eastAsia="pt-BR"/>
        </w:rPr>
        <w:t>BRASIL. Ministério da Saúde. S</w:t>
      </w:r>
      <w:r>
        <w:rPr/>
        <w:t>ecretaria de Vigilância em Saúde. Departamento de Vigilância de Doenças Transmissíveis. Coordenação-Geral do Programa Nacional de Imunizações. I</w:t>
      </w:r>
      <w:r>
        <w:rPr>
          <w:bCs/>
        </w:rPr>
        <w:t>nforme técnico da vacina papilomavírus humano 6, 11, 16 e 18 (recombinante). Brasília, 2015</w:t>
      </w:r>
    </w:p>
    <w:p>
      <w:pPr>
        <w:pStyle w:val="Default"/>
        <w:rPr/>
      </w:pPr>
      <w:r>
        <w:rPr>
          <w:rFonts w:eastAsia="Times New Roman"/>
          <w:lang w:eastAsia="pt-BR"/>
        </w:rPr>
        <w:t>BRASIL. Ministério da Saúde. S</w:t>
      </w:r>
      <w:r>
        <w:rPr/>
        <w:t>ecretaria de Vigilância em Saúde. Departamento de Vigilância de Doenças Transmissíveis. Coordenação-Geral do Programa Nacional de Imunizações. Nota Informativa nº 384</w:t>
      </w:r>
      <w:r>
        <w:rPr>
          <w:bCs/>
        </w:rPr>
        <w:t>. Brasília, 2016</w:t>
      </w:r>
    </w:p>
    <w:p>
      <w:pPr>
        <w:pStyle w:val="Default"/>
        <w:rPr/>
      </w:pPr>
      <w:r>
        <w:rPr>
          <w:rFonts w:eastAsia="Times New Roman"/>
          <w:lang w:eastAsia="pt-BR"/>
        </w:rPr>
        <w:t>BRASIL. Ministério da Saúde. S</w:t>
      </w:r>
      <w:r>
        <w:rPr/>
        <w:t>ecretaria de Vigilância em Saúde. Departamento de Vigilância de Doenças Transmissíveis. Coordenação-Geral do Programa Nacional de Imunizações. Nota Informativa nº 154</w:t>
      </w:r>
      <w:r>
        <w:rPr>
          <w:bCs/>
        </w:rPr>
        <w:t>. Brasília, 2017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s-ES" w:eastAsia="pt-BR"/>
        </w:rPr>
        <w:t xml:space="preserve">LETO, M.G.P., et al. </w:t>
      </w:r>
      <w:r>
        <w:rPr>
          <w:rFonts w:cs="Times New Roman" w:ascii="Times New Roman" w:hAnsi="Times New Roman"/>
          <w:sz w:val="24"/>
          <w:szCs w:val="24"/>
        </w:rPr>
        <w:t>Infecção pelo papilomavírus humano: etiopatogenia, biologia molecular e manifestações clínicas. AnBrasDermatol. 2011;86(2):306-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LIVEIRA, et al.</w:t>
      </w:r>
      <w:r>
        <w:rPr>
          <w:rFonts w:cs="Times New Roman" w:ascii="Times New Roman" w:hAnsi="Times New Roman"/>
          <w:sz w:val="24"/>
          <w:szCs w:val="24"/>
        </w:rPr>
        <w:t xml:space="preserve">Estudos de Coorte e de Caso-Controle na Era da Medicina Baseada em Evidência.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Bras. J. Video-Sur., July / September 2010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lavras chav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pillomaviridae; Vacinação; Adolescente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00"/>
        <w:jc w:val="center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avilma.braga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12:24:00Z</dcterms:created>
  <dc:creator>ana.carneiro</dc:creator>
  <dc:description/>
  <cp:keywords/>
  <dc:language>en-US</dc:language>
  <cp:lastModifiedBy>nayara.castro</cp:lastModifiedBy>
  <dcterms:modified xsi:type="dcterms:W3CDTF">2017-06-23T12:26:00Z</dcterms:modified>
  <cp:revision>4</cp:revision>
  <dc:subject/>
  <dc:title/>
</cp:coreProperties>
</file>