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color w:val="FF0000"/>
          <w:sz w:val="24"/>
          <w:szCs w:val="24"/>
        </w:rPr>
      </w:pPr>
      <w:r>
        <w:rPr>
          <w:rFonts w:cs="Times New Roman" w:ascii="Times New Roman" w:hAnsi="Times New Roman"/>
          <w:b/>
          <w:sz w:val="24"/>
          <w:szCs w:val="24"/>
        </w:rPr>
        <w:t>COBERTURAS VACINAIS NA CAMPANHA NACIONAL DE VACINAÇÃO CONTRA INFLUENZA: UM DESAFIO PARA O ESTADO DO CEARÁ EM 2017</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na Vilma Leite Braga</w:t>
      </w:r>
      <w:r>
        <w:rPr>
          <w:rFonts w:cs="Times New Roman" w:ascii="Times New Roman" w:hAnsi="Times New Roman"/>
          <w:sz w:val="24"/>
          <w:szCs w:val="24"/>
          <w:vertAlign w:val="superscript"/>
        </w:rPr>
        <w:t>1,2</w:t>
      </w:r>
      <w:r>
        <w:rPr>
          <w:rFonts w:cs="Times New Roman" w:ascii="Times New Roman" w:hAnsi="Times New Roman"/>
          <w:sz w:val="24"/>
          <w:szCs w:val="24"/>
        </w:rPr>
        <w:t>, Ana Débora Assis Moura</w:t>
      </w:r>
      <w:r>
        <w:rPr>
          <w:rFonts w:cs="Times New Roman" w:ascii="Times New Roman" w:hAnsi="Times New Roman"/>
          <w:sz w:val="24"/>
          <w:szCs w:val="24"/>
          <w:vertAlign w:val="superscript"/>
        </w:rPr>
        <w:t>1</w:t>
      </w:r>
      <w:r>
        <w:rPr>
          <w:rFonts w:cs="Times New Roman" w:ascii="Times New Roman" w:hAnsi="Times New Roman"/>
          <w:sz w:val="24"/>
          <w:szCs w:val="24"/>
        </w:rPr>
        <w:t>, Ana Karine Borges Carneiro</w:t>
      </w:r>
      <w:r>
        <w:rPr>
          <w:rFonts w:cs="Times New Roman" w:ascii="Times New Roman" w:hAnsi="Times New Roman"/>
          <w:sz w:val="24"/>
          <w:szCs w:val="24"/>
          <w:vertAlign w:val="superscript"/>
        </w:rPr>
        <w:t>1</w:t>
      </w:r>
      <w:r>
        <w:rPr>
          <w:rFonts w:cs="Times New Roman" w:ascii="Times New Roman" w:hAnsi="Times New Roman"/>
          <w:sz w:val="24"/>
          <w:szCs w:val="24"/>
        </w:rPr>
        <w:t>, Iara Holanda Nunes</w:t>
      </w:r>
      <w:r>
        <w:rPr>
          <w:rFonts w:cs="Times New Roman" w:ascii="Times New Roman" w:hAnsi="Times New Roman"/>
          <w:sz w:val="24"/>
          <w:szCs w:val="24"/>
          <w:vertAlign w:val="superscript"/>
        </w:rPr>
        <w:t>1</w:t>
      </w:r>
      <w:r>
        <w:rPr>
          <w:rFonts w:cs="Times New Roman" w:ascii="Times New Roman" w:hAnsi="Times New Roman"/>
          <w:sz w:val="24"/>
          <w:szCs w:val="24"/>
        </w:rPr>
        <w:t>, Surama Valena Elarrat Canto</w:t>
      </w:r>
      <w:r>
        <w:rPr>
          <w:rFonts w:cs="Times New Roman" w:ascii="Times New Roman" w:hAnsi="Times New Roman"/>
          <w:sz w:val="24"/>
          <w:szCs w:val="24"/>
          <w:vertAlign w:val="superscript"/>
        </w:rPr>
        <w:t>1</w:t>
      </w:r>
      <w:r>
        <w:rPr>
          <w:rFonts w:cs="Times New Roman" w:ascii="Times New Roman" w:hAnsi="Times New Roman"/>
          <w:sz w:val="24"/>
          <w:szCs w:val="24"/>
        </w:rPr>
        <w:t>, Elaine Cristina da Silva Alve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ana.braga@hotmail.co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Secretaria da Saúde do Estado do Ceará - Núcleo de Imunizações (SESA/NUI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 Universidade Estadual do Ceará (UE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000000" w:themeFill="text1"/>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Default"/>
        <w:spacing w:lineRule="auto" w:line="276"/>
        <w:jc w:val="both"/>
        <w:rPr/>
      </w:pPr>
      <w:r>
        <w:rPr/>
        <w:t>A influenza é uma infecção viral aguda que afeta o sistema respiratório. Sua transmissão se dá por meio de secreções das vias aéreas da pessoa infectada ao falar, tossir, espirrar, ou do contato pelas mãos, que após contaminação de superfícies por secreções respiratórias, pode levar o agente infeccioso direto a boca, olhos e nariz. É de elevada transmissibilidade e distribuição global, com fácil disseminação em epidemias sazonais e também podendo causar pandemias. A transmissão ocorre através do contato com partículas eliminadas por pessoas infectadas, ou mãos e objetos contaminados por secreções. É muito elevada, principalmente em ambiente domiciliar, creches, escolas e em ambientes fechados ou semi fechados, dependendo não apenas da infectividade das cepas, mas também do número e intensidade dos contatos entre pessoas de diferentes faixas etárias (BRASIL, 2017).</w:t>
      </w:r>
    </w:p>
    <w:p>
      <w:pPr>
        <w:pStyle w:val="Default"/>
        <w:spacing w:lineRule="auto" w:line="276"/>
        <w:jc w:val="both"/>
        <w:rPr/>
      </w:pPr>
      <w:r>
        <w:rPr/>
        <w:t>O período de incubação do vírus varia entre um e quatro dias. Os sinais e sintomas da doença são muito variáveis, podendo ocorrer desde a infecção assintomática, até formas graves da doença. A presença do vírus nas secreções nasais ocorre usualmente nas 24 horas antes do início dos sintomas, dificultando a instalação de medidas profiláticas medicamentosas para a prevenção da doença. A excreção viral é máxima nos primeiros três dias após o início dos sintomas, coincidindo com a piora clínica e o aumento da temperatura do indivíduo (BRASIL, 201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manifestação mais comum é a</w:t>
      </w:r>
      <w:r>
        <w:rPr>
          <w:rFonts w:cs="Times New Roman" w:ascii="Times New Roman" w:hAnsi="Times New Roman"/>
          <w:bCs/>
          <w:sz w:val="24"/>
          <w:szCs w:val="24"/>
        </w:rPr>
        <w:t xml:space="preserve"> síndrome gripal</w:t>
      </w:r>
      <w:r>
        <w:rPr>
          <w:rFonts w:cs="Times New Roman" w:ascii="Times New Roman" w:hAnsi="Times New Roman"/>
          <w:sz w:val="24"/>
          <w:szCs w:val="24"/>
        </w:rPr>
        <w:t>, que se caracteriza pelo aparecimento súbito de febre, cefaléia, mialgia, tosse, dor de garganta e fadiga. Nos casos mais graves, denominada Síndrome Respiratória Aguda Grave (</w:t>
      </w:r>
      <w:r>
        <w:rPr>
          <w:rFonts w:cs="Times New Roman" w:ascii="Times New Roman" w:hAnsi="Times New Roman"/>
          <w:bCs/>
          <w:sz w:val="24"/>
          <w:szCs w:val="24"/>
        </w:rPr>
        <w:t>SRAG)</w:t>
      </w:r>
      <w:r>
        <w:rPr>
          <w:rFonts w:cs="Times New Roman" w:ascii="Times New Roman" w:hAnsi="Times New Roman"/>
          <w:sz w:val="24"/>
          <w:szCs w:val="24"/>
        </w:rPr>
        <w:t xml:space="preserve">, destaca-se a dificuldade respiratória e ocorre a necessidade de hospitalização, na maioria dos casos. Nesta situação, é obrigatória a notificação às autoridades de saúde (BRASIL, 2017).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mbora a maioria das infecções por influenza tenha evoluído de forma auto limitada, a febre, em geral, é alta, podendo chegar a 40ºC, podendo desencadear também convulsão febril em crianças, e levar ao absenteísmo à escola e ao trabalho. A febre pode durar de três a cinco dias, em geral, mas a tosse e a fadiga podem se prolongar por duas semanas ou mais. Lactentes infectados pelos vírus influenza podem apresentar quadro semelhante ao da sepse. As infecções de mucosas, como a otite e a sinusite, e o agravamento de crises de asma e bronquite crônica também são comuns (BRASIL, 201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neumonia é a complicação que mais frequentemente leva à hospitalização e à morte quando da infecção por influenza, que pode ser ocasionada pelo próprio vírus ou por infecção bacteriana. Dependendo da virulência das cepas circulantes, o número de hospitalizações e mortes aumenta consideravelmente, não apenas por infecção primária, mas também devido às infecções secundárias por bactérias. As complicações cardíacas graves que levam à morte podem ser causadas por vírus A e B, independentemente da presença ou não de pneumonia (BRASIL, 201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influenza pode causar a exacerbação de doenças crônicas cardiovasculares, pulmonares (DPOC, asma), metabólicas (diabetes), podendo desencadear o infarto agudo do miocárdio e o acidente vascular cerebral; pode causar miocardite, pericardite, miosite, rabdomiólise e diversas manifestações neurológicas, como convulsão, encefalite, e síndrome de Guillain Barré. Durante o pico de atividade da influenza, existe nítido aumento de hospitalizações e mortes por doença cardíaca isquêmica e acidente vascular cerebral (BRASIL, 201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m relação às gestantes, o risco de complicações é muito alto, principalmente no terceiro trimestre da gestação, mantendo esse risco elevado no primeiro mês após o parto. A gravidez colocou as mulheres saudáveis em risco aumentado para a morbidade e a mortalidade por essa doença, reforçando-se a necessidade da vacinação (BRASIL, 201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 puérperas apresentam risco semelhante ou maior que as gestantes de ter complicações em decorrência da influenza (BRASIL, 2017).</w:t>
      </w:r>
    </w:p>
    <w:p>
      <w:pPr>
        <w:pStyle w:val="Default"/>
        <w:spacing w:lineRule="auto" w:line="276"/>
        <w:jc w:val="both"/>
        <w:rPr>
          <w:color w:val="auto"/>
        </w:rPr>
      </w:pPr>
      <w:r>
        <w:rPr/>
        <w:t xml:space="preserve">Os trabalhadores da saúde são uma das populações mais expostas à influenza e estão incluídos nos grupos prioritários para a vacinação, não apenas para sua proteção individual e para a manutenção dos </w:t>
      </w:r>
      <w:r>
        <w:rPr>
          <w:color w:val="auto"/>
        </w:rPr>
        <w:t>serviços de assistência à saúde, mas também, para evitar a transmissão dos vírus, principalmente aos pacientes de alto risco.</w:t>
      </w:r>
    </w:p>
    <w:p>
      <w:pPr>
        <w:pStyle w:val="Default"/>
        <w:spacing w:lineRule="auto" w:line="276"/>
        <w:jc w:val="both"/>
        <w:rPr/>
      </w:pPr>
      <w:r>
        <w:rPr/>
        <w:t>Os adolescentes e jovens de 12 a 21 anos de idade sob medidas socioeducativas, as populações privadas de liberdade e as pessoas que vivem em ambientes aglomerados também estão mais expostas ao risco de contrair a infecção (BRASIL, 2017).</w:t>
      </w:r>
    </w:p>
    <w:p>
      <w:pPr>
        <w:pStyle w:val="Default"/>
        <w:spacing w:lineRule="auto" w:line="276"/>
        <w:jc w:val="both"/>
        <w:rPr/>
      </w:pPr>
      <w:r>
        <w:rPr/>
        <w:t>Os professores das escolas públicas e privadas foram incluídos para a vacinação, neste ano de 2017. O Ministério da Saúde (MS) e o Ministério da Educação (MEC), em ação conjunta, buscaram esforços na ampliação da oferta da vacina para esses professores. Essa ação teve como objetivo reduzir o risco de transmissão da influenza nas escolas (BRASIL, 201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 acordo com a Organização Mundial da Saúde (OMS), estima-se que a influenza acomete de 5 a 10% dos adultos e de 20 a 30% das crianças, causando de três a cinco milhões de casos graves, podendo chegar a 250.000 a 500.000 mortes todos os anos, no mundo (BRASIL, 2017).</w:t>
      </w:r>
    </w:p>
    <w:p>
      <w:pPr>
        <w:pStyle w:val="Default"/>
        <w:spacing w:lineRule="auto" w:line="276"/>
        <w:jc w:val="both"/>
        <w:rPr/>
      </w:pPr>
      <w:r>
        <w:rPr/>
        <w:t>Ainda segundo o Ministério da Saúde (2017), a vacinação mostra-se como uma das medidas mais eficazes na prevenção da influenza grave e de suas complicações. Existem diversas vacinas contra a influenza, que diferem quanto à sua composição (tipo e quantidade de antígenos, presença de adjuvantes e conservantes), e que podem ter diferentes indicações, de acordo com a faixa etária. As vacinas utilizadas nas campanhas nacionais de vacinação contra a influenza do Programa Nacional de Imunizações (PNI) são vacinas inativadas e trivalentes, que contêm os antígenos purificados de duas cepas do tipo A e uma B, sem adição de adjuvantes, e sua composição é determinada pela OMS para o hemisfério sul, de acordo com as informações da vigilância epidemiológica. São vacinas bastante seguras, e a dor local é o evento adverso mais comum nos vacinados, em comparação com os indivíduos que receberam placebo, não sendo encontradas evidências de que as vacinas atualmente em uso causem eventos sistêmicos graves, como febre alta ou Síndrome de Guillain-Barré (SGB).</w:t>
      </w:r>
    </w:p>
    <w:p>
      <w:pPr>
        <w:pStyle w:val="Default"/>
        <w:spacing w:lineRule="auto" w:line="276"/>
        <w:jc w:val="both"/>
        <w:rPr/>
      </w:pPr>
      <w:r>
        <w:rPr/>
        <w:t>Estudos demonstram que a vacinação pode reduzir entre 32% a 45% o número de hospitalizações por pneumonias; 39% a 75% a mortalidade global; e em, aproximadamente, 50% nas doenças relacionadas à influenza (BRASIL, 2017).</w:t>
      </w:r>
    </w:p>
    <w:p>
      <w:pPr>
        <w:pStyle w:val="Default"/>
        <w:spacing w:lineRule="auto" w:line="276"/>
        <w:jc w:val="both"/>
        <w:rPr/>
      </w:pPr>
      <w:r>
        <w:rPr/>
        <w:t>As estratégias de vacinação no Brasil, a inclusão de novas vacinas no PNI e o estabelecimento de grupos populacionais a serem cobertos são decisões respaldadas em bases técnicas, científicas e logísticas, evidência epidemiológica, eficácia e segurança do produto, somados a garantia da sustentabilidade da estratégia adotada para a vacinação (BRASIL, 2017).</w:t>
      </w:r>
    </w:p>
    <w:p>
      <w:pPr>
        <w:pStyle w:val="Default"/>
        <w:spacing w:lineRule="auto" w:line="276"/>
        <w:jc w:val="both"/>
        <w:rPr/>
      </w:pPr>
      <w:r>
        <w:rPr/>
      </w:r>
    </w:p>
    <w:p>
      <w:pPr>
        <w:pStyle w:val="Normal"/>
        <w:shd w:val="clear" w:color="auto" w:fill="000000" w:themeFill="text1"/>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screver as Coberturas Vacinais (CV) e o número de doses aplicadas durante a 19ª Campanha Nacional de Vacinação contra Influenza de 2017 no Estado do Ceará.</w:t>
      </w:r>
    </w:p>
    <w:p>
      <w:pPr>
        <w:pStyle w:val="Normal"/>
        <w:shd w:val="clear" w:color="auto" w:fill="000000" w:themeFill="text1"/>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ata-se de um estudo descritivo, retrospectivo, que visa conhecer a CV e o número de doses aplicadas durante a 19ª Campanha Nacional de Vacinação contra Influenza que ocorreu no período de 17 de abril a 09 de junho de 2017, no Estado do Cear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esquisa foi desenvolvida no Núcleo de Imunizações (NUIMU), da Secretaria da Saúde do Estado do Ceará (SESA/CE). A coleta de dados aconteceu de forma indireta, através dos registros no Sistema de Informação do PNI (SIPNI), banco de dados de livre acesso à população, analisando o número de doses aplicadas e CV contra influenza no Estado do Ceará, no período relacionado.</w:t>
      </w:r>
      <w:r>
        <w:rPr>
          <w:rFonts w:cs="Times New Roman" w:ascii="Times New Roman" w:hAnsi="Times New Roman"/>
          <w:color w:val="FF0000"/>
          <w:sz w:val="24"/>
          <w:szCs w:val="24"/>
        </w:rPr>
        <w:t xml:space="preserve"> </w:t>
      </w:r>
      <w:r>
        <w:rPr>
          <w:rFonts w:cs="Times New Roman" w:ascii="Times New Roman" w:hAnsi="Times New Roman"/>
          <w:sz w:val="24"/>
          <w:szCs w:val="24"/>
        </w:rPr>
        <w:t>Os dados foram coletados após o término oficial da Campanha, acessado em 22 de junho de 2017, podendo estes sofrer alterações, pois o banco de dados ainda não foi encerrado.</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Por esses dados serem de livre acesso à população, o trabalho não foi avaliado pelo comitê de ética.</w:t>
      </w:r>
    </w:p>
    <w:p>
      <w:pPr>
        <w:pStyle w:val="Normal"/>
        <w:shd w:val="clear" w:color="auto" w:fill="000000" w:themeFill="text1"/>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 os anos de 1999 e 2010, a vacinação com a influenza sazonal estava disponível apenas para idosos e alguns grupos de risco. A avaliação das CV foi disponibilizada na época apenas para o grupo de idosos, destacando-se que em 1999 contemplou apenas a população a partir de 65 anos de idade. Neste grupo prioritário (pessoas com 65 anos ou mais), considerando todo o período, 1999 a 2015, as CV se mostraram boas, com oscilações de valores entre 64,78%, no ano de 2000, a 89,00%, no ano de 2015, no país como um todo (BRASIL,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Estado do Ceará, durante a Campanha Nacional contra Influenza, no ano de 2015, foi registrado um total de doses aplicadas de 1.459.829 (um milhão, quatrocentos e cinquenta e nove mil, e oitocentos e vinte e nove) entre os grupos prioritári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ano de 2016 apresentou um total de 1.625.363 (um milhão, seiscentos e vinte e cinco mil, e trezentos e sessenta e três) de doses aplicadas em todos os grupos prioritár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ano de 2017, foi registrado um total de doses aplicadas de 1.639.272 (um milhão, seiscentos e trinta e nove mil, e duzentos e setenta e dois), envolvendo-se todos os grupos prioritários, e alcançando-se uma CV de 86,68%, sendo a meta para esta campanha de 90%, preconizada pelo MS. No entanto, é importante ressaltar que a Campanha de vacinação ainda está acontecendo, e os 184 municípios do Estado do Ceará ainda possuem vacinas e insumos suficientes para resgatar a população alvo ainda não vacinada para o alcance da meta.</w:t>
      </w:r>
    </w:p>
    <w:p>
      <w:pPr>
        <w:pStyle w:val="Normal"/>
        <w:jc w:val="both"/>
        <w:rPr>
          <w:rFonts w:ascii="Calibri" w:hAnsi="Calibri" w:eastAsia="Times New Roman" w:cs="Times New Roman"/>
          <w:color w:val="000000"/>
        </w:rPr>
      </w:pPr>
      <w:r>
        <w:rPr>
          <w:rFonts w:cs="Times New Roman" w:ascii="Times New Roman" w:hAnsi="Times New Roman"/>
          <w:sz w:val="24"/>
          <w:szCs w:val="24"/>
        </w:rPr>
        <w:t xml:space="preserve">As </w:t>
      </w:r>
      <w:r>
        <w:rPr>
          <w:rFonts w:cs="Times New Roman" w:ascii="Times New Roman" w:hAnsi="Times New Roman"/>
          <w:bCs/>
          <w:sz w:val="24"/>
          <w:szCs w:val="24"/>
        </w:rPr>
        <w:t>crianças de seis meses a menores de cinco anos de idade que receberam</w:t>
      </w:r>
      <w:r>
        <w:rPr>
          <w:rFonts w:cs="Times New Roman" w:ascii="Times New Roman" w:hAnsi="Times New Roman"/>
          <w:sz w:val="24"/>
          <w:szCs w:val="24"/>
        </w:rPr>
        <w:t xml:space="preserve"> uma ou duas doses da vacina influenza sazonal no ano de 2016, devem receber apenas uma dose em 2017. Também deve ser considerado o esquema de duas doses para as crianças de seis meses a menores de nove anos de idade que serão vacinadas pela primeira vez, devendo-se agendar a segunda dose para 30 dias após a primeira dose. Nesse grupo prioritário, foram aplicadas </w:t>
      </w:r>
      <w:r>
        <w:rPr>
          <w:rFonts w:eastAsia="Times New Roman" w:cs="Times New Roman" w:ascii="Times New Roman" w:hAnsi="Times New Roman"/>
          <w:color w:val="000000"/>
          <w:sz w:val="24"/>
          <w:szCs w:val="24"/>
        </w:rPr>
        <w:t>195.877</w:t>
      </w:r>
      <w:r>
        <w:rPr>
          <w:rFonts w:cs="Times New Roman" w:ascii="Times New Roman" w:hAnsi="Times New Roman"/>
          <w:sz w:val="24"/>
          <w:szCs w:val="24"/>
        </w:rPr>
        <w:t xml:space="preserve"> doses da vacina contra influenza nas crianças de seis meses a menores de dois anos de idade, com uma CV de 101,46%; e nas crianças de dois anos a menores de cinco anos de idade, foram aplicadas </w:t>
      </w:r>
      <w:r>
        <w:rPr>
          <w:rFonts w:eastAsia="Times New Roman" w:cs="Times New Roman" w:ascii="Times New Roman" w:hAnsi="Times New Roman"/>
          <w:color w:val="000000"/>
          <w:sz w:val="24"/>
          <w:szCs w:val="24"/>
        </w:rPr>
        <w:t>262.253</w:t>
      </w:r>
      <w:r>
        <w:rPr>
          <w:rFonts w:cs="Times New Roman" w:ascii="Times New Roman" w:hAnsi="Times New Roman"/>
          <w:sz w:val="24"/>
          <w:szCs w:val="24"/>
        </w:rPr>
        <w:t xml:space="preserve"> doses da vacina contra influenza, com uma CV de 68,46%.</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das as gestantes deveriam receber uma dose de vacina contra influenza, em qualquer idade gestacional. Segundo o MS (2016), para este grupo não se deve haver exigência quanto à comprovação da situação gestacional, sendo suficiente apenas que a própria mulher afirme o seu estado de gravidez. Nesse grupo prioritário, foram aplicadas </w:t>
      </w:r>
      <w:r>
        <w:rPr>
          <w:rFonts w:eastAsia="Times New Roman" w:cs="Times New Roman" w:ascii="Times New Roman" w:hAnsi="Times New Roman"/>
          <w:color w:val="000000"/>
          <w:sz w:val="24"/>
          <w:szCs w:val="24"/>
        </w:rPr>
        <w:t xml:space="preserve">78.498 </w:t>
      </w:r>
      <w:r>
        <w:rPr>
          <w:rFonts w:cs="Times New Roman" w:ascii="Times New Roman" w:hAnsi="Times New Roman"/>
          <w:sz w:val="24"/>
          <w:szCs w:val="24"/>
        </w:rPr>
        <w:t>doses, com uma CV de 81,32%.</w:t>
      </w:r>
    </w:p>
    <w:p>
      <w:pPr>
        <w:pStyle w:val="Default"/>
        <w:spacing w:lineRule="auto" w:line="276"/>
        <w:jc w:val="both"/>
        <w:rPr/>
      </w:pPr>
      <w:r>
        <w:rPr/>
        <w:t>Diversos estudos publicados comprovaram que a vacinação da gestante propicia benefícios à mãe e ao recém-nascido, reduzindo substancialmente a morbidade e o risco de hospitalização em bebês de mães vacinadas durante a gestação nos primeiros seis meses de vida. Além disso, a análise das informações sobre vacinação de gestantes e mulheres que amamentam, independentemente do trimestre em que a vacina foi administrada, mostrou-se segura para a mãe e o bebê (BRASIL, 2017).</w:t>
      </w:r>
    </w:p>
    <w:p>
      <w:pPr>
        <w:pStyle w:val="Default"/>
        <w:spacing w:lineRule="auto" w:line="276"/>
        <w:jc w:val="both"/>
        <w:rPr/>
      </w:pPr>
      <w:r>
        <w:rPr/>
        <w:t xml:space="preserve">Outro grupo prioritário contemplado na campanha é o de puérperas, que são as mulheres no período de até 45 dias após o parto. Para isso, deverão apresentar documento comprobatório da gestação (certidão de nascimento do bebê, ou cartão da gestante, ou documento do hospital onde ocorreu o parto, dentre outros) durante o período de vacinação (BRASIL, 2016). Nesse grupo prioritário, foram aplicadas 15.067 doses de vacina, com uma CV de 94,99%. </w:t>
      </w:r>
    </w:p>
    <w:p>
      <w:pPr>
        <w:pStyle w:val="Default"/>
        <w:spacing w:lineRule="auto" w:line="276"/>
        <w:jc w:val="both"/>
        <w:rPr/>
      </w:pPr>
      <w:r>
        <w:rPr/>
        <w:t xml:space="preserve">Os trabalhadores de saúde dos serviços </w:t>
      </w:r>
      <w:r>
        <w:rPr>
          <w:bCs/>
        </w:rPr>
        <w:t xml:space="preserve">públicos e privados, nos seus diferentes níveis de complexidade são outro grupo prioritário para a vacinação. No Estado do Ceará, </w:t>
      </w:r>
      <w:r>
        <w:rPr/>
        <w:t>foram aplicadas 144.935 doses dessa vacina, alcançando-se uma CV de 93,14% nesse grupo.</w:t>
      </w:r>
    </w:p>
    <w:p>
      <w:pPr>
        <w:pStyle w:val="Default"/>
        <w:spacing w:lineRule="auto" w:line="276"/>
        <w:jc w:val="both"/>
        <w:rPr/>
      </w:pPr>
      <w:r>
        <w:rPr/>
        <w:t xml:space="preserve">Os </w:t>
      </w:r>
      <w:r>
        <w:rPr>
          <w:bCs/>
        </w:rPr>
        <w:t>povos indígenas também são grupo prioritário para esta vacina</w:t>
      </w:r>
      <w:r>
        <w:rPr/>
        <w:t>, sendo a partir dos seis meses de vida sua indicação (BRASIL, 2016). Nesse grupo, foram aplicadas 22.998 doses, com uma CV de 90,70%.</w:t>
      </w:r>
    </w:p>
    <w:p>
      <w:pPr>
        <w:pStyle w:val="Default"/>
        <w:spacing w:lineRule="auto" w:line="276"/>
        <w:jc w:val="both"/>
        <w:rPr/>
      </w:pPr>
      <w:r>
        <w:rPr>
          <w:bCs/>
        </w:rPr>
        <w:t>Os indivíduos com 60 anos ou mais de idade também fizeram parte dos grupos prioritários para a vacinação</w:t>
      </w:r>
      <w:r>
        <w:rPr/>
        <w:t>, sendo aplicado um quantitativo de 809.648 doses, o que representa uma CV de 87,56%.</w:t>
      </w:r>
    </w:p>
    <w:p>
      <w:pPr>
        <w:pStyle w:val="Default"/>
        <w:spacing w:lineRule="auto" w:line="276"/>
        <w:jc w:val="both"/>
        <w:rPr/>
      </w:pPr>
      <w:r>
        <w:rPr>
          <w:bCs/>
        </w:rPr>
        <w:t>Entre o grupo dos professores da rede pública e privada, que estiveram inseridos pela primeira vez como prioridade para a vacinação na Campanha Nacional de Vacinação</w:t>
      </w:r>
      <w:r>
        <w:rPr/>
        <w:t>, foram aplicadas 108.874 doses, com uma CV de 112,2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Estado do Ceará é composto por 184 municípios e destes 136 atingiram a cobertura vacinal, alcançando a homogeneidade de 73,91%, da qual o MS preconiza no mínimo 70% dos municípios com CV adequa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 MS não estima a meta para os grupos prioritários de comorbidades e população privada de liberdade. Para estes dois grupos estarão disponíveis somente relatórios de doses aplicadas e doses aplicadas por faixa etária (BRASIL, 201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000000" w:themeFill="text1"/>
        <w:jc w:val="both"/>
        <w:rPr>
          <w:rFonts w:ascii="Times New Roman" w:hAnsi="Times New Roman" w:cs="Times New Roman"/>
          <w:sz w:val="24"/>
          <w:szCs w:val="24"/>
        </w:rPr>
      </w:pPr>
      <w:r>
        <w:rPr>
          <w:rFonts w:cs="Times New Roman" w:ascii="Times New Roman" w:hAnsi="Times New Roman"/>
          <w:b/>
          <w:sz w:val="24"/>
          <w:szCs w:val="24"/>
        </w:rPr>
        <w:t>Conclus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vacinação contra Influenza é muito importante para a prevenção da doença, sendo esta a principal intervenção preventiva em saúde pública, e o conhecimento da CV é uma ação indispensável para que os programas de imunização sejam devidamente monitorados, identificando a população não imunizada e criando estratégias para alcançá-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 ano de 2017, durante a 19ª Campanha de Vacinação contra Influenza, pode-se observar que o Estado ainda não alcançou a CV na sua totalidade, sendo o grupo de crianças na faixa etária de dois a menores de cinco anos, no grupo de idosos e gestantes, podendo ser justificada pelo alto índice de notificações de chikungunya nas semanas epidemiológicas em que estava ocorrendo a Campanh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mparando-se os resultados entre os grupos prioritários, àqueles que apresentaram um maior interesse pela busca da vacinação contra essa doença foram as crianças de seis meses a menores de dois anos de idade e o de professores, apresentando CV de 101,46% e de 112,23%, respectivament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 acordo com os dados preliminares apresentados, faz-se necessário ressaltar que houve uma tendência crescente de casos notificados de chikungunya até a semana epidemiológica 16 (16/04/2017 a 22/04/2017) no Estado no Ceará (CEARÁ, 2017).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ssim, a baixa adesão à vacinação em determinados grupos prioritários pode ser justificada pelo adoecimento relacionado às arboviroses em todo o Estado no período que compreende toda a Campanh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 entanto, a vacina é somente contra indicada na fase aguda da doença, que se estende por 10 dias, sendo esta a fase febril, e caracterizada pela redução da imunidade; nesse período, a vacina não apresentará o efeito desejado. Após o período agudo da doença, a vacina pode ser administrada sem qualquer contra indic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nclui-se, portanto, que a análise e o monitoramento das CV e da homogeneidade durante a Campanha Nacional de Vacinação contra Influenza no Estado são fundamentais para a elaboração de estratégias de prevenção da doença e a identificação de riscos para a transmissão naqueles grupos mais suscetíveis. </w:t>
      </w:r>
    </w:p>
    <w:p>
      <w:pPr>
        <w:pStyle w:val="Normal"/>
        <w:spacing w:lineRule="auto" w:line="276"/>
        <w:rPr>
          <w:rFonts w:ascii="Times New Roman" w:hAnsi="Times New Roman" w:cs="Times New Roman"/>
          <w:i/>
          <w:i/>
          <w:color w:val="FFFFFF" w:themeColor="background1"/>
          <w:sz w:val="24"/>
          <w:szCs w:val="24"/>
        </w:rPr>
      </w:pPr>
      <w:r>
        <w:rPr>
          <w:rFonts w:cs="Times New Roman" w:ascii="Times New Roman" w:hAnsi="Times New Roman"/>
          <w:i/>
          <w:color w:val="FFFFFF" w:themeColor="background1"/>
          <w:sz w:val="24"/>
          <w:szCs w:val="24"/>
        </w:rPr>
      </w:r>
    </w:p>
    <w:p>
      <w:pPr>
        <w:pStyle w:val="Normal"/>
        <w:shd w:val="clear" w:color="auto" w:fill="000000" w:themeFill="text1"/>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Informe Técnico – Campanha Nacional de Vacinação contra a Influenza.</w:t>
      </w:r>
      <w:r>
        <w:rPr>
          <w:rFonts w:cs="Times New Roman" w:ascii="Times New Roman" w:hAnsi="Times New Roman"/>
          <w:sz w:val="24"/>
          <w:szCs w:val="24"/>
        </w:rPr>
        <w:t xml:space="preserve"> Brasília: Ministério da Saúde, 201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Informe Técnico – 19ª Campanha Nacional de Vacinação contra a Influenza.</w:t>
      </w:r>
      <w:r>
        <w:rPr>
          <w:rFonts w:cs="Times New Roman" w:ascii="Times New Roman" w:hAnsi="Times New Roman"/>
          <w:sz w:val="24"/>
          <w:szCs w:val="24"/>
        </w:rPr>
        <w:t xml:space="preserve"> Brasília: Ministério da Saúde, 201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ASIL. Ministério da Saúde. Departamento de Informática do Sistema Único de Saúde.</w:t>
      </w:r>
      <w:r>
        <w:rPr>
          <w:rFonts w:cs="Times New Roman" w:ascii="Times New Roman" w:hAnsi="Times New Roman"/>
          <w:b/>
          <w:sz w:val="24"/>
          <w:szCs w:val="24"/>
        </w:rPr>
        <w:t xml:space="preserve"> Influenza.</w:t>
      </w:r>
      <w:r>
        <w:rPr>
          <w:rFonts w:cs="Times New Roman" w:ascii="Times New Roman" w:hAnsi="Times New Roman"/>
          <w:sz w:val="24"/>
          <w:szCs w:val="24"/>
        </w:rPr>
        <w:t xml:space="preserve">  Disponível em: </w:t>
      </w:r>
      <w:hyperlink r:id="rId3">
        <w:r>
          <w:rPr>
            <w:rStyle w:val="InternetLink"/>
            <w:rFonts w:cs="Times New Roman" w:ascii="Times New Roman" w:hAnsi="Times New Roman"/>
            <w:color w:val="auto"/>
            <w:sz w:val="24"/>
            <w:szCs w:val="24"/>
          </w:rPr>
          <w:t>http://sipni.datasus.gov.br/si-pni-web/faces/relatorio/consolidado/coberturaVacinalCampanhaInfluenza.jsf</w:t>
        </w:r>
      </w:hyperlink>
      <w:r>
        <w:rPr>
          <w:rFonts w:cs="Times New Roman" w:ascii="Times New Roman" w:hAnsi="Times New Roman"/>
          <w:sz w:val="24"/>
          <w:szCs w:val="24"/>
        </w:rPr>
        <w:t>&gt; Acesso em: 22 junho 201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EARÁ. Secretaria da Saúde do Estado. Boletim Epidemiológico das Arboviroses. Disponível em &lt;www.saude.ce.gov.br&gt; Acesso em: 18 junho 2017.</w:t>
      </w:r>
    </w:p>
    <w:p>
      <w:pPr>
        <w:pStyle w:val="Normal"/>
        <w:spacing w:lineRule="auto" w:line="276"/>
        <w:rPr>
          <w:rFonts w:ascii="Times New Roman" w:hAnsi="Times New Roman" w:cs="Times New Roman"/>
          <w:i/>
          <w:i/>
          <w:sz w:val="24"/>
          <w:szCs w:val="24"/>
        </w:rPr>
      </w:pPr>
      <w:r>
        <w:rPr>
          <w:rFonts w:cs="Times New Roman" w:ascii="Times New Roman" w:hAnsi="Times New Roman"/>
          <w:sz w:val="24"/>
          <w:szCs w:val="24"/>
        </w:rPr>
        <w:t>Palavras-chave:</w:t>
      </w:r>
      <w:r>
        <w:rPr>
          <w:rFonts w:cs="Times New Roman" w:ascii="Times New Roman" w:hAnsi="Times New Roman"/>
          <w:i/>
          <w:sz w:val="24"/>
          <w:szCs w:val="24"/>
        </w:rPr>
        <w:t xml:space="preserve"> Cobertura Vacinal. Influenza. Programas de Imunização.</w:t>
      </w:r>
    </w:p>
    <w:p>
      <w:pPr>
        <w:pStyle w:val="Normal"/>
        <w:tabs>
          <w:tab w:val="clear" w:pos="708"/>
          <w:tab w:val="left" w:pos="6630"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c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a74db"/>
    <w:rPr/>
  </w:style>
  <w:style w:type="character" w:styleId="RodapChar" w:customStyle="1">
    <w:name w:val="Rodapé Char"/>
    <w:basedOn w:val="DefaultParagraphFont"/>
    <w:link w:val="Footer"/>
    <w:uiPriority w:val="99"/>
    <w:qFormat/>
    <w:rsid w:val="002a74db"/>
    <w:rPr/>
  </w:style>
  <w:style w:type="character" w:styleId="InternetLink">
    <w:name w:val="Hyperlink"/>
    <w:basedOn w:val="DefaultParagraphFont"/>
    <w:uiPriority w:val="99"/>
    <w:unhideWhenUsed/>
    <w:rsid w:val="00a02792"/>
    <w:rPr>
      <w:color w:val="0563C1" w:themeColor="hyperlink"/>
      <w:u w:val="single"/>
    </w:rPr>
  </w:style>
  <w:style w:type="character" w:styleId="TextodebaloChar" w:customStyle="1">
    <w:name w:val="Texto de balão Char"/>
    <w:basedOn w:val="DefaultParagraphFont"/>
    <w:link w:val="BalloonText"/>
    <w:uiPriority w:val="99"/>
    <w:semiHidden/>
    <w:qFormat/>
    <w:rsid w:val="0003480b"/>
    <w:rPr>
      <w:rFonts w:ascii="Tahoma" w:hAnsi="Tahoma" w:cs="Tahoma"/>
      <w:sz w:val="16"/>
      <w:szCs w:val="16"/>
    </w:rPr>
  </w:style>
  <w:style w:type="character" w:styleId="Strong">
    <w:name w:val="Strong"/>
    <w:basedOn w:val="DefaultParagraphFont"/>
    <w:uiPriority w:val="22"/>
    <w:qFormat/>
    <w:rsid w:val="00b52e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3d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a74d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a74db"/>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0348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pt-BR" w:bidi="ar-SA"/>
    </w:rPr>
  </w:style>
  <w:style w:type="paragraph" w:styleId="BalloonText">
    <w:name w:val="Balloon Text"/>
    <w:basedOn w:val="Normal"/>
    <w:link w:val="TextodebaloChar"/>
    <w:uiPriority w:val="99"/>
    <w:semiHidden/>
    <w:unhideWhenUsed/>
    <w:qFormat/>
    <w:rsid w:val="0003480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52e3e"/>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e44deb"/>
    <w:pPr>
      <w:widowControl/>
      <w:bidi w:val="0"/>
      <w:spacing w:lineRule="auto" w:line="240" w:before="0" w:after="0"/>
      <w:jc w:val="left"/>
    </w:pPr>
    <w:rPr>
      <w:rFonts w:ascii="Times New Roman" w:hAnsi="Times New Roman" w:cs="Times New Roman" w:eastAsia="Calibri"/>
      <w:color w:val="000000"/>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6c70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braga@hotmail.com" TargetMode="External"/><Relationship Id="rId3" Type="http://schemas.openxmlformats.org/officeDocument/2006/relationships/hyperlink" Target="http://sipni.datasus.gov.br/si-pni-web/faces/relatorio/consolidado/coberturaVacinalCampanhaInfluenza.js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2B56F-E795-4ECC-9EA3-11B44A662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514</Words>
  <Characters>13578</Characters>
  <CharactersWithSpaces>16060</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47:00Z</dcterms:created>
  <dc:creator>Ana Débora Assis Moura</dc:creator>
  <dc:description/>
  <dc:language>en-US</dc:language>
  <cp:lastModifiedBy>debora.moura</cp:lastModifiedBy>
  <dcterms:modified xsi:type="dcterms:W3CDTF">2017-06-22T20: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