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PROGRAMAÇÃO GERAL DE AÇÕES E SERVIÇOS DE SAUDE: UM RELATO DE EXPERIÊNCIA SOBRE OS (DES)CAMINHOS SEGUIDOS PELO ESTADO DO CEARÁ</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aul Tomé de Sousa Filho</w:t>
      </w:r>
      <w:r>
        <w:rPr>
          <w:rFonts w:cs="Times New Roman" w:ascii="Times New Roman" w:hAnsi="Times New Roman"/>
          <w:sz w:val="24"/>
          <w:szCs w:val="24"/>
          <w:u w:val="single"/>
          <w:vertAlign w:val="superscript"/>
        </w:rPr>
        <w:t>1</w:t>
      </w:r>
    </w:p>
    <w:p>
      <w:pPr>
        <w:pStyle w:val="Normal"/>
        <w:jc w:val="both"/>
        <w:rPr>
          <w:rFonts w:ascii="Times New Roman" w:hAnsi="Times New Roman" w:cs="Times New Roman"/>
          <w:sz w:val="24"/>
          <w:szCs w:val="24"/>
        </w:rPr>
      </w:pPr>
      <w:r>
        <w:rPr>
          <w:rFonts w:cs="Times New Roman" w:ascii="Times New Roman" w:hAnsi="Times New Roman"/>
          <w:sz w:val="24"/>
          <w:szCs w:val="24"/>
        </w:rPr>
        <w:t>José Jackson Coelho Sampaio</w:t>
      </w:r>
      <w:r>
        <w:rPr>
          <w:rFonts w:cs="Times New Roman" w:ascii="Times New Roman" w:hAnsi="Times New Roman"/>
          <w:sz w:val="24"/>
          <w:szCs w:val="24"/>
          <w:vertAlign w:val="superscript"/>
        </w:rPr>
        <w:t>2</w:t>
      </w:r>
    </w:p>
    <w:p>
      <w:pPr>
        <w:pStyle w:val="Normal"/>
        <w:rPr>
          <w:rFonts w:ascii="Times New Roman" w:hAnsi="Times New Roman" w:cs="Times New Roman"/>
          <w:sz w:val="24"/>
          <w:szCs w:val="24"/>
        </w:rPr>
      </w:pPr>
      <w:r>
        <w:rPr>
          <w:rFonts w:cs="Times New Roman" w:ascii="Times New Roman" w:hAnsi="Times New Roman"/>
          <w:sz w:val="24"/>
          <w:szCs w:val="24"/>
        </w:rPr>
        <w:t>Tereza Cristina mota de Souza alves</w:t>
      </w:r>
      <w:r>
        <w:rPr>
          <w:rFonts w:cs="Times New Roman" w:ascii="Times New Roman" w:hAnsi="Times New Roman"/>
          <w:sz w:val="24"/>
          <w:szCs w:val="24"/>
          <w:vertAlign w:val="superscript"/>
        </w:rPr>
        <w:t>3</w:t>
      </w:r>
    </w:p>
    <w:p>
      <w:pPr>
        <w:pStyle w:val="Normal"/>
        <w:rPr>
          <w:rFonts w:ascii="Times New Roman" w:hAnsi="Times New Roman" w:cs="Times New Roman"/>
          <w:sz w:val="24"/>
          <w:szCs w:val="24"/>
        </w:rPr>
      </w:pPr>
      <w:r>
        <w:rPr>
          <w:rFonts w:cs="Times New Roman" w:ascii="Times New Roman" w:hAnsi="Times New Roman"/>
          <w:sz w:val="24"/>
          <w:szCs w:val="24"/>
        </w:rPr>
        <w:t>Diego de Oliveira Pereira Duarte</w:t>
      </w:r>
      <w:r>
        <w:rPr>
          <w:rFonts w:cs="Times New Roman" w:ascii="Times New Roman" w:hAnsi="Times New Roman"/>
          <w:sz w:val="24"/>
          <w:szCs w:val="24"/>
          <w:vertAlign w:val="superscript"/>
        </w:rPr>
        <w:t>4</w:t>
      </w:r>
    </w:p>
    <w:p>
      <w:pPr>
        <w:pStyle w:val="Normal"/>
        <w:spacing w:lineRule="auto" w:line="240" w:before="240" w:after="200"/>
        <w:ind w:right="-568" w:hanging="0"/>
        <w:jc w:val="both"/>
        <w:rPr>
          <w:rFonts w:ascii="Times New Roman" w:hAnsi="Times New Roman" w:cs="Times New Roman"/>
          <w:sz w:val="24"/>
          <w:szCs w:val="24"/>
          <w:vertAlign w:val="superscript"/>
        </w:rPr>
      </w:pPr>
      <w:r>
        <w:rPr>
          <w:rFonts w:cs="Times New Roman" w:ascii="Times New Roman" w:hAnsi="Times New Roman"/>
          <w:sz w:val="24"/>
          <w:szCs w:val="24"/>
        </w:rPr>
        <w:t>Diego Maurício Portela Dutra</w:t>
      </w:r>
      <w:r>
        <w:rPr>
          <w:rFonts w:cs="Times New Roman" w:ascii="Times New Roman" w:hAnsi="Times New Roman"/>
          <w:sz w:val="24"/>
          <w:szCs w:val="24"/>
          <w:vertAlign w:val="superscript"/>
        </w:rPr>
        <w:t>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TRODUÇÃO</w:t>
      </w:r>
    </w:p>
    <w:p>
      <w:pPr>
        <w:pStyle w:val="Normal"/>
        <w:jc w:val="both"/>
        <w:rPr>
          <w:rFonts w:ascii="Times New Roman" w:hAnsi="Times New Roman" w:cs="Times New Roman"/>
          <w:sz w:val="24"/>
          <w:szCs w:val="24"/>
        </w:rPr>
      </w:pPr>
      <w:r>
        <w:rPr>
          <w:rFonts w:cs="Times New Roman" w:ascii="Times New Roman" w:hAnsi="Times New Roman"/>
          <w:sz w:val="24"/>
          <w:szCs w:val="24"/>
        </w:rPr>
        <w:t>Em meio a um contexto de subfinanciamento do Sistema único de Saúde (SUS), tem-se a necessidade imperativa de realização de planejamentos e programações bem estruturadas e focadas nas reais necessidades da população, visando a otimização dos gastos e das ações e serviços prestados à população.</w:t>
      </w:r>
    </w:p>
    <w:p>
      <w:pPr>
        <w:pStyle w:val="Normal"/>
        <w:jc w:val="both"/>
        <w:rPr>
          <w:rFonts w:ascii="Times New Roman" w:hAnsi="Times New Roman" w:cs="Times New Roman"/>
          <w:sz w:val="24"/>
          <w:szCs w:val="24"/>
        </w:rPr>
      </w:pPr>
      <w:r>
        <w:rPr>
          <w:rFonts w:cs="Times New Roman" w:ascii="Times New Roman" w:hAnsi="Times New Roman"/>
          <w:sz w:val="24"/>
          <w:szCs w:val="24"/>
        </w:rPr>
        <w:t>Na contramão dessa necessidade, encontra-se a Programação Pactuada Integrada – PPI, que foi construída há muitos anos atrás baseada tão somente em uma lógica mercadológica de oferta de serviços e que, por consequência, não supre as necessidades de saúde da população (GOYA, 2017).</w:t>
      </w:r>
    </w:p>
    <w:p>
      <w:pPr>
        <w:pStyle w:val="Normal"/>
        <w:jc w:val="both"/>
        <w:rPr>
          <w:rFonts w:ascii="Times New Roman" w:hAnsi="Times New Roman" w:cs="Times New Roman"/>
          <w:sz w:val="24"/>
          <w:szCs w:val="24"/>
        </w:rPr>
      </w:pPr>
      <w:r>
        <w:rPr>
          <w:rFonts w:cs="Times New Roman" w:ascii="Times New Roman" w:hAnsi="Times New Roman"/>
          <w:sz w:val="24"/>
          <w:szCs w:val="24"/>
        </w:rPr>
        <w:t>No intuito de modificar a lógica de programação das ações e serviços de saúde o Ministério lança a Programação Geral de Ações e Serviços de Saúde (PGASS), que a princípio seria parte integrante do Contrato Organizativo da Ação Pública da Saúde (COAP), previsto pelo Decreto 7.508/2011 como instrumento jurídico de um acordo de colaboração entre os municípios, estados e união com a finalidade de organizar e integrar as ações e serviços de saúde na rede regionalizada e hierarquizada (BRASIL, 2011).</w:t>
      </w:r>
    </w:p>
    <w:p>
      <w:pPr>
        <w:pStyle w:val="Normal"/>
        <w:jc w:val="both"/>
        <w:rPr>
          <w:rFonts w:ascii="Times New Roman" w:hAnsi="Times New Roman" w:cs="Times New Roman"/>
          <w:sz w:val="24"/>
          <w:szCs w:val="24"/>
        </w:rPr>
      </w:pPr>
      <w:r>
        <w:rPr>
          <w:rFonts w:cs="Times New Roman" w:ascii="Times New Roman" w:hAnsi="Times New Roman"/>
          <w:sz w:val="24"/>
          <w:szCs w:val="24"/>
        </w:rPr>
        <w:t>Foi a Resolução nº 03, de 30 de janeiro de 2012 da Comissão Intergestores Tripartide (CIT) que definiu como se daria esse processo de inserção da PGASS no COAP e que, a princípio, essa seria composta pela PPI tal como estava, mantendo a mesma lógica de programação até que, em outro momento, a PGASS fosse efetivamente planejada, testada e implantada (COMISSÃO INTERGESTORES TRIPARTIDE, 2012).</w:t>
      </w:r>
    </w:p>
    <w:p>
      <w:pPr>
        <w:pStyle w:val="Normal"/>
        <w:jc w:val="both"/>
        <w:rPr>
          <w:rFonts w:ascii="Times New Roman" w:hAnsi="Times New Roman" w:cs="Times New Roman"/>
          <w:sz w:val="24"/>
          <w:szCs w:val="24"/>
        </w:rPr>
      </w:pPr>
      <w:r>
        <w:rPr>
          <w:rFonts w:cs="Times New Roman" w:ascii="Times New Roman" w:hAnsi="Times New Roman"/>
          <w:sz w:val="24"/>
          <w:szCs w:val="24"/>
        </w:rPr>
        <w:t>Dessa forma, mesmo com a idéia da PGASS já existente, manteve-se a mesma programação da PPI, já tida como ineficaz e ineficiente, esperando por um momento mais propício para a formulação dessa nova programação. O adiamento da implantação da nova lógica de programação se daria até houvesse condições técnicas para operacionalização da mes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de então houve algumas tentativas por parte do Ministério da Saúde de implantar processos para a pactuação da PGASS, usando para isso unidades pilotos, como na última foram a Região de Saúde de Quixadá/CE, e a Região Metropolitana de Curitiba/PR, 2ª Regional, com a participação de 10 e 29 municípios respectivamente, no entanto não conseguiram sucesso. </w:t>
      </w:r>
    </w:p>
    <w:p>
      <w:pPr>
        <w:pStyle w:val="Normal"/>
        <w:jc w:val="both"/>
        <w:rPr>
          <w:rFonts w:ascii="Times New Roman" w:hAnsi="Times New Roman" w:cs="Times New Roman"/>
          <w:sz w:val="24"/>
          <w:szCs w:val="24"/>
        </w:rPr>
      </w:pPr>
      <w:r>
        <w:rPr>
          <w:rFonts w:cs="Times New Roman" w:ascii="Times New Roman" w:hAnsi="Times New Roman"/>
          <w:sz w:val="24"/>
          <w:szCs w:val="24"/>
        </w:rPr>
        <w:t>Na Portaria 1.631, de 1º de outubro de 2015, o Ministério da Saúde determina critérios e parâmetros para o planejamento e programação de ações e serviços de saúde no âmbito do SUS, mas tantos os critérios como os parâmetros não têm, nessa portaria, caráter impositivo ou obrigatório, dando total liberdade para estados ou municípios realizarem ajustes que entenderem por necessários para adequar à realidade epidemiológica e demográfica, além dos patamares de oferta e do estágio de estruturação da Rede de Atenção à Saúde existente em seus territórios (BRASIL, 20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início do ano de 2017 o estado do Ceará deu início à iniciativa de planejar a PGASS do estado, para isso, usando da liberdade dada pela Portaria 1.631/2015, criou seus próprios parâmetros, esses baseados em linhas de cuidados, sendo as principais delas a do Acidente Vascular Cerebral (AVC), a do Infarto Agudo do Miocardio (IAM), a da Oncologia e a Materno Infantil. </w:t>
      </w:r>
    </w:p>
    <w:p>
      <w:pPr>
        <w:pStyle w:val="Normal"/>
        <w:jc w:val="both"/>
        <w:rPr>
          <w:rFonts w:ascii="Times New Roman" w:hAnsi="Times New Roman" w:cs="Times New Roman"/>
          <w:sz w:val="24"/>
          <w:szCs w:val="24"/>
        </w:rPr>
      </w:pPr>
      <w:r>
        <w:rPr>
          <w:rFonts w:cs="Times New Roman" w:ascii="Times New Roman" w:hAnsi="Times New Roman"/>
          <w:sz w:val="24"/>
          <w:szCs w:val="24"/>
        </w:rPr>
        <w:t>Esse trabalho visa relatar a experiência do estado na implantação ainda em andamento dessa ferramenta o processo de pactuação das ações e serviços de saúde, no âmbito Municipal, Regional e Macrorregional.</w:t>
      </w:r>
    </w:p>
    <w:p>
      <w:pPr>
        <w:pStyle w:val="Normal"/>
        <w:jc w:val="both"/>
        <w:rPr>
          <w:rFonts w:ascii="Times New Roman" w:hAnsi="Times New Roman" w:cs="Times New Roman"/>
          <w:sz w:val="24"/>
          <w:szCs w:val="24"/>
        </w:rPr>
      </w:pPr>
      <w:r>
        <w:rPr>
          <w:rFonts w:cs="Times New Roman" w:ascii="Times New Roman" w:hAnsi="Times New Roman"/>
          <w:sz w:val="24"/>
          <w:szCs w:val="24"/>
        </w:rPr>
        <w:t>Um relato como o deste trabalho tem significativa importância por trazer para o mundo acadêmico a discussão sobre a implantação da PGASS, além de começar a suprir a lacuna de produções científicas sobre o assunto. Esse relato cria ainda a possibilidade de os profissionais que não estão diretamente ligados à gestão conhecerem os processos que estão se dando para que se chegue à programação vindoura. Traz ainda uma estrutura de conhecimentos para os gestores ainda não envolvidos no processo e nos de outros estados que tiverem interesse em construir um processo semelhante em seus estados, municípios ou regiõ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LA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zendo uso da liberdade de definição de critérios e parâmetros dada pela Portaria 1.631/2015, o estado decidiu fazer a programação com critérios próprios focando principalmente em linhas de cuidados definidas especialmente para esse processo, sendo elas a Materno-infantil, materno-infantil de alto risco, atenção à criança com síndrome congênita do Zika, atenção à criança de 0 a 12 meses, atenção a criança de 12 a 24 meses, Atenção à pessoa com hipertensão, Diabetes, Insuficiência Cardíaca, Aneurisma de Aorta Abdominal, Acidente Isquêmico Transitório, Acidente Vascular Encefálico, Doença Arterial Coronariana, Doença Renal Crônica, Doença Arterial Obstrutiva Periférica, Doença Pulmonar Obstrutiva Crônica, Atenção e Controle do Câncer de Mama e do Colo do Útero, Saúde Mental, Álcool e outras Drogas, Leitos e Consultas Especializadas. </w:t>
      </w:r>
    </w:p>
    <w:p>
      <w:pPr>
        <w:pStyle w:val="Normal"/>
        <w:jc w:val="both"/>
        <w:rPr>
          <w:rFonts w:ascii="Times New Roman" w:hAnsi="Times New Roman" w:cs="Times New Roman"/>
          <w:sz w:val="24"/>
          <w:szCs w:val="24"/>
        </w:rPr>
      </w:pPr>
      <w:r>
        <w:rPr>
          <w:rFonts w:cs="Times New Roman" w:ascii="Times New Roman" w:hAnsi="Times New Roman"/>
          <w:sz w:val="24"/>
          <w:szCs w:val="24"/>
        </w:rPr>
        <w:t>Em cada uma dessas linhas de cuidados foram definidas as ações e os serviços de saúde necessários para a assistência dos portadores dessas condições ou para preveni-las, usando para isso estratificação populacional de acordo com a prevalência das mesmas. Com isso foram definidos um montante de 150 procedimentos a serem pactuados.</w:t>
      </w:r>
    </w:p>
    <w:p>
      <w:pPr>
        <w:pStyle w:val="Normal"/>
        <w:jc w:val="both"/>
        <w:rPr>
          <w:rFonts w:ascii="Times New Roman" w:hAnsi="Times New Roman" w:cs="Times New Roman"/>
          <w:sz w:val="24"/>
          <w:szCs w:val="24"/>
        </w:rPr>
      </w:pPr>
      <w:r>
        <w:rPr>
          <w:rFonts w:cs="Times New Roman" w:ascii="Times New Roman" w:hAnsi="Times New Roman"/>
          <w:sz w:val="24"/>
          <w:szCs w:val="24"/>
        </w:rPr>
        <w:t>No passo seguinte o estado desenvolveu um sistema para a captação dos dados das programações de cada município, baseado principalmente nas Linhas de Cuidados supracitadas. O referido sistema calcula, para cada município, a necessidade de procedimentos e consultas baseada nos parâmetros das linhas de cuidados. Os municípios, utilizando esses parâmetros, deveriam informar a sua capacidade instalada para resolver essas necessidades a nível local, se a capacidade instalada fosse maior que a necessidade, o ofertado excedente poderia ser compartilhado com os outros municípios da região e se a capacidade instalada fosse menor que a necessidade contratar-se-ia, preferencialmente de outros municípios da regi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necessidades não solucionadas dentro de um território, seja município ou região, chama-se de vazio assistenci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fase que se segue é exatamente a em que o estado se encontra enquanto esse relato está sendo escrito, a na qual cada Região de Saúde tentará resolver as demandas dos municípios dentro de si mesma. Esse processo se dará por negociação entre os municípios e prestadores visando a ampliação dos serviços já ofertados e oferta de novos. Nesse momento os municípios negociam entre si sua capacidade de oferta excedente e seus vazios assistências, em especial os municípios pólos, que via de regra são os que têm maior estrutura e, portanto maior capacidade de oferta de ações e serviços de saúde, negociam-se também com os prestadores vislumbrando a possibilidade de ampliação da oferta de serviços que supram no todo ou em parte as necessidades identificad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róxima etapa será a reunião da Câmara Técnica de Gestão da Comissão Intergestores Tripartide (CIB) para avaliação dos vazios assistenciais nas regiões. A CIB é um colegiado formado por gestores as saúde, tanto do estado como dos municípios que discutem e negociam questões operacionais do SUS. Nessa reunião específica acontecerá uma avaliação dos vazios assistenciais das Regiões, ou seja, das demandas e necessidades não supridas dentro das Regiões. O objetivo dessa avaliação é encontrar dentro da Macroregião soluções para os vazios e se não, buscar em outras Macroregiões tais soluçõ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gue-se então com a aprovação em CIB da PGASS, e as posteriores avaliações e monitoramentos mensais nas Comissões Intergestores Regionais (CIR) e as Câmaras de Compensação trimestrais. As Câmaras de Compensação se darão em CIR e/ou CIB onde realizar-se-ão encontro das contas com o programado havendo discrepâncias poderá haver ressarcimento, seja financeiro ou em outros procediment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ÁLISE CRÍT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processo de implantação da PGASS no Ceará, embora em andamento, já mostra alguns frutos positivos. </w:t>
      </w:r>
    </w:p>
    <w:p>
      <w:pPr>
        <w:pStyle w:val="Normal"/>
        <w:jc w:val="both"/>
        <w:rPr>
          <w:rFonts w:ascii="Times New Roman" w:hAnsi="Times New Roman" w:cs="Times New Roman"/>
          <w:sz w:val="24"/>
          <w:szCs w:val="24"/>
        </w:rPr>
      </w:pPr>
      <w:r>
        <w:rPr>
          <w:rFonts w:cs="Times New Roman" w:ascii="Times New Roman" w:hAnsi="Times New Roman"/>
          <w:sz w:val="24"/>
          <w:szCs w:val="24"/>
        </w:rPr>
        <w:t>Desde o início do envolvimento dos municípios no processo a PGASS se mostrou uma excelente ferramenta de conhecimento das necessidades e de capacidade instalada, levando gestores e seus técnicos a se debruçarem sobre o que já tinham programado, sobre suas necessidades e seu potencial de resolução. Em outras palavras a PGASS já permitiu compreender as necessidades a partir da capacidade instalada de cada município, isso por si só já dá o mérito à PGASS de ação bem sucedida, a princípio.</w:t>
      </w:r>
    </w:p>
    <w:p>
      <w:pPr>
        <w:pStyle w:val="Normal"/>
        <w:jc w:val="both"/>
        <w:rPr>
          <w:rFonts w:ascii="Times New Roman" w:hAnsi="Times New Roman" w:cs="Times New Roman"/>
          <w:sz w:val="24"/>
          <w:szCs w:val="24"/>
        </w:rPr>
      </w:pPr>
      <w:r>
        <w:rPr>
          <w:rFonts w:cs="Times New Roman" w:ascii="Times New Roman" w:hAnsi="Times New Roman"/>
          <w:sz w:val="24"/>
          <w:szCs w:val="24"/>
        </w:rPr>
        <w:t>Outro ponto que a PGASS, nos moldes desenhados pelo estado do Ceará, fortalece é o processo de regionalização, através do fortalecimento do Planejamento Regional integrado.</w:t>
      </w:r>
    </w:p>
    <w:p>
      <w:pPr>
        <w:pStyle w:val="Normal"/>
        <w:jc w:val="both"/>
        <w:rPr>
          <w:rFonts w:ascii="Times New Roman" w:hAnsi="Times New Roman" w:cs="Times New Roman"/>
          <w:sz w:val="24"/>
          <w:szCs w:val="24"/>
        </w:rPr>
      </w:pPr>
      <w:r>
        <w:rPr>
          <w:rFonts w:cs="Times New Roman" w:ascii="Times New Roman" w:hAnsi="Times New Roman"/>
          <w:sz w:val="24"/>
          <w:szCs w:val="24"/>
        </w:rPr>
        <w:t>A identificação dos vazios assistenciais é outra vantagem desse processo, é obvio que mesmo com todos os esforços dos municípios, Regiões e do próprio estado não se conseguirá sanar todas as necessidades, restando alguns (ou vários) vazios assistenciais. Esses vazios assistenciais são hoje desconhecidos, seja desconhecendo em quais procedimentos estão ou desconhecendo as suas reais dimensões. Com essa identificação é possível buscar soluções para ampliar a oferta de serviços, adequando o perfil assistencial de unidades hospitalares e ambulatoriais.</w:t>
      </w:r>
    </w:p>
    <w:p>
      <w:pPr>
        <w:pStyle w:val="Normal"/>
        <w:jc w:val="both"/>
        <w:rPr>
          <w:rFonts w:ascii="Times New Roman" w:hAnsi="Times New Roman" w:cs="Times New Roman"/>
          <w:sz w:val="24"/>
          <w:szCs w:val="24"/>
        </w:rPr>
      </w:pPr>
      <w:r>
        <w:rPr>
          <w:rFonts w:cs="Times New Roman" w:ascii="Times New Roman" w:hAnsi="Times New Roman"/>
          <w:sz w:val="24"/>
          <w:szCs w:val="24"/>
        </w:rPr>
        <w:t>Por outro lado uma série dificuldades e descaminhos têm dificultado o processo e gerado desconforto nos atores.</w:t>
      </w:r>
    </w:p>
    <w:p>
      <w:pPr>
        <w:pStyle w:val="Normal"/>
        <w:jc w:val="both"/>
        <w:rPr>
          <w:rFonts w:ascii="Times New Roman" w:hAnsi="Times New Roman" w:cs="Times New Roman"/>
          <w:sz w:val="24"/>
          <w:szCs w:val="24"/>
        </w:rPr>
      </w:pPr>
      <w:r>
        <w:rPr>
          <w:rFonts w:cs="Times New Roman" w:ascii="Times New Roman" w:hAnsi="Times New Roman"/>
          <w:sz w:val="24"/>
          <w:szCs w:val="24"/>
        </w:rPr>
        <w:t>O primeiro desses foi o próprio sistema de captação que foi liberado para utilização e já para realizar as pactuações ainda inacabado e sem um teste prévio. Isso fez com que a compreensão do seu manuseio fosse dificultada em especial no que se refere aos tetos financeiros dos municípios, pois esse foi a ultima limitação do sistema a ser resolvida e os municípios estavam pactuando desconhecendo o impacto financeiro que essas pactuações teriam em seus tetos, há relatos de municípios que extrapolaram o teto só com as atividades locais e ficaram sem recursos para usar na referência. Se por um lado isso mostra o tamanho do vazio assistencial desses municípios por outro é um mal planejamento que se for mantido dessa forma prejudicará em muito a população. Não ter dado a devida importância ao financeiro no sistema de pactuação ignora que existem diferentes capacidades financeiras, administrativas e operacionais nos municípios.</w:t>
      </w:r>
    </w:p>
    <w:p>
      <w:pPr>
        <w:pStyle w:val="Normal"/>
        <w:jc w:val="both"/>
        <w:rPr>
          <w:rFonts w:ascii="Times New Roman" w:hAnsi="Times New Roman" w:cs="Times New Roman"/>
          <w:sz w:val="24"/>
          <w:szCs w:val="24"/>
        </w:rPr>
      </w:pPr>
      <w:r>
        <w:rPr>
          <w:rFonts w:cs="Times New Roman" w:ascii="Times New Roman" w:hAnsi="Times New Roman"/>
          <w:sz w:val="24"/>
          <w:szCs w:val="24"/>
        </w:rPr>
        <w:t>Ainda sobre o sistema ter sido liberado ainda inacabado, as constantes alterações no mesmo durante o processo gerou desconforto e desestímulo nos atores do processo de pactuação.</w:t>
      </w:r>
    </w:p>
    <w:p>
      <w:pPr>
        <w:pStyle w:val="Normal"/>
        <w:jc w:val="both"/>
        <w:rPr>
          <w:rFonts w:ascii="Times New Roman" w:hAnsi="Times New Roman" w:cs="Times New Roman"/>
          <w:sz w:val="24"/>
          <w:szCs w:val="24"/>
        </w:rPr>
      </w:pPr>
      <w:r>
        <w:rPr>
          <w:rFonts w:cs="Times New Roman" w:ascii="Times New Roman" w:hAnsi="Times New Roman"/>
          <w:sz w:val="24"/>
          <w:szCs w:val="24"/>
        </w:rPr>
        <w:t>Quando o Sistema de captação foi liberado apenas os procedimentos ligados às linhas de cuidados estavam disponíveis à pactuação, ou seja, esta limitava-se a 150 procedimentos e somente em um momento posterior foram liberados outros 1500 procedimentos para pactuação e há indícios de que, mesmo com um processo avançado como estamos, em breve serão inseridos no sistema mais um montante de procedimentos que não constavam an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utro ponto que gerou críticas e dificuldades no processo foi o foco demasiado nas linhas de cuidado, o planejamento por linhas de cuidados, embora tenha sua parte louvável, foi desenhado sem a participação dos gestores, sem que aqueles que sentem a demanda no seu dia a dia fossem consultados. Essas linhas de cuidados deveriam ter sido desenhadas de forma ascendente, assim teria mais consistência e os municípios se sentiriam contemplados, coisa que não acontece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por fim, a maior dificuldade foi quanto ao curto prazo dado aos gestores para fazer suas pactuações. Esse fator dificulta, pois a pactuação exige planejamento prévio e um preparo para que seja construído de forma mais consiste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CLUS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cluímos então que a PGASS é uma excelente ferramenta de gestão, com inúmeras vantagens que se iniciam desde o seu planejamento, mas que houve dificuldades superáveis e que não paralisaram o processo que continua seguindo para sua conclusã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Verdana" w:hAnsi="Verdana"/>
          <w:color w:val="000000"/>
          <w:sz w:val="19"/>
          <w:szCs w:val="19"/>
          <w:shd w:fill="FFFFFF" w:val="clear"/>
        </w:rPr>
      </w:pPr>
      <w:r>
        <w:rPr>
          <w:rFonts w:ascii="Verdana" w:hAnsi="Verdana"/>
          <w:color w:val="000000"/>
          <w:sz w:val="19"/>
          <w:szCs w:val="19"/>
          <w:shd w:fill="FFFFFF"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t>REFERENCIAS</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Brasil. Decreto nº 7.508, de 28 de junho de 2011. Regulamenta a Lei n. 8080/90, para dispor sobre a organização do SUS, o planejamento da saúde, a assistência à saúde e a articulação interfederativa, e dá outras providências.</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color w:val="000000"/>
          <w:sz w:val="24"/>
          <w:szCs w:val="24"/>
          <w:shd w:fill="FFFFFF" w:val="clear"/>
        </w:rPr>
        <w:t>Diário Oficial da União</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2011; 29 jun.</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BRASIL. Portaria nº 1.631, de 1º de outubro de 2015. Aprova critérios e parâmetros para o planejamento e programação de ações e serviços de saúde no âmbito do SUS. Diário Oficial da União, 2015.</w:t>
      </w:r>
    </w:p>
    <w:p>
      <w:pPr>
        <w:pStyle w:val="Normal"/>
        <w:jc w:val="both"/>
        <w:rPr>
          <w:rFonts w:ascii="Times New Roman" w:hAnsi="Times New Roman" w:cs="Times New Roman"/>
          <w:sz w:val="24"/>
          <w:szCs w:val="24"/>
        </w:rPr>
      </w:pPr>
      <w:r>
        <w:rPr>
          <w:rFonts w:cs="Times New Roman" w:ascii="Times New Roman" w:hAnsi="Times New Roman"/>
          <w:sz w:val="24"/>
          <w:szCs w:val="24"/>
        </w:rPr>
        <w:t>COMISSÃO INTERGESTORES TRIPARTIDE. Dispõe sobre normas gerais e fluxos do Contrato Organizativo da Ação Pública de Saúde (COAP) no âmbito do Sistema Único de Saúde (SUS). Resolução nº 03, de 30 de janeiro de 2012.</w:t>
      </w:r>
    </w:p>
    <w:p>
      <w:pPr>
        <w:pStyle w:val="Normal"/>
        <w:jc w:val="both"/>
        <w:rPr>
          <w:rFonts w:ascii="Times New Roman" w:hAnsi="Times New Roman" w:cs="Times New Roman"/>
          <w:sz w:val="24"/>
          <w:szCs w:val="24"/>
        </w:rPr>
      </w:pPr>
      <w:r>
        <w:rPr>
          <w:rFonts w:cs="Times New Roman" w:ascii="Times New Roman" w:hAnsi="Times New Roman"/>
          <w:sz w:val="24"/>
          <w:szCs w:val="24"/>
        </w:rPr>
        <w:t>GOYA, Neusa et al . State health managers’ perceptions of the Public Health Action Organizational Contract in the State of Ceará, Brazil.</w:t>
      </w:r>
      <w:r>
        <w:rPr>
          <w:rFonts w:cs="Times New Roman" w:ascii="Times New Roman" w:hAnsi="Times New Roman"/>
          <w:b/>
          <w:bCs/>
          <w:sz w:val="24"/>
          <w:szCs w:val="24"/>
        </w:rPr>
        <w:t> Ciênc. saúde coletiva</w:t>
      </w:r>
      <w:r>
        <w:rPr>
          <w:rFonts w:cs="Times New Roman" w:ascii="Times New Roman" w:hAnsi="Times New Roman"/>
          <w:sz w:val="24"/>
          <w:szCs w:val="24"/>
        </w:rPr>
        <w:t xml:space="preserve">,  Rio de Janeiro ,  v. 22, n. 4, p. 1235-1244,  Apr.  2017 .   Available from &lt;http://www.scielo.br/scielo.php?script=sci_arttext&amp;pid=S1413-81232017002401235&amp;lng=en&amp;nrm=iso&gt;. Acesso em 20 de junho de 2017.  </w:t>
      </w:r>
      <w:hyperlink r:id="rId2">
        <w:r>
          <w:rPr>
            <w:rStyle w:val="InternetLink"/>
            <w:rFonts w:cs="Times New Roman" w:ascii="Times New Roman" w:hAnsi="Times New Roman"/>
            <w:sz w:val="24"/>
            <w:szCs w:val="24"/>
          </w:rPr>
          <w:t>http://dx.doi.org/10.1590/1413-81232017224.26982016</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iCs/>
          <w:sz w:val="24"/>
          <w:szCs w:val="24"/>
        </w:rPr>
        <w:t xml:space="preserve">palavras-chaves: </w:t>
      </w:r>
      <w:r>
        <w:rPr>
          <w:rFonts w:cs="Times New Roman" w:ascii="Times New Roman" w:hAnsi="Times New Roman"/>
          <w:iCs/>
          <w:sz w:val="24"/>
          <w:szCs w:val="24"/>
        </w:rPr>
        <w:t>Programação Geral de Ações e Serviços; PGASS; Programação Pactuada Integrada; PPI; Planejamento; Ceará; Gestão</w:t>
      </w:r>
    </w:p>
    <w:p>
      <w:pPr>
        <w:pStyle w:val="Normal"/>
        <w:spacing w:before="0" w:after="200"/>
        <w:jc w:val="both"/>
        <w:rPr>
          <w:rFonts w:ascii="Times New Roman" w:hAnsi="Times New Roman" w:cs="Times New Roman"/>
          <w:sz w:val="24"/>
          <w:szCs w:val="24"/>
        </w:rPr>
      </w:pPr>
      <w:r>
        <w:rPr/>
      </w:r>
    </w:p>
    <w:sectPr>
      <w:footerReference w:type="first" r:id="rId3"/>
      <w:type w:val="nextPage"/>
      <w:pgSz w:w="11906" w:h="16838"/>
      <w:pgMar w:left="1701" w:right="1701"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 889.993.863-68; </w:t>
    </w:r>
    <w:hyperlink r:id="rId1">
      <w:r>
        <w:rPr>
          <w:rStyle w:val="InternetLink"/>
        </w:rPr>
        <w:t>filho92@hotmail.com</w:t>
      </w:r>
    </w:hyperlink>
    <w:r>
      <w:rPr/>
      <w:t xml:space="preserve">  ; Universidade Estadual do Ceará (UECE)</w:t>
    </w:r>
  </w:p>
  <w:p>
    <w:pPr>
      <w:pStyle w:val="Footer"/>
      <w:rPr/>
    </w:pPr>
    <w:r>
      <w:rPr/>
      <w:t xml:space="preserve">2 042.732.903-59; </w:t>
    </w:r>
    <w:hyperlink r:id="rId2">
      <w:r>
        <w:rPr>
          <w:rStyle w:val="InternetLink"/>
        </w:rPr>
        <w:t>jose.sampaio@uece.br</w:t>
      </w:r>
    </w:hyperlink>
    <w:r>
      <w:rPr/>
      <w:t xml:space="preserve"> ; Universidade Estadual do Ceará (UECE)</w:t>
    </w:r>
  </w:p>
  <w:p>
    <w:pPr>
      <w:pStyle w:val="Footer"/>
      <w:rPr/>
    </w:pPr>
    <w:r>
      <w:rPr/>
      <w:t xml:space="preserve">3 314.701.733-87; </w:t>
    </w:r>
    <w:hyperlink r:id="rId3">
      <w:r>
        <w:rPr>
          <w:rStyle w:val="InternetLink"/>
        </w:rPr>
        <w:t>terezacristinamotadesouzaalves@gmail.com</w:t>
      </w:r>
    </w:hyperlink>
    <w:r>
      <w:rPr/>
      <w:t>; Universidade Estadual do Ceará (UECE)</w:t>
    </w:r>
  </w:p>
  <w:p>
    <w:pPr>
      <w:pStyle w:val="Footer"/>
      <w:rPr/>
    </w:pPr>
    <w:r>
      <w:rPr/>
      <w:t xml:space="preserve">4 021.472.833-12; </w:t>
    </w:r>
    <w:hyperlink r:id="rId4">
      <w:r>
        <w:rPr>
          <w:rStyle w:val="InternetLink"/>
        </w:rPr>
        <w:t>diegoduarte5@yahoo.com.br</w:t>
      </w:r>
    </w:hyperlink>
    <w:r>
      <w:rPr/>
      <w:t xml:space="preserve"> ; Universidade Estadual do Ceará (UECE)</w:t>
    </w:r>
  </w:p>
  <w:p>
    <w:pPr>
      <w:pStyle w:val="Footer"/>
      <w:rPr/>
    </w:pPr>
    <w:r>
      <w:rPr/>
      <w:t xml:space="preserve">5 025.396.393-13 ; </w:t>
    </w:r>
    <w:hyperlink r:id="rId5">
      <w:r>
        <w:rPr>
          <w:rStyle w:val="InternetLink"/>
        </w:rPr>
        <w:t>diegomauricio2305@hotmail.com</w:t>
      </w:r>
    </w:hyperlink>
    <w:r>
      <w:rPr/>
      <w:t>; Universidade Estadual do Ceará (UECE)</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60d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b3ab1"/>
    <w:rPr/>
  </w:style>
  <w:style w:type="character" w:styleId="Emphasis">
    <w:name w:val="Emphasis"/>
    <w:basedOn w:val="DefaultParagraphFont"/>
    <w:uiPriority w:val="20"/>
    <w:qFormat/>
    <w:rsid w:val="002b3ab1"/>
    <w:rPr>
      <w:i/>
      <w:iCs/>
    </w:rPr>
  </w:style>
  <w:style w:type="character" w:styleId="InternetLink">
    <w:name w:val="Hyperlink"/>
    <w:basedOn w:val="DefaultParagraphFont"/>
    <w:uiPriority w:val="99"/>
    <w:unhideWhenUsed/>
    <w:rsid w:val="0054444c"/>
    <w:rPr>
      <w:color w:val="0000FF" w:themeColor="hyperlink"/>
      <w:u w:val="single"/>
    </w:rPr>
  </w:style>
  <w:style w:type="character" w:styleId="CabealhoChar" w:customStyle="1">
    <w:name w:val="Cabeçalho Char"/>
    <w:basedOn w:val="DefaultParagraphFont"/>
    <w:link w:val="Header"/>
    <w:uiPriority w:val="99"/>
    <w:semiHidden/>
    <w:qFormat/>
    <w:rsid w:val="00d04890"/>
    <w:rPr/>
  </w:style>
  <w:style w:type="character" w:styleId="RodapChar" w:customStyle="1">
    <w:name w:val="Rodapé Char"/>
    <w:basedOn w:val="DefaultParagraphFont"/>
    <w:link w:val="Footer"/>
    <w:uiPriority w:val="99"/>
    <w:qFormat/>
    <w:rsid w:val="00d048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d04890"/>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d04890"/>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90/1413-81232017224.2698201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filho92@hotmail.com" TargetMode="External"/><Relationship Id="rId2" Type="http://schemas.openxmlformats.org/officeDocument/2006/relationships/hyperlink" Target="mailto:jose.sampaio@uece.br" TargetMode="External"/><Relationship Id="rId3" Type="http://schemas.openxmlformats.org/officeDocument/2006/relationships/hyperlink" Target="mailto:terezacristinamotadesouzaalves@gmail.com" TargetMode="External"/><Relationship Id="rId4" Type="http://schemas.openxmlformats.org/officeDocument/2006/relationships/hyperlink" Target="mailto:diegoduarte5@yahoo.com.br" TargetMode="External"/><Relationship Id="rId5" Type="http://schemas.openxmlformats.org/officeDocument/2006/relationships/hyperlink" Target="mailto:diegomauricio2305@hotmail.com"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D6924E-990E-4608-96A7-386397AC64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81</TotalTime>
  <Application>LibreOffice/7.4.7.2$Linux_X86_64 LibreOffice_project/40$Build-2</Application>
  <AppVersion>15.0000</AppVersion>
  <Pages>1</Pages>
  <Words>2068</Words>
  <Characters>11173</Characters>
  <CharactersWithSpaces>1321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02:00Z</dcterms:created>
  <dc:creator>Raul Tome</dc:creator>
  <dc:description/>
  <dc:language>en-US</dc:language>
  <cp:lastModifiedBy>Raul Tome</cp:lastModifiedBy>
  <dcterms:modified xsi:type="dcterms:W3CDTF">2017-06-24T18:2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