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pPr>
      <w:bookmarkStart w:id="0" w:name="_GoBack"/>
      <w:bookmarkEnd w:id="0"/>
      <w:r>
        <w:rPr>
          <w:rFonts w:cs="Times New Roman" w:ascii="Times New Roman" w:hAnsi="Times New Roman"/>
          <w:b/>
          <w:sz w:val="24"/>
          <w:szCs w:val="24"/>
        </w:rPr>
        <w:t>AUTOCUIDADO APOIADO: POSSIBILIDADES PARA OS SUJEITOS SEQUELADOS DE HANSENÍAS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u w:val="single"/>
          <w:lang w:eastAsia="pt-BR"/>
        </w:rPr>
        <w:t>Rayla Maria Pontes Guimarães Costa</w:t>
      </w:r>
      <w:r>
        <w:rPr>
          <w:rFonts w:cs="Times New Roman" w:ascii="Times New Roman" w:hAnsi="Times New Roman"/>
          <w:sz w:val="24"/>
          <w:szCs w:val="24"/>
          <w:lang w:eastAsia="pt-BR"/>
        </w:rPr>
        <w:t>¹ - CPF 749.085.533.00 - E-mail: rayla.guimaraes@hotmail.com</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yza Castelo Branco Mendes² - CPF 521.223.873.00 - E-mail: layza.mendes@uece.br</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erarlene Ponte Guimarães Santos³ - CPF 785.579.173.68 - E-mail: gerarlenepg@hotmail.com</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stiane Sales Leitão</w:t>
      </w:r>
      <w:r>
        <w:rPr>
          <w:rFonts w:cs="Times New Roman" w:ascii="Times New Roman" w:hAnsi="Times New Roman"/>
          <w:sz w:val="24"/>
          <w:szCs w:val="24"/>
          <w:vertAlign w:val="superscript"/>
          <w:lang w:eastAsia="pt-BR"/>
        </w:rPr>
        <w:t xml:space="preserve">4 </w:t>
      </w:r>
      <w:r>
        <w:rPr>
          <w:rFonts w:cs="Times New Roman" w:ascii="Times New Roman" w:hAnsi="Times New Roman"/>
          <w:sz w:val="24"/>
          <w:szCs w:val="24"/>
          <w:lang w:eastAsia="pt-BR"/>
        </w:rPr>
        <w:t>-</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 xml:space="preserve">CPF 398.728.403.00 - E-mail: </w:t>
      </w:r>
      <w:hyperlink r:id="rId2">
        <w:r>
          <w:rPr>
            <w:rStyle w:val="InternetLink"/>
            <w:rFonts w:cs="Times New Roman" w:ascii="Times New Roman" w:hAnsi="Times New Roman"/>
            <w:sz w:val="24"/>
            <w:szCs w:val="24"/>
            <w:lang w:eastAsia="pt-BR"/>
          </w:rPr>
          <w:t>cristianesalesleitao@gmail.com</w:t>
        </w:r>
      </w:hyperlink>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léria Maria Viana Barbosa</w:t>
      </w:r>
      <w:r>
        <w:rPr>
          <w:rFonts w:cs="Times New Roman" w:ascii="Times New Roman" w:hAnsi="Times New Roman"/>
          <w:sz w:val="24"/>
          <w:szCs w:val="24"/>
          <w:vertAlign w:val="superscript"/>
          <w:lang w:eastAsia="pt-BR"/>
        </w:rPr>
        <w:t xml:space="preserve">5  </w:t>
      </w:r>
      <w:r>
        <w:rPr>
          <w:rFonts w:cs="Times New Roman" w:ascii="Times New Roman" w:hAnsi="Times New Roman"/>
          <w:sz w:val="24"/>
          <w:szCs w:val="24"/>
          <w:lang w:eastAsia="pt-BR"/>
        </w:rPr>
        <w:t xml:space="preserve">- </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CPF 229. 142.693.15 - E-mail: lelly33@hotmail.com</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tualmente, no cenário mundial, as doenças crônicas são responsáveis pelo aumento massivo nos perfis de mortalidade e incapacidades funcionais (NÓBREGA; FURTADO, 2013). As razões relacionadas a esse panorama são muitas e, entre elas, mencionam-se urbanização, globalização econômica, medidas políticas e sociais, questões de injustiça social e envelhecimento populacional (CIE, 2010). Diante dessa situação, surgiu a necessidade de mudar a gestão da doença crônica, de acordo com três modelos: o Modelo de Atenção Crônica – CCM, o Modelo da Pirâmide de Risco e o Modelo de Determinação Social de Saúde de </w:t>
      </w:r>
      <w:r>
        <w:rPr>
          <w:rFonts w:cs="Times New Roman" w:ascii="Times New Roman" w:hAnsi="Times New Roman"/>
          <w:i/>
          <w:sz w:val="24"/>
          <w:szCs w:val="24"/>
        </w:rPr>
        <w:t>Dahlgren</w:t>
      </w:r>
      <w:r>
        <w:rPr>
          <w:rFonts w:cs="Times New Roman" w:ascii="Times New Roman" w:hAnsi="Times New Roman"/>
          <w:sz w:val="24"/>
          <w:szCs w:val="24"/>
        </w:rPr>
        <w:t xml:space="preserve"> e </w:t>
      </w:r>
      <w:r>
        <w:rPr>
          <w:rFonts w:cs="Times New Roman" w:ascii="Times New Roman" w:hAnsi="Times New Roman"/>
          <w:i/>
          <w:sz w:val="24"/>
          <w:szCs w:val="24"/>
        </w:rPr>
        <w:t>Whitehead</w:t>
      </w:r>
      <w:r>
        <w:rPr>
          <w:rFonts w:cs="Times New Roman" w:ascii="Times New Roman" w:hAnsi="Times New Roman"/>
          <w:sz w:val="24"/>
          <w:szCs w:val="24"/>
        </w:rPr>
        <w:t xml:space="preserve"> (MENDES, 2012). Dentre esses modelos, destaca-se o CCM, desenvolvido por Wagner e colaboradores no </w:t>
      </w:r>
      <w:r>
        <w:rPr>
          <w:rFonts w:cs="Times New Roman" w:ascii="Times New Roman" w:hAnsi="Times New Roman"/>
          <w:i/>
          <w:sz w:val="24"/>
          <w:szCs w:val="24"/>
        </w:rPr>
        <w:t xml:space="preserve">MacColl Institute for Health Care Innovation, </w:t>
      </w:r>
      <w:r>
        <w:rPr>
          <w:rFonts w:cs="Times New Roman" w:ascii="Times New Roman" w:hAnsi="Times New Roman"/>
          <w:sz w:val="24"/>
          <w:szCs w:val="24"/>
        </w:rPr>
        <w:t>nos</w:t>
      </w:r>
      <w:r>
        <w:rPr>
          <w:rFonts w:cs="Times New Roman" w:ascii="Times New Roman" w:hAnsi="Times New Roman"/>
          <w:i/>
          <w:sz w:val="24"/>
          <w:szCs w:val="24"/>
        </w:rPr>
        <w:t xml:space="preserve"> </w:t>
      </w:r>
      <w:r>
        <w:rPr>
          <w:rFonts w:cs="Times New Roman" w:ascii="Times New Roman" w:hAnsi="Times New Roman"/>
          <w:sz w:val="24"/>
          <w:szCs w:val="24"/>
        </w:rPr>
        <w:t xml:space="preserve">Estados Unidos (EUA), como o mais apropriado para o cuidado com as doenças crônicas, por ter sido validado e ser utilizado em mais de dez países (OPAS, 2010). Esse modelo constitui um esquema básico, mas abrangente, para organizar a atenção às doenças crônicas e cumprir o requisito de considerar os dados científicos comprovados, baseado no modelo centrado no usuário (OPAS, 2012). O Modelo CCM constitui-se numa solução complexa e sistêmica para um problema difícil, como o da atenção às doenças crônicas, e compõe-se de seis elementos, subdivididos em dois grandes campos: o sistema de atenção à saúde e a comunidade (MENDES, 2012).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sistema de atenção à saúde, as mudanças devem ser feitas na organização da atenção à saúde, no desenho do sistema de prestação de serviços, no suporte às decisões, nos sistemas de informação clínica e no autocuidado apoiado, enquanto na comunidade, as mudanças estão centradas na articulação dos serviços de saúde com os recursos da comunidade (Ibidem). As mudanças que demandam o elemento autocuidado apoiado têm como finalidade preparar os sujeitos para autogerenciarem sua saúde, além da atenção à saúde prestada por uma equipe de saúde preparada e proativa (Ibidem). O efetivo autocuidado é muito mais que dizer às pessoas usuárias o que devem fazer, significa reconhecer o papel central das pessoas usuárias como agentes da própria saúde (Ibidem). Partindo desse delineamento, surgiu a problemática: qual a possibilidade da implementação do autocuidado apoiado aos sujeitos sequelados de hanseníase? </w:t>
      </w:r>
    </w:p>
    <w:p>
      <w:pPr>
        <w:pStyle w:val="Normal"/>
        <w:spacing w:lineRule="auto" w:line="24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Hanseníase é uma doença infecto-contagiosa, de evolução lenta, que se manifesta principalmente, por sinais e sintomas dermatoneurológicos: lesões em pele, nervos periféricos, olhos, mãos e pés (BRASIL, 2002). É causada pelo </w:t>
      </w:r>
      <w:r>
        <w:rPr>
          <w:rFonts w:cs="Times New Roman" w:ascii="Times New Roman" w:hAnsi="Times New Roman"/>
          <w:i/>
          <w:sz w:val="24"/>
          <w:szCs w:val="24"/>
        </w:rPr>
        <w:t>Mycobacterium leprae</w:t>
      </w:r>
      <w:r>
        <w:rPr>
          <w:rFonts w:cs="Times New Roman" w:ascii="Times New Roman" w:hAnsi="Times New Roman"/>
          <w:sz w:val="24"/>
          <w:szCs w:val="24"/>
        </w:rPr>
        <w:t>, também conhecido por Bacilo de Hansen, que é um parasita intracelular obrigatório com afinidade por células cutâneas e por células dos nervos periféricos (Ibidem). O bacilo tem alta infectividade e baixa patogenicidade. Embora com baixa patogenicidade, a hanseníase não deixa de ser uma doença grave, potencialmente incapacitante e contagiosa e que se situa, por alta prevalência, entre as endemias nacionais de maior importância, sendo um dos mais sérios problemas de saúde pública enfrentados no Brasil (BRASIL, 1989). No passado, por ser contagiosa, incapacitante e por desconhecerem-se as formas de contágio, o isolamento dos doentes era a maneira escolhida para evitar a transmissão e para o controle da doença. Contudo, o isolamento foi uma iniciativa que não se revelou capaz de controlar a endemia. Ao contrário, contribuiu para aumentar o medo e o estigma associados à hanseníase. Deformidades, ulcerações visíveis e falsos conceitos sobre a transmissibilidade e a possibilidade de cura ainda determinam uma rejeição pela sociedade e até por profissionais de saúde (BRASIL, 1989).</w:t>
      </w:r>
      <w:r>
        <w:rPr>
          <w:rFonts w:eastAsia="Times New Roman"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Ministério da Saúde estabelece uma classificação para a determinação do grau de incapacidades causadas pela hanseníase, de acordo com as limitações apresentadas em olhos, mãos e pés dos pacientes, em graus 0, 1 e 2. Segundo a OMS, no grau 0, estão classificados os doentes sem qualquer tipo de incapacidade funcional; no grau 1, aqueles que apresentam perda de sensibilidade protetora; e no grau 2, aqueles que, além da perda de sensibilidade, apresentam complicações como: úlceras tróficas, garras, reabsorções ósseas, lesões em mãos e pés, além de lesões oculares diversas (BRASIL, 2010).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estudo emergiu das inquietações, reflexões e vivências das autoras junto às pessoas sequeladas de hanseníase no Hospital Colônia do Carpina, instituição pública estadual, referência no estado do Piauí no tratamento da doença e que ainda abriga muitas pessoas abandonadas por seus familiares, e que apresentam atualmente sequelas físicas e emocionais. Propõe-se esta pesquisa para que, a partir dos seus resultados, seja possível a elucidação das possibilidades de implementação do autocuidado apoiado para indivíduos com sequelas de hanseníase, moradores da referida instituição.</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objetivo dessa pesquisa é discutir as possibilidades de autocuidado apoiado para indivíduos com sequelas de hanseníase. Para tanto, tem-se como objetivos específicos: apresentar os conceitos gerais acerca do autocuidado apoiado; desenvolver oficinas de gestão do autocuidado apoiado em uma colônia de indivíduos com sequelas de hanseníase; desenvolver oficinas de gestão do autocuidado apoiado para profissionais que atuam nos cuidados com pacientes com sequelas de hansenías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sz w:val="24"/>
          <w:szCs w:val="24"/>
        </w:rPr>
        <w:t xml:space="preserve">Trata-se de um estudo exploratório, realizado por meio de uma pesquisa bibliográfica e de campo, focando o elemento autocuidado apoiado aos indivíduos com sequelas de hanseníase. Neste momento, o estudo encontra-se em fase inicial com dados apenas da pesquisa bibliográfica. O estudo será cadastrado na Plataforma Brasil e, após sua aprovação por comitê de ética, em sua etapa seguinte, trabalhar-se-á com os sujeitos sequelados de hanseníase de um hospital público no município de Parnaíba. O município situa-se no extremo norte do Estado do Piauí. É banhado pelo Rio Igaraçu (1° braço do Delta do Parnaíba) e pelo Oceano Atlântico.  Dista 339 km da capital, Teresina. Apresenta um total populacional de 145.729 habitantes, sendo 137.507 vivendo em zonas urbanas e o restante, nas zonas rurais (IBGE, 2013). A pesquisa ocorrerá em duas etapas. A primeira etapa será o levantamento dos conceitos gerais acerca do autocuidado apoiado. A segunda etapa constará da realização de oficinas de gestão do autocuidado apoiado para os sequelados de hanseníase, bem como, para os profissionais que atuam nos cuidados direto com essas pessoas. Os usuários deverão receber um plano de cuidado com orientações e objetivos, que envolvem mudança no estilo de vida. Será utilizado um termo de consentimento livre e esclarecido (TCLE), por meio do qual os sujeitos poderão firmar concordância em participar da pesquisa, assegurando a eles os direitos de sigilo de identidade, desligar-se do estudo a qualquer momento e conhecer os resultados da pesquisa, além de autorizar sua publicação, conforme os aspectos contidos na resolução 466/12 do Conselho Nacional de Saúde (BRASIL, 2012). </w:t>
      </w:r>
      <w:r>
        <w:rPr>
          <w:rFonts w:cs="Times New Roman" w:ascii="Times New Roman" w:hAnsi="Times New Roman"/>
          <w:b/>
          <w:sz w:val="24"/>
          <w:szCs w:val="24"/>
        </w:rPr>
        <w:t xml:space="preserve">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PRELIMINARES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organização do autocuidado apoiado às pessoas com sequelas de hanseníase requer transformação dos cuidados de saúde, com profissionais proativos e focados em manter as pessoas saudáveis. Equipe de alta qualidade é uma das intervenções mais eficazes para melhorar a saúde das pessoas com sequelas de hanseníase e garantir o acesso a cuidados de autogestão em saúde pelos usuários de forma integral, inter e multidisciplinar. Para isso, destaca-se a importância da educação em saúde, especialmente voltada para a transmissão de informações específicas sobre autogestão em saúde, treinamento de habilidades, mudança de comportamento e melhoria do conhecimento sobre a doença, levando o usuário a alcançar níveis desejados de autonomia e autocuidado.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implementação da tecnologia autocuidado apoiado requer mudanças reais no estilo de vida dos sequelados de hanseníase, bem como intervenções efetivas pelos profissionais de saúde, refletindo os cuidados baseados em modelo, que dão suporte à autogestão em saúde. Para isso, faz-se necessária mudança na relação entre os profissionais de saúde e as pessoas sequeladas. O uso dessa tecnologia desafia os profissionais a mudarem suas práticas de trabalho tradicionais, exigindo inovação na prestação dos serviços e partilha de deveres, responsabilidades e conhecimentos entre profissionais e usuários. Inclui políticas organizacionais melhoradas com o intuito de enfrentar as condições crônicas de maneira inovador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scritores: Autocuidado; Hanseníase; Doenças Crôn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Guia para o controle da hanseníase</w:t>
      </w:r>
      <w:r>
        <w:rPr>
          <w:rFonts w:cs="Times New Roman" w:ascii="Times New Roman" w:hAnsi="Times New Roman"/>
          <w:sz w:val="24"/>
          <w:szCs w:val="24"/>
        </w:rPr>
        <w:t xml:space="preserve">. 1ª edição. Brasília, 2002. </w:t>
      </w:r>
    </w:p>
    <w:p>
      <w:pPr>
        <w:pStyle w:val="Normal"/>
        <w:spacing w:lineRule="auto" w:line="240" w:before="0" w:after="0"/>
        <w:jc w:val="both"/>
        <w:rPr/>
      </w:pPr>
      <w:r>
        <w:rPr>
          <w:rFonts w:cs="Times New Roman" w:ascii="Times New Roman" w:hAnsi="Times New Roman"/>
          <w:sz w:val="24"/>
          <w:szCs w:val="24"/>
        </w:rPr>
        <w:t xml:space="preserve">________. Secretaria Nacional de Programas Especiais de Saúde. Divisão Nacional de Dermatologia Sanitária. </w:t>
      </w:r>
      <w:r>
        <w:rPr>
          <w:rFonts w:cs="Times New Roman" w:ascii="Times New Roman" w:hAnsi="Times New Roman"/>
          <w:b/>
          <w:sz w:val="24"/>
          <w:szCs w:val="24"/>
        </w:rPr>
        <w:t xml:space="preserve">Controle da hanseníase: </w:t>
      </w:r>
      <w:r>
        <w:rPr>
          <w:rFonts w:cs="Times New Roman" w:ascii="Times New Roman" w:hAnsi="Times New Roman"/>
          <w:sz w:val="24"/>
          <w:szCs w:val="24"/>
        </w:rPr>
        <w:t>uma proposta de integração ensino-serviço. Rio de Janeiro: DNDS/NUTES,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 Ministério da Saúde. Portaria nº 3.125/2010. </w:t>
      </w:r>
      <w:r>
        <w:rPr>
          <w:rFonts w:cs="Times New Roman" w:ascii="Times New Roman" w:hAnsi="Times New Roman"/>
          <w:b/>
          <w:sz w:val="24"/>
          <w:szCs w:val="24"/>
        </w:rPr>
        <w:t>Diretrizes para vigilância, atenção e controle da Hanseníase</w:t>
      </w:r>
      <w:r>
        <w:rPr>
          <w:rFonts w:cs="Times New Roman" w:ascii="Times New Roman" w:hAnsi="Times New Roman"/>
          <w:sz w:val="24"/>
          <w:szCs w:val="24"/>
        </w:rPr>
        <w:t>. Brasília (DF),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w:t>
      </w:r>
      <w:r>
        <w:rPr>
          <w:rFonts w:cs="Times New Roman" w:ascii="Times New Roman" w:hAnsi="Times New Roman"/>
          <w:b/>
          <w:sz w:val="24"/>
          <w:szCs w:val="24"/>
        </w:rPr>
        <w:t xml:space="preserve"> Conselho Nacional de Saúde. Resolução 466/12. </w:t>
      </w:r>
      <w:r>
        <w:rPr>
          <w:rFonts w:cs="Times New Roman" w:ascii="Times New Roman" w:hAnsi="Times New Roman"/>
          <w:sz w:val="24"/>
          <w:szCs w:val="24"/>
        </w:rPr>
        <w:t>Disponível em http://conselho.saude.gov.br (acesso em 12/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LHO INTERNACIONAL DE ENFERMEIROS (CIE). </w:t>
      </w:r>
      <w:r>
        <w:rPr>
          <w:rFonts w:cs="Times New Roman" w:ascii="Times New Roman" w:hAnsi="Times New Roman"/>
          <w:b/>
          <w:sz w:val="24"/>
          <w:szCs w:val="24"/>
        </w:rPr>
        <w:t>Servir a comunidade e garantir qualidade</w:t>
      </w:r>
      <w:r>
        <w:rPr>
          <w:rFonts w:cs="Times New Roman" w:ascii="Times New Roman" w:hAnsi="Times New Roman"/>
          <w:sz w:val="24"/>
          <w:szCs w:val="24"/>
        </w:rPr>
        <w:t>: os enfermeiros na vanguarda dos cuidados na doença crônica. Portugal: Ordem dos Enfermeiro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O BRASILEIRO DE GEOGRAFIA E ESTATÍSTICA (IBGE). Disponível em http://ibge.gov.br (acesso em 12/06/201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DES, E. V. O </w:t>
      </w:r>
      <w:r>
        <w:rPr>
          <w:rFonts w:cs="Times New Roman" w:ascii="Times New Roman" w:hAnsi="Times New Roman"/>
          <w:b/>
          <w:sz w:val="24"/>
          <w:szCs w:val="24"/>
        </w:rPr>
        <w:t>cuidado das condições crônicas na atenção primária à saúde</w:t>
      </w:r>
      <w:r>
        <w:rPr>
          <w:rFonts w:cs="Times New Roman" w:ascii="Times New Roman" w:hAnsi="Times New Roman"/>
          <w:sz w:val="24"/>
          <w:szCs w:val="24"/>
        </w:rPr>
        <w:t>: o imperativo da consolidação da estratégia da saúde da família. Brasília: Organização Pan-Americana da Saúde, 2012.</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ÓBREGA, M. M. L.; FURTADO, L. G. </w:t>
      </w:r>
      <w:r>
        <w:rPr>
          <w:rFonts w:cs="Times New Roman" w:ascii="Times New Roman" w:hAnsi="Times New Roman"/>
          <w:b/>
          <w:sz w:val="24"/>
          <w:szCs w:val="24"/>
        </w:rPr>
        <w:t>Modelo de Atenção Crônica</w:t>
      </w:r>
      <w:r>
        <w:rPr>
          <w:rFonts w:cs="Times New Roman" w:ascii="Times New Roman" w:hAnsi="Times New Roman"/>
          <w:sz w:val="24"/>
          <w:szCs w:val="24"/>
        </w:rPr>
        <w:t>: inserção de uma teoria de enfermagem. Florianópolis, 2013.</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ORGANIZAÇÃO PANAMERICANA DA SAÚDE (OPAS). </w:t>
      </w:r>
      <w:r>
        <w:rPr>
          <w:rFonts w:cs="Times New Roman" w:ascii="Times New Roman" w:hAnsi="Times New Roman"/>
          <w:b/>
          <w:sz w:val="24"/>
          <w:szCs w:val="24"/>
        </w:rPr>
        <w:t>Linhas de cuidado</w:t>
      </w:r>
      <w:r>
        <w:rPr>
          <w:rFonts w:cs="Times New Roman" w:ascii="Times New Roman" w:hAnsi="Times New Roman"/>
          <w:sz w:val="24"/>
          <w:szCs w:val="24"/>
        </w:rPr>
        <w:t>: hipertensão e diabetes. Brasília: Organização Panamericana da Saúde, 2010.</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 Melhoria dos cuidados crônicos por meio das redes de atenção à saúde. Washington, DC: Organização Panamericana da Saúde, 2012.</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TEMA 4 </w:t>
      </w:r>
      <w:r>
        <w:rPr>
          <w:rFonts w:cs="Times New Roman" w:ascii="Times New Roman" w:hAnsi="Times New Roman"/>
          <w:b/>
          <w:bCs/>
          <w:sz w:val="24"/>
          <w:szCs w:val="24"/>
        </w:rPr>
        <w:t xml:space="preserve">INOVAÇÕES E A PRODUÇÃO DE TECNOLOGIAS COMO FERRAMENTA DE MELHORIA DA SA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1 – Enfermeira, Especialista em Saúde Pública, Mestranda em Gestão em Saúde da Universidade Estadual do Ceará, Docente Auxiliar do Curso de Enfermagem da Universidade Estadual do Piauí. E-mail: </w:t>
    </w:r>
    <w:hyperlink r:id="rId1">
      <w:r>
        <w:rPr>
          <w:rStyle w:val="InternetLink"/>
          <w:rFonts w:cs="Times New Roman" w:ascii="Times New Roman" w:hAnsi="Times New Roman"/>
          <w:color w:val="000000"/>
          <w:sz w:val="20"/>
          <w:szCs w:val="20"/>
          <w:u w:val="none"/>
        </w:rPr>
        <w:t>rayla.guimaraes@hotmail.com</w:t>
      </w:r>
    </w:hyperlink>
    <w:r>
      <w:rPr>
        <w:rFonts w:cs="Times New Roman" w:ascii="Times New Roman" w:hAnsi="Times New Roman"/>
        <w:sz w:val="20"/>
        <w:szCs w:val="20"/>
      </w:rPr>
      <w:t xml:space="preserve">; 2 – Psicóloga, Doutora em Saúde Coletiva, Professora Adjunta do Curso de Psicologia da Universidade Estadual do Ceará e do Mestrado Profissional em Gestão em Saúde. E-mail: </w:t>
    </w:r>
    <w:hyperlink r:id="rId2">
      <w:r>
        <w:rPr>
          <w:rStyle w:val="InternetLink"/>
          <w:rFonts w:cs="Times New Roman" w:ascii="Times New Roman" w:hAnsi="Times New Roman"/>
          <w:color w:val="000000"/>
          <w:sz w:val="20"/>
          <w:szCs w:val="20"/>
          <w:u w:val="none"/>
        </w:rPr>
        <w:t>layza.mendes@uece.br</w:t>
      </w:r>
    </w:hyperlink>
    <w:r>
      <w:rPr>
        <w:rFonts w:cs="Times New Roman" w:ascii="Times New Roman" w:hAnsi="Times New Roman"/>
        <w:sz w:val="20"/>
        <w:szCs w:val="20"/>
      </w:rPr>
      <w:t xml:space="preserve">; 3 – Enfermeira, Especialista em Saúde Pública, Mestranda em Gestão em Saúde da Universidade Estadual do Ceará, Docente Auxiliar do Curso de Enfermagem da Universidade Estadual do Piauí. E-mail: </w:t>
    </w:r>
    <w:hyperlink r:id="rId3">
      <w:r>
        <w:rPr>
          <w:rStyle w:val="InternetLink"/>
          <w:rFonts w:cs="Times New Roman" w:ascii="Times New Roman" w:hAnsi="Times New Roman"/>
          <w:color w:val="000000"/>
          <w:sz w:val="20"/>
          <w:szCs w:val="20"/>
          <w:u w:val="none"/>
        </w:rPr>
        <w:t>gerarlenepg@hotmail.com</w:t>
      </w:r>
    </w:hyperlink>
    <w:r>
      <w:rPr>
        <w:rFonts w:cs="Times New Roman" w:ascii="Times New Roman" w:hAnsi="Times New Roman"/>
        <w:sz w:val="20"/>
        <w:szCs w:val="20"/>
      </w:rPr>
      <w:t xml:space="preserve">; 4 – Fonoaudióloga, Especialista em Audiologia e Fonoaudiologia Clínica, Mestranda em Gestão em Saúde da Universidade Estadual do Ceará. E-mail: </w:t>
    </w:r>
    <w:hyperlink r:id="rId4">
      <w:r>
        <w:rPr>
          <w:rStyle w:val="InternetLink"/>
          <w:rFonts w:cs="Times New Roman" w:ascii="Times New Roman" w:hAnsi="Times New Roman"/>
          <w:color w:val="000000"/>
          <w:sz w:val="20"/>
          <w:szCs w:val="20"/>
          <w:u w:val="none"/>
        </w:rPr>
        <w:t>cristianesalesleitao@gmail.com</w:t>
      </w:r>
    </w:hyperlink>
    <w:r>
      <w:rPr>
        <w:rFonts w:cs="Times New Roman" w:ascii="Times New Roman" w:hAnsi="Times New Roman"/>
        <w:sz w:val="20"/>
        <w:szCs w:val="20"/>
      </w:rPr>
      <w:t>; 5 - Enfermeira,  Mestranda em Gestão em Saúde da Universidade Estadual do Ceará. E-mail: lelly33@hotmail.com.</w:t>
    </w:r>
  </w:p>
  <w:p>
    <w:pPr>
      <w:pStyle w:val="Foote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30">
    <w:name w:val="Pa30"/>
    <w:basedOn w:val="Normal"/>
    <w:next w:val="Normal"/>
    <w:qFormat/>
    <w:pPr>
      <w:autoSpaceDE w:val="false"/>
      <w:spacing w:lineRule="atLeast" w:line="161" w:before="0" w:after="0"/>
    </w:pPr>
    <w:rPr>
      <w:rFonts w:ascii="Calibri" w:hAnsi="Calibri" w:cs="Calibri"/>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esalesleita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yla.guimaraes@hotmail.com" TargetMode="External"/><Relationship Id="rId2" Type="http://schemas.openxmlformats.org/officeDocument/2006/relationships/hyperlink" Target="mailto:layza.mendes@uece.br" TargetMode="External"/><Relationship Id="rId3" Type="http://schemas.openxmlformats.org/officeDocument/2006/relationships/hyperlink" Target="mailto:gerarlenepg@hotmail.com" TargetMode="External"/><Relationship Id="rId4" Type="http://schemas.openxmlformats.org/officeDocument/2006/relationships/hyperlink" Target="mailto:cristianesalesleitao@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21:00Z</dcterms:created>
  <dc:creator>Joelson</dc:creator>
  <dc:description/>
  <cp:keywords/>
  <dc:language>en-US</dc:language>
  <cp:lastModifiedBy>Dr. Assis Costa</cp:lastModifiedBy>
  <cp:lastPrinted>2017-06-19T16:02:00Z</cp:lastPrinted>
  <dcterms:modified xsi:type="dcterms:W3CDTF">2017-06-24T11:34:00Z</dcterms:modified>
  <cp:revision>12</cp:revision>
  <dc:subject/>
  <dc:title/>
</cp:coreProperties>
</file>