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 REDES DE ATENÇÃO E A PRÁTICA DO CUIDADO: COMPETÊNCIAS DO PROFISSIONAL ENFERMEIRO NO CONTEXTO DA ATENÇÃO BÁS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uiza Jocymara Lima Freire Dias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Girlane Sousa Albuquerque Brandã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itória Ferreira do Amara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ívia Moreira Barro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13335</wp:posOffset>
                </wp:positionV>
                <wp:extent cx="7229475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89.25pt;mso-wrap-distance-left:9.05pt;mso-wrap-distance-right:9.05pt;mso-wrap-distance-top:0pt;mso-wrap-distance-bottom:0pt;margin-top:1.05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04140</wp:posOffset>
                </wp:positionV>
                <wp:extent cx="62001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1 Graduanda em Enfermagem, Universidades Estadual Vale do Acaraú-UVA, CPF: 061472943-26;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6"/>
                                  <w:szCs w:val="16"/>
                                </w:rPr>
                                <w:t>luizajocymarafreire20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2Graduanda em Enfermagem, Universidades Estadual Vale do Acaraú-UVA, CPF: 606232053-51; E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girlane.albuquerque@yahoo.com.b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3Graduanda em Enfermagem, Universidades Estadual Vale do Acaraú-UVA, CPF: 057533303-04; E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vyctoriaamaral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Enfermeira. Especialista em Terapia Intensiva. Mestre em Enfermagem. Doutoranda em Enfermagem da Universidade Federal do Ceará. Docente da Universidade Estadual Vale do Acaraú. CPF: 00838378331; EMAIL: livia.moreirab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90.7pt;mso-wrap-distance-left:9.05pt;mso-wrap-distance-right:9.05pt;mso-wrap-distance-top:0pt;mso-wrap-distance-bottom:0pt;margin-top:8.2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1 Graduanda em Enfermagem, Universidades Estadual Vale do Acaraú-UVA, CPF: 061472943-26;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  <w:t>luizajocymarafreire20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2Graduanda em Enfermagem, Universidades Estadual Vale do Acaraú-UVA, CPF: 606232053-51; EMAIL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>girlane.albuquerque@yahoo.com.br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3Graduanda em Enfermagem, Universidades Estadual Vale do Acaraú-UVA, CPF: 057533303-04; EMAIL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>vyctoriaamaral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Enfermeira. Especialista em Terapia Intensiva. Mestre em Enfermagem. Doutoranda em Enfermagem da Universidade Federal do Ceará. Docente da Universidade Estadual Vale do Acaraú. CPF: 00838378331; EMAIL: livia.moreirab@hot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olítica Nacional de Atenção Básica foi aprovada pela Portaria nº 2.488, de 21 de outubro de 2011, estabelecendo a revisão de diretrizes e normas para a organização da atenção básica (BRASIL, 2012). Nesse sentido, a atenção básica contribui com o funcionamento das Redes de Atenção à Saúde (RAS). As RAS constituem-se em arranjos organizativos formados por ações e serviços de saúde com diferentes configurações tecnológicas e missões assistenciais, articulados de forma complementar e com base territorial. Tem como princípios: a estruturação da atenção básica como primeiro ponto de atenção e principal porta de entrada do sistema, constituída de equipe multidisciplinar que cobre toda a população, integrando, coordenando o cuidado e atendendo às suas necessidades de saúde (BRASIL, 2012).</w:t>
        <w:tab/>
        <w:tab/>
        <w:t>Assim, o enfermeiro tem na prática desenvolvida em unidades básicas de saúde (UBS) o desafio de implementar o cuidado em enfermagem na construção de relações interpessoais de diálogo, escuta, humanização e respeito. Esta prática perpassa, portanto, pela compreensão do enfermeiro sobre o significado do seu fazer profissional, ou seja, do praticar o cuidado de enfermagem na atenção básica em saúde (ACIOLI, 2014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 competência vai além da qualificação do potencial de ação: trata-se de uma mobilização real e produtiva de um conjunto de saberes de natureza diferenciada, formada por cinco componentes, a saber: intelectual; técnico-funcional; comportamental ou pessoal; ética ou política, cujo resultado é reconhecido e valorizado tanto pelo próprio indivíduo como por terceiros (PAIVA, 201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uidado é considerado como o objeto e a essência da enfermagem, pois essa profissão envolve vários saberes, entre eles, o saber afetivo - a arte de cuidar. Sabendo que o processo de cuidar relaciona-se com atos diferenciados, as competências realizadas pelo enfermeiro se caracterizam como cuidado no momento em que ocorre o respeito, a gentileza, a atenção, a solidariedade e o interesse (ACIOLI, 201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onhecer as competências profissionais do enfermeiro exigidas para a prestação de cuidados no âmbito da Atenção Básica na literatura científ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 se de uma pesquisa bibliográfica, do tipo revisão integr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implica em uma ampla análise da literatura, que se caracteriza co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étodo de pesquisa que utiliza a prática baseada em evidências. Assim, tem sido considerada um instrumento indispensável no campo da saúde, pois sintetiza as pesquisas disponíveis de um assunto em questão e permite o direcionamento da prática fundamentando-se em conhecimento científico (MOURA, 201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realização deste estudo foram utilizadas todas as etapas previstas da revisão integrativa: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ção da temática e elaboração da pergunta norteadora, busca em base de dados e estabelecimento dos critérios de inclusão e exclusão, coleta dos dados e definição das informações dos estudos selecionados acompanhadas da categorização, avaliação dos estudos, interpretação dos estudos sendo expressos em resultados e discussão, e por fim, síntese e apresentação do conhe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ergunta norteadora foi: “Quais as competências </w:t>
      </w:r>
      <w:r>
        <w:rPr>
          <w:rFonts w:cs="Times New Roman" w:ascii="Times New Roman" w:hAnsi="Times New Roman"/>
          <w:sz w:val="24"/>
          <w:szCs w:val="24"/>
        </w:rPr>
        <w:t>profissionais do enfermeiro exigidas na prática de cuidados no âmbito da Atenção Básica?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alcançar o objetivo proposto, foi realizado um levantamento bibliográfico retrospectivo de artigos de pesquisas completos, nas línguas portuguesa, inglesa e espanhola, no intervalo temporal de 2012 a 2016, por meio bases de da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teratura Latino-Americana e do Caribe em Ciências da Saúde (LILACS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se de Dados 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nfermag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DENF-Enfermagem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stema Online de Busca e Análise de Literatura Médica (</w:t>
      </w:r>
      <w:r>
        <w:rPr>
          <w:rFonts w:cs="Times New Roman" w:ascii="Times New Roman" w:hAnsi="Times New Roman"/>
          <w:color w:val="000000"/>
          <w:sz w:val="24"/>
          <w:szCs w:val="24"/>
        </w:rPr>
        <w:t>MEDLINE) disponíveis 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Biblioteca Virtual em Saúde (BVS), utilizando os descritores: Competências, Enfermagem e Atenção Básica à Saúde. A escolha desta data se justifica pela aprovação da Portaria nº 2.488, de 21 de outubro de 2011 que aprovou a Política Nacional de Atenção Básica, estabelecendo a revisão de diretrizes e normas para a organização da atenção bás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ram identificados 112 artigos, sendo selecionados 13 artigos para o estudo. </w:t>
      </w:r>
      <w:r>
        <w:rPr>
          <w:rFonts w:cs="Times New Roman" w:ascii="Times New Roman" w:hAnsi="Times New Roman"/>
          <w:sz w:val="24"/>
          <w:szCs w:val="24"/>
        </w:rPr>
        <w:t xml:space="preserve">Os critérios utilizados para a seleção foram: artigos publicados no intervalo de tempo entre 2012 e 2016; em português, inglês e espanhol; disponíveis online na íntegra; apresentando em sua discussão considerações sobre competências profissionais do enfermeiro no âmbito da Atenção Básica, tendo como assunto principal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ção Primária à Saúde, Competência Profissional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uidados de Enfermagem. </w:t>
      </w:r>
      <w:r>
        <w:rPr>
          <w:rFonts w:cs="Times New Roman" w:ascii="Times New Roman" w:hAnsi="Times New Roman"/>
          <w:sz w:val="24"/>
          <w:szCs w:val="24"/>
        </w:rPr>
        <w:t xml:space="preserve">Os critérios de exclusão foram: artigos repetid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mantida apenas a primeira versão identificada e artigos sem relação ao assunto princip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ós a identificação, realizou-se a seleção dos estudos primários, de acordo com a questão norteadora e os critérios de inclusão e exclusão previamente definidos. Todos os estudos identificados por meio da estratégia de busca foram inicialmente avaliados por meio da análise dos títulos e resumos, seguindo com a leitura na íntegra d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ntre os 13 artigos incluídos na revisão integrativa, observou-se que sete artigos estavam publicados na LILACS, quatro artigos na BDENF-Enfermagem e dois artigos na MEDLINE. Em relação ao ano de publicação, três foram publicados em 2012, em 2013 4 artigos, em 2014 foi publicado 1 artigo, em 2015 1 artigo e em 2016 foram 4 artigos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s resultados mostraram que existe um consenso em relação ao fato de que </w:t>
      </w:r>
      <w:r>
        <w:rPr>
          <w:rFonts w:cs="Times New Roman" w:ascii="Times New Roman" w:hAnsi="Times New Roman"/>
          <w:color w:val="000000"/>
          <w:sz w:val="24"/>
          <w:szCs w:val="24"/>
        </w:rPr>
        <w:t>o enfermeiro tem perfil generalista, pois além de poder ter atribuições de coordenação, o enfermeiro deve agregar as atividades de assistência à saúde, gerir as atividades preventivas, de promoção à saúde e funções administrativas, exercendo assim múltiplas fun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Foi identificado nos artigos que o enfermeiro da atenção básica deve ser facilitador no desenvolvimento de competências e estimulação da promoção da saúde, para que os usuários sejam protagonistas do autocuidado, instituindo tecnologia leve de atos de cuidado, fundamentada em referências de enfermagem, além de desenvolver ações cuidativo-educacionais inovadoras 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tar preparados para enfrentar problemas éticos, enfatizando a importância da educação ética durante o processo educacional antes e durante a prática profissional para melhorar o desenvolvimento da sensibilidade e competência ética para resolução de problem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s das principais competências do enfermeiro atenção primária é a Consulta de Enfermagem, a qual propõe identificar situações de saúde e doença, prescrever e implementar ações visando a prevenção, promoção, proteção e reabilitação da saúde do indivíduos, famílias e comunidades.</w:t>
        <w:tab/>
        <w:tab/>
        <w:tab/>
        <w:tab/>
        <w:tab/>
        <w:tab/>
        <w:tab/>
        <w:tab/>
        <w:tab/>
        <w:tab/>
        <w:t xml:space="preserve">O enfermeiro deve prestar assistência com base na ética, no compromisso e na responsabilização para com a saúde dos cidadãos e com os serviços, com competências voltadas para a identificação de problemas e necessidades de saúde.  </w:t>
      </w:r>
      <w:r>
        <w:rPr>
          <w:rFonts w:cs="Times New Roman" w:ascii="Times New Roman" w:hAnsi="Times New Roman"/>
          <w:sz w:val="24"/>
          <w:szCs w:val="24"/>
          <w:lang w:val="pt-PT"/>
        </w:rPr>
        <w:t>Deve ainda ter habilidade para atender, encaminhar quando necessário e ofertar tratamento terapêutico à população adscrita ao seu terrritório, apresentar qualificação para atender pessoas soropositivas com efeciência e qualificação e saber reconhecer e manejar manifestações de sofrimento psíquico, inclusive doenças psicossomátic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hecer as dimensões físicas, psicológicas e sociais do envelhecimento, discernindo o saudável do patológico, a fim de facilitar a identificação dos problemas do idoso visando ao escalonamento de prioridades.</w:t>
      </w:r>
      <w:r>
        <w:rPr>
          <w:rFonts w:cs="Times New Roman" w:ascii="Times New Roman" w:hAnsi="Times New Roman"/>
          <w:sz w:val="24"/>
          <w:szCs w:val="24"/>
        </w:rPr>
        <w:tab/>
        <w:t xml:space="preserve">Os estudos inferem ainda que o computador está bastante presente no processo de trabalho de enfermagem, e, portanto, o enfermeiro deve ter competências e habilidades em informática, visando utilização efetiva das tecnologias da informação e comunicação nos serviços de saúde e de enfermagem na atenção primária. </w:t>
        <w:tab/>
        <w:tab/>
        <w:tab/>
        <w:tab/>
        <w:tab/>
        <w:tab/>
        <w:t xml:space="preserve">O profissional enfermeiro </w:t>
      </w:r>
      <w:r>
        <w:rPr>
          <w:rFonts w:cs="Times New Roman" w:ascii="Times New Roman" w:hAnsi="Times New Roman"/>
          <w:sz w:val="24"/>
          <w:szCs w:val="24"/>
          <w:lang w:val="pt-PT"/>
        </w:rPr>
        <w:t>precisa t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competências técnicas e humanísticas na assistência ao recém-nascido. Na consulta de puericultura incumbe ao enfermeiro aferir o peso, </w:t>
      </w:r>
      <w:r>
        <w:rPr>
          <w:rFonts w:cs="Times New Roman" w:ascii="Times New Roman" w:hAnsi="Times New Roman"/>
          <w:color w:val="000000"/>
          <w:sz w:val="24"/>
          <w:szCs w:val="24"/>
        </w:rPr>
        <w:t>altura, o desenvolvimento neuropsicomotor, vacinação, o estado nutricional, além de prestar orientações à mãe e a família, registrando toda a avaliação no cartão da criança, permitindo assim acompanhar o crescimento e desenvolvimento da criança. Também compete ao enfermeiro coordenar as ações dos agentes comunitários de saúde (ACS), supervisionar os auxiliares de enfermagem, além de ser responsável pela educação permanente dos ACS e auxiliares de enfermagem da Atenção Básica. Além de todas as competências que o enfermeiro deve conduzir no processo de cuidado, o profissional está certificado por lei a realizar a prescrição de fármacos anti-hipertensivos dos usuários com prescrição médica prévia cadastrados no programa hiperd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ete ainda ao enfermeiro desempenhar atividades preceptoria de enfermagem no ambiente da atenção primária, treinando de estudantes de enfermagem, por meio de tecnologia educacional para apoiar estratégias e competências didático-pedagóg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resultados alcançados nesta revisão mostram que são exigidas múltiplas competências ao profissional enfermeiro no contexto da Atenção Básica, uma vez que o mesmo tem perfil generalista, devendo este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uma assistência integral a população, desenvolver atividades de promoção e proteção da saúde, vigilância em saúde, diagnóstico, terapêutica, além de visitas nos domicílios e/ou espaços comunit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 ter competência profissional para atuar em equipe e delinear, gerenciar, coordenar e ponderar as ações dos agentes comunitários de saúde, auxiliares e técnicos de enfermagem.</w:t>
      </w:r>
    </w:p>
    <w:p>
      <w:pPr>
        <w:pStyle w:val="SemEspaamento"/>
        <w:spacing w:lineRule="auto" w:line="360" w:before="10" w:after="1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face das múltiplas competências exigidas ao enfermeiro na Atenção Básica é essencial que o mesmo seja administrador do próprio tempo e das demandas de atividades para que não ocorra sobrecarga, uma vez que os prejuízos não refletem apenas no atendimento ao usuário, mas podem refletir na própria vida profissional e pessoal do enfermeiro. </w:t>
      </w:r>
    </w:p>
    <w:p>
      <w:pPr>
        <w:pStyle w:val="SemEspaamento"/>
        <w:spacing w:lineRule="auto" w:line="360" w:before="10" w:after="1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IOLI, S; KEBIAN, L.V.A; FARIA, M.G.A; FERRACCIOLI, P; CORREA, V.A.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áticas de cuidado: o papel do enfermeiro na atenção bás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a de enfermagem UERJ, Rio de Janeiro, 2014 set/out; 22(5):637-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IL. Ministério da Saúde. Secretaria de Atenção à Saúde. Departamento de Atenção Básica. Política Nacional de Atenção Básica / Ministério da Saúde. Secretaria de Atenção à Saúde. Departamento de Atenção Básica. – Brasília: Ministério da Saúde, 2012. 110 p.: il. – (Série E. Legislação em Saúd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OURA, D.C.A; GRECO, R.M. LEONEL,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aúde do Trabalhador – Produção Científica da Enfermagem na Primeira década do século XXI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.Enf-UFJF - Juiz de Fora - v. 1 - n. 2 - p. 153-160 - jul./dez. 20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VA, K. C. M.; JUNIOR, W. J. S. </w:t>
      </w:r>
      <w:r>
        <w:rPr>
          <w:rFonts w:cs="Times New Roman" w:ascii="Times New Roman" w:hAnsi="Times New Roman"/>
          <w:b/>
          <w:sz w:val="24"/>
          <w:szCs w:val="24"/>
        </w:rPr>
        <w:t>Competências profissionais de enfermeiros e sua gestão em um hospital particu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Revista brasileira de enfermage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ília, v. 65, n. 6, Dez. 201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Atenção Primaria à Saúde; Análise e Desempenho de Tarefas; Enfermagem.</w:t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g2ff3">
    <w:name w:val="pg-2ff3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qFormat/>
    <w:rPr/>
  </w:style>
  <w:style w:type="character" w:styleId="Pg2ff2">
    <w:name w:val="pg-2ff2"/>
    <w:qFormat/>
    <w:rPr/>
  </w:style>
  <w:style w:type="character" w:styleId="Pg49ls7">
    <w:name w:val="pg-49ls7"/>
    <w:qFormat/>
    <w:rPr/>
  </w:style>
  <w:style w:type="character" w:styleId="Pg49ls6">
    <w:name w:val="pg-49ls6"/>
    <w:qFormat/>
    <w:rPr/>
  </w:style>
  <w:style w:type="character" w:styleId="Pg49ls0">
    <w:name w:val="pg-49ls0"/>
    <w:qFormat/>
    <w:rPr/>
  </w:style>
  <w:style w:type="character" w:styleId="Pg49ls2">
    <w:name w:val="pg-49ls2"/>
    <w:qFormat/>
    <w:rPr/>
  </w:style>
  <w:style w:type="character" w:styleId="Pg49ls5">
    <w:name w:val="pg-49ls5"/>
    <w:qFormat/>
    <w:rPr/>
  </w:style>
  <w:style w:type="character" w:styleId="Pg49lsa">
    <w:name w:val="pg-49lsa"/>
    <w:qFormat/>
    <w:rPr/>
  </w:style>
  <w:style w:type="character" w:styleId="Pg49ls4">
    <w:name w:val="pg-49ls4"/>
    <w:qFormat/>
    <w:rPr/>
  </w:style>
  <w:style w:type="character" w:styleId="Pg49lsc">
    <w:name w:val="pg-49lsc"/>
    <w:qFormat/>
    <w:rPr/>
  </w:style>
  <w:style w:type="character" w:styleId="Pg49ws16">
    <w:name w:val="pg-49ws16"/>
    <w:qFormat/>
    <w:rPr/>
  </w:style>
  <w:style w:type="character" w:styleId="Pg49ws19">
    <w:name w:val="pg-49ws19"/>
    <w:qFormat/>
    <w:rPr/>
  </w:style>
  <w:style w:type="character" w:styleId="Pg49lsd">
    <w:name w:val="pg-49lsd"/>
    <w:qFormat/>
    <w:rPr/>
  </w:style>
  <w:style w:type="character" w:styleId="Pg49ls9">
    <w:name w:val="pg-49ls9"/>
    <w:qFormat/>
    <w:rPr/>
  </w:style>
  <w:style w:type="character" w:styleId="Pg49ff2">
    <w:name w:val="pg-49ff2"/>
    <w:qFormat/>
    <w:rPr/>
  </w:style>
  <w:style w:type="character" w:styleId="Pg49lsf">
    <w:name w:val="pg-49lsf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g2ff5">
    <w:name w:val="pg-2ff5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ajocymarafreire20@gmail.com" TargetMode="External"/><Relationship Id="rId3" Type="http://schemas.openxmlformats.org/officeDocument/2006/relationships/hyperlink" Target="mailto:luizajocymarafreire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1:33:00Z</dcterms:created>
  <dc:creator>Girlane Albuquerque</dc:creator>
  <dc:description/>
  <dc:language>en-US</dc:language>
  <cp:lastModifiedBy>Zeze</cp:lastModifiedBy>
  <dcterms:modified xsi:type="dcterms:W3CDTF">2017-07-08T21:33:00Z</dcterms:modified>
  <cp:revision>2</cp:revision>
  <dc:subject/>
  <dc:title/>
</cp:coreProperties>
</file>