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XO TEMÁT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 2: Atenção primária e desenvolvimento sustentáv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ÍTULO DA EXPERIÊNC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IMPLEMENTAÇÃO DA ATUAÇÃO DO FISIOTERAPEUTA NA PUERICULTU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ES</w:t>
      </w:r>
    </w:p>
    <w:p>
      <w:pPr>
        <w:pStyle w:val="Normal"/>
        <w:spacing w:lineRule="auto" w:line="240" w:before="0" w:after="0"/>
        <w:jc w:val="both"/>
        <w:rPr/>
      </w:pPr>
      <w:r>
        <w:rPr>
          <w:rFonts w:cs="Times New Roman" w:ascii="Times New Roman" w:hAnsi="Times New Roman"/>
          <w:sz w:val="24"/>
          <w:szCs w:val="24"/>
          <w:u w:val="single"/>
        </w:rPr>
        <w:t>Cinthia Marques de Carvalho (864582993020/ cinthia.m@hotmail.com/ UAPS Anastácio Magalhã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tia Virginia Viana Cardoso (43686664372/ kvvc2004@yahoo.com/ Universidade Federal do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ciara Azevedo Mourão (46362827368/ jancmourão@hotmail.com/ UAPS Anastácio Magalhã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helle Holanda Barrosa (01937629350/  </w:t>
      </w:r>
      <w:hyperlink r:id="rId2">
        <w:r>
          <w:rPr>
            <w:rStyle w:val="InternetLink"/>
            <w:rFonts w:cs="Times New Roman" w:ascii="Times New Roman" w:hAnsi="Times New Roman"/>
            <w:color w:val="000000"/>
            <w:sz w:val="24"/>
            <w:szCs w:val="24"/>
            <w:u w:val="none"/>
          </w:rPr>
          <w:t>rochellehbarrosa@gmail.com/</w:t>
        </w:r>
      </w:hyperlink>
      <w:r>
        <w:rPr>
          <w:rFonts w:cs="Times New Roman" w:ascii="Times New Roman" w:hAnsi="Times New Roman"/>
          <w:sz w:val="24"/>
          <w:szCs w:val="24"/>
        </w:rPr>
        <w:t xml:space="preserve"> UAPS Anastácio Magalhã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ira de Morais Sousa (00758101317/ samiraaeo@hotmail.com/ UAPS Anastácio Magalhã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riança inicia seu processo de desenvolvimento ainda dentro do útero e continuando após o nascimento. Sendo os dois primeiros anos de vida um período de grande vulnerabilidade aos processos patológicos, devido ao pleno processo de crescimento e amadurecimento das estruturas nervosas. Essa fase tem uma característica importante que é a plasticidade neuronal, sendo esse período melhor para intervenções e estimulações (NUNES, 2013, GUIMARÃES, 2013, DIRETRIZES CLINICAS DA SAUDE DA CRIANÇ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o primeiro ano de vida o desenvolvimento motor do bebe, é acelerado junto com sua maturação neurológica, o que possibilita a aquisição de várias habilidades motoras como o rolar, sentar, engatinha e andar (NUNES, 2013). Esses marcos são importantes para o processo de desenvolvimento, dando maior mobilidade para a criança poder se relacionar com o meio (NUNES 2013; SACCANI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riança em seu processo de aquisições motoras sofre influencias não só de fatores genéticos e biológicos, mas também do ambiente em que se desenvolve, e este exerce um grande papel no seu repertório de habilidades motoras, cognitivas e social ao logo de sua vida (BRITO et al 2011; MANCINI et al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desenvolvimento motor é considerado uma manifestação importante da integridade e funcionalidade do Sistema Nervos Central (SNC), onde o surgimento de alterações comportamentais podem ser os primeiros indicadores de possíveis transtornos do desenvolvimento (SACCANI, 2009). </w:t>
      </w:r>
    </w:p>
    <w:p>
      <w:pPr>
        <w:pStyle w:val="Normal"/>
        <w:spacing w:lineRule="auto" w:line="240" w:before="0" w:after="0"/>
        <w:jc w:val="both"/>
        <w:rPr/>
      </w:pPr>
      <w:r>
        <w:rPr>
          <w:rFonts w:cs="Times New Roman" w:ascii="Times New Roman" w:hAnsi="Times New Roman"/>
          <w:sz w:val="24"/>
          <w:szCs w:val="24"/>
        </w:rPr>
        <w:t>A detecção precoce de possíveis déficits ou atrasos durante o primeiro ano de vida e identificação de possíveis fatores que interferem no pleno desenvolvimento (GUIMARÃES 2013) é fundamental quando se almeja uma assistência direcionada para a prevenção e promoção da saúde (FIGUEIREDO, MELLO 2007).</w:t>
      </w:r>
    </w:p>
    <w:p>
      <w:pPr>
        <w:pStyle w:val="Normal"/>
        <w:spacing w:lineRule="auto" w:line="240" w:before="0" w:after="0"/>
        <w:jc w:val="both"/>
        <w:rPr/>
      </w:pPr>
      <w:r>
        <w:rPr>
          <w:rFonts w:cs="Times New Roman" w:ascii="Times New Roman" w:hAnsi="Times New Roman"/>
          <w:sz w:val="24"/>
          <w:szCs w:val="24"/>
        </w:rPr>
        <w:t>As melhoria das Políticas Público de Saúde no Brasil voltadas para o Desenvolvimento Integral na Primeira Infância (DPI) têm cooperado significativamente para maior sobrevida dos bebes considerados de risco (BARROS, COUTINHO, MENDONÇA 2016; BONILHA, GRANJEIRO 2016) A atenção voltada as morbidades, identificação de vulnerabilidades, condições biológicas e sociais da criança colaboram para elaboração de planos de ações e estratégias, para que os programas contemplem a criança de forma integral (FIGUEIREDO, MELLO 2007).</w:t>
      </w:r>
    </w:p>
    <w:p>
      <w:pPr>
        <w:pStyle w:val="Normal"/>
        <w:spacing w:lineRule="auto" w:line="240" w:before="0" w:after="0"/>
        <w:jc w:val="both"/>
        <w:rPr/>
      </w:pPr>
      <w:r>
        <w:rPr>
          <w:rFonts w:cs="Times New Roman" w:ascii="Times New Roman" w:hAnsi="Times New Roman"/>
          <w:sz w:val="24"/>
          <w:szCs w:val="24"/>
        </w:rPr>
        <w:t>Um grande marco para a assistência à saúde infantil, foi a aprovação em 2015 da Política Nacional de Atenção à Saúde Integral da Criança (PNASIC) pela portaria GM-MS 1130/2015. No 3</w:t>
      </w:r>
      <w:r>
        <w:rPr>
          <w:rFonts w:cs="Times New Roman" w:ascii="Times New Roman" w:hAnsi="Times New Roman"/>
          <w:sz w:val="24"/>
          <w:szCs w:val="24"/>
          <w:vertAlign w:val="superscript"/>
        </w:rPr>
        <w:t>o</w:t>
      </w:r>
      <w:r>
        <w:rPr>
          <w:rFonts w:cs="Times New Roman" w:ascii="Times New Roman" w:hAnsi="Times New Roman"/>
          <w:sz w:val="24"/>
          <w:szCs w:val="24"/>
        </w:rPr>
        <w:t xml:space="preserve"> eixo estratégico fala sobre Desenvolvimento Integral da Primeira infância (DPI), orientando a promoção e acompanhamento, que consiste na vigilância e estímulo do pleno crescimento e desenvolvimento da criança, em especial na primeira infância na atenção básica a saúde. (BONILHA, GRANJEIR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lano de ações municipais (diretrizes clínicas a saúde da criança) traz um conjunto de iniciativas que envolvem mudanças no modelo de cuidado a atenção integral a saúde da criança, sendo um dos focos os dois primeiros anos de vida em especial o período neonatal. As diretrizes preconizam que nesse período seja realizado acompanhamento do crescimento e desenvolvimento com um olhar biopsicossocial, não só da criança mas da família e o contexto de saúde em que ela está inserida (DIRETRIZES CLINICAS DA SAÚDE DA CRIANÇ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tenção primária o responsável pela promoção, prevenção e recuperação da saúde é a Estratégia de saúde da Família (ESF), nessa estratégia o programa de puericultura é o eixo responsável por manter a criança saudável nas condições mais próximas da normalidade nos aspectos físico, psíquico e social, através do estímulo e acompanhamento do crescimento e desenvolvimento, cobertura vacinal, estimulo a prática do aleitamento materno, orientações sobre a introdução da alimentação complementar e prevenir as doenças que mais frequentemente acometem as crianças no primeiro ano de vida, como a diarréia e as infecções respiratórias (VIEIRA et al, 2012; DIRETRIZES CLINÍCA DA SAÚDE DA CRIANÇA, 2016).</w:t>
      </w:r>
    </w:p>
    <w:p>
      <w:pPr>
        <w:pStyle w:val="Normal"/>
        <w:spacing w:lineRule="auto" w:line="240" w:before="0" w:after="0"/>
        <w:jc w:val="both"/>
        <w:rPr/>
      </w:pPr>
      <w:r>
        <w:rPr>
          <w:rFonts w:cs="Times New Roman" w:ascii="Times New Roman" w:hAnsi="Times New Roman"/>
          <w:sz w:val="24"/>
          <w:szCs w:val="24"/>
        </w:rPr>
        <w:t>A puericultura pode ser realiza tanto pelo médico da família, pediatra e o enfermeiro. Segundo as diretrizes clínicas, baseando-se na estratificação de risco do bebê e nos eventos agudos e condições crônicas é que se dá o referênciamento para o acompanhamento com especialistas, onde os bebes de baixo risco são acompanhados pelo enfermeiro da ESF, os de médio risco pelo médico ESF e os de alto risco com o pediatra. (VIEIRA et al, 2012; DIRETRIZES CLINÍCA DA SAÚDE DA CRIANÇ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tuação da fisioterapia na atenção primária é algo recente, hoje ela está presente como uma das especialidades da saúde que compõe a equipe do Núcleo de Apoio a Saúde da Família (NASF), com a proposta de atuar juntamente com a ESF dando suporte as ações e estratégias desenvolvidas na atenção básica (AB) (MINISTÉRIO DA SAÚDE,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F é uma equipe multidisciplinar composta por profissionais de diferentes áreas e especialidades que veio com o objetivo de ampliar e melhorar a qualidade e a resolutividade das ações dentro da unidade e no território (MINISTÉRIO DA SAÚDE, 2014).</w:t>
      </w:r>
    </w:p>
    <w:p>
      <w:pPr>
        <w:pStyle w:val="Normal"/>
        <w:spacing w:lineRule="auto" w:line="240" w:before="0" w:after="0"/>
        <w:jc w:val="both"/>
        <w:rPr/>
      </w:pPr>
      <w:r>
        <w:rPr>
          <w:rFonts w:cs="Times New Roman" w:ascii="Times New Roman" w:hAnsi="Times New Roman"/>
          <w:sz w:val="24"/>
          <w:szCs w:val="24"/>
        </w:rPr>
        <w:t>A fisioterapia apresenta uma importante função, mediante as novas necessidades de atenção à saúde, deixando de ser um processo unicamente curativo, reabilitador e individual para contemplar algo com maior abrangência que é atuar junto ao paciente, sua família e seu contexto social. Dessa forma, com o olhar biopsicossocial, os conhecimentos e competências específicos da área e o atendimento multidisciplinar podemos realizar condutas eficazes quanto a promoção, prevenção de agravos e de doenças e recuperação da saúde (FREITAS, 200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base em relatos e experiências vivenciadas nos atendimentos na unidade de atenção básica foi percebido que durante as consultas de puericultura o acompanhamento e avaliação do desenvolvimento infantil não era visto com sua devida importância e também não possuíam nenhum instrumento que auxiliasse essa avaliação. </w:t>
      </w:r>
    </w:p>
    <w:p>
      <w:pPr>
        <w:pStyle w:val="Normal"/>
        <w:spacing w:lineRule="auto" w:line="240" w:before="0" w:after="0"/>
        <w:jc w:val="both"/>
        <w:rPr/>
      </w:pPr>
      <w:r>
        <w:rPr>
          <w:rFonts w:cs="Times New Roman" w:ascii="Times New Roman" w:hAnsi="Times New Roman"/>
          <w:sz w:val="24"/>
          <w:szCs w:val="24"/>
        </w:rPr>
        <w:t>Diante dessa realidade a implementação da atuação da fisioterapia na puericultura vem com a proposta de melhorar esse contexto dando suporte aos atendimentos de puericultura buscando promover a saúde da criança de modo integral na atenção primária de forma multidisciplinar, estimulando a autonomia do cuidado e  corresponsabilização da família, através da intervenção parental no desenvolvimento infantil, utilizando como instrumento de avaliação e monitoramento a Escala Motora Infantil de Alberta (Alberta Infant Motor Scale – AIMS) pelos fisioterapeutas do Núcleos de Apoio à Saúde da Família (NASF).</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 processo de implementação tem grande relevância na atenção básica, pois oferece as famílias uma assistência multidisciplinar de forma integral a saúde da criança. É um modelo assistencial inovador de baixo custo, e sustentável, por suprir as necessidades da atenção primária a saúde através do suporte da equipe multidisciplinar. Podendo servir como modelo a ser implementado em outras unidad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ÍODO DE REALIZ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experiência relatada foi vivenciada durante o período de agosto de 2016 até o presente momento na Unidade de Atenção Primária à Saúde (UAPS) Anastácio Magalhães, localizada no bairro Rodolfo Teófilo, Regional III, no município de Fortaleza – CE, que conta com quatro Equipes de Saúde da Família e um Núcleo de Apoio à Saúde da Família, este composto por profissionais da Fisioterapia, da Terapia Ocupacional e do Serviço Social, mais precisamente, quatro fisioterapeutas,  uma terapeuta ocupacional e uma assistente soci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TO DA INTERVE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ências vivenciadas durante um processo de implementação da atuação do fisioterapeuta na puericultura para triagem e acompanhamento do desenvolvimento motor das crianças com uso de um instrumento de avaliação validado e reconhecido cientificamente (Escala Infantil de Alberta – AI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ção de vínculo com os profissionais das ESF, atuando enquanto equipe durante os atendimentos contribuindo com conhecimentos da área da fisioterapia para complementar a abordagem realizada durante os atendimento, aplicação de um instrumento de avaliação do desenvolvimento motor com evidências científicas para triagem, acompanhamento e encaminhamento para o serviço especializado, intervir através de orientações e esclarecimentos aos familiares sobre o estimulo ao desenvolvimento infantil, promovendo o empoderamento dos familiares sobre o cuidado da saúde da crianç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240" w:before="0" w:after="0"/>
        <w:jc w:val="both"/>
        <w:rPr/>
      </w:pPr>
      <w:r>
        <w:rPr>
          <w:rFonts w:cs="Times New Roman" w:ascii="Times New Roman" w:hAnsi="Times New Roman"/>
          <w:sz w:val="24"/>
          <w:szCs w:val="24"/>
        </w:rPr>
        <w:t>Esse processo de implementação veio como resultado de uma capacitação sobre o desenvolvimento infantil, realizada com os profissionais das ESF e os profissionais do NASF da u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mplementação da atuação do fisioterapeuta na puericultura visava contemplar a triagem de atrasos e o estímulo ao desenvolvimento da criança, incluindo o contexto ambiental e familiar, através da aplicação da escala de triagem do desenvolvimento motor AIMS e conversa com o familiar presente no momento do atendimento para conhecer a realidade na qual a criança estava inserida, já que esse fator exerce grande influência sobre o desenvolvimento infan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scala utilizada nos dá 3 possíveis impressões diagnóstica; desenvolvimento motor atípico, quando a criança tem pontuação muito baixa, indicando que ela apresenta atraso marcante na aquisição de habilidades motoras ou possivelmente doença neurológica, sendo necessário o encaminhamento ao serviço especializado; desenvolvimento motor suspeito, quando a pontuação é mediana, indicando que essa criança não apresenta um desempenho motor satisfatório, necessita de estimulação e acompanhamento; e desenvolvimento motor típico ou normal, quando a pontuação é boa, indicando desenvolvimento motor adequ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os atendimentos, baseado no resultado da avaliação eram feitas orientações sobre a importância do brincar para o desenvolvimento, o tipo de brinquedo adequado para cada faixa etária, como fazer para estimular a criança em casa e a importância da família durante esse processo de evolução e remarcada a reavaliação para o mesmo dia da próxima consulta de puericultura (após 30 d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se período de implementação observamos que a maioria das crianças avaliadas apresentavam desenvolvimento motor suspeito sendo a maior parte dessas crianças em situação de risco social e familiar, comprovando o que muitas pesquisas na área do desenvolvimento infantil concluem que o contexto ambiental e familiar exerce grandes influencias nas aquisições de habilidades motoras, cognitivas, sociais e da fala (BRITO et al 2011; MANCINI et al 2004; PEREIRA, SACCANI, VALENTINI, 2016). Através da intervenção parental com uso de orientações e esclarecimentos conseguimos resultados positivos na melhora do desempenho nas reavalia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as avaliações percebemos a importância que os pais dão a postura em pé, estimulando o bebê desde os primeiros meses de vida, e pouca importância a postura em prono e o engatinhar, fazendo com que o bebê cresça sem vivenciar esses posturas. Como consequência temos crianças com pouca mobilidade e restrição para explorar o ambiente, prejudicando a obtenção de habilidades motoras. Ao longo das avaliações com a escala AIMS comprovamos a ausência de muitas posturas, apresentando habilidades motoras restritas, e com os depoimentos dos familiares percebemos a privação de estím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udos científicos mostram que há uma grande variabilidade na obtenção de atividades motoras, mas todos precisam vivenciar os principais marcos do desenvolvimento (supino/prono, rolar, sentar, engatinhar e andar). Quando a criança não adquire um desses marcos, possivelmente irá comprometer o processo de aprendizagem (SACCANI, VALENTINI, 2010). Um grande exemplo que vemos com frequência hoje nas unidades são crianças na idade escolar que durante os atendimentos a queixa dos pais é sobre o comprometimento de linguagem e aprendiz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derneta de Saúde da Criança também é um importante instrumento de avaliação e acompanhamento, além de permitir comunicação entre os profissionais, mas infelizmente ela não é preenchida completamente, muitas crianças não a recebem, e alguns pais desconhecem o seu conteúdo. Durante as consultas observamos o preenchimento das cadernetas e orientamos sobre seu conteúdo e a importância da sua leitura e percebemos que ela é usada para preenchimento do esquema vacinal, dados pessoais, as curvas de crescimento (peso, altura) e perímetro cefálico, poucas são preenchidas no desenvolvimento infan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am realizados 7 encaminhamentos, baseado no atraso motor apresentado e a presença de fatores de risco biológicos e social, pois esses bebês tinham classificação de alto risco, necessitando de acompanhamento na atenção especializada, e que ainda não estava sendo realiz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ÁLISE CR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uação da fisioterapia na atenção primaria é algo recente, durante muitos anos suas intervenções eram voltadas para processos curativos, com um modele linear saúde-doença. Atualmente com novas políticas de saúde e diretrizes de cuidados a saúde da criança, o modelo assistencial busca uma olhar biopsicossocial. Como relata Freiras 2006 em sua pesquisa que a história da profissão esteve sempre ligada quase que exclusivamente a práticas curativas individuais e que outras formas de intervenções como ações educativas de prevenção e promoção da saúde, elaboração e execução de projetos de saúde coletiva junto a outros atores da saúde e da comunidade são recentes na profissão.</w:t>
      </w:r>
    </w:p>
    <w:p>
      <w:pPr>
        <w:pStyle w:val="Normal"/>
        <w:spacing w:lineRule="auto" w:line="240" w:before="0" w:after="0"/>
        <w:jc w:val="both"/>
        <w:rPr/>
      </w:pPr>
      <w:r>
        <w:rPr>
          <w:rFonts w:cs="Times New Roman" w:ascii="Times New Roman" w:hAnsi="Times New Roman"/>
          <w:sz w:val="24"/>
          <w:szCs w:val="24"/>
        </w:rPr>
        <w:t xml:space="preserve">A fisioterapia tem em sua formação acadêmica um olhar diferente sobre o desenvolvimento humano quando comparado a outras profissões, de forma quando tratamos a reabilitação, sabemos os processos que promovem a saúde e previnem adoecimentos e suas repercussões na qualidade de vida não só da criança mas da família e seu impacto no meio social. O que no começo era apenas distúrbios do desenvolvimento futuramente gerar grandes transtornos para a saúde da criança, comprometendo suas atividades diárias, seu desempenho na escola, seu convívio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uação do fisioterapeuta na puericultura foi uma valiosa experiência, tanto para o profissional quanto para a equipe, primeiramente porque não aturíamos como reabilitador, mas com a promoção da saúde, a utilização da AIMS possibilitou um direcionamento das ações a serem realizadas com a família da criança, e durante as reavaliações tínhamos um feedback do que foi orientado. No início percebemos resistência por parte de algumas famílias, em não realizar as orientações, por falta de tempo ou por não acreditar que aquilo seria importante para a criança, um relato comum era que “perguntei ao médico e ele falou que não era necessário”, sendo uma barreira. Mas também tinham famílias que reconheciam a importância das orientações, tiravam dúvidas e se comprometiam em realizar o que foi ensinado, quando reavaliávamos, essas crianças apresentavam ganhos não só do desempenho motor, mas, também na interação com o meio físico e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alidade das famílias atendidas pela unidade, colocam em risco o processo de saúde da criança, fazendo com que cresçam em um ambiente pobre em estímulo, condições precárias de educação, higiene e alimentação somada a falta de orientação resulta em adoec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o sucesso dos programas de acompanhamento ao desenvolvimento infantil (PDI) é importante detectar e monitorar os fatores de risco que impedem a criança de desenvolve e também evitar que esses impedimentos sejam criados (BARROS, COUTINHO, MENDONÇ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bemos que os profissionais da ESF possuem muitas atribuições, atendem diversas especialidades, o que faz necessário a participação do fisioterapeuta para dar um suporte e complementar as ações realizadas durante a puericultura. O vínculo com a equipe facilitou o trabalho com as famílias, onde os próprios profissionais levavam a criança na sala para ser avaliada, durante algumas consultas surgia algo duvidoso logo procuravam o fisioterapeuta, em algumas consultas os atendimentos eram compartilhad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CLUSÕES RECOMEND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ímos que a atuação da fisioterapia junto a puericultura obteve resultados positivos tanto na interação da equipe multiprofissional como para as crianças e sua família. Tivemos como barreiras: a falta de adesão por partes de algumas famílias, a pouca frequência de algumas famílias às consultas, desinteresse de alguns profissionais das equipes em atuar na puericultura. Esse modelo assistencial mostrou ser viável a ser implantado em outras unidades, com ações aplicáveis a rotina dos profissionais das unidades, sendo um modelo que supre as necessidades da atenção primaria com sustentabil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ROS, D. COUTINHO, B. MENDONÇA, R. Monitoramento e avaliação: desenhando implementando programas de promoção do desenvolvimento infantil com base em evidencias. In. Avanços do marco legal da primeira infância. Centro de Estudos e Debates Estratégicos. Brasília, P194-201.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ILHA, P. GRANJEIRO, G.P. Políticas de atenção a saúde da criança: contribuições a partir do Ministério da Saúde. In. Avanços do marco legal da primeira infância. Centro de Estudos e Debates Estratégicos. Brasilia, 2016. p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TO et al. Desenvolvimento neuropsicomotor: o teste de Denver na triagem dos atrasos cognitivos e neuromotores de pré-escolares. Cad. Saúde Pública [online]. 2011, vol.27, n.7, pp.1403-1414. ISSN 1678-4464. Disponível em: http://www.scielosp.org/pdf/csp/v27n7/15.pdf &gt; Acessado em: 2 de julh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E FORTALEZA. Diretrizes clínicas: Atenção à crianças. Fortaleza, 2016. 99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EIREDO, G.L.A, MELLO, D.F. Atenção à saúde da criança no brasil: aspectos da vulnerabilidade programática e dos direitos humanos. São Paulo, Rev Latino-am Enfermagem, v.15, n. 6, nov-dez, 2007. Disponível em: &lt;http://www.scielo.br/pdf/rlae/v15n6/pt_17.pdf&gt; Acessado em: 12 junh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ITAS, S.F. Atenção Básica como campo de atuação da fisioterapia no Brasil:as diretrizes curriculares resignificando a prática profissional. Dissertação (mestrado em saúde coletiva). Instituto de Medicina Social do Estado do Rio de Janeiro. Rio de Janeiro,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MARÃES, A.F. riscos de atraso no desenvolvimento de crianças de 2 a 24 meses e sua associação com a qualidade do estimulo familiar. São Paulo. Ver. Paul. Pedia. v. 31, n. 4, p. 452-458.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CINI, M.C. et al. Efeito moderador do risco social na regulação entre risco biológico e desempenho funcional infantil. Recife, v. 4, n. 1, jan-mar,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ÉRIO DA SAUDE. Núcleo de Apoio a Saúde da Família – Volume 1: ferrmentas para Gestão e para o Trabalho Cotidiano. Caderno de Atenção Básica, nº 39. Brasília, 2014. 116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NES, C.R. Mortalidade, internações hospitalares e marcadores do desenvolvimento motor no primeiro ano de vida de prematuros. 2013. Dissertação (Mestrado em Enfermagem) – Universidade Federal do Rio Grande do Sul, Porto Alegr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IRA, K.R.G. SACCANI, T.S. Cognição e ambiente são preditores do desenvolvimento motor de bebes ao longo do tempo. Porto Alegre, fisio. Pesq. V. 23, n.1, p.59-67.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CANI, R. Validação da Alberta Infant Motor Scale para aplicação no Brasil: Analise do desempenho motor e fatores de risco para atrasos em crianças de 0 a 18 meses. 2009. Dissertação (Mestrado em Ciências do movimento Humano) – escola Superior de Educação Física da Universidade federal do Rio Grande do Sul, Porto Alegr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CANI,R. VALENTINI,N.C. Analise do desempenho motor de crianças de 0 a 18 meses de idade: Representatividade dos itens da Alberta Infant Mototor Scale por faixa etária e postura. Maringá, Rer. Bras. Cres. Desenv. Hum,v. 20, n. 3, p. 711-722.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IRA et al. Puericultura na atenção básica a saúde: atuação da enfermagem., Congi. Enfer. v. 17, n. 1, jan-mar.2012. Disponível em: &lt;http://revistas.ufpr.br/cogitare/article/viewFile/26384/17577&g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AVRAS-CHA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envolvimento infantil, fisioterapia na puericultura, promoção da saúd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ellehbarbos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38:00Z</dcterms:created>
  <dc:creator>Cinthia Marques Carvalho</dc:creator>
  <dc:description/>
  <cp:keywords/>
  <dc:language>en-US</dc:language>
  <cp:lastModifiedBy>Cinthia Marques Carvalho</cp:lastModifiedBy>
  <dcterms:modified xsi:type="dcterms:W3CDTF">2017-07-10T13:03:00Z</dcterms:modified>
  <cp:revision>39</cp:revision>
  <dc:subject/>
  <dc:title/>
</cp:coreProperties>
</file>