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XO TEMÁTIC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a 4: Inovações e a produção de tecnologias como ferramenta de melhoria na saú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ÍTULO DA EXPERIENC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IMPLEMENTAÇÃO DE UM PROCESSO DE SAÚDE INTERDISCIPLINAR PARA TRIAGEM E ACOMPANHAMENTO DO DESENVOLVIMENTO INFANTIL NO PRIMEIRO ANO DE VIDA NA UAPS ANASTÁCIO MAGALHA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RES</w:t>
      </w:r>
    </w:p>
    <w:p>
      <w:pPr>
        <w:pStyle w:val="Normal"/>
        <w:spacing w:lineRule="auto" w:line="240" w:before="0" w:after="0"/>
        <w:jc w:val="both"/>
        <w:rPr/>
      </w:pPr>
      <w:r>
        <w:rPr>
          <w:rFonts w:cs="Times New Roman" w:ascii="Times New Roman" w:hAnsi="Times New Roman"/>
          <w:sz w:val="24"/>
          <w:szCs w:val="24"/>
        </w:rPr>
        <w:t xml:space="preserve">Kátia Virginia Viana Cardoso (43686664372/ </w:t>
      </w:r>
      <w:r>
        <w:rPr>
          <w:rFonts w:cs="Times New Roman" w:ascii="Times New Roman" w:hAnsi="Times New Roman"/>
          <w:sz w:val="24"/>
          <w:szCs w:val="24"/>
          <w:shd w:fill="FFFFFF" w:val="clear"/>
        </w:rPr>
        <w:t xml:space="preserve">kvvc2004@yahoo.com/ </w:t>
      </w:r>
      <w:r>
        <w:rPr>
          <w:rFonts w:cs="Times New Roman" w:ascii="Times New Roman" w:hAnsi="Times New Roman"/>
          <w:sz w:val="24"/>
          <w:szCs w:val="24"/>
        </w:rPr>
        <w:t>Universidade Federal do Ceará)</w:t>
      </w:r>
    </w:p>
    <w:p>
      <w:pPr>
        <w:pStyle w:val="Normal"/>
        <w:spacing w:lineRule="auto" w:line="240" w:before="0" w:after="0"/>
        <w:jc w:val="both"/>
        <w:rPr/>
      </w:pPr>
      <w:r>
        <w:rPr>
          <w:rFonts w:cs="Times New Roman" w:ascii="Times New Roman" w:hAnsi="Times New Roman"/>
          <w:sz w:val="24"/>
          <w:szCs w:val="24"/>
        </w:rPr>
        <w:t>Janciara Azevedo Mourão (46362827368/ jancmourão@hotmail.com/ UAPS Anastácio Magalhã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inthia Marques de Carvalho (864582993020/ cinthia.m@hotmail.com/ UAPS Anastácio Magalhã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ata Viana Brígido de Moura Jucá (66354668353/ renataviana.juva@gmail.com/ Universidade Federal do Cea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biane Elpídio de Sá (51136244387/ </w:t>
      </w:r>
      <w:hyperlink r:id="rId2">
        <w:r>
          <w:rPr>
            <w:rStyle w:val="InternetLink"/>
            <w:rFonts w:cs="Times New Roman" w:ascii="Times New Roman" w:hAnsi="Times New Roman"/>
            <w:color w:val="000000"/>
            <w:sz w:val="24"/>
            <w:szCs w:val="24"/>
            <w:u w:val="none"/>
          </w:rPr>
          <w:t>fabianeelpidio@yahoo.com.br</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Universidade Federal do Cear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tenção à saúde da criança no Brasil vem evoluindo desde a década de 50, em 2015 foi aprovada a Política Nacional de Atenção à Saúde Integral da Criança (PNASIC) pela portaria GM-MS 1130/2015. O Desenvolvimento Integral na Primeira Infância (DPI) compõe o 3o eixo estratégico, orientando a promoção e acompanhamento, que consiste na vigilância e estímulo do pleno crescimento e desenvolvimento da criança, em especial na primeira infância na atenção básica a saúde. (BONILHA, GRANJEIRO, 2016).</w:t>
      </w:r>
    </w:p>
    <w:p>
      <w:pPr>
        <w:pStyle w:val="Normal"/>
        <w:spacing w:lineRule="auto" w:line="240" w:before="0" w:after="0"/>
        <w:jc w:val="both"/>
        <w:rPr/>
      </w:pPr>
      <w:r>
        <w:rPr>
          <w:rFonts w:cs="Times New Roman" w:ascii="Times New Roman" w:hAnsi="Times New Roman"/>
          <w:sz w:val="24"/>
          <w:szCs w:val="24"/>
        </w:rPr>
        <w:t xml:space="preserve">Promover o desenvolvimento da criança nos dois primeiros anos de vida é de fundamental importância, pois é nesse período que as estruturas nervosas então em processo de crescimento e amadurecimento, estando, portanto, mais vulneráveis a processos patológ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a fase é marcada pela grande plasticidade neuronal, sendo o período melhor para intervenções e estimulações. Portanto, é fundamental os profissionais de saúde e educação, juntamente com a família e a comunidade, na qual está inserido, faça a intervenção no desenvolvimento destas crianças (NUNES, 2013, GUIMARÃES, 2013).</w:t>
      </w:r>
    </w:p>
    <w:p>
      <w:pPr>
        <w:pStyle w:val="Normal"/>
        <w:spacing w:lineRule="auto" w:line="240" w:before="0" w:after="0"/>
        <w:jc w:val="both"/>
        <w:rPr/>
      </w:pPr>
      <w:r>
        <w:rPr>
          <w:rFonts w:cs="Times New Roman" w:ascii="Times New Roman" w:hAnsi="Times New Roman"/>
          <w:sz w:val="24"/>
          <w:szCs w:val="24"/>
        </w:rPr>
        <w:t xml:space="preserve">O crescimento e desenvolvimento motor sofre influência de diversos fatores que coloca em risco a saúde do lactente, podendo ser de origem biológica ou ambiental (social), fazendo com que as intercorrências durante essa etapa possam gerar prejuízos a curto e longo prazo, nas áreas motora, cognitiva, social e na fala (BRITO et al, 2011, PEREIRA, SACCANI, VALENTINI, 2016, GUIMARÃES,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interação de fatores biológicos com o ambiente de inserção, condições socioeconômicas da família, a relação parental e a qualidade do ambiente e contexto em que essas crianças estão inseridas podem interferir no transcorrer desse desenvolvimento. A vulnerabilidade biológica isolada pode não exercer um papel primordial no desenvolvimento, mas sim sua associação a fatores ambientais (sociais), onde essas condições podem ser moduladoras do desempenho desenvolvido pela criança (BRITO et al, 2011, PEREIRA, SACCANI, VALENTINI, 2016, GUIMARÃES,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quisições de habilidades motoras durante o desenvolvimento, acontecem de forma diferenciada, podendo se observar variabilidade entre indivíduos da mesma idade. Essa individualidade do desenvolvimento humano proporcionou que novos instrumentos fossem elaborados, procurando avaliar a movimentação livre e espontânea da criança, levando em consideração inúmeras variáveis que podem influenciar no movimento e nas aquisições motoras com o passar do tempo (SACCANI, VALENTINI,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esenvolvimento motor é considerado uma manifestação importante da integridade e funcionalidade do Sistema Nervoso Central (SNC), onde o surgimento de alterações comportamentais podem ser os primeiros indicadores de possíveis transtornos do desenvolvimento (SACCANI,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stratégia de Saúde da Família é a linha de frente responsável pela prevenção, promoção e recuperação da saúde. O Programa de Puericultura composto por médicos e enfermeiros é encarregado pela assistência à saúde da criança, com o propósito de acompanhar o crescimento e desenvolvimento, verificar a cobertura vacinal, estimular a prática do aleitamento materno, orientar a inclusão da alimentação complementar e prevenir patologias que acometem com maior frequência a criança durante o primeiro ano de vida  (VIEIRA et al,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úcleo de Apoio a Saúde da Família (NASF) veio com proposta de atuar juntamente com a ESF dando suporte as ações e estratégias desenvolvidas na atenção básica (AB). É uma equipe multidisciplinar composta por profissionais de diferentes áreas e especialidades que veio com o objetivo de ampliar e melhorar a qualidade e a resolutividade das ações dentro da unidade e no território (MINISTÉRIO DA SAÚDE, 201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ravés do depoimento dos profissionais das ESF e do NASF da UAPS Anastácio Magalhães que nos atendimentos da puericultura, na maioria das equipes de saúde da família (EqSF), são realizadas apenas a avaliação e vigilância do crescimento, com mensuração da estatura, peso e recentemente o perímetro cefálico, após o surgimento das microcefalias decorrentes da síndrome congênita do Zika vírus.  Faltando capacitação destes profissionais para a vigilância ao desenvolvimento infan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companhamento do desenvolvimento utilizando as orientações da Caderneta de Saúde da Criança são pouco utilizadas e na maioria dos casos, o mesmo não é preenchido. Outras falhas observadas são o baixo vínculo mãe-bebê, a baixa adesão às consultas de pré-natal e puericultura desta população em risco psicossocial. Percebe-se que a busca pela promoção de saúde é negligenciada, os responsáveis não se comprometem com este tipo de acompanhamento e intervenção, procurando ajuda dos profissionais da saúde quando há uma condição clínica com doença já estabelec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e também uma subnotificação no sistema de informação de condições relacionadas ao desenvolvimento infantil, esta é outra falha encontrada atualmente na atenção à saúde da criança no município de Fortal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nte dessa realidade, o projeto de extensão do curso de fisioterapia (Promoção e Acompanhamento ao desenvolvimento Infantil – PADI) da Universidade Federal do Ceará (UFC), veio com a proposta de melhorar esse cenário na atenção básica através da implementação de um processo de saúde interdisciplinar que busca promover a saúde da criança na rede de atenção desta unidade, estimular a autonomia do cuidado e  corresponsabilidade da família, através da intervenção parental no desenvolvimento infantil, utilizando como instrumento de avaliação e monitoramento a Escala Motora Infantil de Alberta (Alberta Infant Motor Scale – AIMS) pelas equipes da Estratégia Saúde da Família (ESF) e dos Núcleos de Apoio à Saúde da Família (NASF). Realizando treinamento e capacitação dos profissionais da unidade para triar, acompanhar, orientar a intervenção parental e encaminhar adequadamente à atenção especializ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mplementação desse processo de saúde interdisciplinar na atenção à saúde da criança na rede do SUS, tem relevância no cenário da atenção primária, podendo tornar-se uma base de dados para as equipes de saúde para elaborarem planos de ações intersetoriais, como também servir de modelo para ser implementada em outras unidades de saúde. É um modelo assistencial inovador, de baixo custo que visa promover melhorias nos resultados na atenção bás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ÍODO DE REALIZ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experiência relatada foi vivenciada durante o período de agosto de 2016 até maio de 2017 na Unidade de Atenção Primária à Saúde (UAPS) Anastácio Magalhães, localizada no bairro Rodolfo Teófilo, Regional III, no município de Fortaleza – CE, </w:t>
      </w:r>
      <w:r>
        <w:rPr>
          <w:rStyle w:val="Normaltextrun"/>
          <w:rFonts w:cs="Times New Roman" w:ascii="Times New Roman" w:hAnsi="Times New Roman"/>
          <w:color w:val="000000"/>
          <w:sz w:val="24"/>
          <w:szCs w:val="24"/>
          <w:shd w:fill="FFFFFF" w:val="clear"/>
        </w:rPr>
        <w:t>que conta com quatro Equipes de Saúde da Família e um Núcleo de Apoio à Saúde da Família, este composto no período aqui relatado por profissionais da Fisioterapia, da Terapia Ocupacional e do Serviço Social, mais precisamente, quatro fisioterapeutas,  uma terapeuta ocupacional e uma assistente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TO DA INTERVE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pulação do estudo foi constituída pelas mães, pais ou cuidadores principais e suas crianças na faixa de 0 a 1 ano de idade, na área de cobertura da unidade, não está participando de programas de intervenção, não ter diagnóstico de doenças neuromusculares e osteomioarticula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TIV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bjetivo geral do projeto foi realizar a triagem e acompanhamento do desenvolvimento infantil durante o primeiro ano de vida através de um processo de saúde interdisciplinar realizado pela ESF e NASF. Os objetivos específicos eram: Promover ganhos no desenvolvimento infantil no primeiro ano de vida através da atuação interdisciplinar; Detectar a prevalência de atrasos e transtornos no desenvolvimento infantil nesta faixa etária e realizar o encaminhamento para atenção especializada; Intervir através da orientação parental para promover o empoderamento das famílias no cuidado da saúde da cria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L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cialmente foi feito um levantamento dos dados pelo sistema Fest med através da gestora da unidade e dos prontuários dos pacientes em agosto de 2016 (número do parecer do comitê de ética </w:t>
      </w:r>
      <w:r>
        <w:rPr/>
        <w:t>1.937.391)</w:t>
      </w:r>
      <w:r>
        <w:rPr>
          <w:rFonts w:cs="Times New Roman" w:ascii="Times New Roman" w:hAnsi="Times New Roman"/>
          <w:sz w:val="24"/>
          <w:szCs w:val="24"/>
        </w:rPr>
        <w:t xml:space="preserve"> com a finalidade de saber o número de crianças atendidas na puericultura, o número de prontuários que referenciavam sobre o crescimento e o desenvolvimento infantil e quais categorias profissionais faziam essa referência. Esse levantamento de dados foi realizado posteriormente em maio de 2017(após nove meses de implementação) uma análise comparativa foi feita do período antes e pós implementação no serviço da un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crianças que compareciam para as consultas de acompanhamento com as equipes também realizava a avaliação do desempenho motor com o fisioterapeuta com escala AIMS, baseado nos dados da avaliação era feitas as orientações ao famili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s quatro equipes de saúde da família da unidade, apenas uma equipe realizava as consultas de puericultura com frequência, mas nessa equipe o médico da saúde da família é uma pediatra, o que não acontecia nas outras equipes, o que colabora para que as mães dessa equipe comparecessem as consultas. Algumas equipes não chegavam a ter agendamento para esse serviço, portanto os dados coletados são da equipe que mantinha o servi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sando os dados coletados antes e após temos os seguintes resul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úmero de crianças de zero a um ano atendidas na puericultura da equipe azul em agosto de 2016 foram 17 crianças, em maio de 2017 subiu para 21 crianças, um aumento de 19,05%. Dessas 17 crianças atendidas na puericultura em agosto de 2016, 10 foram atendidas pelo médico da ESF, 7 por enfermeiro da ESF e nenhuma por fisioterapeuta. Das 21 crianças atendidas em maio de 2017, 5 foram pelo  médico da ESF, 1 pelo enfermeiro da ESF, 14 pelo fisioterapeuta do NASF e houve um atendimento realizado por médico e fisioterape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úmero de prontuários com referência ao desenvolvimento infantil em agosto de 2016 foram um total de 10, sendo 9 referenciado por médico da ESF e um pelo enfermeiro da ESF. Em maio de 2017 o total aumentou para 16 prontuários com referência ao desenvolvimento infantil, destes 1 foi realizado pelo médico da ESF, 15 pelo fisioterapeuta do NASF e nenhum pelo enfermeiro da ES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 relação ao número de encaminhamento ao serviço especializado em agosto de 2016 não foram encontrados registros e durante o período da implementação foram realizados 3 encaminhamentos pelo fisioterapeuta do NASF para o Núcleo de Tratamento e Estimulação Precoce (NUT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a das propostas da implementação era a capacitação dos profissionais das ESF e NASF, para aplicação do instrumento de vigilância e triagem do desenvolvimento infantil, sendo realizado em dois cursos de capacitação um em formato presencial realizado em setembro de 2016 e outro em Educação à Distância (EAD) pela Coordenadoria de Gestão do Trabalho e Educação em Saúde (COGTES) em abril de 2017, com treinamento em servi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ós as capacitações, todas as equipes abriram agenda para atendimento de puericultura, principalmente os enfermeiros da ESF, tendo o suporte da equipe do NASF com realização de atendimentos compartilhados e individuais. </w:t>
      </w:r>
    </w:p>
    <w:p>
      <w:pPr>
        <w:pStyle w:val="Normal"/>
        <w:spacing w:lineRule="auto" w:line="240" w:before="0" w:after="0"/>
        <w:jc w:val="both"/>
        <w:rPr/>
      </w:pPr>
      <w:r>
        <w:rPr>
          <w:rFonts w:cs="Times New Roman" w:ascii="Times New Roman" w:hAnsi="Times New Roman"/>
          <w:sz w:val="24"/>
          <w:szCs w:val="24"/>
        </w:rPr>
        <w:t>Como resultados da capacitação também tivemos o expressivo aumento dos atendimentos do fisioterapeuta do NASF, participando ativamente nas consultas de puericul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ÁLISE CRÍTICA</w:t>
      </w:r>
    </w:p>
    <w:p>
      <w:pPr>
        <w:pStyle w:val="Normal"/>
        <w:spacing w:lineRule="auto" w:line="240" w:before="0" w:after="0"/>
        <w:jc w:val="both"/>
        <w:rPr/>
      </w:pPr>
      <w:r>
        <w:rPr>
          <w:rFonts w:cs="Times New Roman" w:ascii="Times New Roman" w:hAnsi="Times New Roman"/>
          <w:sz w:val="24"/>
          <w:szCs w:val="24"/>
        </w:rPr>
        <w:t>Como em todo serviço público no âmbito da saúde encontramos diversas barreiras ao processo de implementação de um novo modelo de serviço, principalmente por envolver diferentes profissionais com uma grande demanda de atendimento de várias especialidades e, uma população que só busca ajuda do serviço em casos de doença. Outras barreiras já citadas anteriormente eram a falta de capacitação dos profissionais, a não utilização de um instrumento de avaliação com respaldo científico e a subnotificação no sistema de prontuários com referência ao desenvolvimento infantil, de forma que verificava-se somente medidas antropométricas como peso e altura, e condições de saúde da cria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 a capacitação dos profissionais obtivemos respostas positivas com o aumento do número total de consultas de puericultura realizadas da equipe azul, e a participação do fisioterapeuta do NASF (14 atendimentos realizados  fazendo referência ao desenvolvimento infantil) dando um suporte aos profissionais da ESF, através de atendimentos compartilhados e individuais aplicando a escala de avaliação e realizando as orientações para a intervenção parental sobre como estimular o desenvolvimento da criança e a importância da família nesse processo, o que por sua vez fortalece a o vínculo do paciente e da família com a equipe de saú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CLUSÕES E RECOMENDAÇÃOES</w:t>
      </w:r>
    </w:p>
    <w:p>
      <w:pPr>
        <w:pStyle w:val="Normal"/>
        <w:spacing w:lineRule="auto" w:line="240" w:before="0" w:after="0"/>
        <w:jc w:val="both"/>
        <w:rPr/>
      </w:pPr>
      <w:r>
        <w:rPr>
          <w:rFonts w:cs="Times New Roman" w:ascii="Times New Roman" w:hAnsi="Times New Roman"/>
          <w:sz w:val="24"/>
          <w:szCs w:val="24"/>
        </w:rPr>
        <w:t>Concluímos que o processo de implementação apesar das dificuldades encontradas, obteve resultados positivos. Diferente do que normalmente os profissionais utilizam em suas rotinas de serviço, a proposta vem trazendo novas possibilidades de um serviço que favorece a promoção e prevenção de agravos da saúde da criança, sendo um modelo assistencial inovador de baixo custo e com aplicabilidade na rotina dos serviços das unidades básicas de saúde. Possibilita melhora nas notificações e base de dados dos sistemas de inform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ONILHA, P. GRANJEIRO, G.P. Políticas de atenção à saúde da criança: contribuições a partir do Ministério da Saúde. In. Avanços do marco legal da primeira infância. Centro de Estudos e Debates Estratégicos. Brasilia. p.216-224.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TO et al. Desenvolvimento neuropsicomotor: o teste de Denver na triagem dos atrasos cognitivos e neuromotores de pré-escolares. Cad. Saúde Pública [online]. 2011, vol.27, n.7, pp.1403-1414. ISSN 1678-4464. Disponível em: http://www.scielosp.org/pdf/csp/v27n7/15.pdf &gt; Acessado em: 15de outubro de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IMARÃES, A.F. riscos de atraso no desenvolvimento de crianças de 2 a 24 meses e sua associação com a qualidade do estimulo familiar. Ver. Paul. Pedia. São Paulo, v. 31, n. 4, p. 452-458.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ÉRIO DA SAUDE. Núcleo de Apoio a Saúde da Família – Volume 1: ferrmentas para Gestão e para o Trabalho Cotidiano. </w:t>
      </w:r>
      <w:r>
        <w:rPr>
          <w:rFonts w:cs="Times New Roman" w:ascii="Times New Roman" w:hAnsi="Times New Roman"/>
          <w:b/>
          <w:sz w:val="24"/>
          <w:szCs w:val="24"/>
        </w:rPr>
        <w:t>Caderno de Atenção Básica, nº 39</w:t>
      </w:r>
      <w:r>
        <w:rPr>
          <w:rFonts w:cs="Times New Roman" w:ascii="Times New Roman" w:hAnsi="Times New Roman"/>
          <w:sz w:val="24"/>
          <w:szCs w:val="24"/>
        </w:rPr>
        <w:t>. Brasília, 2014. 116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NES, C.R. Mortalidade, internações hospitalares e marcadores do desenvolvimento motor no primeiro ano de vida de prematuros. Dissertação (Mestrado em Enfermagem) – Universidade Federal do Rio Grande do Sul, Porto Alegre,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EIRA, K.R.G. SACCANI, T.S. Cognição e ambiente são preditores do desenvolvimento motor de bebes ao longo do tempo. Fisio. Pesq.  Porto Alegre, V. 23, n.1, p.59-67.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CCANI, R. Validação da Alberta Infant Motor Scale para aplicação no Brasil: Analise do desempenho motor e fatores de risco para atrasos em crianças de 0 a 18 meses. Dissertação (Mestrado em Ciências do movimento Humano) – escola Superior de Educação Física da Universidade federal do Rio Grande do Sul, Porto Alegre,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IRA et al. Puericultura na atenção básica a saúde: atuação da enfermagem., Congi. Enfer. v. 17, n. 1, jan-mar.2012. Disponível em:</w:t>
      </w:r>
      <w:r>
        <w:rPr/>
        <w:t xml:space="preserve"> &lt;</w:t>
      </w:r>
      <w:r>
        <w:rPr>
          <w:rFonts w:cs="Times New Roman" w:ascii="Times New Roman" w:hAnsi="Times New Roman"/>
          <w:sz w:val="24"/>
          <w:szCs w:val="24"/>
        </w:rPr>
        <w:t>http://revistas.ufpr.br/cogitare/article/viewFile/26384/17577&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LAVRAS-CHAVES (3)</w:t>
      </w:r>
    </w:p>
    <w:p>
      <w:pPr>
        <w:pStyle w:val="Normal"/>
        <w:spacing w:lineRule="auto" w:line="240" w:before="0" w:after="0"/>
        <w:jc w:val="center"/>
        <w:rPr/>
      </w:pPr>
      <w:r>
        <w:rPr>
          <w:rFonts w:cs="Times New Roman" w:ascii="Times New Roman" w:hAnsi="Times New Roman"/>
          <w:sz w:val="24"/>
          <w:szCs w:val="24"/>
        </w:rPr>
        <w:t>Desenvolvimento infantil, Indicadores básicos de saúde, promoção da saúde</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ormaltextrun">
    <w:name w:val="normaltextru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aneelpidio@yaho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47:00Z</dcterms:created>
  <dc:creator>Cinthia Marques Carvalho</dc:creator>
  <dc:description/>
  <cp:keywords/>
  <dc:language>en-US</dc:language>
  <cp:lastModifiedBy>Cinthia Marques Carvalho</cp:lastModifiedBy>
  <dcterms:modified xsi:type="dcterms:W3CDTF">2017-07-09T14:08:00Z</dcterms:modified>
  <cp:revision>32</cp:revision>
  <dc:subject/>
  <dc:title/>
</cp:coreProperties>
</file>