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NSTRUÇÃO DE UMA LINHA DE CUIDADO PARA A ATENÇÃO INTEGRAL ÀS MULHERES COM DIAGNÓSTICO DE CÂNCER DE MAMA: EXPERIÊNCIA DA RESIDÊNCIA MULTIPROFISSIONAL.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Dayse Lôrrane Gonçalves Alv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04212524309, dayselorranealves@gmail.com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specialização em Residência Multiprofissional em Saúde da Família, Escola de Saúde Pública do Ceará - ESP-CE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trabalho é fruto da sistematização de uma linha de cuidado integral referente ao câncer de mama, realizada pelos residentes da ênfase de Saúde da Família e Comunidade da Escola de Saúde Pública do Ceará (ESP-CE), por meio da reflexão sobre o caminho percorrido por uma senhora de 62 anos na busca da confirmação diagnóstica e tratamento de uma Neoplasia Mamária no Sistema Único de Saúde (SUS). O tema foi escolhido por conta que a construção deste trabalho estava ocorrendo em paralelo aos eventos do Outubro Rosa, um movimento que acontece mundialmente para a conscientização sobre a prevenção e tratamento do Câncer de Mama e do Câncer de Colo Uterino. Porém, nos municípios, esse momento é realizado a partir de um modelo campanhista, segregado das atividades da Estratégia Saúde da Família (ESF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 sentido, a escolha desse tema teve o intuito de qualificar as ações do Outubro Rosa e gerar reflexão a nível de organização dos processos de trabalho dos profissionais de saúde e da gestão dos fluxos e serviços assistenciais, ao questionar que tipo de cuidado está sendo ofertado às mulheres e sobre o dilema ético de fazer uma campanha imensa de estímulo a prevenção, mas não garantir o acesso das mulheres com diagnóstico de Câncer de Mama aos exames necessários e aos tratamentos adequados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aúde da mulher deve ser vista de maneira integral e os serviços de saúde devem estar estruturados para responder a todas as suas necessidades. A integralidade, segundo Mattos (2004), é uma bandeira de luta do movimento sanitário e um dos princípios do SUS.  Constitui-se em uma perspectiva de garantia tanto do acess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niversal e igualitário aos serviços preventivos e assistenciais de saúde de acordo com as necessidade da população, quanto de uma prática profissional integral que permite promover saúde a partir da abordagem de todas as dimensões constituintes dos indivíduos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a este contexto, a integralidade possui pelo menos três sentidos: o da organização dos processos de trabalho, que devem atender às necessidades de saúde da população, o da organização dos serviços e dos fluxos assistenciais, que busque garantir linhas de cuidados e acesso a todos os pontos de atenção da rede quando preciso, e por meio da intersetorialidade, em que as diversas políticas sociais trabalham juntas para garantir o acesso a direitos, a produção de saúde, qualidade de vida e cidadania (MATTOS, 2004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lítica de Atenção Integral à Saúde da Mulher (BRASIL, 2004), formulada a partir das bandeiras de lutas feministas, procura promover o cuidado das mulheres a partir do viés da integralidade, ou seja, para além das questões reprodutivas e sexuais. Entretanto, as ações de saúde da mulher ainda se resumem ao seu útero, à saúde materno-infantil e ao Câncer de Mama. E, por muitas vezes, outras questões relativas às formas de dominação da mulher, a sua inserção na sociedade e a violência doméstica, que também geram adoecimento e devem ser tratadas nas questões de saúde, são ignoradas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é quando se aborda apenas o câncer de mama não há um cuidado de atender a todas as dimensões que se manifestam nesse adoecimento. Na maioria das vezes, o enfoque é somente nas variáveis biológicas, e todos os dilemas sociais, psicológicos, familiares e emocionais atrelados à neoplasia mamária são deixados em um segundo plano. As questões que envolvem a autoestima da mulher, sua autoimagem, sua perda de funções sociais, a vulnerabilidade econômica são negligenciadas em prol de um cuidado que visa eliminar o mais rápido possível a proliferação das células cancerígenas e esquece do que toda aquela experiência, inclusive, de mutilação, no caso da mastectomia, pode ocasionar na vida daquela pessoa. Outro fator que impede a integralidade nos cuidados às mulheres diagnosticadas com câncer de mama é a não pactuação de linhas de cuidados nas regiões de saúde que permitam acesso às atividades educativas e assistenciais. Geralmente, estas usuárias ficam perdidas nos fluxos dos serviços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linhas de cuidado estabelecem-se como novas ferramentas e estratégias do cuidado integral em saúde, sendo expressas mediante a materialização de fluxos assistenciais seguros e garantidos, que integram ações de promoção, vigilância, prevenção e assistência e tem o usuário como seu objeto basilar. Mediante essa definição, é relevante ressaltar que, para conformação dessa ferramenta de cuidado integral, os processos de trabalho dos profissionais de saúde devem ocorrer com vista a atender às necessidades de saúde da população (FRANCO; MAGALHÃES, 2003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maneira, as linhas de cuidados são definidas como o conjunto de saberes, tecnologias e recursos necessários ao enfrentamento de determinado risco, agravo ou condições específicas do ciclo de vida, a serem ofertadas de forma articulada pelo sistema de saúde com base em guias, fluxos, protocolos clínicos e de atenção, responsabilidade sanitária e de gestão, bem como, por outros instrumentos que viabilizem a continuidade do processo de atenção à saúde na integralidade das linhas erigidas (FRANCO; MAGALHÃES, 2003). A linha de cuidado é a imagem pensada para expressar os fluxos assistenciais seguros e garantidos aos usuários, no sentido de atender às suas necessidades de saúd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sendo, as linhas de cuidado definem-se como um conjugado de tecnologias ou recursos a serem utilizadas durante o processo de assistência ao usuário nos múltiplos níveis de atenção à saúde sob a operação de vários serviços, e devem funcionar de forma articulada e centrada no usuário. Neste sentido, a linha de cuidado sistematizada e pactuada em relação ao câncer de mama, garantiria que as mulheres percorressem fluxos assistenciais seguros, os quais responderiam às suas necessidades de saúde e promoveriam cuidado integral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As linhas de cuidado integral são uma das formas de organização e sistematização das Redes de Atenção à Saúde.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Segundo Mendes (2011), estas são uma nova forma de organizar o sistema de atenção à saúde em sistemas integrados que permitam responder, com efetividade, eficiência, segurança e qualidade, às condições de saúde da população, operando de maneira cooperativa e interdependente e ofertando atenção contínua e integral e serviços seguros, como forma de garantir integralidade, universalidade e equidade. Não há hierarquia, ou seja, os diversos pontos de atenção à saúde relacionam-se horizontalmente, havendo um contínuo de atenção nos níveis primário, secundário e terciário, com intervenções promocionais, preventivas e reabilitadoras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organização das Redes de Atenção à Saúde estrutura-se na economia de escala, disponibilidade de recursos, qualidade e acesso, integração horizontal e vertical, processos de substituição, territórios sanitários e níveis de atenção, tornando-se, assim, efetiva, eficiente e com qualidade, e estabelecendo relações estáveis, autonomia, inexistência de hierarquia, cooperação, confiança, interdependência e intercâmbio constante e duradouro de recursos.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Para tanto, foram implantadas as redes temáticas de atenção à saúde, tais como a Rede Cegonha, Rede de Atenção à Urgência e Emergência, Rede de Atenção Psicossocial e Rede de Cuidados à Pessoa com Deficiência </w:t>
      </w:r>
      <w:r>
        <w:rPr>
          <w:rFonts w:cs="Times New Roman" w:ascii="Times New Roman" w:hAnsi="Times New Roman"/>
          <w:sz w:val="24"/>
          <w:szCs w:val="24"/>
        </w:rPr>
        <w:t>(MENDES, 2011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 Câncer de Mama faria parte da Rede de Atenção às Doenças Cônicas, que ainda encontra-se em processo de implantação. </w:t>
      </w:r>
      <w:r>
        <w:rPr>
          <w:rFonts w:cs="Times New Roman" w:ascii="Times New Roman" w:hAnsi="Times New Roman"/>
          <w:sz w:val="24"/>
          <w:szCs w:val="24"/>
        </w:rPr>
        <w:t>O objetivo da Rede é fomentar a mudança do modelo de atenção à saúde, fortalecendo o cuidado às pessoas com doenças crônicas, garantindo o cuidado integral, impactando positivamente nos indicadores relacionados a essas doenças, promovendo a saúde da população e prevenindo o desenvolvimento desses agravos e suas complicações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a este contexto, este trabalho tem como objeto de estudo as ações desenvolvidas pelos residentes para a construção de uma linha de cuidado para a atenção à saúde da mulher com diagnóstico de câncer de mama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tar as experiências dos residentes de saúde da família e comunidade da ESP-CE na construção de uma linha de cuidado para a produção de atenção integral às mulheres com câncer de mam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ologi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um estudo descritivo do tipo relato de experiência profissional dos residentes multiprofissionais de um município pólo de uma das regionais de saúde do Ceará. A construção da linha de cuidado foi realizada 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eríodo de outubro de 2015. Para a sistematização das experiências, tomou-se como base o modelo de Oscar Holliday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HOLLIDAY, 2006), o qual está estruturado em cinco etapas: </w:t>
      </w:r>
      <w:r>
        <w:rPr>
          <w:rFonts w:cs="Times New Roman" w:ascii="Times New Roman" w:hAnsi="Times New Roman"/>
          <w:sz w:val="24"/>
          <w:szCs w:val="24"/>
        </w:rPr>
        <w:t xml:space="preserve">o ponto de partida, as perguntas iniciais, a recuperação do processo vivido, a reflexão de fundo e os pontos de chegad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referido modelo promove o ordenamento e a reconstrução dos processos vividos, com os objetivos de gerar uma interpretação crítica sobre a experiência, o compartilhamento dos aprendizados e a produção de conhecimentos a partir de práticas sociais concretas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a a interpretação e análise das experiências, Holliday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iliza-se da </w:t>
      </w:r>
      <w:r>
        <w:rPr>
          <w:rFonts w:cs="Times New Roman" w:ascii="Times New Roman" w:hAnsi="Times New Roman"/>
          <w:sz w:val="24"/>
          <w:szCs w:val="24"/>
        </w:rPr>
        <w:t xml:space="preserve">Concepção Metodológica Dialética, que compreende a realidade social como histórica, em permanente movimento, e produto da atividade transformadora dos seres humanos. A partir da perspectiva dialética, é possível aproximar-se das experiências produzidas e apreender as suas dinâmicas, compreendo-as como produtos históricos, contraditórios e inseridos em um contexto social amplo. Assim, os fenômenos retratados na sistematização não estão dissociados dos contextos histórico, social, econômico e político aos quais pertence, e os sujeitos que os descrevem foram participantes ativos no desenvolvimento das práticas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HOLLIDAY, 2006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se contexto, segundo Holliday, para que se realize uma adequada sistematização da experiência, é necessário que se tenha participado da execução da mesma e que existam registros consistentes e qualificados do processo vivido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HOLLIDAY, 2006)</w:t>
      </w:r>
      <w:r>
        <w:rPr>
          <w:rFonts w:cs="Times New Roman" w:ascii="Times New Roman" w:hAnsi="Times New Roman"/>
          <w:sz w:val="24"/>
          <w:szCs w:val="24"/>
        </w:rPr>
        <w:t>. Assim, este trabalho contou com algumas fontes de dados seguras, como diários de Campo e relatórios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 e Discussão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almente, realizou-se um estudo aprofundado e em grupo sobre as linhas de cuidado e sobre as redes de atenção à saúde. A atividade de construção da linha de cuidado consistia em uma proposta formativa e disparadora de cuidado no território exigida pela ESP-CE. Após isso, construiu-se um plano para a construção da linha de cuidado: definição do tema, escolha de um usuário (a) que fosse acompanhado pelos residentes, para se entender seu percurso nos serviços do SUS, e a produção de uma proposta de linha de cuidado com base nesta experiênc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te sentido, para a realização do percurso do usuário em busca de resolução de uma necessidade de saúde, optou-se por um caso oportunizando o mês do Outubro Rosa e que tivesse riqueza de detalhes. A usuária escolhida foi uma senhora de 62 anos, divorciada, aposentada e mãe de três filhos, que realizou seu tratamento de neoplasia mamária pelo SUS. Após seleção do caso, a referida usuária, muito colaboradora e participativa, apresentou os exames requisitados de todo o tratamento e informou detalhes que foram utilizados na construção do caso, porém os residentes e os profissionais do serviço tiveram dificuldade de identificar os fluxos dos Centros de Referência e algumas datas com precisão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ctou-se, na história relata pela referida usuária, que esta teve dificuldades de acesso a informações, exames e atendimento especializado. A mesma passou pelos serviços de Atenção Primária, Atenção Secundária e Atenção Terciária, quando realizou a mastectomia parcial, depois total. Com as informações fornecidas pela usuária, a equipe de residentes reuniu-se três vezes para a construção do percurso e para a realização de reflexões e discussões. Este trabalho foi realizado perante consentimento da usuária e contou com sua participação ativa. Em seguida a esse processo, realizou-se entrevistas com os profissionais de saúde e gestores do município para que fosse possível o entendimento dos fluxos de atenção à mulher com câncer de mama na regional de saúd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base nessas informações, os profissionais-residentes  construíram uma proposta de linha de cuidado, que foi posteriormente apresentada aos gestores, que ficou dessa forma desenhada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tenção Primária à Saúde (Atividades preventivas e de promoção à saúde da mulher, acompanhamento logintudinal e contínuo à saúde da mulher, exame clínico, solicitação de exames de Ultrassonografia e Mamografia (quando necessário), coordenação do cuidado). Ressalta-se que as usuárias, mesmo após referenciamento, devem continuar sob responsabilidade da Estratégia Saúde da Família, a qual é ordenadora e coordenadora do cuidado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tividades de apoio matricial em Saúde da Mulher (NASF, médico mastologista, médico ginecologista e Equipe de Referência em Saúde da Família) - facilitar atividades preventivas e de promoção à saúde e a identificação precoce dos casos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s laudos dos casos alterados (exames solicitados pelos profissionais da ESF) devem ir para uma equipe de aconselhamento, na qual profissionais da Saúde Reprodutiva (enfermeira e assistente social) fazem a busca dos casos em parceria com o enfermeiro(a) da Estratégia de Saúde da Família. Após isso, fazem o Aconselhamento e já garantem uma consulta com o médico especialista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tenção secundária (Realização de mamografia e de ultrassonografia mamária, solicitação de Mamografia com Magnificação, atendimento com especialista, encaminhamento para tratamento do câncer em Fortaleza);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nquanto isso, o médico especialista aciona a Equipe da Saúde Reprodutiva para juntos, com Equipe de Referência em Saúde da Família e NASF, realizarem acompanhamento e discussão dos casos. Construção de Projeto Terapêutico Singular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tenção terciária: Tratamento em Hospital de Referência. A usuária e a família continuam a serem acompanhadas pelos profissionais do município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transcorrer da atividade, percebeu-se o quanto é burocrático e demorado o acesso aos serviços de saúde no SUS, principalmente, quando se trata do atendimento especializado. Ante ao que foi discutido, percebe-se que os cuidados às mulheres com diagnóstico de  neoplasia mamária ainda são um desafio para o SUS, que, para serem superados, dependem da completa implementação da Rede de Atenção às Doenças Crônicas e da pactuação de linhas de cuidados, as quais permitam orientar às usuárias no seu fluxo pelos serviços de saúde, para que suas necessidades sejam acolhidas e resolvida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a experiência adquirida pelos residentes a partir da inserção no município, vivenciando na prática os Cuidados ao indivíduo/família e sua relação dentro da comunidade, percebeu-se que os problemas de saúde são complexos e que necessitam de uma Equipe Multiprofissional, em que a Linha de Cuidado seja garantida, por meio de uma Rede de Assistência contínua que esteja interligada, garantindo a Saúde do Indivíduo como um todo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relação à construção da linha de cuidado, os residentes puderam refletir sobre a organização e estruturação das  redes de atenção à saúde do SUS. Perceberam que os profissionais de saúde e os usuários não conhecem os fluxos assistenciais referentes ao câncer de mama. Os residentes identificaram que os fluxos assistenciais para o diagnóstico e tratamento do câncer de mama na regional investigada são burocratizados, desorganizados e desconhecidos, o que leva os profissionais e usuários a se utilizarem do tráfico de influências, de favores e acordos para conseguirem burlar o sistema e as filas de espera para realizarem exames e terem acesso a consultas especializadas e a tratamentos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bém questionaram sobre qual é a resolutividade da Estratégia Saúde da Família frente a casos graves como o câncer de mama e como fica o seu papel de coordenadora do cuidado, se os profissionais não conhecem os fluxos e se não há a prática da contrarreferência e do compartilhamento de casos entre Atenção Primária e Atenção Especializada. Além do mais, soma-se a isso a dificuldade para se fazer exames para fins diagnósticos, a demora para chegar os resultados e para se conseguir consultas especializada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importante ressaltar que os enfermeiros, geralmente, são os que estão mais próximos das usuárias e suas famílias e são os que fazem os primeiros atendimentos e orientações. Mesmo, pelo exame clínico, detectando a provável existência de um câncer, os mesmos não podem solicitar exames como a mamografia. As usuárias devem passar pelo médico de saúde da família ou por um especialista o que leva muitas vezes a uma demora para a comprovação diagnóstica e para o início do tratamento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ra dificuldade encontrada é a falta da continuidade da informação do Fluxo atual do município para tratamento de Lesão na Mama. Foram observadas informações desencontradas entre os setores de Saúde Sexual e Reprodutiva, Central de Marcação e Centro de Especialidades Médicas (Policlínica), a respeito do local dos exames Ultrassom e Mamografia e prazo para entrega dos laudos dos exame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as problemáticas observadas, os residentes construíram uma proposta de realizar um encontro com os profissionais da Estratégia Saúde da Família com o intuito de apresentarem a Linha de Cuidado do Câncer de Mama. Por meio desse encontro, foi realizado um debate sobre cuidado integral e linha de cuidado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ções Finai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nstrução desta atividade produto permitiu que os residentes pudessem refletir sobre a relevância de se conhecer os serviços e os fluxos assistenciais, a importância da construção de linhas de cuidado e também sobre a promoção de atenção à saúde integral, pois até que ponto os fluxos assistenciais estão organizados para dar conta de gerar cuidados integrais e interprofissionais às pessoas com diagnóstico de neoplasia mamária, já que há um foco apenas nas questões de prevenção por meio da campanha do outubro rosa, mas não ocorre a garantia de acesso aos exames, consultas especializadas, tratamento e atendimentos humanizados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Integralidade em Saúde; Linhas de Cuidado; Redes de Atenção à Saúde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BRASIL.  Ministério  da  Saúde.  Secretaria  de  Atenção à Saúde.  Departamento  de  Ações Programáticas Estratégicas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lítica nacional de atenção integral à saúde da mulher: princípios e diretrize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Brasília - DF: Ministério da Saúde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NCO, T. B.; MAGALHÃES, J. R. </w:t>
      </w:r>
      <w:r>
        <w:rPr>
          <w:rFonts w:cs="Times New Roman" w:ascii="Times New Roman" w:hAnsi="Times New Roman"/>
          <w:b/>
          <w:sz w:val="24"/>
          <w:szCs w:val="24"/>
        </w:rPr>
        <w:t xml:space="preserve">Integralidade na assistência á saúde: a organização das linhas de cuidado. </w:t>
      </w:r>
      <w:r>
        <w:rPr>
          <w:rFonts w:cs="Times New Roman" w:ascii="Times New Roman" w:hAnsi="Times New Roman"/>
          <w:sz w:val="24"/>
          <w:szCs w:val="24"/>
        </w:rPr>
        <w:t>In: MERHY, E. E. (Org.). O trabalho em saúde: olhando e experienciando o SUS no cotidiano. São Paulo: Hucitec, 2003. p. 125-34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MATTOS, R. A. A integralidade na prática (ou sobre a prática da integralidade)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ad. Saúde Públic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v.20, n.5, p. 1411-1416.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MENDES, E. V.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s Redes de Atenção à Saúde</w:t>
      </w:r>
      <w:r>
        <w:rPr>
          <w:rFonts w:cs="Times New Roman" w:ascii="Times New Roman" w:hAnsi="Times New Roman"/>
          <w:sz w:val="24"/>
          <w:szCs w:val="24"/>
          <w:lang w:eastAsia="pt-BR"/>
        </w:rPr>
        <w:t>. Organização Panamericana da Saúde. 2ª 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Brasília - DF: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7d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436e7"/>
    <w:rPr>
      <w:rFonts w:ascii="Verdana" w:hAnsi="Verdana"/>
      <w:b w:val="false"/>
      <w:bCs w:val="false"/>
      <w:strike w:val="false"/>
      <w:dstrike w:val="false"/>
      <w:color w:val="6A6A6A"/>
      <w:sz w:val="17"/>
      <w:szCs w:val="17"/>
      <w:u w:val="none"/>
      <w:effect w:val="none"/>
    </w:rPr>
  </w:style>
  <w:style w:type="character" w:styleId="Appleconvertedspace" w:customStyle="1">
    <w:name w:val="apple-converted-space"/>
    <w:basedOn w:val="DefaultParagraphFont"/>
    <w:qFormat/>
    <w:rsid w:val="00d46d85"/>
    <w:rPr/>
  </w:style>
  <w:style w:type="character" w:styleId="Emphasis">
    <w:name w:val="Emphasis"/>
    <w:basedOn w:val="DefaultParagraphFont"/>
    <w:uiPriority w:val="20"/>
    <w:qFormat/>
    <w:rsid w:val="00d46d8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36e7"/>
    <w:pPr>
      <w:ind w:left="708" w:hanging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uiPriority w:val="99"/>
    <w:unhideWhenUsed/>
    <w:qFormat/>
    <w:rsid w:val="00a436e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1" w:customStyle="1">
    <w:name w:val="Normal1"/>
    <w:qFormat/>
    <w:rsid w:val="001c68c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Pages>1</Pages>
  <Words>2971</Words>
  <Characters>16047</Characters>
  <CharactersWithSpaces>18981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1:54:00Z</dcterms:created>
  <dc:creator>User</dc:creator>
  <dc:description/>
  <dc:language>en-US</dc:language>
  <cp:lastModifiedBy>User</cp:lastModifiedBy>
  <dcterms:modified xsi:type="dcterms:W3CDTF">2017-06-29T00:0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