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O PAPEL DO LABORATÓRIO CENTRAL DE SAÚDE PÚBLICA DO ESTADO DO CEARÁ NO PROGRAMA NACIONAL DE TRIAGEM NEONAT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Ana Carolina Barjud Marques Máximo</w:t>
      </w:r>
      <w:r>
        <w:rPr>
          <w:rFonts w:cs="Times New Roman" w:ascii="Times New Roman" w:hAnsi="Times New Roman"/>
          <w:sz w:val="24"/>
          <w:szCs w:val="24"/>
        </w:rPr>
        <w:t xml:space="preserve"> (UECE; LACEN) - </w:t>
      </w:r>
      <w:hyperlink r:id="rId2">
        <w:r>
          <w:rPr>
            <w:rStyle w:val="InternetLink"/>
            <w:rFonts w:cs="Times New Roman" w:ascii="Times New Roman" w:hAnsi="Times New Roman"/>
            <w:sz w:val="24"/>
            <w:szCs w:val="24"/>
            <w:u w:val="none"/>
          </w:rPr>
          <w:t>acbarjud@gmail.com.br</w:t>
        </w:r>
      </w:hyperlink>
      <w:r>
        <w:rPr>
          <w:rFonts w:cs="Times New Roman" w:ascii="Times New Roman" w:hAnsi="Times New Roman"/>
          <w:sz w:val="24"/>
          <w:szCs w:val="24"/>
        </w:rPr>
        <w:t xml:space="preserve"> - CPF: 89611772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rlos Garcia Filho (UECE) - </w:t>
      </w:r>
      <w:hyperlink r:id="rId3">
        <w:r>
          <w:rPr>
            <w:rStyle w:val="InternetLink"/>
            <w:rFonts w:cs="Times New Roman" w:ascii="Times New Roman" w:hAnsi="Times New Roman"/>
            <w:sz w:val="24"/>
            <w:szCs w:val="24"/>
          </w:rPr>
          <w:t>cgarciafilho@gmail.com</w:t>
        </w:r>
      </w:hyperlink>
      <w:r>
        <w:rPr>
          <w:rFonts w:cs="Times New Roman" w:ascii="Times New Roman" w:hAnsi="Times New Roman"/>
          <w:sz w:val="24"/>
          <w:szCs w:val="24"/>
        </w:rPr>
        <w:t xml:space="preserve"> - CPF: 0108073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ia do Carmo Vidal Gadelha Lima (LACEN) - </w:t>
      </w:r>
      <w:hyperlink r:id="rId4">
        <w:r>
          <w:rPr>
            <w:rStyle w:val="InternetLink"/>
            <w:rFonts w:cs="Times New Roman" w:ascii="Times New Roman" w:hAnsi="Times New Roman"/>
            <w:sz w:val="24"/>
            <w:szCs w:val="24"/>
          </w:rPr>
          <w:t>mariadocarmo.vidal@lacen.ce.gov.br</w:t>
        </w:r>
      </w:hyperlink>
      <w:r>
        <w:rPr>
          <w:rFonts w:cs="Times New Roman" w:ascii="Times New Roman" w:hAnsi="Times New Roman"/>
          <w:sz w:val="24"/>
          <w:szCs w:val="24"/>
        </w:rPr>
        <w:t xml:space="preserve"> - CPF: 107868993-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ristiane Sales Leitão (UECE) - </w:t>
      </w:r>
      <w:hyperlink r:id="rId5">
        <w:r>
          <w:rPr>
            <w:rStyle w:val="InternetLink"/>
            <w:rFonts w:cs="Times New Roman" w:ascii="Times New Roman" w:hAnsi="Times New Roman"/>
            <w:sz w:val="24"/>
            <w:szCs w:val="24"/>
          </w:rPr>
          <w:t>cristianesalesleitao@gmail.com</w:t>
        </w:r>
      </w:hyperlink>
      <w:r>
        <w:rPr>
          <w:rFonts w:cs="Times New Roman" w:ascii="Times New Roman" w:hAnsi="Times New Roman"/>
          <w:sz w:val="24"/>
          <w:szCs w:val="24"/>
        </w:rPr>
        <w:t xml:space="preserve"> - CPF: 39872840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rena Maria Noronha Viana (UECE) - </w:t>
      </w:r>
      <w:hyperlink r:id="rId6">
        <w:r>
          <w:rPr>
            <w:rStyle w:val="InternetLink"/>
            <w:rFonts w:cs="Times New Roman" w:ascii="Times New Roman" w:hAnsi="Times New Roman"/>
            <w:sz w:val="24"/>
            <w:szCs w:val="24"/>
          </w:rPr>
          <w:t>mirena_noronha@hotmail.com</w:t>
        </w:r>
      </w:hyperlink>
      <w:r>
        <w:rPr>
          <w:rFonts w:cs="Times New Roman" w:ascii="Times New Roman" w:hAnsi="Times New Roman"/>
          <w:sz w:val="24"/>
          <w:szCs w:val="24"/>
        </w:rPr>
        <w:t xml:space="preserve"> - CPF: 895140763-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grama Nacional de Triagem Neonatal – PNTN, criado em 6 de junho de 2001, é um programa de relevância nacional e sucesso na efetivação dos princípios e diretrizes do Sistema Único de Saúde (SUS). É um programa de rastreamento populacional que tem como objetivo geral identificar distúrbios e doenças no recém-nascido, em tempo oportuno, para intervenção adequada, garantindo tratamento e acompanhamento contínuo às pessoas com diagnóstico positivo, com vistas a reduzir a morbimortalidade e melhorar a qualidade de vida das pessoas. A missão é promover, implantar e implementar a triagem neonatal no âmbito do SUS, visando ao acesso universal, integral e equânime, com foco na prevenção, na intervenção precoce e no acompanhamento permanente das pessoas com as doenças do PNTN. Esse programa atingiu no ano de 2014, a nível nacional, mais de 84% de cobertura dos nascidos vivos na rede pública. No Estado do Ceará neste mesmo ano atingiu a cobertura de 82,12% dos nascidos vivos. Está inserido nas Redes de Atenção à Saúde – RAS, com destaque para a Rede Cegonha e a Rede de Cuidado à Pessoa com Deficiência. As pessoas com distúrbios e doenças detectadas são acompanhadas por equipes multidisciplinares em serviços especializados, visando a sua saúde integral, redução da morbimortalidade e melhoria da qualidade de vida (BRASI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NTN tem em seu escopo seis doenças: Fenilcetonúria (Fase I), Hipotireoidismo Congênito (Fase I), Doença Falciforme e outras hemoglobinopatias (Fase II), Fibrose Cística (Fase III), Hiperplasia Adrenal Congênita (Fase IV) e Deficiência de Biotinidase (Fase IV). Uma vez identificado o paciente e confirmado o diagnóstico de cada uma das patologias, ele será imediatamente encaminhado ao Ambulatório Especializado dos Serviços de Referência em Triagem Neonatal. Neste serviço é feita a completa avaliação inicial do paciente por uma equipe multidisciplinar, com fornecimento das recomendações a respeito da possibilidade de recorrência genética aos pais, assim como orientações sobre evolução e tratamento da doença, sendo que o segmento clínico e terapêutico global dos pacientes será sempre realizado por essa equipe (BRASIL,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este do pezinho (triagem biológica) é apenas uma etapa do programa de triagem neonatal. É uma ação preventiva que permite fazer o diagnóstico de doenças a tempo de se intervir na sua evolução, por meio de tratamento precoce específico, possibilitando a diminuição ou a eliminação das sequelas a elas associadas (BRASIL, 2001). É importante orientar a família a respeito da importância do exame e informar que eles têm direito aos resultados. Na atenção ao pré-natal, cabe orientar a população e a gestante sobre como e onde realizar o teste do pezinho, preconizando a necessidade desse ser realizado do 3º ao 5º dia de vida do bebê e não ultrapassar 30 dias. O Laboratório Central de Saúde Pública (LACEN), da Secretaria da Saúde do Estado do Ceará, é responsável pela realização do teste do pezinho de todo Estado e está habilitado nas quatro fases do Programa de Triagem Neonatal. Além da realização dos exames, monitora-se a qualidade das amostras, realiza treinamentos sobre coleta, transporte e armazenamento de amostras para toda a rede e comunica prontamente todos os resultados alterados, assim sendo atua como um ator estratégico nas ações do PNTN atuando na Rede Cegonha e na Rede de Cuidado à Pessoa com Defici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ríodo de Realização: </w:t>
      </w: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to da Intervenção: </w:t>
      </w:r>
      <w:r>
        <w:rPr>
          <w:rFonts w:cs="Times New Roman" w:ascii="Times New Roman" w:hAnsi="Times New Roman"/>
          <w:sz w:val="24"/>
          <w:szCs w:val="24"/>
        </w:rPr>
        <w:t>Papel do LACEN Ceará no PN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ar a importância do LACEN Ceará para o Programa Nacional de Triagem Neonatal que está inserido nas Redes de Atenção à Saúde – RAS, com destaque para a Rede Cegonha e a Rede de Cuidado à Pessoa com Defici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aboratório Central de Saúde Pública do Estado do Ceará é um Órgão da Administração Direta Estadual, vinculado à Superintendência de Apoio à Gestão da Rede de Saúde da Secretaria da Saúde e foi criado pela Lei Nº. 5427 de 27 de junho de 19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ACEN Ceará realiza o diagnóstico laboratorial das doenças de notificação compulsória e outros agravos de interesse da saúde pública, assim como o controle da qualidade de produtos e serviços e coordena a Rede Estadual de Laboratórios de Saúde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aboratório de Triagem Neonatal do LACEN Ceará é o responsável pela realização do Teste do Pezinho. As responsabilidades deste laboratório abrangem todas as etapas do processo de triagem neonatal, dentre elas: distribui lancetas e cartões de coleta com papel filtro padronizado, disponibiliza técnicos para participar dos treinamentos de coleta, monitora os indicadores de tempo e de qualidade das amostras, realiza análises laboratoriais em triagem neonatal por amostra biológica, realiza rotinas de controle de qualidade interno, participa permanentemente de programa de controle de qualidade externo específico para triagem neonatal, mantem programa de capacitação permanente dos técnicos do laboratório nas técnicas vigentes, utilizam apenas conjuntos diagnósticos que possuam registro válidos na Anvisa para utilização em amostras coletadas em papel filtro, informa em tempo hábil os casos de amostras inadequadas e resultados alterados às Unidades de Saúde de origem, onde a coleta foi realizada, solicitando nova amostra com urgência, mantém registros da documentação necessária para garantir a rastreabilidade eficiente dos casos suspeitos, triados inicialmente, até o diagnóstico final e acompanhamento mé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no de 2016, foram triadas no LACEN Ceará 99.719 crianças, onde foram realizados os testes das quatro fases do PNTN: Dosagem de Fenilalanina (PKU), Hormônio Tireoestimulante (TSH), Tripsina Imunorreativa (IRT), Biotinidase (BTD), 17 alfahidroxiprogesterona (17-OH) e Pesquisa de hemoglobinopatias de todo o Estado do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tas 99.719 crianças triadas, foram reconvocadas por resultados alterados 842 crianças. Os resultados alterados são comunicados com urgência para a respectiva unidade de saúde, onde esta se responsabiliza em enviar uma nova amostra para confirmação do resultado alterado para o LACEN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tas 842 crianças reconvocadas, obtivemos 97 casos confirmados devidamente comunicado as unidades de saúde. São estes: 3 casos positivos confirmados para Deficiência de Fenilcetonúria, 56 casos positivos confirmados para Hipotireoidismo Congênito, 18 casos positivos confirmados para Anemia Falciforme, 7 casos positivos confirmados para Fibrose Cística, 6 casos positivos confirmados para Hiperplasia Adrenal Congênita e 7 casos positivos confirmados para Deficiência de Biotinid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ACEN Ceará também monitora a qualidade das amostras enviadas, visando entregar o laudo com qualidade e em tempo oportuno, sendo que 740 (0,75%) crianças foram reconvocadas por coleta precoce e 3390 (3,4%) crianças foram reconvocadas por amostras inadequadas. O LACEN Ceará mensalmente envia relatórios comunicando as unidades de saúde os principais problemas encontrados, solicitando as providências cabíveis e colocando-se a disposição para treinamentos oportu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solicitado, o LACEN Ceará realiza treinamento acerca de coleta de amostras em toda a rede envolvida no PN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resultados positivos encontrados foram condizentes com a literatura. Como consequência de uma atuação em rede, estes foram comunicados prontamente às Unidades de Saúde pelo LACEN Ceará, garantindo tratamento e acompanhamento contínuo às pessoas com diagnóstico positivo, com vistas a reduzir a morbimortalidade e melhorar a qualidade de vida das pesso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NTN é um programa de rastreamento populacional que tem como objetivo geral identificar distúrbios e doenças no recém-nascido, em tempo oportuno, para intervenção adequada, garantindo tratamento e acompanhamento contínuo às pessoas com diagnóstico positivo, com vistas a reduzir a morbimortalidade e melhorar a qualidade de vida das pessoas. A qualidade da atenção às crianças só pode ser amplamente conquistada a partir das Redes de Atenção integradas. Os níveis de atenção devem estar articulados entre si, de forma a garantir a integralidade do cuidado e o acesso regulado a cada ponto de atenção e/ou aos serviços de apoio, observando as especificidades inerentes e indispensáveis à garantia da equidade na atenção às pessoas com diagnóstico positivo na triagem neona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ACEN Ceará atua de modo estratégico nas ações do PNTN, na Rede Cegonha e na Rede de Cuidado à Pessoa com Deficiência, colaborando com uma atenção à saúde de forma contínua, integral, humanizada, de qualidade e responsável ao usu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grande desafio encontra-se em promover uma melhor integração entre os serviços e organizar a rede, visando otimizar recursos e promover uma atenção condizente com as necessidades dos usu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SIL. Portaria GM/MS nº 822, de 6 de junho de 2001. </w:t>
      </w:r>
      <w:r>
        <w:rPr>
          <w:rFonts w:cs="Times New Roman" w:ascii="Times New Roman" w:hAnsi="Times New Roman"/>
          <w:b/>
          <w:sz w:val="24"/>
          <w:szCs w:val="24"/>
        </w:rPr>
        <w:t>Institui o Programa Nacional de Triagem Neonatal (PNTN).</w:t>
      </w:r>
      <w:r>
        <w:rPr>
          <w:rFonts w:cs="Times New Roman" w:ascii="Times New Roman" w:hAnsi="Times New Roman"/>
          <w:sz w:val="24"/>
          <w:szCs w:val="24"/>
        </w:rPr>
        <w:t xml:space="preserve"> Disponível em: </w:t>
      </w:r>
      <w:hyperlink r:id="rId7">
        <w:r>
          <w:rPr>
            <w:rStyle w:val="InternetLink"/>
            <w:rFonts w:cs="Times New Roman" w:ascii="Times New Roman" w:hAnsi="Times New Roman"/>
            <w:sz w:val="24"/>
            <w:szCs w:val="24"/>
          </w:rPr>
          <w:t>http://bvsms.saude.gov.br/bvs/saudelegis/gm/2001/prt0822_06_06_2001.html. Acesso em maio de 2017</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Manual de Normas Técnicas e Rotinas Operacionais do Programa Nacional de Triagem Neonatal</w:t>
      </w:r>
      <w:r>
        <w:rPr>
          <w:rFonts w:cs="Times New Roman" w:ascii="Times New Roman" w:hAnsi="Times New Roman"/>
          <w:sz w:val="24"/>
          <w:szCs w:val="24"/>
        </w:rPr>
        <w:t xml:space="preserve"> / Ministério da Saúde, Secretaria de Assistência à Saúde, Coordenação Geral de Atenção Especializada. Brasília: Ministério da Saúde, 2012.</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Triagem neonatal biológica: manual técnico</w:t>
      </w:r>
      <w:r>
        <w:rPr>
          <w:rFonts w:cs="Times New Roman" w:ascii="Times New Roman" w:hAnsi="Times New Roman"/>
          <w:sz w:val="24"/>
          <w:szCs w:val="24"/>
        </w:rPr>
        <w:t xml:space="preserve"> / Ministério da Saúde, Secretaria de Atenção a Saúde, Departamento de Atenção Especializada e Temática. – Brasília: Ministério da Saúde, 2016.</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n.8.069, de 13 de julho de 1990</w:t>
      </w:r>
      <w:r>
        <w:rPr>
          <w:rFonts w:cs="Times New Roman" w:ascii="Times New Roman" w:hAnsi="Times New Roman"/>
          <w:sz w:val="24"/>
          <w:szCs w:val="24"/>
        </w:rPr>
        <w:t xml:space="preserve">. Dispõe sobre o Estatuto da Criança e do Adolescente e dá outras providências. Disponível em: </w:t>
      </w:r>
      <w:hyperlink r:id="rId8">
        <w:r>
          <w:rPr>
            <w:rStyle w:val="InternetLink"/>
            <w:rFonts w:cs="Times New Roman" w:ascii="Times New Roman" w:hAnsi="Times New Roman"/>
            <w:sz w:val="24"/>
            <w:szCs w:val="24"/>
          </w:rPr>
          <w:t>www.planalto.gov.br/ccivil_03/LEIS/L8069.htm</w:t>
        </w:r>
      </w:hyperlink>
      <w:r>
        <w:rPr>
          <w:rFonts w:cs="Times New Roman" w:ascii="Times New Roman" w:hAnsi="Times New Roman"/>
          <w:sz w:val="24"/>
          <w:szCs w:val="24"/>
        </w:rPr>
        <w:t>. Acesso em junho de 2017.</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RASIL. Portaria GM/MS nº 1.130, de 5 de agosto de 2015. Institui a Política Nacional de Atenção Integral à Saúde da Criança (PNAISC) no âmbito do Sistema Único de Saúde. </w:t>
      </w:r>
      <w:r>
        <w:rPr>
          <w:rFonts w:cs="Times New Roman" w:ascii="Times New Roman" w:hAnsi="Times New Roman"/>
          <w:b/>
          <w:sz w:val="24"/>
          <w:szCs w:val="24"/>
        </w:rPr>
        <w:t>Diário Oficial da União</w:t>
      </w:r>
      <w:r>
        <w:rPr>
          <w:rFonts w:cs="Times New Roman" w:ascii="Times New Roman" w:hAnsi="Times New Roman"/>
          <w:sz w:val="24"/>
          <w:szCs w:val="24"/>
        </w:rPr>
        <w:t>, Poder executivo, Brasília, DF, 6 ago. 2015. Seção 1, p.37.</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rPr>
        <w:t xml:space="preserve">CARVALHO,T.M. et al. </w:t>
      </w:r>
      <w:r>
        <w:rPr>
          <w:rFonts w:cs="Times New Roman" w:ascii="Times New Roman" w:hAnsi="Times New Roman"/>
          <w:sz w:val="24"/>
          <w:szCs w:val="24"/>
          <w:lang w:val="en-US"/>
        </w:rPr>
        <w:t xml:space="preserve">Newborn screening: a national public health programme in Brazil. </w:t>
      </w:r>
      <w:r>
        <w:rPr>
          <w:rFonts w:cs="Times New Roman" w:ascii="Times New Roman" w:hAnsi="Times New Roman"/>
          <w:b/>
          <w:sz w:val="24"/>
          <w:szCs w:val="24"/>
          <w:lang w:val="en-US"/>
        </w:rPr>
        <w:t>Journal of Inherited Metabolic Disease</w:t>
      </w:r>
      <w:r>
        <w:rPr>
          <w:rFonts w:cs="Times New Roman" w:ascii="Times New Roman" w:hAnsi="Times New Roman"/>
          <w:sz w:val="24"/>
          <w:szCs w:val="24"/>
          <w:lang w:val="en-US"/>
        </w:rPr>
        <w:t>, (S.l.), v. 30, p. 615,2007.</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val="en-US"/>
        </w:rPr>
        <w:t xml:space="preserve">JANUÁRIO,J.J.; MOURÃO,O.G. </w:t>
        <w:tab/>
      </w:r>
      <w:r>
        <w:rPr>
          <w:rFonts w:cs="Times New Roman" w:ascii="Times New Roman" w:hAnsi="Times New Roman"/>
          <w:b/>
          <w:sz w:val="24"/>
          <w:szCs w:val="24"/>
        </w:rPr>
        <w:t>Manual de organização e normas técnicas para triagem neonatal.</w:t>
      </w:r>
      <w:r>
        <w:rPr>
          <w:rFonts w:cs="Times New Roman" w:ascii="Times New Roman" w:hAnsi="Times New Roman"/>
          <w:sz w:val="24"/>
          <w:szCs w:val="24"/>
        </w:rPr>
        <w:t xml:space="preserve"> Belo Horizonte: Coopmed,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Redes de Atenção à Saúde, Triagem Neonatal, Teste do Pezin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before="0" w:after="0"/>
        <w:jc w:val="both"/>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60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2c4c"/>
    <w:rPr>
      <w:color w:val="0000FF" w:themeColor="hyperlink"/>
      <w:u w:val="single"/>
    </w:rPr>
  </w:style>
  <w:style w:type="character" w:styleId="CabealhoChar" w:customStyle="1">
    <w:name w:val="Cabeçalho Char"/>
    <w:basedOn w:val="DefaultParagraphFont"/>
    <w:link w:val="Header"/>
    <w:uiPriority w:val="99"/>
    <w:qFormat/>
    <w:rsid w:val="00e349c3"/>
    <w:rPr/>
  </w:style>
  <w:style w:type="character" w:styleId="RodapChar" w:customStyle="1">
    <w:name w:val="Rodapé Char"/>
    <w:basedOn w:val="DefaultParagraphFont"/>
    <w:link w:val="Footer"/>
    <w:uiPriority w:val="99"/>
    <w:qFormat/>
    <w:rsid w:val="00e349c3"/>
    <w:rPr/>
  </w:style>
  <w:style w:type="character" w:styleId="TextodebaloChar" w:customStyle="1">
    <w:name w:val="Texto de balão Char"/>
    <w:basedOn w:val="DefaultParagraphFont"/>
    <w:link w:val="BalloonText"/>
    <w:uiPriority w:val="99"/>
    <w:semiHidden/>
    <w:qFormat/>
    <w:rsid w:val="00e349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d2b4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rmalWeb">
    <w:name w:val="Normal (Web)"/>
    <w:basedOn w:val="Normal"/>
    <w:uiPriority w:val="99"/>
    <w:unhideWhenUsed/>
    <w:qFormat/>
    <w:rsid w:val="00b70841"/>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e349c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349c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e349c3"/>
    <w:pPr>
      <w:spacing w:lineRule="auto" w:line="240" w:before="0" w:after="0"/>
    </w:pPr>
    <w:rPr>
      <w:rFonts w:ascii="Tahoma" w:hAnsi="Tahoma" w:cs="Tahoma"/>
      <w:sz w:val="16"/>
      <w:szCs w:val="16"/>
    </w:rPr>
  </w:style>
  <w:style w:type="paragraph" w:styleId="ListParagraph">
    <w:name w:val="List Paragraph"/>
    <w:basedOn w:val="Normal"/>
    <w:uiPriority w:val="34"/>
    <w:qFormat/>
    <w:rsid w:val="00e349c3"/>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barjud@gmail.com.br" TargetMode="External"/><Relationship Id="rId3" Type="http://schemas.openxmlformats.org/officeDocument/2006/relationships/hyperlink" Target="mailto:cgarciafilho@gmail.com" TargetMode="External"/><Relationship Id="rId4" Type="http://schemas.openxmlformats.org/officeDocument/2006/relationships/hyperlink" Target="mailto:mariadocarmo.vidal@lacen.ce.gov.br" TargetMode="External"/><Relationship Id="rId5" Type="http://schemas.openxmlformats.org/officeDocument/2006/relationships/hyperlink" Target="mailto:cristianesalesleitao@gmail.com" TargetMode="External"/><Relationship Id="rId6" Type="http://schemas.openxmlformats.org/officeDocument/2006/relationships/hyperlink" Target="mailto:mirena_noronha@hotmail.com" TargetMode="External"/><Relationship Id="rId7" Type="http://schemas.openxmlformats.org/officeDocument/2006/relationships/hyperlink" Target="http://bvsms.saude.gov.br/bvs/saudelegis/gm/2001/prt0822_06_06_2001.html. Acesso em maio de 2017" TargetMode="External"/><Relationship Id="rId8" Type="http://schemas.openxmlformats.org/officeDocument/2006/relationships/hyperlink" Target="http://www.planalto.gov.br/ccivil_03/LEIS/L8069.ht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1755</Words>
  <Characters>9483</Characters>
  <CharactersWithSpaces>112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4:01:00Z</dcterms:created>
  <dc:creator>ana.carolina</dc:creator>
  <dc:description/>
  <dc:language>en-US</dc:language>
  <cp:lastModifiedBy>Carol</cp:lastModifiedBy>
  <dcterms:modified xsi:type="dcterms:W3CDTF">2017-06-18T17: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