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COLHIMENTO COM CLASSIFICAÇÃO DE RISCO NA ATENÇÃO PRIMÁRIA À SAÚDE: ESTRATÉGIA DE AMPLIAÇÃO DO CUIDADO</w:t>
      </w:r>
    </w:p>
    <w:p>
      <w:pPr>
        <w:pStyle w:val="Normal"/>
        <w:spacing w:lineRule="auto" w:line="240"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 xml:space="preserve">EIXO TEMÁTICO: </w:t>
      </w:r>
    </w:p>
    <w:p>
      <w:pPr>
        <w:pStyle w:val="Normal"/>
        <w:spacing w:lineRule="auto" w:line="240"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4 -Inovações e a produção de tecnologias como ferramenta de melhoria da saúde</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UTORES</w:t>
      </w:r>
    </w:p>
    <w:p>
      <w:pPr>
        <w:pStyle w:val="Normal"/>
        <w:spacing w:lineRule="auto" w:line="240" w:before="0" w:after="0"/>
        <w:jc w:val="both"/>
        <w:rPr>
          <w:rFonts w:ascii="Times New Roman" w:hAnsi="Times New Roman" w:cs="Times New Roman"/>
          <w:color w:val="000000" w:themeColor="text1"/>
          <w:sz w:val="24"/>
          <w:szCs w:val="24"/>
          <w:vertAlign w:val="superscript"/>
        </w:rPr>
      </w:pPr>
      <w:r>
        <w:rPr>
          <w:rFonts w:cs="Times New Roman" w:ascii="Times New Roman" w:hAnsi="Times New Roman"/>
          <w:sz w:val="24"/>
          <w:szCs w:val="24"/>
          <w:shd w:fill="FFFFFF" w:val="clear"/>
        </w:rPr>
        <w:t xml:space="preserve">Ana Carolina Melo Queiroz E-mail: acmq28@hotmail.com </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_</w:t>
      </w:r>
      <w:r>
        <w:rPr>
          <w:rFonts w:cs="Times New Roman" w:ascii="Times New Roman" w:hAnsi="Times New Roman"/>
          <w:sz w:val="24"/>
          <w:szCs w:val="24"/>
          <w:u w:val="single"/>
          <w:shd w:fill="FFFFFF" w:val="clear"/>
        </w:rPr>
        <w:t>Ana Carolina Barjud Marques Máximo</w:t>
      </w:r>
      <w:r>
        <w:rPr>
          <w:rFonts w:cs="Times New Roman" w:ascii="Times New Roman" w:hAnsi="Times New Roman"/>
          <w:sz w:val="24"/>
          <w:szCs w:val="24"/>
          <w:shd w:fill="FFFFFF" w:val="clear"/>
        </w:rPr>
        <w:t xml:space="preserve"> E-mail: acbarjud@gmail.co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 Francisca Maxwana Parente de Vasconcelos</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Ena Pimentel Gomes Sampaio Sales</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Kellyanne Abreu Silva</w:t>
      </w:r>
      <w:r>
        <w:rPr>
          <w:rFonts w:cs="Times New Roman" w:ascii="Times New Roman" w:hAnsi="Times New Roman"/>
          <w:sz w:val="24"/>
          <w:szCs w:val="24"/>
          <w:shd w:fill="FFFFFF" w:val="clear"/>
          <w:vertAlign w:val="superscript"/>
        </w:rPr>
        <w:t>2</w:t>
      </w:r>
    </w:p>
    <w:p>
      <w:pPr>
        <w:pStyle w:val="Normal"/>
        <w:spacing w:lineRule="auto" w:line="240" w:before="0" w:after="0"/>
        <w:jc w:val="both"/>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vertAlign w:val="superscript"/>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Enfermeira da Estratégia Saúde da Família do Município de Sobral Ceará.</w:t>
      </w:r>
    </w:p>
    <w:p>
      <w:pPr>
        <w:pStyle w:val="Normal"/>
        <w:spacing w:lineRule="auto" w:line="240" w:before="0" w:after="0"/>
        <w:jc w:val="both"/>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Universidade Estadual do Ceará (UECE)</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INTRODUÇÃO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colher é o início da abordagem terapêutica do usuário, o começo ou continuidade de um vínculo, assim como o acolhimento </w:t>
      </w:r>
      <w:r>
        <w:rPr>
          <w:rFonts w:cs="Times New Roman" w:ascii="Times New Roman" w:hAnsi="Times New Roman"/>
          <w:sz w:val="24"/>
          <w:szCs w:val="24"/>
          <w:shd w:fill="FFFFFF" w:val="clear"/>
        </w:rPr>
        <w:t>também diferencia a operacionalização dos processos de trabalho em saúde, com o intuito de promover o atendimento de todos os usuários que procuram os serviços de saúde, ouvindo-lhes a demanda, em busca de resolver os dos usuários. Assim,o profissional deverá escutar a queixa, identificar riscos e vulnerabilidade e dar uma resposta adequada ao problema, produzindo um direcionamento responsável e resolutivo (SOUZA, 2008; FRANCO,1999).</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acolhimento com estratificação de risco e avaliação de vulnerabilidades além de orientar o tipo de cuidado necessário, também ver quanto tempo isso deve ocorrer. Por exemplo, na Atenção Básica, diferentemente de um pronto atendimento, não se vê necessário adotar limites rígidos de tempo para atendimento após a primeira escuta, a não ser em situações de alto risco, nas quais se faz necessário o atendimento imediato. Por outro lado, é importante priorizar o atendimento de alguns casos, com o intuito de minimizar o sofrimento do usuário por tempo prolongado. Contanto, a estratificação de risco e a avaliação de vulnerabilidades podem ser bastante úteis nesse sentido, a fim de priorizar alguns atendimentos (BRASIL, 2012) .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sse modelo de acolhimento configura-se como uma das intervenções potencialmente decisivas, partindo do pressuposto da eficácia no atendimento. Com o auxílio de protocolos já estabelecidos, orienta o atendimento de acordo com o nível de complexidade, e não por ordem de chegada, exercendo, dessa maneira, uma avaliação, com primeira escuta,  e uma ordenação ou classificação de acordo com sua necessidade, distanciando-se do conceito tradicional de triagem e suas práticas de exclusão, já que todos serão atendidos (BRASIL, 2002).</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sse tipo de acolhimento, adoção de protocolos com estratificação de risco tem sido muito comum nos serviços de urgência, o que tem mostrado bastante resultado na qualidade do acesso ao serviço.</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rPr>
        <w:t>Diante de vivências diárias da equipe de enfermagem na Estratégia Saúde da Família, durante o acolhimento à demanda espontânea, buscou-se uma melhoria para atender as necessidades dos usuários, a fim de organizar a espera para o atendimento médico, quando necessário e definir fluxos, classificando-os, assim iniciamos a implantação do acolhimento com classificação de risco.</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ERÍODO DE REALIZAÇÃO</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implantação da classificação de risco deu inicio em março de 2017 e permanece construção até a presente dat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BJETO DA INTERVENÇÃO</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intervenção busca da melhoria da assistência ao usuário, e com base no protocolo de atenção básica e a Política Nacional de Humanização do Ministério da Saúde, a fim de estratificar a necessidade do usuário, classificaram-se o atendimento como não agudo e os três tipos de atendimento de situações agudas ou crônicas agudizadas, para fins de organização, sendo representadas por cores. </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BJETIVO</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1290"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Descrever a implantação do acolhimento com classificação de risco em um serviço de Atenção Primária à Saúde.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SULTADO</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alizado no território de abrangência do Centro de Saúde da Família do bairro expectativa, no município de Sobral, Ceará. O CSF abrange os bairros do Parque Silvana I, Parque Silvana II, Expectativa e parte do Alto da Brasília. É composto por três equipes de saúde da família, duas equipes de saúde bucal e conta coma equipe de apoio da Residência multiprofissional em Saúde da Família, com profissional de fisioterapia, psicologia, terapia ocupacional, nutricionista, educação física e assistente social, onde presta assistência a 12.621 usuários cadastrados.</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implantação do acolhimento com classificação se deu desde o início de março de 2017. Este é realizado pela equipe de enfermagem, onde é feito a primeira escuta do usuário, diante das determinadas queixas, é realizado a classificação do atendimento por cores, podendo ser: não agudo, representado pela cor “azul”, onde pode ser feito um agendamento ou programação da intervenção, orientações sobre as ofertas da unidade ou até mesmo procedimentos que podem ser adiantados pela equipe de enfermagem; ou também é classificado os atendimentos ou situações agudas  ou crônicas agudizadas, representadas pelas cores: “verde” , onde são situações em que necessita do atendimento no mesmo dia, com baixo risco ou com ausência de vulnerabilidade, onde o atendimento pode prosseguir com o profissional enfermeiro, médico ou da equipe multiprofissional, como exemplo de tosse sem sinais de risco; “amarelo”, quando é necessário um atendimento prioritário, com intervenção breve da equipe, podendo ser ofertado medidas de conforto pela equipe de enfermagem, até uma nova avaliação de um profissional mais indicado; “vermelho”, quando é necessário um atendimento imediato, obrigatoriamente com a presença do médico, por exemplo, dificuldade respiratória grave. </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usuário ao adentrar a Unidade Básica, é direcionado, por uma pessoa “Posso Ajudar”, para a verificação de sinais vitais, realizada pela equipe de técnicos de enfermagem, para tirar dúvidas sobre atendimentos que acontecem na unidade ou coleta de exames. Caso seja para atendimento, esta mesma pessoa do “Posso Ajudar” direciona o paciente ao enfermeiro que presta atendimento ao território de residência do usuário. Diante da Primeira escuta, durante o acolhimento, onde o enfermeiro faz a classificação do atendimento, onde o usuário é direcionado de acordo com o seu risco.</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partir desse momento os usuários são direcionados corretamente para continuidade do atendimento, podendo destacar uma maior organização no atendimento, não deixando pessoas que necessitam de atendimento rápido fique aguardando nas filas, evitando ocorrências indesejadas, assim como os deixando cientes do tempo de espera, de acordo com a necessidad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NÁLISE CRÍTICA</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 acolhimento com classificação de risco proporcionou mudanças no cenário onde era ressaltada a lógica dos usuários associarem à percepção negativa e cheio de desconfianças dos profissionais, por atender primeiro certas pessoas. Acolhendo toda a demanda, escutando, oferecendo uma resposta positiva e classificando com representação de cores, como de costume nos hospitais e pronto atendimentos, melhorando a percepção do usuário, quanto à atenção, organização e à assistência a ele oferecida, o que contribui definitivamente para a mudança do foco do atendimento, que sai da doença e vai para a pessoa, humanizando o atendimento. Além disso, essa mudança tornou a assistência oportuna e pontual, contribuindo para a melhoria do prognóstico clínico dos pacientes atendidos (BRASIL, 2011).</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se modelo tornou possível, também, a reorganização do processo de trabalho. A assistência tradicionalmente centrada na figura do médico foi transformada em uma assistência multidisciplinar e interdisciplinar, sendo que a contribuição de cada membro da equipe passou a ser fundamental para o sucesso do processo, desde o ACS que faz o acolhimento do usuário com o “posso ajudar”, ao médico que é quem prescreve a medicação para melhora da saúde. O enfermeiro, assim, assume o papel de sujeito do processo, passando a conduzi-lo autonomamente, não mais ficando à margem dos acontecimentos</w:t>
      </w:r>
      <w:r>
        <w:rPr>
          <w:rFonts w:cs="Times New Roman" w:ascii="Times New Roman" w:hAnsi="Times New Roman"/>
          <w:sz w:val="24"/>
          <w:szCs w:val="24"/>
          <w:shd w:fill="FFFFFF" w:val="clear"/>
          <w:vertAlign w:val="superscript"/>
        </w:rPr>
        <w:t>8</w:t>
      </w:r>
      <w:r>
        <w:rPr>
          <w:rFonts w:cs="Times New Roman" w:ascii="Times New Roman" w:hAnsi="Times New Roman"/>
          <w:sz w:val="24"/>
          <w:szCs w:val="24"/>
          <w:shd w:fill="FFFFFF" w:val="clear"/>
        </w:rPr>
        <w:t>. Além disso, também, informar ao usuário a expectativa de atendimento e o tempo de espera, diminuindo-lhe a ansiedade e aumentando-lhe o nível de satisfação, assim como de costume dos usuários nos hospitais (COUTINHO, 2015).</w:t>
      </w:r>
    </w:p>
    <w:p>
      <w:pPr>
        <w:pStyle w:val="Normal"/>
        <w:spacing w:lineRule="auto" w:line="240" w:before="0" w:after="0"/>
        <w:ind w:firstLine="1134"/>
        <w:jc w:val="both"/>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rPr>
        <w:t>O trabalho do enfermeiro no acolhimento com classificação de risco se baseia na tomada de decisão, em que a escuta qualificada e o julgamento clínico e crítico das queixas, induzem a um o raciocínio lógico, que determinará o risco. A tomada de decisão pelo enfermeiro, na classificação, tem como objetivo compreender a informação clínica, a sequência em que a informação se processa e as vias pelas quais essa informação determina a categoria de classificação. Para tal ação, o enfermeiro utilizará um protocolo previamente selecionado como que realizará o embasamento teórico a decisão da classificação (SOUZA, 2008). É o enfermeiro quem decide qual e quanta informação precisará ser obtida sobre o estado de saúde de um cliente, avaliando tanto dados objetivos quanto subjetivos.</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SIDERAÇÕES FINAIS</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importância da classificação principalmente para a organização do processo de trabalho assim como um melhor atendimento ao usuário, é não negligenciar os casos de maior risco que necessitam de um olhar diferenciado e rápido. </w:t>
      </w:r>
    </w:p>
    <w:p>
      <w:pPr>
        <w:pStyle w:val="Normal"/>
        <w:spacing w:lineRule="auto" w:line="24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sse modelo não está presente em todas as unidades do município de Sobral, sendo uma estratégia que seus efeitos estão em avaliação pelos profissionais da equipe. </w:t>
      </w:r>
    </w:p>
    <w:p>
      <w:pPr>
        <w:pStyle w:val="Normal"/>
        <w:spacing w:lineRule="auto" w:line="240" w:before="0" w:after="0"/>
        <w:ind w:firstLine="113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Descritores: </w:t>
      </w:r>
      <w:r>
        <w:rPr>
          <w:rFonts w:cs="Times New Roman" w:ascii="Times New Roman" w:hAnsi="Times New Roman"/>
          <w:sz w:val="24"/>
          <w:szCs w:val="24"/>
          <w:shd w:fill="FFFFFF" w:val="clear"/>
        </w:rPr>
        <w:t>Atenção Primária à Saúde. Acolhimento. Classificação de risc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Portaria nº 2048/GM, de 5 de novembro de 2002. Aprova o regulamento técnico dos sistemas estaduais de urgência e emergência. Brasília, DF: Ministério da Saúde;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de Atenção à Saúde. Política Nacional de Atenção às Urgências. 2. ed., amp. Brasília,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Núcleo Técnico da Política Nacional de Humanização Humaniza SUS: acolhimento com avaliação e classificação de risco: um paradigma ético-estético no fazer em saúde. Brasília, DF: Ministério da Saúde;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Portaria GM/MS n. 1600, de 07/07/2011. Reformula a Política Nacional de Atenção às Urgências e institui a Rede de Atenção às Urgências no Sistema Único de Saúde (SUS). Brasília-DF,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Caderno de Atenção Básica: Acolhimento à Demanda Espontânea - Queixas mais comuns na Atenção Básica. Brasília, DF: Ministério da Saúd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TINHO, L. R. P.; BARBIERI, A. R.; SANTOS, M. L. M.. Acolhimento na Atenção Primária à Saúde: revisão integrativa. Saúde debate, v. 39, n. 105, p. 514-24,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O TB, BUENO WS, MERHY EE. O acolhimento e os processos de trabalho em saúde: o caso de Betim, Minas Gerais, Brasil. Cad Saúde Pública. 1999;15(2):345-5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OUZA, R. S.; BASTOS, M. A. R.. Acolhimento com classificação de risco: o processo vivenciado por profissional enfermeiro.</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evista Mineira de Enfermagem</w:t>
      </w:r>
      <w:r>
        <w:rPr>
          <w:rFonts w:cs="Times New Roman" w:ascii="Times New Roman" w:hAnsi="Times New Roman"/>
          <w:sz w:val="24"/>
          <w:szCs w:val="24"/>
          <w:shd w:fill="FFFFFF" w:val="clear"/>
        </w:rPr>
        <w:t>, v. 12, n. 4, p. 581-586, 2008.</w:t>
      </w:r>
      <w:r>
        <w:rPr>
          <w:rFonts w:cs="Times New Roman" w:ascii="Times New Roman" w:hAnsi="Times New Roman"/>
          <w:sz w:val="24"/>
          <w:szCs w:val="24"/>
        </w:rPr>
        <w:t xml:space="preserve"> </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8277a"/>
    <w:rPr/>
  </w:style>
  <w:style w:type="character" w:styleId="InternetLink">
    <w:name w:val="Hyperlink"/>
    <w:basedOn w:val="DefaultParagraphFont"/>
    <w:uiPriority w:val="99"/>
    <w:unhideWhenUsed/>
    <w:rsid w:val="00ed7d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e99"/>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681</Words>
  <Characters>9078</Characters>
  <CharactersWithSpaces>107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2:49:00Z</dcterms:created>
  <dc:creator>Carol</dc:creator>
  <dc:description/>
  <dc:language>en-US</dc:language>
  <cp:lastModifiedBy>Carol</cp:lastModifiedBy>
  <dcterms:modified xsi:type="dcterms:W3CDTF">2017-07-09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