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SO DO MATRICIAMENTO COMO ESTRATÉGIA SAÚDE DA FAMÍLIA PARA O CUIDADO EM SAÚDE MENTAL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onete Aparecida Alves Sampaio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Maria Salete Bessa Jorg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Ana Bruna Macêdo Ma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ara Régia Pinheiro Cavalcante</w:t>
      </w:r>
    </w:p>
    <w:p>
      <w:pPr>
        <w:pStyle w:val="Normal"/>
        <w:spacing w:lineRule="auto" w:line="360" w:before="0" w:after="0"/>
        <w:jc w:val="both"/>
        <w:rPr>
          <w:vertAlign w:val="superscript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Cristiane Sales Leitão</w:t>
      </w:r>
    </w:p>
    <w:p>
      <w:pPr>
        <w:pStyle w:val="Normal"/>
        <w:spacing w:lineRule="auto" w:line="36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O matriciamento em saúde tem por objetivo assegurar retaguarda especializada a profissionais e equipes responsáveis pela atenção no campo da saúde. Define-se como uma metodologia de trabalho complementar àquela em sistemas hierarquizados, que utilizam mecanismos de referência e contra referência, centros de regulação e Protocolos. O apoio matricial objetiva oferecer suporte técnico-pedagógico e retaguarda assistencial especializada às equipes de referência, dependendo da construção compartilhada de diretrizes sanitárias e clínicas.</w:t>
      </w:r>
      <w:r>
        <w:rPr>
          <w:rFonts w:cs="Arial" w:ascii="Arial" w:hAnsi="Arial"/>
          <w:b/>
          <w:sz w:val="24"/>
          <w:szCs w:val="24"/>
        </w:rPr>
        <w:t xml:space="preserve"> OBJETIVO:  </w:t>
      </w:r>
      <w:r>
        <w:rPr>
          <w:rFonts w:cs="Arial" w:ascii="Arial" w:hAnsi="Arial"/>
          <w:sz w:val="24"/>
          <w:szCs w:val="24"/>
        </w:rPr>
        <w:t xml:space="preserve">O objetivo deste trabalho é mostra a importância do uso do matriciamento </w:t>
      </w:r>
      <w:r>
        <w:rPr>
          <w:rFonts w:cs="Arial" w:ascii="Arial" w:hAnsi="Arial"/>
          <w:bCs/>
          <w:sz w:val="24"/>
          <w:szCs w:val="24"/>
        </w:rPr>
        <w:t>como estratégia saúde da família para o cuidado em saúde mental</w:t>
      </w:r>
      <w:r>
        <w:rPr>
          <w:rFonts w:cs="Arial" w:ascii="Arial" w:hAnsi="Arial"/>
          <w:b/>
          <w:sz w:val="24"/>
          <w:szCs w:val="24"/>
        </w:rPr>
        <w:t xml:space="preserve"> METODOLOGIA:</w:t>
      </w:r>
      <w:r>
        <w:rPr>
          <w:rFonts w:cs="Arial" w:ascii="Arial" w:hAnsi="Arial"/>
          <w:b/>
          <w:color w:val="00080D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80D"/>
          <w:sz w:val="24"/>
          <w:szCs w:val="24"/>
        </w:rPr>
        <w:t>Trata de uma revisão descritiva. O levantamento bibliográfico foi realizado utilizando por meio da consulta à base de dados eletrônicos da BVS (Biblioteca Virtual da Saúde), indexadas na base de dados do MEDLINE, LILACS e SCIELO, com os descritores: Matriciamento em saúde mental. Matriciamento e ESF. ESF e CAPS. Foram usados artigos, teses e monografias do período de 2013 a 2017.</w:t>
      </w:r>
      <w:r>
        <w:rPr>
          <w:rFonts w:cs="Arial" w:ascii="Arial" w:hAnsi="Arial"/>
          <w:b/>
          <w:sz w:val="24"/>
          <w:szCs w:val="24"/>
        </w:rPr>
        <w:t xml:space="preserve"> RESULTADOS E DISCUSSÕ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quipe de apoio matricial tem como objetivo analisar e pensar o cuidado de maneira integral, contemplando a subjetividade de cada sujeito. O conhecimento da equipe acerca dos diversos dispositivos que compõem a rede de saúde mental do município é um aspecto que qualifica o atendimento da ESF. A maior oferta de opções e possibilidades recupera algo importante no contexto da saúde, que é a vinculação com o usuário. Além disso, mantém a rede aquecida e facilita a comunicação e o trânsito desse usuário entre os serviços. Nos CAPS e na ESF, a triagem da demanda tenta equalizar o fluxo entre a chegada, a permanência e a saída do usuário dentro do serviço. Este processo, denominado de acolhimento, enfatiza uma escuta qualificada, mas com foco na situação clínica e na sua gravidade para resolução e/ou encaminhamento. Em situações de crise psíquica, as intervenções ainda sugeridas para o usuário remetem a uma composição institucional parcializada, ou seja, as abordagens iniciais são trocadas por resoluções imediatas de transferência e encaminhamento para unidades especializadas, principalmente para instituições hospitalares de emergência em psiquiatria. O matriciamento favorece a corresponsabilização pelo usuário, por meio da interlocução entre a saúde mental e as equipes de ESF, atuando como uma retaguarda especializada de assistência, evitando, dessa forma, os encaminhamentos desnecessários a outros níveis de atendimento e aumentando a capacidade resolutiva de problemas de saúde pela equipe de referência.</w:t>
      </w:r>
      <w:r>
        <w:rPr>
          <w:rFonts w:cs="Arial" w:ascii="Arial" w:hAnsi="Arial"/>
          <w:b/>
          <w:sz w:val="24"/>
          <w:szCs w:val="24"/>
        </w:rPr>
        <w:t xml:space="preserve"> CONCLUSÃO: </w:t>
      </w:r>
      <w:r>
        <w:rPr>
          <w:rFonts w:cs="Arial" w:ascii="Arial" w:hAnsi="Arial"/>
          <w:sz w:val="24"/>
          <w:szCs w:val="24"/>
        </w:rPr>
        <w:t>Desta forma o presente trabalho possibilitou a compressão sobre o papel da equipe que acompanha a pessoa portadora de transtorno mental na rede de atenção primária, bem como identificar que o papel do profissional tanto de ESF e como da CAPS é promover amparo e acolhimento.</w:t>
      </w:r>
      <w:r>
        <w:rPr>
          <w:rFonts w:cs="Arial" w:ascii="Arial" w:hAnsi="Arial"/>
          <w:b/>
          <w:sz w:val="24"/>
          <w:szCs w:val="24"/>
        </w:rPr>
        <w:t xml:space="preserve"> REFERÊNCIAS: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UTRA, Virginia Faria Damásio; OLIVEIRA, Rosane Mara Pontes. Revisão integrativa: as práticas territoriais de cuidado em saúde mental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quichan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15, n. 4, 201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EMES, Alisséia Guimarães et al. Matriciamento em saúde mental: revisão de literatura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Revista Eletrônica Interdisciplinar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1, n. 13, 201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WETZEL, Christine et al. O matriciamento enquanto dispositivo para o cuidado em saúde mental na estratégia saúde da família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Revista de enfermagem UFPE on line-ISSN: 1981-8963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8, n. 6, p. 1702-1708, 201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EGORARO, Renata Fabiana; CASSIMIRO, Tiago José Luiz; LEÃO, Nara Cristina. Matriciamento e saúde mental segundo profissionais da estratégia da saúde da família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Psicol. estud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19, n. 4, p. 621-631, 201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UARTE, Maria de Lourdes Custódio; SILVEIRA, Dienice Beltran; OLIVEIRA, Moroni Correa de. Matriciamento em saúde mental na fronteira oeste do Rio Grande do Sul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Revista contexto &amp; saúde: revista do Departamento de Ciências da Saúde. Ijui. Vol. 14, n. 26 (jan./jun. 2014), p. 48-52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2014. ATHIÉ, Karen; FORTES, Sandra; DELGADO, Pedro Gabriel Godinho. Matriciamento em saúde mental na Atenção Primária: uma revisão crítica (2000-2010)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Revista Brasileira de Medicina de Família e Comunidad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v. 8, n. 26, p. 64-74, 2013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903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e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">
    <w:name w:val="Corpo de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orpode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57</Words>
  <Characters>3748</Characters>
  <CharactersWithSpaces>4401</CharactersWithSpaces>
  <Paragraphs>7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3:00Z</dcterms:created>
  <dc:creator>***</dc:creator>
  <dc:description/>
  <dc:language>pt-BR</dc:language>
  <cp:lastModifiedBy/>
  <dcterms:modified xsi:type="dcterms:W3CDTF">2017-06-25T11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