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II SEMINÁRIO INTERNACIONAL DE REDES DE ATENÇÃO À SAÚDE: O DESENVOLVIMENTO SUSTENTÁVEL E AS PERSPECTIVAS PARA A MELHORIA DOS RECURSOS NA SAÚDE.</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Relato de Experiência </w:t>
      </w:r>
    </w:p>
    <w:p>
      <w:pPr>
        <w:pStyle w:val="Normal"/>
        <w:jc w:val="center"/>
        <w:rPr>
          <w:rFonts w:ascii="Times New Roman" w:hAnsi="Times New Roman" w:cs="Times New Roman"/>
          <w:color w:val="000000" w:themeColor="text1"/>
          <w:sz w:val="24"/>
          <w:szCs w:val="24"/>
        </w:rPr>
      </w:pPr>
      <w:r>
        <w:rPr>
          <w:rFonts w:cs="Times New Roman" w:ascii="Times New Roman" w:hAnsi="Times New Roman"/>
          <w:sz w:val="24"/>
          <w:szCs w:val="24"/>
        </w:rPr>
        <w:t>Tema 5: Sistemas de Saúde: atenção em rede e o desafio da integralidade</w:t>
      </w:r>
    </w:p>
    <w:p>
      <w:pPr>
        <w:pStyle w:val="Normal"/>
        <w:ind w:left="1134"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NTEXTO FAMILIAR COMO ORIENTADOR AO CUIDADO DE CASOS DE HANSENIASE </w:t>
      </w:r>
    </w:p>
    <w:p>
      <w:pPr>
        <w:pStyle w:val="Normal"/>
        <w:spacing w:lineRule="auto" w:line="240" w:before="0" w:after="0"/>
        <w:jc w:val="right"/>
        <w:rPr>
          <w:rFonts w:ascii="Times New Roman" w:hAnsi="Times New Roman" w:eastAsia="Calibri" w:cs="Times New Roman"/>
          <w:color w:val="000000"/>
          <w:sz w:val="24"/>
          <w:szCs w:val="24"/>
          <w:u w:val="single"/>
          <w:vertAlign w:val="superscript"/>
        </w:rPr>
      </w:pPr>
      <w:r>
        <w:rPr>
          <w:rFonts w:eastAsia="Calibri" w:cs="Times New Roman" w:ascii="Times New Roman" w:hAnsi="Times New Roman"/>
          <w:color w:val="000000"/>
          <w:sz w:val="24"/>
          <w:szCs w:val="24"/>
          <w:u w:val="single"/>
        </w:rPr>
        <w:t>Eliziane Oliveira de Lima</w:t>
      </w:r>
      <w:r>
        <w:rPr>
          <w:rFonts w:eastAsia="Calibri" w:cs="Times New Roman" w:ascii="Times New Roman" w:hAnsi="Times New Roman"/>
          <w:color w:val="000000"/>
          <w:sz w:val="24"/>
          <w:szCs w:val="24"/>
          <w:u w:val="single"/>
          <w:vertAlign w:val="superscript"/>
        </w:rPr>
        <w:t>1</w:t>
      </w:r>
    </w:p>
    <w:p>
      <w:pPr>
        <w:pStyle w:val="Normal"/>
        <w:spacing w:lineRule="auto" w:line="240" w:before="0" w:after="0"/>
        <w:jc w:val="right"/>
        <w:rPr>
          <w:rFonts w:ascii="Times New Roman" w:hAnsi="Times New Roman" w:eastAsia="Calibri" w:cs="Times New Roman"/>
          <w:color w:val="000000"/>
          <w:sz w:val="24"/>
          <w:szCs w:val="24"/>
          <w:vertAlign w:val="superscript"/>
        </w:rPr>
      </w:pPr>
      <w:bookmarkStart w:id="0" w:name="_GoBack"/>
      <w:bookmarkEnd w:id="0"/>
      <w:r>
        <w:rPr>
          <w:rFonts w:eastAsia="Calibri" w:cs="Times New Roman" w:ascii="Times New Roman" w:hAnsi="Times New Roman"/>
          <w:color w:val="000000"/>
          <w:sz w:val="24"/>
          <w:szCs w:val="24"/>
        </w:rPr>
        <w:t>Maria Rocineide Ferreira da Silva</w:t>
      </w:r>
      <w:r>
        <w:rPr>
          <w:rFonts w:eastAsia="Calibri" w:cs="Times New Roman" w:ascii="Times New Roman" w:hAnsi="Times New Roman"/>
          <w:color w:val="000000"/>
          <w:sz w:val="24"/>
          <w:szCs w:val="24"/>
          <w:vertAlign w:val="superscript"/>
        </w:rPr>
        <w:t>2</w:t>
      </w:r>
    </w:p>
    <w:p>
      <w:pPr>
        <w:pStyle w:val="Normal"/>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RODUÇÃO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A hanseníase continua sendo doença de grande importância para a saúde pública, devido seu alto poder incapacitante, (BRASIL, 2008). É </w:t>
      </w:r>
      <w:r>
        <w:rPr>
          <w:rFonts w:cs="Times New Roman" w:ascii="Times New Roman" w:hAnsi="Times New Roman"/>
          <w:sz w:val="24"/>
          <w:szCs w:val="24"/>
        </w:rPr>
        <w:t xml:space="preserve">causada pelo </w:t>
      </w:r>
      <w:r>
        <w:rPr>
          <w:rFonts w:cs="Times New Roman" w:ascii="Times New Roman" w:hAnsi="Times New Roman"/>
          <w:i/>
          <w:sz w:val="24"/>
          <w:szCs w:val="24"/>
        </w:rPr>
        <w:t>Mycrobacterium Leprae</w:t>
      </w:r>
      <w:r>
        <w:rPr>
          <w:rFonts w:cs="Times New Roman" w:ascii="Times New Roman" w:hAnsi="Times New Roman"/>
          <w:sz w:val="24"/>
          <w:szCs w:val="24"/>
        </w:rPr>
        <w:t xml:space="preserve">, e descrita como uma doença infecciosa endêmica, que acomete a pele, os olhos e os nervos periféricos. </w:t>
      </w:r>
      <w:r>
        <w:rPr>
          <w:rFonts w:cs="Times New Roman" w:ascii="Times New Roman" w:hAnsi="Times New Roman"/>
          <w:iCs/>
          <w:sz w:val="24"/>
          <w:szCs w:val="24"/>
        </w:rPr>
        <w:t>A situação epidemiológica da enfermidade no Brasil é considerada divergente, em virtude das grandes mudanças do coeficiente de prevalência nas diversas localidades do país. Cerca de 47.000 casos novos são constados por ano, onde 8% destes ocorrem em menores de 15 anos de idade (XAVIER et al.,2014).</w:t>
      </w:r>
      <w:r>
        <w:rPr>
          <w:rFonts w:cs="Times New Roman" w:ascii="Times New Roman" w:hAnsi="Times New Roman"/>
          <w:sz w:val="24"/>
          <w:szCs w:val="24"/>
        </w:rPr>
        <w:t xml:space="preserve"> Na pele se apresenta como manchas hipocrômicas, hipercrômicas ou lesões cutâneas, com alterações da sensibilidade ou neurites, quando acometem os nervos. Em relação a sua forma clínica pode ser classificada em: Indeterminada, Tuberculóide, Dimorfa e Virchowiana, e quanto à classificação operacional a qual se refere ao número de lesões, pode ser paucibacilar até cinco lesões, e multibacilar com mais de cinco lesões. As formas multibacilares são a principal fonte de transmissão da doença, mas que quando iniciado o tratamento, a doença perde sua capacidade de transmissão (BRASIL, 2016). Em sua grande maioria o período de incubação pode variar de 2 a 7 anos. Tornando, o diagnóstico cada vez mais difícil e tardio, tendo como agravante das lesões de pele com outras dermatoses. Atualmente existem aproximadamente 500 mil pessoas acometidas pela hanseníase no mundo. Vale destacar que se adicionarmos a esses números os familiares, estigmatizados pela sociedade, terá mais de 100 milhões de vítimas em todo o mun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ERÍODO DE REALIZAÇÃ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Realizado no município de Barão de Grajaú, Maranhão, em um domicílio na zona Rural, durante a vida profissional da Equipe de Saúde da Família entre os anos de 2008 a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BJETO DE INTERVENÇÃ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s participantes foram duas irmãs, sendo uma de 33 anos (fez tratamento em 2004 e 2005) a outra de 37 anos (fez tratamento em 2010) um cunhado de 46 anos (tratou Hansen em 2010) e um primo de 35 anos (tratamento em 2012). Quanto ao tratamento, realizado através da poliquimioterapia (PQT), dois foram multibacilares (12 a 18 meses de tratamento) e paucibacilares (6 a 9 meses de tratamento), a depender da forma clínica, número de lesões e comprometimento neur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OBJET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escrever o impacto vivido pelo paciente com hanseníase e seus familia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 presente estudo é de caráter qualitativo, pois apresenta uma realidade que não possibilita quantificar, isto é, trabalha com significados, motivos, aspirações, crenças, valores e atitudes, correspondendo a um espaço mais profundo das relações, dos processos e dos fenômenos que não podem ser reduzidos a variáveis (MYNAIO, 1999). Trata-se de um estudo descritivo, na modalidade relato de experiência, realizado no município de Barão de Grajaú, Maranhão, em um domicilio na zona Rural do referido municipio, durante a visita profissional da ESF entre os anos de 2008 a 2012. É um município brasileiro do estado do Maranhão, cidade da região Leste Maranhense, microrregião das Chapadas do Alto Itapecuru, a cidade foi fundada em 29 de março de 1911. De acordo com o censo de 2010 sua população está com 17.816 habitantes. Atualmente, estão implantadas 07 Equipes de Saúde da Família e 07 Equipes de Agentes Comunitários de Saúde e ainda 07 Equipes de Saúde Bucal. Durante a visita os pacientes foram abordados para uma conversa sobre o como foi o período em que receberam o diagnóstico de Hanseníase e o tempo que fizeram o tratamento, o que aconteceu em suas vi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LTADOS E DISCUSSÕ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gundo eles a Hansen apareceu na família em 2004 ,quando umas das irmãs no nono mês de gestação recebeu o diagnóstico de hanseníase Dimorfa (MB), a sensação foi de medo, angústia, incertezas e preocupação de como seria o tratamento, receio de amamentar, mas o pior deles foi ao iniciar o tratamento e ver sua pele mudando de cor e as pessoas perguntando o porquê da mudança. Dois anos mais tarde surgiram mais três casos na família. Através das falas, foi possível perceber que para um a preocupação ao ser diagnosticado com hanseníase é o preconceito das pessoas, já o outro sujeito preocupava-se em terminar logo o tratamento, pois permanecer carregando a doença era um castigo. Outro doente com a hanseníase tinha como anseio, voltar a trabalhar na roça e tomar a bebida que gostava. Lustosa (2011) afirma que a associação entre essas duas substâncias químicas como álcool e tabaco aumentam a probabilidade de interrupção ou desistência do tratamento por parte dos pacientes, facilitando uma maior disseminação da doença. E notório nesse relato por meio das falas dos pacientes o quão negativo e devastadora a Hansen é na vida das pessoas acometidas. Para os participantes deste relato </w:t>
      </w:r>
      <w:ins w:id="0" w:author="usuario" w:date="2017-06-15T19:06:00Z">
        <w:r>
          <w:rPr>
            <w:rFonts w:cs="Times New Roman" w:ascii="Times New Roman" w:hAnsi="Times New Roman"/>
            <w:color w:val="000000" w:themeColor="text1"/>
            <w:sz w:val="24"/>
            <w:szCs w:val="24"/>
          </w:rPr>
          <w:t>conviver com hanseníase tem implicações antes e depois dos resultados</w:t>
        </w:r>
      </w:ins>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 xml:space="preserve"> Esta doença possui elevada prevalência principalmente na população com baixa instrução, desprovido de serviços de atenção básica em saúde, assistência social e sanitária. Além destes, outros fatores socioeconômicos influenciam a alta incidência desta patologia, como por exemplo, o baixo investimento na saúde, o local de moradia e a dependência de informações e serviços, as quais em grande parte das vezes são escassas e afetam a capacidade dos indivíduos buscarem melhores condições de saúde (VIEIRA, et al.2014). Entre os países da América, o Brasil é considerado como o país de maior endemicidade e o segundo em número de casos no mundo, perdendo apenas para a Índia.  Segundo o boletim do Ministério da Saúde (MS), no ano de 2007 o coeficiente de casos da enfermidade no Brasil foi de 21,08/10.000 habitantes, com maior incidência na região norte com 54,25 casos/100.000 habitantes e nordeste 31,53/100.000 habitantes. O estado do Maranhão é o terceiro em nível nacional que mais apresenta casos da doença e o primeiro Estado do Nordeste por casos a cada 10.000 habitantes (PEREIRA, et al.,2011).</w:t>
      </w:r>
      <w:r>
        <w:rPr>
          <w:rFonts w:cs="Times New Roman" w:ascii="Times New Roman" w:hAnsi="Times New Roman"/>
          <w:color w:val="000000"/>
          <w:sz w:val="23"/>
          <w:szCs w:val="23"/>
        </w:rPr>
        <w:t xml:space="preserve"> </w:t>
      </w:r>
      <w:r>
        <w:rPr>
          <w:rFonts w:cs="Times New Roman" w:ascii="Times New Roman" w:hAnsi="Times New Roman"/>
          <w:sz w:val="24"/>
          <w:szCs w:val="24"/>
        </w:rPr>
        <w:t xml:space="preserve">O Ministério da Saúde indica que três estados registram as maiores incidências de hanseníase do país, com coeficiente de prevalência acima de três casos para cada 10 mil habitantes – Mato Grosso (7,69), Tocantins (5,54) e Maranhão (5,22). Já Rio Grande do Sul (0,12), Santa Catarina (0,29) e São Paulo (0,34) apresentam as menores taxas de prevalência da doença (MS, 2014). A incidência da hanseníase está relacionada, sobretudo, a fatores de cunho socioeconômico. Embora sua transmissão ocorra através do contato íntimo e prolongado entre pessoas, as condições de vida, moradia e higiene se caracterizam como determinantes à execução do contágio. Conforme Talhari (1989), somente 10% das pessoas são propensas à aquisição da doença, sendo que esta probabilidade está relacionada à resistência do organismo de cada indivíduo e ao modo como ele vive. Nesse sentido, a prevalência de um precário estado de sobrevivência pode se configurar determinante ao contágio. A probabilidade de transmissão da doença é muito maior, por exemplo, num barraco de favela em que residam vários indivíduos, estando um deles infectado. De fato, as baixas condições de vida impostas aos que integram as classes miseráveis das sociedades são acompanhadas de uma maior suscetibilidade à aquisição de doenças. Mas deve se levar em conta também, quando nos referimos à questão do contágio, a forma clínica apresentada pelo portador (QUEIROZ, 199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sz w:val="24"/>
          <w:szCs w:val="24"/>
        </w:rPr>
        <w:t>ANÁLISE CRÍTICA</w:t>
      </w:r>
    </w:p>
    <w:p>
      <w:pPr>
        <w:pStyle w:val="Normal"/>
        <w:spacing w:lineRule="auto" w:line="240" w:before="0" w:after="0"/>
        <w:jc w:val="both"/>
        <w:rPr>
          <w:rFonts w:ascii="Times New Roman" w:hAnsi="Times New Roman" w:cs="Times New Roman"/>
          <w:b/>
          <w:b/>
          <w:color w:val="000000" w:themeColor="text1"/>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ab/>
      </w:r>
      <w:r>
        <w:rPr>
          <w:rFonts w:ascii="Times New Roman" w:hAnsi="Times New Roman"/>
          <w:color w:val="000000"/>
          <w:sz w:val="24"/>
          <w:szCs w:val="24"/>
        </w:rPr>
        <w:t xml:space="preserve">Na </w:t>
      </w:r>
      <w:r>
        <w:rPr>
          <w:rFonts w:ascii="Times New Roman" w:hAnsi="Times New Roman"/>
          <w:sz w:val="24"/>
          <w:szCs w:val="24"/>
        </w:rPr>
        <w:t>prática profissional lidar com essas situações foi importante para o exercício profissional e para a vida. A realidade vivida por essa família demonstra uma fragilidade das equipes de saude na avaliação e acompanhamento dos contatos intradomiciliares. Falta de avaliação dermatológica minuciosa em todos os comunicantes no início e no final do tratamento, dificultando assim a interrupção da cadeia epidemiológica desta doença. O diagnóstico tardio favorece a disseminação da doença e a instalação das incapacidades físicas.</w:t>
      </w:r>
      <w:r>
        <w:rPr>
          <w:rFonts w:cs="Times New Roman" w:ascii="Times New Roman" w:hAnsi="Times New Roman"/>
          <w:b/>
          <w:color w:val="000000" w:themeColor="text1"/>
          <w:sz w:val="24"/>
          <w:szCs w:val="24"/>
        </w:rPr>
        <w:t xml:space="preserve"> </w:t>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ONCLUSÃO E/OU RECOMENDAÇÕES</w:t>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Enquanto</w:t>
      </w:r>
      <w:ins w:id="1" w:author="usuario" w:date="2017-06-15T19:07:00Z">
        <w:r>
          <w:rPr>
            <w:rFonts w:cs="Times New Roman" w:ascii="Times New Roman" w:hAnsi="Times New Roman"/>
            <w:color w:val="000000" w:themeColor="text1"/>
            <w:sz w:val="24"/>
            <w:szCs w:val="24"/>
          </w:rPr>
          <w:t xml:space="preserve"> profissional considerou-se que</w:t>
        </w:r>
      </w:ins>
      <w:r>
        <w:rPr>
          <w:rFonts w:cs="Times New Roman" w:ascii="Times New Roman" w:hAnsi="Times New Roman"/>
          <w:color w:val="000000" w:themeColor="text1"/>
          <w:sz w:val="24"/>
          <w:szCs w:val="24"/>
        </w:rPr>
        <w:t xml:space="preserve"> a hanseníase é </w:t>
      </w:r>
      <w:ins w:id="2" w:author="usuario" w:date="2017-06-15T19:07:00Z">
        <w:r>
          <w:rPr>
            <w:rFonts w:cs="Times New Roman" w:ascii="Times New Roman" w:hAnsi="Times New Roman"/>
            <w:color w:val="000000" w:themeColor="text1"/>
            <w:sz w:val="24"/>
            <w:szCs w:val="24"/>
          </w:rPr>
          <w:t xml:space="preserve">geradora de </w:t>
        </w:r>
      </w:ins>
      <w:r>
        <w:rPr>
          <w:rFonts w:cs="Times New Roman" w:ascii="Times New Roman" w:hAnsi="Times New Roman"/>
          <w:color w:val="000000" w:themeColor="text1"/>
          <w:sz w:val="24"/>
          <w:szCs w:val="24"/>
        </w:rPr>
        <w:t>tristezas</w:t>
      </w:r>
      <w:ins w:id="3" w:author="usuario" w:date="2017-06-15T19:07:00Z">
        <w:r>
          <w:rPr>
            <w:rFonts w:cs="Times New Roman" w:ascii="Times New Roman" w:hAnsi="Times New Roman"/>
            <w:color w:val="000000" w:themeColor="text1"/>
            <w:sz w:val="24"/>
            <w:szCs w:val="24"/>
          </w:rPr>
          <w:t xml:space="preserve"> e incertezas</w:t>
        </w:r>
      </w:ins>
      <w:r>
        <w:rPr>
          <w:rFonts w:cs="Times New Roman" w:ascii="Times New Roman" w:hAnsi="Times New Roman"/>
          <w:color w:val="000000" w:themeColor="text1"/>
          <w:sz w:val="24"/>
          <w:szCs w:val="24"/>
        </w:rPr>
        <w:t xml:space="preserve"> na vida de </w:t>
      </w:r>
      <w:ins w:id="4" w:author="usuario" w:date="2017-06-15T19:08:00Z">
        <w:r>
          <w:rPr>
            <w:rFonts w:cs="Times New Roman" w:ascii="Times New Roman" w:hAnsi="Times New Roman"/>
            <w:color w:val="000000" w:themeColor="text1"/>
            <w:sz w:val="24"/>
            <w:szCs w:val="24"/>
          </w:rPr>
          <w:t xml:space="preserve">quem teve e conviveu, no caso, </w:t>
        </w:r>
      </w:ins>
      <w:r>
        <w:rPr>
          <w:rFonts w:cs="Times New Roman" w:ascii="Times New Roman" w:hAnsi="Times New Roman"/>
          <w:color w:val="000000" w:themeColor="text1"/>
          <w:sz w:val="24"/>
          <w:szCs w:val="24"/>
        </w:rPr>
        <w:t xml:space="preserve">familiares lembranças e o estigma da doença </w:t>
      </w:r>
      <w:ins w:id="5" w:author="usuario" w:date="2017-06-15T19:09:00Z">
        <w:r>
          <w:rPr>
            <w:rFonts w:cs="Times New Roman" w:ascii="Times New Roman" w:hAnsi="Times New Roman"/>
            <w:color w:val="000000" w:themeColor="text1"/>
            <w:sz w:val="24"/>
            <w:szCs w:val="24"/>
          </w:rPr>
          <w:t xml:space="preserve">que permanecem, seja na </w:t>
        </w:r>
      </w:ins>
      <w:r>
        <w:rPr>
          <w:rFonts w:cs="Times New Roman" w:ascii="Times New Roman" w:hAnsi="Times New Roman"/>
          <w:color w:val="000000" w:themeColor="text1"/>
          <w:sz w:val="24"/>
          <w:szCs w:val="24"/>
        </w:rPr>
        <w:t>perspectiva</w:t>
      </w:r>
      <w:ins w:id="6" w:author="usuario" w:date="2017-06-15T19:09:00Z">
        <w:r>
          <w:rPr>
            <w:rFonts w:cs="Times New Roman" w:ascii="Times New Roman" w:hAnsi="Times New Roman"/>
            <w:color w:val="000000" w:themeColor="text1"/>
            <w:sz w:val="24"/>
            <w:szCs w:val="24"/>
          </w:rPr>
          <w:t xml:space="preserve"> das sequelas físicas ou no campo psicossocial</w:t>
        </w:r>
      </w:ins>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 xml:space="preserve">Portanto, é imprescindível conhecer o perfil das pessoas acometidas pela hanseníase, seus anseios, além de atender o indivíduo em sua integralidade, desde os seus aspectos psicossociais e não apenas focar na cura da doença baseando-se somente no tratamento medicamentoso. Além disso, recomenda-se que todos profissionais, de forma contínua estejam em contato com a comunidade, realizem busca ativa principalmente nas áreas mais endêmicas, em busca de casos novos e assim realizar um diagnóstico precoce evitando as formas com alta patogenicidade da Hans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REFERÊNCIA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Secretária de Atenção a Saúde. Departamento de atenção básica. Vigilância em Saúde: Dengue, Esquistossomose, Hanseníase, Malária, Tracoma e Tuberculose/ Ministério da Saúde, Secretaria de Atenção a Saúde, Departamento de Atenção Básica, - 2. ed. ver.- Brasília: Ministério da Saúde, 2008. 200 p.: il.-(Série A. Normas e Manuais Técnicos) ( Caderno de Atenção Básica.n.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 Ministério da Saúde. Boletim Epidemiológico. Secretaria de Vigilância em Saúde. v.44,n.11,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Departamento de Vigilância das Doenças Transmissíveis. Diretrizes para vigilância, atenção e eliminação da hanseníase como problema de saúde pública. 1 ed. Brasília,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to Brasileiro de Geografia e Estatística-IBGE. Censo 2010. Disponível em: &lt;www.ibge.gov.br/cidadesat/topwindow.htm?1&gt;&gt;. Acesso em: 20 jan.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STOSA, Anselmo Alves et al. O impacto da hanseníase na qualidade de vida relacionada à saúde. Rev. Soc. Bras. Med. Trop. [online]. 2011, vol. 44, n. 5, p. 621-6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AYO MCS. Pesquisa social: teoria, método e criatividade. 13a ed. Petrópolis (RJ): Vozes;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EIRA, E.V.E. et al. Perfil epidemiológico da hanseníase no município de Teresina, no período de 2001-2008. An Bras Dermatol, Piauí, v. 86, n. 2, p.235-240,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IROZ, Marcos de Souza A endemia hansênica: uma perspectiva multidisciplinar. / Marcos de Souza Queiroz; Maria Angélica Puntel — Rio de Janeiro: FIOCRUZ, 1997. 120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HARI, S.; NEVES, R.G. Hanseníase. 2. ed. Manaus: Instituto Superior de Estudo da Amazônia,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IRA, G.D. et al. Hanseníase em Rondônia: incidência e características dos casos notificados, 2001 a 2012. Epidemiol. Serv. Saúde, Brasília, v. 23, n. 2, p.269-275, abr./jun.,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AVIER, M.N. et al. Correlação entre as formas clínicas da hanseníase e o grau de incapacidade neurológica. Revista Paraense de Medicina, v.28, n.2, abr./jun.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 CHAVES</w:t>
      </w:r>
      <w:r>
        <w:rPr>
          <w:rFonts w:cs="Times New Roman" w:ascii="Times New Roman" w:hAnsi="Times New Roman"/>
          <w:sz w:val="24"/>
          <w:szCs w:val="24"/>
        </w:rPr>
        <w:t>: Hanseníase, Mycrobacterium leprae, Família.</w:t>
      </w:r>
    </w:p>
    <w:sectPr>
      <w:footerReference w:type="default" r:id="rId2"/>
      <w:footerReference w:type="first" r:id="rId3"/>
      <w:type w:val="nextPage"/>
      <w:pgSz w:w="11906" w:h="16838"/>
      <w:pgMar w:left="1701" w:right="1134" w:gutter="0" w:header="0" w:top="1701" w:footer="1134" w:bottom="119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4"/>
        <w:szCs w:val="24"/>
      </w:rPr>
    </w:pPr>
    <w:r>
      <w:rPr>
        <w:rFonts w:cs="Times New Roman" w:ascii="Times New Roman" w:hAnsi="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Enfermeira, Pós-Graduanda em Saúde Coletiva pela Universidade Estadual do Ceará – UECE, Fortaleza-CE. eliziane_oliveira29@hotmail.com CPF: 725.961.122-72</w:t>
    </w:r>
  </w:p>
  <w:p>
    <w:pPr>
      <w:pStyle w:val="Footer"/>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Enfermeira, Doutora em Saúde Coletiva Associação Ampla UECE-UFC. rocineideferreira@gmail.com CPF: 436.735.703-15</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0207b"/>
    <w:rPr>
      <w:rFonts w:ascii="Tahoma" w:hAnsi="Tahoma" w:cs="Tahoma"/>
      <w:sz w:val="16"/>
      <w:szCs w:val="16"/>
    </w:rPr>
  </w:style>
  <w:style w:type="character" w:styleId="InternetLink">
    <w:name w:val="Hyperlink"/>
    <w:basedOn w:val="DefaultParagraphFont"/>
    <w:uiPriority w:val="99"/>
    <w:unhideWhenUsed/>
    <w:rsid w:val="00125e27"/>
    <w:rPr>
      <w:color w:val="0000FF" w:themeColor="hyperlink"/>
      <w:u w:val="single"/>
    </w:rPr>
  </w:style>
  <w:style w:type="character" w:styleId="CabealhoChar" w:customStyle="1">
    <w:name w:val="Cabeçalho Char"/>
    <w:basedOn w:val="DefaultParagraphFont"/>
    <w:link w:val="Header"/>
    <w:uiPriority w:val="99"/>
    <w:qFormat/>
    <w:rsid w:val="00764da4"/>
    <w:rPr/>
  </w:style>
  <w:style w:type="character" w:styleId="RodapChar" w:customStyle="1">
    <w:name w:val="Rodapé Char"/>
    <w:basedOn w:val="DefaultParagraphFont"/>
    <w:link w:val="Footer"/>
    <w:uiPriority w:val="99"/>
    <w:qFormat/>
    <w:rsid w:val="00764da4"/>
    <w:rPr/>
  </w:style>
  <w:style w:type="character" w:styleId="TextodenotaderodapChar" w:customStyle="1">
    <w:name w:val="Texto de nota de rodapé Char"/>
    <w:basedOn w:val="DefaultParagraphFont"/>
    <w:link w:val="Footnote"/>
    <w:uiPriority w:val="99"/>
    <w:semiHidden/>
    <w:qFormat/>
    <w:rsid w:val="003d0c04"/>
    <w:rPr>
      <w:sz w:val="20"/>
      <w:szCs w:val="20"/>
    </w:rPr>
  </w:style>
  <w:style w:type="character" w:styleId="FootnoteCharacters">
    <w:name w:val="Footnote Characters"/>
    <w:basedOn w:val="DefaultParagraphFont"/>
    <w:uiPriority w:val="99"/>
    <w:semiHidden/>
    <w:unhideWhenUsed/>
    <w:qFormat/>
    <w:rsid w:val="003d0c04"/>
    <w:rPr>
      <w:vertAlign w:val="superscript"/>
    </w:rPr>
  </w:style>
  <w:style w:type="character" w:styleId="FootnoteAnchor">
    <w:name w:val="Footnote Reference"/>
    <w:rPr>
      <w:vertAlign w:val="superscript"/>
    </w:rPr>
  </w:style>
  <w:style w:type="character" w:styleId="TextodenotadefimChar" w:customStyle="1">
    <w:name w:val="Texto de nota de fim Char"/>
    <w:basedOn w:val="DefaultParagraphFont"/>
    <w:link w:val="Endnote"/>
    <w:uiPriority w:val="99"/>
    <w:semiHidden/>
    <w:qFormat/>
    <w:rsid w:val="00397e94"/>
    <w:rPr>
      <w:sz w:val="20"/>
      <w:szCs w:val="20"/>
    </w:rPr>
  </w:style>
  <w:style w:type="character" w:styleId="EndnoteCharacters">
    <w:name w:val="Endnote Characters"/>
    <w:basedOn w:val="DefaultParagraphFont"/>
    <w:uiPriority w:val="99"/>
    <w:semiHidden/>
    <w:unhideWhenUsed/>
    <w:qFormat/>
    <w:rsid w:val="00397e94"/>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e07068"/>
    <w:rPr>
      <w:sz w:val="18"/>
      <w:szCs w:val="18"/>
    </w:rPr>
  </w:style>
  <w:style w:type="character" w:styleId="TextodecomentrioChar" w:customStyle="1">
    <w:name w:val="Texto de comentário Char"/>
    <w:basedOn w:val="DefaultParagraphFont"/>
    <w:link w:val="Annotationtext"/>
    <w:uiPriority w:val="99"/>
    <w:semiHidden/>
    <w:qFormat/>
    <w:rsid w:val="00e07068"/>
    <w:rPr>
      <w:sz w:val="24"/>
      <w:szCs w:val="24"/>
    </w:rPr>
  </w:style>
  <w:style w:type="character" w:styleId="AssuntodocomentrioChar" w:customStyle="1">
    <w:name w:val="Assunto do comentário Char"/>
    <w:basedOn w:val="TextodecomentrioChar"/>
    <w:link w:val="Annotationsubject"/>
    <w:uiPriority w:val="99"/>
    <w:semiHidden/>
    <w:qFormat/>
    <w:rsid w:val="00e0706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d0845"/>
    <w:pPr>
      <w:widowControl/>
      <w:bidi w:val="0"/>
      <w:spacing w:lineRule="auto" w:line="240" w:before="0" w:after="0"/>
      <w:jc w:val="left"/>
    </w:pPr>
    <w:rPr>
      <w:rFonts w:ascii="Times" w:hAnsi="Times" w:cs="Times" w:eastAsia="Calibri"/>
      <w:color w:val="000000"/>
      <w:kern w:val="0"/>
      <w:sz w:val="24"/>
      <w:szCs w:val="24"/>
      <w:lang w:val="pt-BR" w:eastAsia="en-US" w:bidi="ar-SA"/>
    </w:rPr>
  </w:style>
  <w:style w:type="paragraph" w:styleId="BalloonText">
    <w:name w:val="Balloon Text"/>
    <w:basedOn w:val="Normal"/>
    <w:link w:val="TextodebaloChar"/>
    <w:uiPriority w:val="99"/>
    <w:semiHidden/>
    <w:unhideWhenUsed/>
    <w:qFormat/>
    <w:rsid w:val="0000207b"/>
    <w:pPr>
      <w:spacing w:lineRule="auto" w:line="240" w:before="0" w:after="0"/>
    </w:pPr>
    <w:rPr>
      <w:rFonts w:ascii="Tahoma" w:hAnsi="Tahoma" w:cs="Tahoma"/>
      <w:sz w:val="16"/>
      <w:szCs w:val="16"/>
    </w:rPr>
  </w:style>
  <w:style w:type="paragraph" w:styleId="Revision">
    <w:name w:val="Revision"/>
    <w:uiPriority w:val="99"/>
    <w:semiHidden/>
    <w:qFormat/>
    <w:rsid w:val="000020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764da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64da4"/>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3d0c04"/>
    <w:pPr>
      <w:spacing w:lineRule="auto" w:line="240" w:before="0" w:after="0"/>
    </w:pPr>
    <w:rPr>
      <w:sz w:val="20"/>
      <w:szCs w:val="20"/>
    </w:rPr>
  </w:style>
  <w:style w:type="paragraph" w:styleId="Endnote">
    <w:name w:val="Endnote Text"/>
    <w:basedOn w:val="Normal"/>
    <w:link w:val="TextodenotadefimChar"/>
    <w:uiPriority w:val="99"/>
    <w:semiHidden/>
    <w:unhideWhenUsed/>
    <w:rsid w:val="00397e94"/>
    <w:pPr>
      <w:spacing w:lineRule="auto" w:line="240" w:before="0" w:after="0"/>
    </w:pPr>
    <w:rPr>
      <w:sz w:val="20"/>
      <w:szCs w:val="20"/>
    </w:rPr>
  </w:style>
  <w:style w:type="paragraph" w:styleId="Annotationtext">
    <w:name w:val="annotation text"/>
    <w:basedOn w:val="Normal"/>
    <w:link w:val="TextodecomentrioChar"/>
    <w:uiPriority w:val="99"/>
    <w:semiHidden/>
    <w:unhideWhenUsed/>
    <w:qFormat/>
    <w:rsid w:val="00e07068"/>
    <w:pPr>
      <w:spacing w:lineRule="auto" w:line="240"/>
    </w:pPr>
    <w:rPr>
      <w:sz w:val="24"/>
      <w:szCs w:val="24"/>
    </w:rPr>
  </w:style>
  <w:style w:type="paragraph" w:styleId="Annotationsubject">
    <w:name w:val="annotation subject"/>
    <w:basedOn w:val="Annotationtext"/>
    <w:next w:val="Annotationtext"/>
    <w:link w:val="AssuntodocomentrioChar"/>
    <w:uiPriority w:val="99"/>
    <w:semiHidden/>
    <w:unhideWhenUsed/>
    <w:qFormat/>
    <w:rsid w:val="00e07068"/>
    <w:pPr/>
    <w:rPr>
      <w:b/>
      <w:bCs/>
      <w:sz w:val="20"/>
      <w:szCs w:val="20"/>
    </w:rPr>
  </w:style>
  <w:style w:type="paragraph" w:styleId="NoSpacing">
    <w:name w:val="No Spacing"/>
    <w:uiPriority w:val="1"/>
    <w:qFormat/>
    <w:rsid w:val="008158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8E0989-1C1F-4C39-8088-80344E07EF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740</Words>
  <Characters>9400</Characters>
  <CharactersWithSpaces>1111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9:06:00Z</dcterms:created>
  <dc:creator>adriana</dc:creator>
  <dc:description/>
  <dc:language>en-US</dc:language>
  <cp:lastModifiedBy>adriana</cp:lastModifiedBy>
  <dcterms:modified xsi:type="dcterms:W3CDTF">2017-06-24T1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