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EMINÁRIO INTERNACIONAL DE REDES DE ATENÇÃO À SAÚDE: O DESENVOLVIMENTO SUSTENTÁVEL E AS PERSPECTIVAS PARA A MELHORIA DOS RECURSOS NA SAÚDE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o de Experiência 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5: Sistemas de Saúde: atenção em rede e o desafio da integralidade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SCA DE CASOS: MANCHAS QUE PRODUZIRAM ENCONTROS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Eliziane Oliveira de Lim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ana de Azevedo Dant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 Rocineide Ferreira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0" w:author="adriana" w:date="2017-06-23T23:31:00Z">
        <w:r>
          <w:rPr>
            <w:rFonts w:cs="Times New Roman" w:ascii="Times New Roman" w:hAnsi="Times New Roman"/>
            <w:sz w:val="24"/>
            <w:szCs w:val="24"/>
          </w:rPr>
          <w:tab/>
        </w:r>
      </w:ins>
      <w:r>
        <w:rPr>
          <w:rFonts w:cs="Times New Roman" w:ascii="Times New Roman" w:hAnsi="Times New Roman"/>
          <w:sz w:val="24"/>
          <w:szCs w:val="24"/>
        </w:rPr>
        <w:t>A Hanseníase continua sendo uma doença com alta incidência e bastante prevalente em todo o país, cerca de 30 mil casos novos por ano, com um maior número de casos no norte e nordeste do Brasil</w:t>
      </w:r>
      <w:del w:id="1" w:author="Maria Rocineide  Ferreira da Silva" w:date="2017-06-23T23:12:00Z">
        <w:r>
          <w:rPr>
            <w:rFonts w:cs="Times New Roman" w:ascii="Times New Roman" w:hAnsi="Times New Roman"/>
            <w:sz w:val="24"/>
            <w:szCs w:val="24"/>
          </w:rPr>
          <w:delText>, apesar do crescente aumento de pesquisas desenvolvidas nos últimos anos</w:delText>
        </w:r>
      </w:del>
      <w:r>
        <w:rPr>
          <w:rFonts w:cs="TimesNewRomanPSMT" w:ascii="TimesNewRomanPSMT" w:hAnsi="TimesNewRomanPSMT"/>
        </w:rPr>
        <w:t xml:space="preserve"> (NESPROM, 2014). </w:t>
      </w:r>
      <w:r>
        <w:rPr>
          <w:rFonts w:cs="Times New Roman" w:ascii="Times New Roman" w:hAnsi="Times New Roman"/>
          <w:sz w:val="24"/>
          <w:szCs w:val="24"/>
        </w:rPr>
        <w:t>A meta de eliminação como problema de saúde pública para 2015 não foi alcançada. A prevalência de menos de um caso para 10.000 habitantes em nível nacional não fo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gida, assim como a cobertura de exames de contatos intradomiciliares para ≥ 80% dos casos nov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os, persistindo a ocorrência de novos casos com deformidades visíveis (incapacidade grau 2) devido a esses níveis almejados terem fracassado, o que faz com que haja uma maior necessidade de avanços e cobertura na oferta de tratamento da doença, bem como um maior acesso aos serviços de saúde, por meio da descentralização das ações de controle para serviços da atenção básica (BRASIL,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ins w:id="2" w:author="uira dantas" w:date="2017-06-15T15:38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estratégia para redução da carga em hanseníase em nível nacional deve basear-se </w:t>
      </w:r>
      <w:ins w:id="3" w:author="uira dantas" w:date="2017-06-15T15:50:00Z">
        <w:r>
          <w:rPr>
            <w:rFonts w:cs="Times New Roman" w:ascii="Times New Roman" w:hAnsi="Times New Roman"/>
            <w:sz w:val="24"/>
            <w:szCs w:val="24"/>
          </w:rPr>
          <w:t>fundamentalmente</w:t>
        </w:r>
      </w:ins>
      <w:r>
        <w:rPr>
          <w:rFonts w:cs="Times New Roman" w:ascii="Times New Roman" w:hAnsi="Times New Roman"/>
          <w:sz w:val="24"/>
          <w:szCs w:val="24"/>
        </w:rPr>
        <w:t xml:space="preserve"> no diagnóstico precoce e na cura dos casos em tratamento. Sabe-se que é</w:t>
      </w:r>
      <w:ins w:id="4" w:author="uira dantas" w:date="2017-06-15T15:39:00Z">
        <w:r>
          <w:rPr>
            <w:rFonts w:cs="Times New Roman" w:ascii="Times New Roman" w:hAnsi="Times New Roman"/>
            <w:sz w:val="24"/>
            <w:szCs w:val="24"/>
          </w:rPr>
          <w:t xml:space="preserve"> uma</w:t>
        </w:r>
      </w:ins>
      <w:r>
        <w:rPr>
          <w:rFonts w:cs="Times New Roman" w:ascii="Times New Roman" w:hAnsi="Times New Roman"/>
          <w:sz w:val="24"/>
          <w:szCs w:val="24"/>
        </w:rPr>
        <w:t xml:space="preserve"> doença cuja existência se tem notícia desde a mais remota antiguidade, pois era conhecida há cerca de 3 a 4 mil anos na Índia, na China e no Japão (SOUZA, 1946). Por ser uma doença endêmica e não apresentar surtos epidêmicos como a peste ou a febre amarela</w:t>
      </w:r>
      <w:ins w:id="5" w:author="Maria Rocineide  Ferreira da Silva" w:date="2017-06-23T23:1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req</w:t>
      </w:r>
      <w:ins w:id="6" w:author="uira dantas" w:date="2017-06-15T15:42:00Z">
        <w:r>
          <w:rPr>
            <w:rFonts w:cs="Times New Roman" w:ascii="Times New Roman" w:hAnsi="Times New Roman"/>
            <w:sz w:val="24"/>
            <w:szCs w:val="24"/>
          </w:rPr>
          <w:t>uer</w:t>
        </w:r>
      </w:ins>
      <w:ins w:id="7" w:author="uira dantas" w:date="2017-06-15T15:4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dos serviços públicos, </w:t>
      </w:r>
      <w:ins w:id="8" w:author="uira dantas" w:date="2017-06-15T15:41:00Z">
        <w:r>
          <w:rPr>
            <w:rFonts w:cs="Times New Roman" w:ascii="Times New Roman" w:hAnsi="Times New Roman"/>
            <w:sz w:val="24"/>
            <w:szCs w:val="24"/>
          </w:rPr>
          <w:t xml:space="preserve">iniciados a partir do século XX, </w:t>
        </w:r>
      </w:ins>
      <w:r>
        <w:rPr>
          <w:rFonts w:cs="Times New Roman" w:ascii="Times New Roman" w:hAnsi="Times New Roman"/>
          <w:sz w:val="24"/>
          <w:szCs w:val="24"/>
        </w:rPr>
        <w:t xml:space="preserve">ações mais específicas para o </w:t>
      </w:r>
      <w:ins w:id="9" w:author="uira dantas" w:date="2017-06-15T15:41:00Z">
        <w:r>
          <w:rPr>
            <w:rFonts w:cs="Times New Roman" w:ascii="Times New Roman" w:hAnsi="Times New Roman"/>
            <w:sz w:val="24"/>
            <w:szCs w:val="24"/>
          </w:rPr>
          <w:t xml:space="preserve">seu </w:t>
        </w:r>
      </w:ins>
      <w:r>
        <w:rPr>
          <w:rFonts w:cs="Times New Roman" w:ascii="Times New Roman" w:hAnsi="Times New Roman"/>
          <w:sz w:val="24"/>
          <w:szCs w:val="24"/>
        </w:rPr>
        <w:t>combate</w:t>
      </w:r>
      <w:ins w:id="10" w:author="Maria Rocineide  Ferreira da Silva" w:date="2017-06-23T23:14:00Z">
        <w:r>
          <w:rPr>
            <w:rFonts w:cs="Times New Roman" w:ascii="Times New Roman" w:hAnsi="Times New Roman"/>
            <w:sz w:val="24"/>
            <w:szCs w:val="24"/>
          </w:rPr>
          <w:t xml:space="preserve"> e sua conseqüente prevenção</w:t>
        </w:r>
      </w:ins>
      <w:r>
        <w:rPr>
          <w:rFonts w:cs="Times New Roman" w:ascii="Times New Roman" w:hAnsi="Times New Roman"/>
          <w:sz w:val="24"/>
          <w:szCs w:val="24"/>
        </w:rPr>
        <w:t>. Os indivíduos com maior vulnerabilidade social apresentam elevado risco de adoecimento e, quando adoecem, têm maior dificuldade de sair de tal condição. Para o enfrentamento deste agravo</w:t>
      </w:r>
      <w:ins w:id="11" w:author="uira dantas" w:date="2017-06-15T15:4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é imprescindível a busca ativa de casos e</w:t>
      </w:r>
      <w:ins w:id="12" w:author="uira dantas" w:date="2017-06-15T15:44:00Z">
        <w:r>
          <w:rPr>
            <w:rFonts w:cs="Times New Roman" w:ascii="Times New Roman" w:hAnsi="Times New Roman"/>
            <w:sz w:val="24"/>
            <w:szCs w:val="24"/>
          </w:rPr>
          <w:t xml:space="preserve"> a </w:t>
        </w:r>
      </w:ins>
      <w:r>
        <w:rPr>
          <w:rFonts w:cs="Times New Roman" w:ascii="Times New Roman" w:hAnsi="Times New Roman"/>
          <w:sz w:val="24"/>
          <w:szCs w:val="24"/>
        </w:rPr>
        <w:t>avaliação dos contatos intradomiciliares em momento oportuno ou consulta agend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ença causada pela bactéria </w:t>
      </w:r>
      <w:r>
        <w:rPr>
          <w:rFonts w:cs="Times New Roman" w:ascii="Times New Roman" w:hAnsi="Times New Roman"/>
          <w:i/>
          <w:sz w:val="24"/>
          <w:szCs w:val="24"/>
        </w:rPr>
        <w:t>Mycobacterium leprae</w:t>
      </w:r>
      <w:ins w:id="13" w:author="uira dantas" w:date="2017-06-15T15:48:00Z">
        <w:r>
          <w:rPr>
            <w:rFonts w:cs="Times New Roman" w:ascii="Times New Roman" w:hAnsi="Times New Roman"/>
            <w:i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comete principalmente os nervos superficiais da pele e </w:t>
      </w:r>
      <w:ins w:id="14" w:author="uira dantas" w:date="2017-06-15T15:44:00Z">
        <w:r>
          <w:rPr>
            <w:rFonts w:cs="Times New Roman" w:ascii="Times New Roman" w:hAnsi="Times New Roman"/>
            <w:sz w:val="24"/>
            <w:szCs w:val="24"/>
          </w:rPr>
          <w:t xml:space="preserve">os </w:t>
        </w:r>
      </w:ins>
      <w:r>
        <w:rPr>
          <w:rFonts w:cs="Times New Roman" w:ascii="Times New Roman" w:hAnsi="Times New Roman"/>
          <w:sz w:val="24"/>
          <w:szCs w:val="24"/>
        </w:rPr>
        <w:t>troncos nervosos periféricos</w:t>
      </w:r>
      <w:ins w:id="15" w:author="uira dantas" w:date="2017-06-15T15:44:00Z">
        <w:r>
          <w:rPr>
            <w:rFonts w:cs="Times New Roman" w:ascii="Times New Roman" w:hAnsi="Times New Roman"/>
            <w:sz w:val="24"/>
            <w:szCs w:val="24"/>
          </w:rPr>
          <w:t>. E</w:t>
        </w:r>
      </w:ins>
      <w:r>
        <w:rPr>
          <w:rFonts w:cs="Times New Roman" w:ascii="Times New Roman" w:hAnsi="Times New Roman"/>
          <w:sz w:val="24"/>
          <w:szCs w:val="24"/>
        </w:rPr>
        <w:t>m algumas situações</w:t>
      </w:r>
      <w:ins w:id="16" w:author="uira dantas" w:date="2017-06-15T15:4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dem também afetar os olhos e </w:t>
      </w:r>
      <w:ins w:id="17" w:author="uira dantas" w:date="2017-06-15T15:44:00Z">
        <w:r>
          <w:rPr>
            <w:rFonts w:cs="Times New Roman" w:ascii="Times New Roman" w:hAnsi="Times New Roman"/>
            <w:sz w:val="24"/>
            <w:szCs w:val="24"/>
          </w:rPr>
          <w:t xml:space="preserve">os </w:t>
        </w:r>
      </w:ins>
      <w:r>
        <w:rPr>
          <w:rFonts w:cs="Times New Roman" w:ascii="Times New Roman" w:hAnsi="Times New Roman"/>
          <w:sz w:val="24"/>
          <w:szCs w:val="24"/>
        </w:rPr>
        <w:t>órgãos internos. Se não tratada na forma inicial, quase sempre evolui e pode levar a incapacidades físicas</w:t>
      </w:r>
      <w:ins w:id="18" w:author="uira dantas" w:date="2017-06-15T15:49:00Z">
        <w:r>
          <w:rPr>
            <w:rFonts w:cs="Times New Roman" w:ascii="Times New Roman" w:hAnsi="Times New Roman"/>
            <w:sz w:val="24"/>
            <w:szCs w:val="24"/>
          </w:rPr>
          <w:t>, sendo</w:t>
        </w:r>
      </w:ins>
      <w:r>
        <w:rPr>
          <w:rFonts w:cs="Times New Roman" w:ascii="Times New Roman" w:hAnsi="Times New Roman"/>
          <w:sz w:val="24"/>
          <w:szCs w:val="24"/>
        </w:rPr>
        <w:t xml:space="preserve"> transmitida por meio de contato de uma pessoa suscetível (com maior probabilidade de adoecer) com um doente portador de hanseníase, geralmente da forma multibacilar (MB) e que não está sendo tratado (OMS, 2010). Normalmente, a fonte da doença é um parente próximo ou convivente que não sabe </w:t>
      </w:r>
      <w:ins w:id="19" w:author="uira dantas" w:date="2017-06-15T15:49:00Z">
        <w:r>
          <w:rPr>
            <w:rFonts w:cs="Times New Roman" w:ascii="Times New Roman" w:hAnsi="Times New Roman"/>
            <w:sz w:val="24"/>
            <w:szCs w:val="24"/>
          </w:rPr>
          <w:t>de seu adoecimento</w:t>
        </w:r>
      </w:ins>
      <w:r>
        <w:rPr>
          <w:rFonts w:cs="Times New Roman" w:ascii="Times New Roman" w:hAnsi="Times New Roman"/>
          <w:sz w:val="24"/>
          <w:szCs w:val="24"/>
        </w:rPr>
        <w:t>. O diagnóstico de caso de hanseníase na Atenção Básica de Saúde é essencialmente clínico, por meio do exame dermatoneurológico</w:t>
      </w:r>
      <w:ins w:id="20" w:author="uira dantas" w:date="2017-06-15T15:53:00Z">
        <w:r>
          <w:rPr>
            <w:rFonts w:cs="Times New Roman" w:ascii="Times New Roman" w:hAnsi="Times New Roman"/>
            <w:sz w:val="24"/>
            <w:szCs w:val="24"/>
          </w:rPr>
          <w:t>. Seu</w:t>
        </w:r>
      </w:ins>
      <w:r>
        <w:rPr>
          <w:rFonts w:cs="Times New Roman" w:ascii="Times New Roman" w:hAnsi="Times New Roman"/>
          <w:sz w:val="24"/>
          <w:szCs w:val="24"/>
        </w:rPr>
        <w:t xml:space="preserve"> tratamento interrompe a transmissão em poucos dias e </w:t>
      </w:r>
      <w:ins w:id="21" w:author="uira dantas" w:date="2017-06-15T15:53:00Z">
        <w:r>
          <w:rPr>
            <w:rFonts w:cs="Times New Roman" w:ascii="Times New Roman" w:hAnsi="Times New Roman"/>
            <w:sz w:val="24"/>
            <w:szCs w:val="24"/>
          </w:rPr>
          <w:t xml:space="preserve">ocasiona a </w:t>
        </w:r>
      </w:ins>
      <w:r>
        <w:rPr>
          <w:rFonts w:cs="Times New Roman" w:ascii="Times New Roman" w:hAnsi="Times New Roman"/>
          <w:sz w:val="24"/>
          <w:szCs w:val="24"/>
        </w:rPr>
        <w:t xml:space="preserve">cura </w:t>
      </w:r>
      <w:ins w:id="22" w:author="uira dantas" w:date="2017-06-15T15:53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r>
        <w:rPr>
          <w:rFonts w:cs="Times New Roman" w:ascii="Times New Roman" w:hAnsi="Times New Roman"/>
          <w:sz w:val="24"/>
          <w:szCs w:val="24"/>
        </w:rPr>
        <w:t xml:space="preserve">a doença. Os pacientes têm direito a </w:t>
      </w:r>
      <w:ins w:id="23" w:author="uira dantas" w:date="2017-06-15T15:54:00Z">
        <w:r>
          <w:rPr>
            <w:rFonts w:cs="Times New Roman" w:ascii="Times New Roman" w:hAnsi="Times New Roman"/>
            <w:sz w:val="24"/>
            <w:szCs w:val="24"/>
          </w:rPr>
          <w:t>este de forma</w:t>
        </w:r>
      </w:ins>
      <w:r>
        <w:rPr>
          <w:rFonts w:cs="Times New Roman" w:ascii="Times New Roman" w:hAnsi="Times New Roman"/>
          <w:sz w:val="24"/>
          <w:szCs w:val="24"/>
        </w:rPr>
        <w:t xml:space="preserve"> gratuit</w:t>
      </w:r>
      <w:ins w:id="24" w:author="uira dantas" w:date="2017-06-15T15:54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com a poliquimioterapia (PQT-OMS), disponível em qualquer unidade de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 DE REAL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busca ativa dos casos se de</w:t>
      </w:r>
      <w:ins w:id="25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no</w:t>
      </w:r>
      <w:ins w:id="26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  <w:ins w:id="27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15 e 2016</w:t>
      </w:r>
      <w:ins w:id="28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no munic</w:t>
      </w:r>
      <w:ins w:id="29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í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pio de Picos, ao fazer parte do Projeto Integrahans/PI, nos Bairros: Junco, Cata-vento, Aroeiras do Matadouro, povoado Torr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O DE INTERV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sistiu em identificar as pessoas que conviveram</w:t>
      </w:r>
      <w:ins w:id="30" w:author="uira dantas" w:date="2017-06-15T15:5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ou foram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diagnosticadas com Hanseníase e também seus familiares entre os anos de 2001 a 2014. Os contatos intradomiciliares compreendem pessoas que tenham vivido na mesma residência, no período de cinco anos anteriores ao diagnóstico do caso referência</w:t>
      </w:r>
      <w:ins w:id="31" w:author="uira dantas" w:date="2017-06-15T15:56:00Z">
        <w:r>
          <w:rPr>
            <w:rFonts w:cs="Times New Roman" w:ascii="Times New Roman" w:hAnsi="Times New Roman"/>
            <w:color w:val="000000"/>
            <w:sz w:val="24"/>
            <w:szCs w:val="24"/>
          </w:rPr>
          <w:t>, e c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oabitante residente qualquer pessoa que passou a viver no mesmo domicílio do caso referência após o diagnóstico. </w:t>
      </w:r>
      <w:ins w:id="32" w:author="uira dantas" w:date="2017-06-15T15:58:00Z">
        <w:r>
          <w:rPr>
            <w:rFonts w:cs="Times New Roman" w:ascii="Times New Roman" w:hAnsi="Times New Roman"/>
            <w:color w:val="000000"/>
            <w:sz w:val="24"/>
            <w:szCs w:val="24"/>
          </w:rPr>
          <w:t>Importante salientarmos que o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risco de transmissão é maior nestes dois casos </w:t>
      </w:r>
      <w:ins w:id="33" w:author="uira dantas" w:date="2017-06-15T15:58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e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o contato intradomiciliar chega a ter até nove vezes mais riscos de contrair enquanto o coabitante tem cinco vezes mais chances, se comparados com a população gera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abordagem familiar, através da visita domiciliar, é uma ferramenta utilizada para sensibilizar todos que tiveram contato íntimo e prolongado com portadores de hanseníase nos últimos 5 anos. Os casos clinicamente diagnosticados eram encaminhados para a UBS de refer</w:t>
      </w:r>
      <w:ins w:id="34" w:author="uira dantas" w:date="2017-06-15T16:02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ê</w:t>
        </w:r>
      </w:ins>
      <w:r>
        <w:rPr>
          <w:rFonts w:cs="Times New Roman" w:ascii="Times New Roman" w:hAnsi="Times New Roman"/>
          <w:sz w:val="24"/>
          <w:szCs w:val="24"/>
          <w:shd w:fill="FFFFFF" w:val="clear"/>
        </w:rPr>
        <w:t>ncia no ato da visita para iniciar o esquema correspondente. Para os demais comunicantes sem sinais e sintomas da doença</w:t>
      </w:r>
      <w:ins w:id="35" w:author="uira dantas" w:date="2017-06-15T16:03:00Z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,</w:t>
        </w:r>
      </w:ins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ram feitas as orientaçõe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36" w:author="Maria Rocineide  Ferreira da Silva" w:date="2017-06-23T23:2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Relatar a experiência vivenciada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durante a busca ativa de pessoas que tiveram diagnóstico de Hanseníase entre os anos de 2001 a 2014 e seus contatos intradomiciliares e coabitantes residen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Trata-se de estudo descritivo, do tipo relato de experiência. </w:t>
      </w:r>
      <w:r>
        <w:rPr>
          <w:rFonts w:cs="Times New Roman" w:ascii="Times New Roman" w:hAnsi="Times New Roman"/>
          <w:color w:val="000000"/>
          <w:sz w:val="24"/>
          <w:szCs w:val="24"/>
        </w:rPr>
        <w:t>A busca ativa dos casos se de</w:t>
      </w:r>
      <w:ins w:id="37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no</w:t>
      </w:r>
      <w:ins w:id="38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  <w:ins w:id="39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15 e 2016</w:t>
      </w:r>
      <w:ins w:id="40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no munic</w:t>
      </w:r>
      <w:ins w:id="41" w:author="uira dantas" w:date="2017-06-15T16:10:00Z">
        <w:r>
          <w:rPr>
            <w:rFonts w:cs="Times New Roman" w:ascii="Times New Roman" w:hAnsi="Times New Roman"/>
            <w:color w:val="000000"/>
            <w:sz w:val="24"/>
            <w:szCs w:val="24"/>
          </w:rPr>
          <w:t>í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pio de Picos ao fazer parte do projeto "Integrahans - Piauí: abordagem integrada dos aspectos clínicos, epidemiológicos, operacionais e psicossociais da Hanseníase em municípios hiperendêmicos do Piauí", coordenado por professores da Universidade Federal do Piauí (UFPI) e Universidade Federal do Ceará</w:t>
      </w:r>
      <w:ins w:id="42" w:author="uira dantas" w:date="2017-06-15T16:1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UFC</w:t>
      </w:r>
      <w:ins w:id="43" w:author="uira dantas" w:date="2017-06-15T16:11:00Z">
        <w:r>
          <w:rPr>
            <w:rFonts w:cs="Times New Roman" w:ascii="Times New Roman" w:hAnsi="Times New Roman"/>
            <w:color w:val="000000"/>
            <w:sz w:val="24"/>
            <w:szCs w:val="24"/>
          </w:rPr>
          <w:t>)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44" w:author="uira dantas" w:date="2017-06-15T16:12:00Z">
        <w:r>
          <w:rPr>
            <w:rFonts w:cs="Times New Roman" w:ascii="Times New Roman" w:hAnsi="Times New Roman"/>
            <w:color w:val="000000"/>
            <w:sz w:val="24"/>
            <w:szCs w:val="24"/>
          </w:rPr>
          <w:t>cujo objetivo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foi a partir d</w:t>
      </w:r>
      <w:ins w:id="45" w:author="uira dantas" w:date="2017-06-15T16:12:00Z">
        <w:r>
          <w:rPr>
            <w:rFonts w:cs="Times New Roman" w:ascii="Times New Roman" w:hAnsi="Times New Roman"/>
            <w:color w:val="000000"/>
            <w:sz w:val="24"/>
            <w:szCs w:val="24"/>
          </w:rPr>
          <w:t>a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busca ativa nos domicílios</w:t>
      </w:r>
      <w:ins w:id="46" w:author="uira dantas" w:date="2017-06-15T16:1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dos municípios Floriano e Pico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ins w:id="47" w:author="uira dantas" w:date="2017-06-15T16:1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identificar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casos de Hanseníase ocorridos no período de 2001 a 2014</w:t>
      </w:r>
      <w:ins w:id="48" w:author="uira dantas" w:date="2017-06-15T16:1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e de contatos domiciliares e coabitantes residentes, incluindo menores de quinze anos para uma abordagem integral e longitudinal d</w:t>
      </w:r>
      <w:ins w:id="49" w:author="uira dantas" w:date="2017-06-15T16:16:00Z">
        <w:r>
          <w:rPr>
            <w:rFonts w:cs="Times New Roman" w:ascii="Times New Roman" w:hAnsi="Times New Roman"/>
            <w:color w:val="000000"/>
            <w:sz w:val="24"/>
            <w:szCs w:val="24"/>
          </w:rPr>
          <w:t>os mesmo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e trabalho teve o intuito de socializar experiências das visitas domiciliares realizadas durante o projeto supracitado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 atendimentos domiciliares realizados tiveram a participação de enfermeiros, juntamente com estudantes de graduação em enfermagem, onde eram aplicados questionários e posteriormente feito avaliação dermatológic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s visitas domiciliares proporcionaram momentos para uma abordagem mais leve aos sujeitos, pois eles se encontravam no habitat deles, livre de olhares discriminatórios onde era possível acolher as dúvidas, impressões e opiniões dos pacientes. Dentre as inúmeras abordagens em domicilio tanto na zona rural como na zona urbana, duas destas </w:t>
      </w:r>
      <w:ins w:id="50" w:author="uira dantas" w:date="2017-06-15T16:05:00Z">
        <w:r>
          <w:rPr>
            <w:rFonts w:cs="Times New Roman" w:ascii="Times New Roman" w:hAnsi="Times New Roman"/>
            <w:sz w:val="24"/>
            <w:szCs w:val="24"/>
          </w:rPr>
          <w:t>se mostraram</w:t>
        </w:r>
      </w:ins>
      <w:r>
        <w:rPr>
          <w:rFonts w:cs="Times New Roman" w:ascii="Times New Roman" w:hAnsi="Times New Roman"/>
          <w:sz w:val="24"/>
          <w:szCs w:val="24"/>
        </w:rPr>
        <w:t xml:space="preserve"> impactantes. </w:t>
      </w:r>
      <w:ins w:id="51" w:author="uira dantas" w:date="2017-06-15T16:06:00Z">
        <w:r>
          <w:rPr>
            <w:rFonts w:cs="Times New Roman" w:ascii="Times New Roman" w:hAnsi="Times New Roman"/>
            <w:sz w:val="24"/>
            <w:szCs w:val="24"/>
          </w:rPr>
          <w:t>A primeira foi i</w:t>
        </w:r>
      </w:ins>
      <w:r>
        <w:rPr>
          <w:rFonts w:cs="Times New Roman" w:ascii="Times New Roman" w:hAnsi="Times New Roman"/>
          <w:sz w:val="24"/>
          <w:szCs w:val="24"/>
        </w:rPr>
        <w:t>dentificar manchas características da hanseníase em duas irmãs menores de idade (10 e 16</w:t>
      </w:r>
      <w:ins w:id="52" w:author="uira dantas" w:date="2017-06-15T16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anos) que tinham perdido a mãe durante o tratamento d</w:t>
      </w:r>
      <w:ins w:id="53" w:author="uira dantas" w:date="2017-06-15T16:06:00Z">
        <w:r>
          <w:rPr>
            <w:rFonts w:cs="Times New Roman" w:ascii="Times New Roman" w:hAnsi="Times New Roman"/>
            <w:sz w:val="24"/>
            <w:szCs w:val="24"/>
          </w:rPr>
          <w:t>a mesma doença</w:t>
        </w:r>
      </w:ins>
      <w:r>
        <w:rPr>
          <w:rFonts w:cs="Times New Roman" w:ascii="Times New Roman" w:hAnsi="Times New Roman"/>
          <w:sz w:val="24"/>
          <w:szCs w:val="24"/>
        </w:rPr>
        <w:t xml:space="preserve"> em 2009</w:t>
      </w:r>
      <w:ins w:id="54" w:author="uira dantas" w:date="2017-06-15T16:06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Na época em que a mãe foi diagnosticada com Hanseníase as duas não foram avaliadas pela equipe de saúde. Em uma das meninas foi </w:t>
      </w:r>
      <w:ins w:id="55" w:author="uira dantas" w:date="2017-06-15T16:07:00Z">
        <w:r>
          <w:rPr>
            <w:rFonts w:cs="Times New Roman" w:ascii="Times New Roman" w:hAnsi="Times New Roman"/>
            <w:sz w:val="24"/>
            <w:szCs w:val="24"/>
          </w:rPr>
          <w:t>realizado</w:t>
        </w:r>
      </w:ins>
      <w:r>
        <w:rPr>
          <w:rFonts w:cs="Times New Roman" w:ascii="Times New Roman" w:hAnsi="Times New Roman"/>
          <w:sz w:val="24"/>
          <w:szCs w:val="24"/>
        </w:rPr>
        <w:t xml:space="preserve"> diagn</w:t>
      </w:r>
      <w:ins w:id="56" w:author="uira dantas" w:date="2017-06-15T16:07:00Z">
        <w:r>
          <w:rPr>
            <w:rFonts w:cs="Times New Roman" w:ascii="Times New Roman" w:hAnsi="Times New Roman"/>
            <w:sz w:val="24"/>
            <w:szCs w:val="24"/>
          </w:rPr>
          <w:t>ó</w:t>
        </w:r>
      </w:ins>
      <w:r>
        <w:rPr>
          <w:rFonts w:cs="Times New Roman" w:ascii="Times New Roman" w:hAnsi="Times New Roman"/>
          <w:sz w:val="24"/>
          <w:szCs w:val="24"/>
        </w:rPr>
        <w:t>stico no ato da visita e a outra</w:t>
      </w:r>
      <w:ins w:id="57" w:author="uira dantas" w:date="2017-06-15T16:0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encaminhada para a UBS de refer</w:t>
      </w:r>
      <w:ins w:id="58" w:author="uira dantas" w:date="2017-06-15T16:07:00Z">
        <w:r>
          <w:rPr>
            <w:rFonts w:cs="Times New Roman" w:ascii="Times New Roman" w:hAnsi="Times New Roman"/>
            <w:sz w:val="24"/>
            <w:szCs w:val="24"/>
          </w:rPr>
          <w:t>ê</w:t>
        </w:r>
      </w:ins>
      <w:r>
        <w:rPr>
          <w:rFonts w:cs="Times New Roman" w:ascii="Times New Roman" w:hAnsi="Times New Roman"/>
          <w:sz w:val="24"/>
          <w:szCs w:val="24"/>
        </w:rPr>
        <w:t>ncia. Outras pessoas que não faziam parte dos contatos intradomiciliares, mas que estavam na residência no momento</w:t>
      </w:r>
      <w:ins w:id="59" w:author="uira dantas" w:date="2017-06-15T16:0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ediram para serem avaliadas e identificou-se como suspeito uma amiga da adolescente de 16</w:t>
      </w:r>
      <w:ins w:id="60" w:author="uira dantas" w:date="2017-06-15T16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anos. Em outra abordagem na zona rural</w:t>
      </w:r>
      <w:ins w:id="61" w:author="uira dantas" w:date="2017-06-15T16:0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foi identificada uma família em que </w:t>
      </w:r>
      <w:ins w:id="62" w:author="uira dantas" w:date="2017-06-15T16:08:00Z">
        <w:r>
          <w:rPr>
            <w:rFonts w:cs="Times New Roman" w:ascii="Times New Roman" w:hAnsi="Times New Roman"/>
            <w:sz w:val="24"/>
            <w:szCs w:val="24"/>
          </w:rPr>
          <w:t xml:space="preserve">o </w:t>
        </w:r>
      </w:ins>
      <w:r>
        <w:rPr>
          <w:rFonts w:cs="Times New Roman" w:ascii="Times New Roman" w:hAnsi="Times New Roman"/>
          <w:sz w:val="24"/>
          <w:szCs w:val="24"/>
        </w:rPr>
        <w:t>pai (mentor da família) tinha feito tratamento para hanseníase, e seus dez contatos intradomiciliares não tinham passado por avaliação dermatoneurológico. Dentre estes contatos</w:t>
      </w:r>
      <w:ins w:id="63" w:author="uira dantas" w:date="2017-06-15T16:0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 maioria era menor de idade, alfabetizados, mas não letrados, que só aceitaram ser avaliados após o contato refer</w:t>
      </w:r>
      <w:ins w:id="64" w:author="uira dantas" w:date="2017-06-15T16:09:00Z">
        <w:r>
          <w:rPr>
            <w:rFonts w:cs="Times New Roman" w:ascii="Times New Roman" w:hAnsi="Times New Roman"/>
            <w:sz w:val="24"/>
            <w:szCs w:val="24"/>
          </w:rPr>
          <w:t>ê</w:t>
        </w:r>
      </w:ins>
      <w:r>
        <w:rPr>
          <w:rFonts w:cs="Times New Roman" w:ascii="Times New Roman" w:hAnsi="Times New Roman"/>
          <w:sz w:val="24"/>
          <w:szCs w:val="24"/>
        </w:rPr>
        <w:t>ncia (pai) chegar da roça para autorizar, mesmo a mãe estando no domic</w:t>
      </w:r>
      <w:ins w:id="65" w:author="uira dantas" w:date="2017-06-15T16:09:00Z">
        <w:r>
          <w:rPr>
            <w:rFonts w:cs="Times New Roman" w:ascii="Times New Roman" w:hAnsi="Times New Roman"/>
            <w:sz w:val="24"/>
            <w:szCs w:val="24"/>
          </w:rPr>
          <w:t>í</w:t>
        </w:r>
      </w:ins>
      <w:r>
        <w:rPr>
          <w:rFonts w:cs="Times New Roman" w:ascii="Times New Roman" w:hAnsi="Times New Roman"/>
          <w:sz w:val="24"/>
          <w:szCs w:val="24"/>
        </w:rPr>
        <w:t>lio. Entre eles</w:t>
      </w:r>
      <w:ins w:id="66" w:author="uira dantas" w:date="2017-06-15T16:0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três apresentaram manchas hipocrômicas sem alterações de sensibilidad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pessoas visitadas nos mostraram o quanto ainda é estigmatizante ser diagnosticado com hanseníase ou fazer parte de uma família de pessoas com ou que tiveram hanseníase. Foram identificadas sujeitos que fizeram todo o tratamento sem a família ficar sabendo e até os dias atuais continua alheio ao caso.  E esses não aceitaram que a família fosse avaliada. Por meio das visitas, encontramos pessoas que ao ser questionado sobre como foi o tratamento da hanseníase lhe causa dor e tristeza, lembranças ruins, “filhos se afastaram de casa, vizinhos deixaram de visitar, vida conjugal sofreu desavenças”. Foram manchas que marcaram 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 de Picos</w:t>
      </w:r>
      <w:ins w:id="67" w:author="uira dantas" w:date="2017-06-15T16:1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u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), a Hanseníase apresenta um comportamento de alta endemicidade.</w:t>
      </w:r>
      <w:r>
        <w:rPr>
          <w:rFonts w:cs="Times New Roman" w:ascii="Times New Roman" w:hAnsi="Times New Roman"/>
          <w:sz w:val="24"/>
          <w:szCs w:val="24"/>
        </w:rPr>
        <w:t xml:space="preserve"> Os </w:t>
      </w:r>
      <w:r>
        <w:rPr>
          <w:rFonts w:cs="Times New Roman" w:ascii="Times New Roman" w:hAnsi="Times New Roman"/>
          <w:i/>
          <w:sz w:val="24"/>
          <w:szCs w:val="24"/>
        </w:rPr>
        <w:t>clusters</w:t>
      </w:r>
      <w:r>
        <w:rPr>
          <w:rFonts w:cs="Times New Roman" w:ascii="Times New Roman" w:hAnsi="Times New Roman"/>
          <w:sz w:val="24"/>
          <w:szCs w:val="24"/>
        </w:rPr>
        <w:t xml:space="preserve"> são áreas de maior risco para a ocorrência da doença e onde se encontram a maioria dos casos. O país está dividido em 10 </w:t>
      </w:r>
      <w:r>
        <w:rPr>
          <w:rFonts w:cs="Times New Roman" w:ascii="Times New Roman" w:hAnsi="Times New Roman"/>
          <w:i/>
          <w:sz w:val="24"/>
          <w:szCs w:val="24"/>
        </w:rPr>
        <w:t>clusters</w:t>
      </w:r>
      <w:r>
        <w:rPr>
          <w:rFonts w:cs="Times New Roman" w:ascii="Times New Roman" w:hAnsi="Times New Roman"/>
          <w:sz w:val="24"/>
          <w:szCs w:val="24"/>
        </w:rPr>
        <w:t xml:space="preserve"> para Hansen. As ações desenvolvidas utilizando os </w:t>
      </w:r>
      <w:r>
        <w:rPr>
          <w:rFonts w:cs="Times New Roman" w:ascii="Times New Roman" w:hAnsi="Times New Roman"/>
          <w:i/>
          <w:sz w:val="24"/>
          <w:szCs w:val="24"/>
        </w:rPr>
        <w:t>clusters</w:t>
      </w:r>
      <w:r>
        <w:rPr>
          <w:rFonts w:cs="Times New Roman" w:ascii="Times New Roman" w:hAnsi="Times New Roman"/>
          <w:sz w:val="24"/>
          <w:szCs w:val="24"/>
        </w:rPr>
        <w:t xml:space="preserve"> evitam as áreas silenciosas devido ao baixo esforço de detecção ou priorizam municípios com muitos casos devido ao tamanho de sua população</w:t>
      </w:r>
      <w:ins w:id="68" w:author="uira dantas" w:date="2017-06-15T16:18:00Z">
        <w:r>
          <w:rPr>
            <w:rFonts w:cs="Times New Roman" w:ascii="Times New Roman" w:hAnsi="Times New Roman"/>
            <w:sz w:val="24"/>
            <w:szCs w:val="24"/>
          </w:rPr>
          <w:t>, ao invés de</w:t>
        </w:r>
      </w:ins>
      <w:r>
        <w:rPr>
          <w:rFonts w:cs="Times New Roman" w:ascii="Times New Roman" w:hAnsi="Times New Roman"/>
          <w:sz w:val="24"/>
          <w:szCs w:val="24"/>
        </w:rPr>
        <w:t xml:space="preserve"> ao maior risco de contrair a doença. Para uma melhor definição das áreas de cluster, necessita-se de uma rede </w:t>
      </w:r>
      <w:ins w:id="69" w:author="uira dantas" w:date="2017-06-15T16:19:00Z">
        <w:r>
          <w:rPr>
            <w:rFonts w:cs="Times New Roman" w:ascii="Times New Roman" w:hAnsi="Times New Roman"/>
            <w:sz w:val="24"/>
            <w:szCs w:val="24"/>
          </w:rPr>
          <w:t xml:space="preserve">de </w:t>
        </w:r>
      </w:ins>
      <w:r>
        <w:rPr>
          <w:rFonts w:cs="Times New Roman" w:ascii="Times New Roman" w:hAnsi="Times New Roman"/>
          <w:sz w:val="24"/>
          <w:szCs w:val="24"/>
        </w:rPr>
        <w:t xml:space="preserve">atenção </w:t>
      </w:r>
      <w:ins w:id="70" w:author="uira dantas" w:date="2017-06-15T16:19:00Z">
        <w:r>
          <w:rPr>
            <w:rFonts w:cs="Times New Roman" w:ascii="Times New Roman" w:hAnsi="Times New Roman"/>
            <w:sz w:val="24"/>
            <w:szCs w:val="24"/>
          </w:rPr>
          <w:t>à</w:t>
        </w:r>
      </w:ins>
      <w:r>
        <w:rPr>
          <w:rFonts w:cs="Times New Roman" w:ascii="Times New Roman" w:hAnsi="Times New Roman"/>
          <w:sz w:val="24"/>
          <w:szCs w:val="24"/>
        </w:rPr>
        <w:t xml:space="preserve"> saúde eficaz e com ações integralizada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 notóri</w:t>
      </w:r>
      <w:ins w:id="71" w:author="uira dantas" w:date="2017-06-15T16:21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r>
        <w:rPr>
          <w:rFonts w:cs="Times New Roman" w:ascii="Times New Roman" w:hAnsi="Times New Roman"/>
          <w:sz w:val="24"/>
          <w:szCs w:val="24"/>
        </w:rPr>
        <w:t xml:space="preserve"> que o preconceito culturalmente enraizado no nosso país sobre a hanseníase, faz com que as pessoas tenham tanto medo em expor seu diagnóstico, sendo restrito até mesmo para os familiares. Como se explica pacientes que passam de seis meses a um ano em tratamento e seus familiares não serem avaliados? Questionamentos sobre tratamento e transmissibilidade ainda dificultam a vida de usuários. A busca ativa de contatos mostrou-se ineficiente ou até mesmo inexistente. Isso mostra porque, apesar da enorme queda da prevalência da doença nos últimos 20 anos, em grande parte decorrente da introdução da poliquimioterapia, continua alta</w:t>
      </w:r>
      <w:r>
        <w:rPr>
          <w:rFonts w:eastAsia="MinionPro-Regular" w:cs="Times New Roman" w:ascii="Times New Roman" w:hAnsi="Times New Roman"/>
          <w:sz w:val="24"/>
          <w:szCs w:val="24"/>
        </w:rPr>
        <w:t xml:space="preserve"> a detecção de casos novos da doença em diversas regiões do país, resultando em baixo impacto na queda da prevalência e na transmissibilidade da doença </w:t>
      </w:r>
      <w:ins w:id="72" w:author="uira dantas" w:date="2017-06-15T16:22:00Z">
        <w:r>
          <w:rPr>
            <w:rFonts w:eastAsia="MinionPro-Regular" w:cs="Times New Roman" w:ascii="Times New Roman" w:hAnsi="Times New Roman"/>
            <w:sz w:val="24"/>
            <w:szCs w:val="24"/>
          </w:rPr>
          <w:t>implicando no não alcance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</w:t>
      </w:r>
      <w:ins w:id="73" w:author="uira dantas" w:date="2017-06-15T16:23:00Z">
        <w:r>
          <w:rPr>
            <w:rFonts w:eastAsia="MinionPro-Regular" w:cs="Times New Roman" w:ascii="Times New Roman" w:hAnsi="Times New Roman"/>
            <w:sz w:val="24"/>
            <w:szCs w:val="24"/>
          </w:rPr>
          <w:t>d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as metas pactuadas. </w:t>
      </w:r>
      <w:ins w:id="74" w:author="uira dantas" w:date="2017-06-15T16:26:00Z">
        <w:r>
          <w:rPr>
            <w:rFonts w:eastAsia="MinionPro-Regular" w:cs="Times New Roman" w:ascii="Times New Roman" w:hAnsi="Times New Roman"/>
            <w:sz w:val="24"/>
            <w:szCs w:val="24"/>
          </w:rPr>
          <w:t>O</w:t>
        </w:r>
      </w:ins>
      <w:ins w:id="75" w:author="uira dantas" w:date="2017-06-15T16:23:00Z">
        <w:r>
          <w:rPr>
            <w:rFonts w:eastAsia="MinionPro-Regular"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cenário limitado na p</w:t>
      </w:r>
      <w:ins w:id="76" w:author="uira dantas" w:date="2017-06-15T16:23:00Z">
        <w:r>
          <w:rPr>
            <w:rFonts w:eastAsia="MinionPro-Regular" w:cs="Times New Roman" w:ascii="Times New Roman" w:hAnsi="Times New Roman"/>
            <w:sz w:val="24"/>
            <w:szCs w:val="24"/>
          </w:rPr>
          <w:t>rodução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cientifica e </w:t>
      </w:r>
      <w:ins w:id="77" w:author="uira dantas" w:date="2017-06-15T16:23:00Z">
        <w:r>
          <w:rPr>
            <w:rFonts w:eastAsia="MinionPro-Regular" w:cs="Times New Roman" w:ascii="Times New Roman" w:hAnsi="Times New Roman"/>
            <w:sz w:val="24"/>
            <w:szCs w:val="24"/>
          </w:rPr>
          <w:t xml:space="preserve">no 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financia</w:t>
      </w:r>
      <w:ins w:id="78" w:author="uira dantas" w:date="2017-06-15T16:24:00Z">
        <w:r>
          <w:rPr>
            <w:rFonts w:eastAsia="MinionPro-Regular" w:cs="Times New Roman" w:ascii="Times New Roman" w:hAnsi="Times New Roman"/>
            <w:sz w:val="24"/>
            <w:szCs w:val="24"/>
          </w:rPr>
          <w:t>mento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em consonância com a alta endemicidade, </w:t>
      </w:r>
      <w:ins w:id="79" w:author="uira dantas" w:date="2017-06-15T16:26:00Z">
        <w:r>
          <w:rPr>
            <w:rFonts w:eastAsia="MinionPro-Regular" w:cs="Times New Roman" w:ascii="Times New Roman" w:hAnsi="Times New Roman"/>
            <w:sz w:val="24"/>
            <w:szCs w:val="24"/>
          </w:rPr>
          <w:t xml:space="preserve">configura um 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desfavor</w:t>
      </w:r>
      <w:ins w:id="80" w:author="uira dantas" w:date="2017-06-15T16:26:00Z">
        <w:r>
          <w:rPr>
            <w:rFonts w:eastAsia="MinionPro-Regular" w:cs="Times New Roman" w:ascii="Times New Roman" w:hAnsi="Times New Roman"/>
            <w:sz w:val="24"/>
            <w:szCs w:val="24"/>
          </w:rPr>
          <w:t>ecimento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</w:t>
      </w:r>
      <w:ins w:id="81" w:author="uira dantas" w:date="2017-06-15T16:25:00Z">
        <w:r>
          <w:rPr>
            <w:rFonts w:eastAsia="MinionPro-Regular" w:cs="Times New Roman" w:ascii="Times New Roman" w:hAnsi="Times New Roman"/>
            <w:sz w:val="24"/>
            <w:szCs w:val="24"/>
          </w:rPr>
          <w:t>à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eficiência </w:t>
      </w:r>
      <w:ins w:id="82" w:author="uira dantas" w:date="2017-06-15T16:25:00Z">
        <w:r>
          <w:rPr>
            <w:rFonts w:eastAsia="MinionPro-Regular" w:cs="Times New Roman" w:ascii="Times New Roman" w:hAnsi="Times New Roman"/>
            <w:sz w:val="24"/>
            <w:szCs w:val="24"/>
          </w:rPr>
          <w:t>no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di</w:t>
      </w:r>
      <w:ins w:id="83" w:author="uira dantas" w:date="2017-06-15T16:26:00Z">
        <w:r>
          <w:rPr>
            <w:rFonts w:eastAsia="MinionPro-Regular" w:cs="Times New Roman" w:ascii="Times New Roman" w:hAnsi="Times New Roman"/>
            <w:sz w:val="24"/>
            <w:szCs w:val="24"/>
          </w:rPr>
          <w:t>a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gn</w:t>
      </w:r>
      <w:ins w:id="84" w:author="uira dantas" w:date="2017-06-15T16:26:00Z">
        <w:r>
          <w:rPr>
            <w:rFonts w:eastAsia="MinionPro-Regular" w:cs="Times New Roman" w:ascii="Times New Roman" w:hAnsi="Times New Roman"/>
            <w:sz w:val="24"/>
            <w:szCs w:val="24"/>
          </w:rPr>
          <w:t>ó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stic</w:t>
      </w:r>
      <w:ins w:id="85" w:author="uira dantas" w:date="2017-06-15T16:26:00Z">
        <w:r>
          <w:rPr>
            <w:rFonts w:eastAsia="MinionPro-Regular" w:cs="Times New Roman" w:ascii="Times New Roman" w:hAnsi="Times New Roman"/>
            <w:sz w:val="24"/>
            <w:szCs w:val="24"/>
          </w:rPr>
          <w:t>o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e trata</w:t>
      </w:r>
      <w:ins w:id="86" w:author="uira dantas" w:date="2017-06-15T16:26:00Z">
        <w:r>
          <w:rPr>
            <w:rFonts w:eastAsia="MinionPro-Regular" w:cs="Times New Roman" w:ascii="Times New Roman" w:hAnsi="Times New Roman"/>
            <w:sz w:val="24"/>
            <w:szCs w:val="24"/>
          </w:rPr>
          <w:t>mento d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os casos mais precocemente possível para diminuir a carga da doença. Associados </w:t>
      </w:r>
      <w:ins w:id="87" w:author="uira dantas" w:date="2017-06-15T16:28:00Z">
        <w:r>
          <w:rPr>
            <w:rFonts w:eastAsia="MinionPro-Regular" w:cs="Times New Roman" w:ascii="Times New Roman" w:hAnsi="Times New Roman"/>
            <w:sz w:val="24"/>
            <w:szCs w:val="24"/>
          </w:rPr>
          <w:t>à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s analises supracitadas estão o baixo compromisso dos governos locais e regionais com os índices atingidos pela doença</w:t>
      </w:r>
      <w:ins w:id="88" w:author="uira dantas" w:date="2017-06-15T16:28:00Z">
        <w:r>
          <w:rPr>
            <w:rFonts w:eastAsia="MinionPro-Regular" w:cs="Times New Roman" w:ascii="Times New Roman" w:hAnsi="Times New Roman"/>
            <w:sz w:val="24"/>
            <w:szCs w:val="24"/>
          </w:rPr>
          <w:t xml:space="preserve"> e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o fato de uma grande maioria da população atingida ter baixas condiç</w:t>
      </w:r>
      <w:ins w:id="89" w:author="uira dantas" w:date="2017-06-15T16:28:00Z">
        <w:r>
          <w:rPr>
            <w:rFonts w:eastAsia="MinionPro-Regular" w:cs="Times New Roman" w:ascii="Times New Roman" w:hAnsi="Times New Roman"/>
            <w:sz w:val="24"/>
            <w:szCs w:val="24"/>
          </w:rPr>
          <w:t>õ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es socioeconômicas, conhecimento limitado e baixa escolaridade.</w:t>
      </w:r>
      <w:ins w:id="90" w:author="uira dantas" w:date="2017-06-15T16:28:00Z">
        <w:r>
          <w:rPr>
            <w:rFonts w:eastAsia="MinionPro-Regular" w:cs="Times New Roman" w:ascii="Times New Roman" w:hAnsi="Times New Roman"/>
            <w:sz w:val="24"/>
            <w:szCs w:val="24"/>
          </w:rPr>
          <w:t xml:space="preserve"> A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inda como u</w:t>
      </w:r>
      <w:r>
        <w:rPr>
          <w:rFonts w:cs="Times New Roman" w:ascii="Times New Roman" w:hAnsi="Times New Roman"/>
          <w:sz w:val="24"/>
          <w:szCs w:val="24"/>
        </w:rPr>
        <w:t xml:space="preserve">m componente importante e que não se pode desconsiderar é a forma como se deu a construção </w:t>
      </w:r>
      <w:ins w:id="91" w:author="uira dantas" w:date="2017-06-15T16:29:00Z">
        <w:r>
          <w:rPr>
            <w:rFonts w:cs="Times New Roman" w:ascii="Times New Roman" w:hAnsi="Times New Roman"/>
            <w:sz w:val="24"/>
            <w:szCs w:val="24"/>
          </w:rPr>
          <w:t xml:space="preserve">social </w:t>
        </w:r>
      </w:ins>
      <w:r>
        <w:rPr>
          <w:rFonts w:cs="Times New Roman" w:ascii="Times New Roman" w:hAnsi="Times New Roman"/>
          <w:sz w:val="24"/>
          <w:szCs w:val="24"/>
        </w:rPr>
        <w:t xml:space="preserve">que vê no sujeito doente um objeto de exclusão e ao mesmo tempo de pie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 E/OU RECOMEND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MinionPro-Regular" w:cs="Times New Roman" w:ascii="Times New Roman" w:hAnsi="Times New Roman"/>
          <w:sz w:val="24"/>
          <w:szCs w:val="24"/>
        </w:rPr>
        <w:t xml:space="preserve">O diagnóstico de caso de hanseníase </w:t>
      </w:r>
      <w:ins w:id="92" w:author="uira dantas" w:date="2017-06-15T16:30:00Z">
        <w:r>
          <w:rPr>
            <w:rFonts w:eastAsia="MinionPro-Regular" w:cs="Times New Roman" w:ascii="Times New Roman" w:hAnsi="Times New Roman"/>
            <w:sz w:val="24"/>
            <w:szCs w:val="24"/>
          </w:rPr>
          <w:t>é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 </w:t>
      </w:r>
      <w:ins w:id="93" w:author="uira dantas" w:date="2017-06-15T16:30:00Z">
        <w:r>
          <w:rPr>
            <w:rFonts w:eastAsia="MinionPro-Regular" w:cs="Times New Roman" w:ascii="Times New Roman" w:hAnsi="Times New Roman"/>
            <w:sz w:val="24"/>
            <w:szCs w:val="24"/>
          </w:rPr>
          <w:t>primordi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almente clínico e epidemiológico, realizado por meio da an</w:t>
      </w:r>
      <w:ins w:id="94" w:author="uira dantas" w:date="2017-06-15T16:31:00Z">
        <w:r>
          <w:rPr>
            <w:rFonts w:eastAsia="MinionPro-Regular" w:cs="Times New Roman" w:ascii="Times New Roman" w:hAnsi="Times New Roman"/>
            <w:sz w:val="24"/>
            <w:szCs w:val="24"/>
          </w:rPr>
          <w:t>á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lise da hist</w:t>
      </w:r>
      <w:ins w:id="95" w:author="uira dantas" w:date="2017-06-15T16:31:00Z">
        <w:r>
          <w:rPr>
            <w:rFonts w:eastAsia="MinionPro-Regular" w:cs="Times New Roman" w:ascii="Times New Roman" w:hAnsi="Times New Roman"/>
            <w:sz w:val="24"/>
            <w:szCs w:val="24"/>
          </w:rPr>
          <w:t>ó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ria e das condições de vida do paciente, do exame dermatoneurológico para identificar lesões ou áreas de pele com alteração de sensibilidade e/ou comprometimento de nervos periféricos, sensitivo e motor. A escassez de sintomas no in</w:t>
      </w:r>
      <w:ins w:id="96" w:author="uira dantas" w:date="2017-06-15T16:32:00Z">
        <w:r>
          <w:rPr>
            <w:rFonts w:eastAsia="MinionPro-Regular" w:cs="Times New Roman" w:ascii="Times New Roman" w:hAnsi="Times New Roman"/>
            <w:sz w:val="24"/>
            <w:szCs w:val="24"/>
          </w:rPr>
          <w:t>í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>cio da doença pode contribuir para a demora e erros no diagn</w:t>
      </w:r>
      <w:ins w:id="97" w:author="uira dantas" w:date="2017-06-15T16:32:00Z">
        <w:r>
          <w:rPr>
            <w:rFonts w:eastAsia="MinionPro-Regular" w:cs="Times New Roman" w:ascii="Times New Roman" w:hAnsi="Times New Roman"/>
            <w:sz w:val="24"/>
            <w:szCs w:val="24"/>
          </w:rPr>
          <w:t>ó</w:t>
        </w:r>
      </w:ins>
      <w:r>
        <w:rPr>
          <w:rFonts w:eastAsia="MinionPro-Regular" w:cs="Times New Roman" w:ascii="Times New Roman" w:hAnsi="Times New Roman"/>
          <w:sz w:val="24"/>
          <w:szCs w:val="24"/>
        </w:rPr>
        <w:t xml:space="preserve">stico ou para a prevalência oculta da doença. </w:t>
      </w:r>
      <w:r>
        <w:rPr>
          <w:rFonts w:cs="Times New Roman" w:ascii="Times New Roman" w:hAnsi="Times New Roman"/>
          <w:sz w:val="24"/>
          <w:szCs w:val="24"/>
        </w:rPr>
        <w:t>O município deve expandir o tratamento da hanseníase a todas as unidades ambulatoriais da rede SUS. Os gestores do SUS precisam saber que o tratamento da Hanseníase é simples, pois, quando a doença é diagnosticada e tratada no início</w:t>
      </w:r>
      <w:ins w:id="98" w:author="uira dantas" w:date="2017-06-15T16:3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o acompanhamento pode ser feito nas unidades básicas de saúde,  </w:t>
      </w:r>
      <w:ins w:id="99" w:author="uira dantas" w:date="2017-06-15T16:33:00Z">
        <w:r>
          <w:rPr>
            <w:rFonts w:cs="Times New Roman" w:ascii="Times New Roman" w:hAnsi="Times New Roman"/>
            <w:sz w:val="24"/>
            <w:szCs w:val="24"/>
          </w:rPr>
          <w:t>dispensando muitos recursos</w:t>
        </w:r>
      </w:ins>
      <w:r>
        <w:rPr>
          <w:rFonts w:cs="Times New Roman" w:ascii="Times New Roman" w:hAnsi="Times New Roman"/>
          <w:sz w:val="24"/>
          <w:szCs w:val="24"/>
        </w:rPr>
        <w:t xml:space="preserve"> tecnológicos e técnicos especializados. É necessário que todas as unidades básicas de saúde </w:t>
      </w:r>
      <w:ins w:id="100" w:author="uira dantas" w:date="2017-06-15T16:34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r>
        <w:rPr>
          <w:rFonts w:cs="Times New Roman" w:ascii="Times New Roman" w:hAnsi="Times New Roman"/>
          <w:sz w:val="24"/>
          <w:szCs w:val="24"/>
        </w:rPr>
        <w:t>st</w:t>
      </w:r>
      <w:ins w:id="101" w:author="uira dantas" w:date="2017-06-15T16:34:00Z">
        <w:r>
          <w:rPr>
            <w:rFonts w:cs="Times New Roman" w:ascii="Times New Roman" w:hAnsi="Times New Roman"/>
            <w:sz w:val="24"/>
            <w:szCs w:val="24"/>
          </w:rPr>
          <w:t>ej</w:t>
        </w:r>
      </w:ins>
      <w:r>
        <w:rPr>
          <w:rFonts w:cs="Times New Roman" w:ascii="Times New Roman" w:hAnsi="Times New Roman"/>
          <w:sz w:val="24"/>
          <w:szCs w:val="24"/>
        </w:rPr>
        <w:t>a</w:t>
      </w:r>
      <w:ins w:id="102" w:author="uira dantas" w:date="2017-06-15T16:34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r>
        <w:rPr>
          <w:rFonts w:cs="Times New Roman" w:ascii="Times New Roman" w:hAnsi="Times New Roman"/>
          <w:sz w:val="24"/>
          <w:szCs w:val="24"/>
        </w:rPr>
        <w:t xml:space="preserve"> envolvidas no programa e adequadas </w:t>
      </w:r>
      <w:ins w:id="103" w:author="uira dantas" w:date="2017-06-15T16:34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facilitar o acesso da população ao tratamento. Os profissionais precisam estar </w:t>
      </w:r>
      <w:ins w:id="104" w:author="uira dantas" w:date="2017-06-15T16:35:00Z">
        <w:r>
          <w:rPr>
            <w:rFonts w:cs="Times New Roman" w:ascii="Times New Roman" w:hAnsi="Times New Roman"/>
            <w:sz w:val="24"/>
            <w:szCs w:val="24"/>
          </w:rPr>
          <w:t>capacitados</w:t>
        </w:r>
      </w:ins>
      <w:r>
        <w:rPr>
          <w:rFonts w:cs="Times New Roman" w:ascii="Times New Roman" w:hAnsi="Times New Roman"/>
          <w:sz w:val="24"/>
          <w:szCs w:val="24"/>
        </w:rPr>
        <w:t xml:space="preserve"> para pensar em hanseníase e sensibilizados para observar os principais sintomas na pele e nos olhos em qualquer assistência prestada, e</w:t>
      </w:r>
      <w:ins w:id="105" w:author="uira dantas" w:date="2017-06-15T16:35:00Z">
        <w:r>
          <w:rPr>
            <w:rFonts w:cs="Times New Roman" w:ascii="Times New Roman" w:hAnsi="Times New Roman"/>
            <w:sz w:val="24"/>
            <w:szCs w:val="24"/>
          </w:rPr>
          <w:t>nquanto</w:t>
        </w:r>
      </w:ins>
      <w:r>
        <w:rPr>
          <w:rFonts w:cs="Times New Roman" w:ascii="Times New Roman" w:hAnsi="Times New Roman"/>
          <w:sz w:val="24"/>
          <w:szCs w:val="24"/>
        </w:rPr>
        <w:t xml:space="preserve"> a população </w:t>
      </w:r>
      <w:ins w:id="106" w:author="uira dantas" w:date="2017-06-15T16:35:00Z">
        <w:r>
          <w:rPr>
            <w:rFonts w:cs="Times New Roman" w:ascii="Times New Roman" w:hAnsi="Times New Roman"/>
            <w:sz w:val="24"/>
            <w:szCs w:val="24"/>
          </w:rPr>
          <w:t>necessita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07" w:author="uira dantas" w:date="2017-06-15T16:36:00Z">
        <w:r>
          <w:rPr>
            <w:rFonts w:cs="Times New Roman" w:ascii="Times New Roman" w:hAnsi="Times New Roman"/>
            <w:sz w:val="24"/>
            <w:szCs w:val="24"/>
          </w:rPr>
          <w:t>conhecer</w:t>
        </w:r>
      </w:ins>
      <w:r>
        <w:rPr>
          <w:rFonts w:cs="Times New Roman" w:ascii="Times New Roman" w:hAnsi="Times New Roman"/>
          <w:sz w:val="24"/>
          <w:szCs w:val="24"/>
        </w:rPr>
        <w:t xml:space="preserve">a gravidade da doença como determinante de incapacidade física.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Desse modo, a experiência demonstrou que esse tipo de ação pode descobrir focos de transmissão da doença e corrigir algumas possíveis distorções ou falhas na avaliação e acompanhamento dos conta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Brasil. Ministério da Saude. Secretaria de Vigilância em Saude. Departamento de Vigilância Epidemiológica. Guia de vigilância epidemiológica / Ministério da Saude, Secretaria de Vigilância em Saude, Departamento de Vigilância Epidemiológica. Serie Normas e Manuais Técnicos, 7a ed. Brasília: Ministério da Saude; 2009. 816 p.</w:t>
      </w:r>
    </w:p>
    <w:p>
      <w:pPr>
        <w:pStyle w:val="NoSpacing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Brasil. Ministério da Saúde. Hanseníase. Informe da Atenção Básica, Brasília 2000.</w:t>
      </w:r>
    </w:p>
    <w:p>
      <w:pPr>
        <w:pStyle w:val="NoSpacing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Brasil. Ministério da Saúde. Secretaria de Políticas de Saúde. Hanseníase: atividades de controle e manual de procedimentos. Brasília: Ministério da Saúde; 2001.</w:t>
      </w:r>
    </w:p>
    <w:p>
      <w:pPr>
        <w:pStyle w:val="NoSpacing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Magalhães MCC, Rojas L. Diferenciação Territorial da Hanseníase no Brasil. Epidemiologia e Serviços de Saúde 2007; 16(2):75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Organizacao Mundial de Saude. Estrategia global para aliviar a carga da hanseniase e</w:t>
      </w:r>
    </w:p>
    <w:p>
      <w:pPr>
        <w:pStyle w:val="NoSpacing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manter as atividades de controle. Periodo do Plano: 2006-2010. Genebra; 2005. 27p.</w:t>
      </w:r>
    </w:p>
    <w:p>
      <w:pPr>
        <w:pStyle w:val="NoSpacing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Organização Panamericana de Saúde. Hanseníase hoje. Boletim – Eliminação da</w:t>
      </w:r>
    </w:p>
    <w:p>
      <w:pPr>
        <w:pStyle w:val="NoSpacing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Hanseníase das Américas 2000 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>Souza-Araujo, HC. Da descoberta do Brasil ate o fim do domínio Espanhol (1500- 1640). In: Historia da Lepra no Brasil. v. 1. Rio de Janeiro: Imprensa Nacional; 1946. p. 1-16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Hanseníase, Mycrobacterium leprae, Prevalência  </w:t>
      </w:r>
    </w:p>
    <w:sectPr>
      <w:footerReference w:type="first" r:id="rId2"/>
      <w:type w:val="nextPage"/>
      <w:pgSz w:w="11906" w:h="16838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vertAlign w:val="superscript"/>
      </w:rPr>
      <w:t>1</w:t>
    </w:r>
    <w:r>
      <w:rPr>
        <w:rFonts w:cs="Times New Roman" w:ascii="Times New Roman" w:hAnsi="Times New Roman"/>
        <w:sz w:val="24"/>
        <w:szCs w:val="24"/>
      </w:rPr>
      <w:t>Enfermeira, Pós-Graduanda em Saúde Coletiva pela Universidade Estadual do Ceará – UECE, Fortaleza-CE. eliziane_oliveira29@hotmail.com CPF: 725.961.122-72</w:t>
    </w:r>
  </w:p>
  <w:p>
    <w:pPr>
      <w:pStyle w:val="Footer"/>
      <w:jc w:val="both"/>
      <w:rPr>
        <w:rFonts w:ascii="Times New Roman" w:hAnsi="Times New Roman" w:cs="Times New Roman"/>
        <w:sz w:val="24"/>
        <w:szCs w:val="24"/>
        <w:vertAlign w:val="superscript"/>
      </w:rPr>
    </w:pPr>
    <w:r>
      <w:rPr>
        <w:rFonts w:cs="Times New Roman" w:ascii="Times New Roman" w:hAnsi="Times New Roman"/>
        <w:sz w:val="24"/>
        <w:szCs w:val="24"/>
        <w:vertAlign w:val="superscript"/>
      </w:rPr>
      <w:t xml:space="preserve">2 </w:t>
    </w:r>
    <w:r>
      <w:rPr>
        <w:rFonts w:cs="Times New Roman" w:ascii="Times New Roman" w:hAnsi="Times New Roman"/>
        <w:sz w:val="24"/>
        <w:szCs w:val="24"/>
      </w:rPr>
      <w:t>Graduada em Filosofia, Pós-Graduanda em Saúde Coletiva pela Universidade Estadual do Ceará – UECE, Fortaleza-CE.</w:t>
    </w:r>
    <w:r>
      <w:rPr>
        <w:rStyle w:val="Strong"/>
      </w:rPr>
      <w:t xml:space="preserve"> </w:t>
    </w:r>
    <w:r>
      <w:rPr>
        <w:rStyle w:val="Bidi"/>
        <w:rFonts w:cs="Times New Roman" w:ascii="Times New Roman" w:hAnsi="Times New Roman"/>
        <w:sz w:val="24"/>
        <w:szCs w:val="24"/>
      </w:rPr>
      <w:t>anayamayana@gmail.com CPF: 003.739.173-92</w:t>
    </w:r>
  </w:p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vertAlign w:val="superscript"/>
      </w:rPr>
      <w:t>3</w:t>
    </w:r>
    <w:r>
      <w:rPr>
        <w:rFonts w:cs="Times New Roman" w:ascii="Times New Roman" w:hAnsi="Times New Roman"/>
        <w:sz w:val="24"/>
        <w:szCs w:val="24"/>
      </w:rPr>
      <w:t>Enfermeira, Doutora em Saúde Coletiva Associação Ampla UECE-UFC. rocineideferreira@gmail.com CPF: 436.735.703-15</w:t>
    </w:r>
  </w:p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59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45909"/>
    <w:rPr/>
  </w:style>
  <w:style w:type="character" w:styleId="Emphasis">
    <w:name w:val="Emphasis"/>
    <w:basedOn w:val="DefaultParagraphFont"/>
    <w:uiPriority w:val="20"/>
    <w:qFormat/>
    <w:rsid w:val="0074590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b2e7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47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1347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13471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f6b9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f6b9d"/>
    <w:rPr/>
  </w:style>
  <w:style w:type="character" w:styleId="PlaceholderText">
    <w:name w:val="Placeholder Text"/>
    <w:basedOn w:val="DefaultParagraphFont"/>
    <w:uiPriority w:val="99"/>
    <w:semiHidden/>
    <w:qFormat/>
    <w:rsid w:val="007f6b9d"/>
    <w:rPr>
      <w:color w:val="808080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f6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di" w:customStyle="1">
    <w:name w:val="bidi"/>
    <w:basedOn w:val="DefaultParagraphFont"/>
    <w:qFormat/>
    <w:rsid w:val="002f1db5"/>
    <w:rPr/>
  </w:style>
  <w:style w:type="character" w:styleId="InternetLink">
    <w:name w:val="Hyperlink"/>
    <w:basedOn w:val="DefaultParagraphFont"/>
    <w:uiPriority w:val="99"/>
    <w:unhideWhenUsed/>
    <w:rsid w:val="002f1d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59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cb2e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b2e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134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13471"/>
    <w:pPr/>
    <w:rPr>
      <w:b/>
      <w:bCs/>
    </w:rPr>
  </w:style>
  <w:style w:type="paragraph" w:styleId="Revision">
    <w:name w:val="Revision"/>
    <w:uiPriority w:val="99"/>
    <w:semiHidden/>
    <w:qFormat/>
    <w:rsid w:val="006134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f6b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f6b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7f6b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5F594-36DB-48CC-A826-4D7549D67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005</Words>
  <Characters>10832</Characters>
  <CharactersWithSpaces>128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04:00Z</dcterms:created>
  <dc:creator>adriana</dc:creator>
  <dc:description/>
  <dc:language>en-US</dc:language>
  <cp:lastModifiedBy>adriana</cp:lastModifiedBy>
  <dcterms:modified xsi:type="dcterms:W3CDTF">2017-06-24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