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AVALIAÇÃO CRÍTICA DA PRODUÇÃO AMBULATORIAL REGISTRADA PELOS PROFISSIONAIS DA ATENÇÃO PRIMÁRIA ATRAVÉS DO SISTEMA E-SUS NO MUNICÍPIO DE GRANJA/CE</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Diego de Oliveira Pereira Duarte</w:t>
      </w:r>
      <w:r>
        <w:rPr>
          <w:rFonts w:cs="Times New Roman" w:ascii="Times New Roman" w:hAnsi="Times New Roman"/>
          <w:sz w:val="24"/>
          <w:szCs w:val="24"/>
          <w:vertAlign w:val="superscript"/>
        </w:rPr>
        <w:t>1</w:t>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Thereza Maria Magalhães Moreira</w:t>
      </w:r>
      <w:r>
        <w:rPr>
          <w:vertAlign w:val="superscript"/>
          <w:lang w:eastAsia="pt-BR"/>
        </w:rPr>
        <w:t>2</w:t>
      </w:r>
    </w:p>
    <w:p>
      <w:pPr>
        <w:pStyle w:val="Normal"/>
        <w:shd w:val="clear" w:color="auto" w:fill="FFFFFF"/>
        <w:spacing w:lineRule="auto" w:line="240" w:before="0" w:after="0"/>
        <w:ind w:left="382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mc:AlternateContent>
          <mc:Choice Requires="wps">
            <w:drawing>
              <wp:anchor behindDoc="0" distT="0" distB="0" distL="0" distR="0" simplePos="0" locked="0" layoutInCell="0" allowOverlap="1" relativeHeight="2" wp14:anchorId="2350EA7F">
                <wp:simplePos x="0" y="0"/>
                <wp:positionH relativeFrom="column">
                  <wp:posOffset>-873125</wp:posOffset>
                </wp:positionH>
                <wp:positionV relativeFrom="paragraph">
                  <wp:posOffset>43815</wp:posOffset>
                </wp:positionV>
                <wp:extent cx="6567170" cy="619760"/>
                <wp:effectExtent l="0" t="0" r="0" b="0"/>
                <wp:wrapNone/>
                <wp:docPr id="1" name="Caixa de texto 1"/>
                <a:graphic xmlns:a="http://schemas.openxmlformats.org/drawingml/2006/main">
                  <a:graphicData uri="http://schemas.microsoft.com/office/word/2010/wordprocessingShape">
                    <wps:wsp>
                      <wps:cNvSpPr/>
                      <wps:spPr>
                        <a:xfrm>
                          <a:off x="0" y="0"/>
                          <a:ext cx="6567120" cy="619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rStyle w:val="InternetLink"/>
                                <w:rFonts w:ascii="Times New Roman" w:hAnsi="Times New Roman" w:cs="Times New Roman"/>
                                <w:sz w:val="18"/>
                                <w:szCs w:val="18"/>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Enfermeiro Coordenador da Vigilância em Saúde do município de Granja/CE. Especialista em Saúde da Família e em Auditoria em Serviços e Sistemas de Saúde. Mestrando em Gestão em Saúde-UECE. Email: </w:t>
                            </w:r>
                            <w:hyperlink r:id="rId2">
                              <w:r>
                                <w:rPr>
                                  <w:rStyle w:val="InternetLink"/>
                                  <w:rFonts w:cs="Times New Roman" w:ascii="Times New Roman" w:hAnsi="Times New Roman"/>
                                  <w:color w:val="000000"/>
                                  <w:sz w:val="18"/>
                                  <w:szCs w:val="18"/>
                                </w:rPr>
                                <w:t>diegoduarte5@yahoo.com.br</w:t>
                              </w:r>
                            </w:hyperlink>
                          </w:p>
                          <w:p>
                            <w:pPr>
                              <w:pStyle w:val="NoSpacing"/>
                              <w:jc w:val="both"/>
                              <w:rPr>
                                <w:rFonts w:ascii="Times New Roman" w:hAnsi="Times New Roman" w:cs="Times New Roman"/>
                                <w:sz w:val="18"/>
                                <w:szCs w:val="18"/>
                              </w:rPr>
                            </w:pPr>
                            <w:r>
                              <w:rPr>
                                <w:rFonts w:cs="Times New Roman" w:ascii="Times New Roman" w:hAnsi="Times New Roman"/>
                                <w:color w:val="000000"/>
                                <w:sz w:val="18"/>
                                <w:szCs w:val="18"/>
                                <w:vertAlign w:val="superscript"/>
                                <w:lang w:eastAsia="pt-BR"/>
                              </w:rPr>
                              <w:t>2</w:t>
                            </w:r>
                            <w:r>
                              <w:rPr>
                                <w:rFonts w:cs="Times New Roman" w:ascii="Times New Roman" w:hAnsi="Times New Roman"/>
                                <w:color w:val="000000"/>
                                <w:sz w:val="18"/>
                                <w:szCs w:val="18"/>
                                <w:lang w:eastAsia="pt-BR"/>
                              </w:rPr>
                              <w:t>Enfermeira e Advogada. Mestre e Doutora em Enfermagem pela Universidade Federal do Ceará (UFC). Pós-Doutora em Saúde Coletiva pela Universidade de São Paulo (USP) Adjunto do Curso de Graduação em Enfermagem da Universidade Estadual do Ceará (UECE).</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Caixa de texto 1" path="m0,0l-2147483645,0l-2147483645,-2147483646l0,-2147483646xe" stroked="f" o:allowincell="f" style="position:absolute;margin-left:-68.75pt;margin-top:3.45pt;width:517.05pt;height:48.75pt;mso-wrap-style:square;v-text-anchor:top" wp14:anchorId="2350EA7F">
                <v:fill o:detectmouseclick="t" on="false"/>
                <v:stroke color="#3465a4" weight="6480" joinstyle="round" endcap="flat"/>
                <v:textbox>
                  <w:txbxContent>
                    <w:p>
                      <w:pPr>
                        <w:pStyle w:val="FrameContents"/>
                        <w:spacing w:lineRule="auto" w:line="240" w:before="0" w:after="0"/>
                        <w:jc w:val="both"/>
                        <w:rPr>
                          <w:rStyle w:val="InternetLink"/>
                          <w:rFonts w:ascii="Times New Roman" w:hAnsi="Times New Roman" w:cs="Times New Roman"/>
                          <w:sz w:val="18"/>
                          <w:szCs w:val="18"/>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Enfermeiro Coordenador da Vigilância em Saúde do município de Granja/CE. Especialista em Saúde da Família e em Auditoria em Serviços e Sistemas de Saúde. Mestrando em Gestão em Saúde-UECE. Email: </w:t>
                      </w:r>
                      <w:hyperlink r:id="rId3">
                        <w:r>
                          <w:rPr>
                            <w:rStyle w:val="InternetLink"/>
                            <w:rFonts w:cs="Times New Roman" w:ascii="Times New Roman" w:hAnsi="Times New Roman"/>
                            <w:color w:val="000000"/>
                            <w:sz w:val="18"/>
                            <w:szCs w:val="18"/>
                          </w:rPr>
                          <w:t>diegoduarte5@yahoo.com.br</w:t>
                        </w:r>
                      </w:hyperlink>
                    </w:p>
                    <w:p>
                      <w:pPr>
                        <w:pStyle w:val="NoSpacing"/>
                        <w:jc w:val="both"/>
                        <w:rPr>
                          <w:rFonts w:ascii="Times New Roman" w:hAnsi="Times New Roman" w:cs="Times New Roman"/>
                          <w:sz w:val="18"/>
                          <w:szCs w:val="18"/>
                        </w:rPr>
                      </w:pPr>
                      <w:r>
                        <w:rPr>
                          <w:rFonts w:cs="Times New Roman" w:ascii="Times New Roman" w:hAnsi="Times New Roman"/>
                          <w:color w:val="000000"/>
                          <w:sz w:val="18"/>
                          <w:szCs w:val="18"/>
                          <w:vertAlign w:val="superscript"/>
                          <w:lang w:eastAsia="pt-BR"/>
                        </w:rPr>
                        <w:t>2</w:t>
                      </w:r>
                      <w:r>
                        <w:rPr>
                          <w:rFonts w:cs="Times New Roman" w:ascii="Times New Roman" w:hAnsi="Times New Roman"/>
                          <w:color w:val="000000"/>
                          <w:sz w:val="18"/>
                          <w:szCs w:val="18"/>
                          <w:lang w:eastAsia="pt-BR"/>
                        </w:rPr>
                        <w:t>Enfermeira e Advogada. Mestre e Doutora em Enfermagem pela Universidade Federal do Ceará (UFC). Pós-Doutora em Saúde Coletiva pela Universidade de São Paulo (USP) Adjunto do Curso de Graduação em Enfermagem da Universidade Estadual do Ceará (UECE).</w:t>
                      </w:r>
                    </w:p>
                    <w:p>
                      <w:pPr>
                        <w:pStyle w:val="FrameContents"/>
                        <w:spacing w:before="0" w:after="200"/>
                        <w:rPr>
                          <w:color w:val="000000"/>
                        </w:rPr>
                      </w:pPr>
                      <w:r>
                        <w:rPr>
                          <w:color w:val="000000"/>
                        </w:rPr>
                      </w:r>
                    </w:p>
                  </w:txbxContent>
                </v:textbox>
                <w10:wrap type="none"/>
              </v:rect>
            </w:pict>
          </mc:Fallback>
        </mc:AlternateContent>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Eixo Temático: </w:t>
      </w:r>
      <w:r>
        <w:rPr>
          <w:rFonts w:eastAsia="Times New Roman" w:cs="Times New Roman" w:ascii="Times New Roman" w:hAnsi="Times New Roman"/>
          <w:color w:val="000000"/>
          <w:sz w:val="24"/>
          <w:szCs w:val="24"/>
          <w:lang w:eastAsia="pt-BR"/>
        </w:rPr>
        <w:t>Inovações e a produção de tecnologias como ferramenta de melhoria da saúd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US ao longo dos seus últimos 11 anos, vem evoluindo rapidamente no quando refere-se a prática de Políticas de Informação. Brasil (2004) fala que a temática foi abancada como prioritária ao lado com educação permanente, popular e comunicação após a da 12ª Conferência Nacional de Saúde, em 2003, que assegura a modernização dos sistemas de informação do SUS e o aprimoramento da relação e articulação com os sistemas de apoio de dados de importância para a saúde, sendo, portanto a qualificação da gestão da informação artifício principal na ampliação da qualidade no atendimento à popul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Ohara (2008), a emprego dos dados no processo de deliberação em saúde é essencial e deve ser investido como uma ferramenta para a compreensão e juízo dos fatos e no avanço no contexto geral de trabalho, baseando assim a identificação de prioridades para as ações mais precisas, indispensáveis à resolução de problemas e assim concretizando progressos através da redução das dúvidas e contribuindo expressivamente para direção dos métodos de trabal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Sistemas de Informação da Saúde é um conjunto de elementos catalogados que recolhem, conferem, armazenam e difundem a informação para amparar o método de tomada de decisão e auxiliar no domínio das organizações de saúde. Com embasamento neste julgamento compreendemos que os Sistemas de informação em Saúde estar amarrado em vários aspectos que empenhados irão refletir na função e utilização dessa ferramenta dentro da atual lógica dos sistemas de gerar um bom diagnóstico da situação populacional (BENITO</w:t>
      </w:r>
      <w:r>
        <w:rPr>
          <w:rStyle w:val="Annotationreference"/>
          <w:rFonts w:cs="Times New Roman" w:ascii="Times New Roman" w:hAnsi="Times New Roman"/>
          <w:sz w:val="24"/>
          <w:szCs w:val="24"/>
        </w:rPr>
        <w:t xml:space="preserve"> E</w:t>
      </w:r>
      <w:r>
        <w:rPr>
          <w:rFonts w:cs="Times New Roman" w:ascii="Times New Roman" w:hAnsi="Times New Roman"/>
          <w:sz w:val="24"/>
          <w:szCs w:val="24"/>
        </w:rPr>
        <w:t xml:space="preserve"> LICHESKI,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valiar o nível de saúde ou a situação de saúde da população é fundamental para que se possa estruturar um sistema de saúde digno às necessidades da população, uma das ferramentas que permitem maior agilidade a essa tecnologia são os Sistemas de Informação em Saúde. As problemáticas que envolvem o desenvolvimento dos sistemas de informação da saúde vão desde a escolha das prioridades que serão atendidas pelos sistemas a avaliá-los. (JORGE, LAURENTI E GOTLIEB,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lva e Laprega (2005), comumente</w:t>
      </w:r>
      <w:r>
        <w:rPr>
          <w:rStyle w:val="Annotationreference"/>
        </w:rPr>
        <w:t xml:space="preserve"> </w:t>
      </w:r>
      <w:r>
        <w:rPr>
          <w:rStyle w:val="Annotationreference"/>
          <w:rFonts w:cs="Times New Roman" w:ascii="Times New Roman" w:hAnsi="Times New Roman"/>
          <w:sz w:val="24"/>
          <w:szCs w:val="24"/>
        </w:rPr>
        <w:t>os</w:t>
      </w:r>
      <w:r>
        <w:rPr>
          <w:rStyle w:val="Annotationreference"/>
        </w:rPr>
        <w:t xml:space="preserve"> </w:t>
      </w:r>
      <w:r>
        <w:rPr>
          <w:rFonts w:cs="Times New Roman" w:ascii="Times New Roman" w:hAnsi="Times New Roman"/>
          <w:sz w:val="24"/>
          <w:szCs w:val="24"/>
        </w:rPr>
        <w:t>municípios se ocuparam com a coleta dos dados para o despacho a domínios superiores de governo. Tenha vista a necessidade e valor da informação a nível federal precisamos analisar que o nível local igualmente necessita que exista valor além da econômica para essa informação, apresentam esse ponto de vista que os municípios passaram a ser também responsáveis pela produção, organização e coordenação das informações em saúde, necessitando deixar de lado o mero papel de coletor e repassador de dados. Nesse sentido se revela que a informação de base local permite a alimentação das bases de dados em níveis superiores permitindo que a representatividade seja a melhor possí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US Atenção Básica é uma estratégia do Ministério da Saúde através do Departamento de Atenção Básica para reestruturar as informações da atenção primária à saúde, atualizando sua plataforma tecnológica com a finalidade de informatizar as unidades básicas de saúde, oferecer instrumentos para expandir o cuidado e aprimorar o acompanhamento da gestão (BRASIL,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tratégia e-SUS Atenção Básica foi instituída a partir do plano de reestruturação do Sistema de Informação da Atenção Básica. Criado em março de 2011 pelo Departamento de Atenção Básica do Ministério da Saúde, esse plano foi desenvolvido numa ocasião de renovação, em que o sistema de informação atual não estava organizado para dar retornos às obrigações da Atenção Básica. Estas não concordavam com o conjunto extenso da gestão federal, e do sistema de informação nacional, mas pautavam-se especialmente ao cotidiano dos profissionais, aos problemas enfrentados e às informações necessárias para o cuidado das pessoas nos territórios. (BRASIL,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a maneira, o acordo de reorganização o Sistema de Informação da Atenção Básica - SISAB foi adotado pelo Departamento de Atenção Básica da Secretaria de Atenção à Saúde do Ministério da Saúde, com o intuito de aperfeiçoar a qualidade da informação em saúde, fortalecendo o uso das informações pelos gestores, profissionais de saúde e cidadãos. Essa reestruturação é presidida por meio de diretrizes pactuadas com a Política Nacional de Atenção Básica, a Política Nacional de Saúde Bucal, o Programa Nacional de Melhoria do Acesso e da Qualidade - PMAQ, o Programa Saúde na Escola - PSE, a Política Nacional de Práticas Integrativas e Complementares, a Política Nacional de Informação e Informática em Saúde, o Plano Estratégico do e-SUS no Brasil e a união dos sistemas de informação que integram as Redes de Atenção à Saúde (BRASIL,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ção dessa estratégia é o registro das informações em saúde de forma particularizada, para que seja possível alcançar um futuro acompanhamento total dos atendimentos de cada usuário, igualmente como da produção de cada profissional da equipe da Atenção Básica. O e-SUS AB ainda traz a integração dos múltiplos sistemas de informação auxiliares existentes na Atenção Primária, diminuindo a obrigação de registrar informações análogas em mais de uma ferramenta, o que aperfeiçoa o trabalho dos profissionais, o uso da informação para a gestão e a qualificação do cuidado em saúde (BRASIL,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estudo tem o objetivo de avaliar</w:t>
      </w:r>
      <w:r>
        <w:rPr>
          <w:rStyle w:val="Annotationreference"/>
        </w:rPr>
        <w:t xml:space="preserve"> </w:t>
      </w:r>
      <w:r>
        <w:rPr>
          <w:rStyle w:val="Annotationreference"/>
          <w:rFonts w:cs="Times New Roman" w:ascii="Times New Roman" w:hAnsi="Times New Roman"/>
          <w:sz w:val="24"/>
          <w:szCs w:val="24"/>
        </w:rPr>
        <w:t>q</w:t>
      </w:r>
      <w:r>
        <w:rPr>
          <w:rFonts w:cs="Times New Roman" w:ascii="Times New Roman" w:hAnsi="Times New Roman"/>
          <w:sz w:val="24"/>
          <w:szCs w:val="24"/>
        </w:rPr>
        <w:t>uais são as atividades registradas pelo sistema e-SUS AB pelos profissionais da Atenção Básica do município de Granja/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rata-se de estudo descritivo que utilizou registros do CDS- Coleta de Dados Simplificados do sistema e-SUS AB das Equipes de Saúde da Família, implantadas em Granja/CE, no ano de 2016. A série histórica compreendeu o último ano com informações disponíveis no Sistema de Informação da Atenção Básica- SISAB do Departamento de Informática do Sistema Único de Saúde (DATASUS), logo por que foi no ano de 2016 que se implantou o sistema e-SUS nas unidades de saúde da famíl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foram conseguidos junto ao SISAB, perfazendo 475.444 atividades registradas em Granja/CE, no período de 2016. Ressalta-se que estes registros são provenientes do CDS e-SUS AB, utilizada por todos os profissionais da equipe mínima de saúde da família (médicos, enfermeiros, técnicos de enfermagem e agentes comunitários de saúde, equipe NASF). Ultimamente, os dados consolidados são enviados automaticamente para o SISAB que gera os indicadores relacionados à Atenção Bás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ram avaliadas as seguintes variáveis que têm sua definição nas notas técnicas do e-SUS AB da seguinte form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sitas Domiciliares: visitas domiciliares realizadas qualquer que seja a finalidade, exceto as de Inspeção Sanitária. As visitas domiciliares podem ser realizadas por profissional de nível superior, profissional de nível médio e por agente comunitário de saúd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ividades Coletivas: atividades de promoção e prevenção, de baixa complexidade, saúde bucal; atividade de educação em saúde realizada por profissional de nível superior e médio, exceto agente comunitário de saúd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edimentos: procedimentos realizados por profissional de nível superior e médio (procedimentos odontológicos, injeções, curativos, retirada de pontos e terapia de reidratação oral);</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endimento Individual (consultas): número de atendimentos individuais por profissional de nível superior (médico, enfermeiro e odontólogo, equipe NASF);</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foram obtidos apenas por um profissional da Secretaria Municipal de Saúde. Estes dados foram recolhidos e não teve associação de variáveis. Realizou-se análise descritiva das informações geradas pelo CDS e-SUS AB, conforme o tipo de atividade e a categoria profiss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e Discurs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e as 475.444 atividades de produção registradas no CDS do E-SUS AB em Granja/CE, apurou-se a hegemonia de atividades de cunho individual (aquelas focadas na assistência a somente no indivíduo), destacando-se as consultas e atendimentos individuais com médicas, enfermagem, odontológicas e profissionais do NASF (24,1%,) os procedimentos individuais (45,8%), que somadas totalizam quase (70%) de todas as atividades registradas. As atividades de natureza coletivas (focalizadas na assistência a um grupo de indivíduos) foram às menos registradas, com apenas (0,08%). As visitas domiciliares totalizaram (29,8%). As informações colhidas retratam grande divergência em relação à totalidade das atividades de caráter individuais registradas com as atividades de cunho cole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e as categorias profissionais que mais realizaram registros das atividades, destacam-se os profissionais de nível médio (técnicos de enfermagem) seguido dos Agentes Comunitários de Saúde que, juntos, são responsáveis por mais da metade dos registros no SISAB (6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atividades mais registradas no CDS e-SUS AB são de caráter individual focalizada no caminho da consulta individual, requerimento de exames e encaminhamentos, retratando um registro de elementos de um padrão centrado na doença e no profissional de saúde, onde dominam as consultas e procedimentos, em detrimento de atividades coletivas focalizadas na assistência em grupo, para a população e a famíl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eficiência de capacitação para uso do e-SUS AB é outro problema periódico exposto no decorrer do tempo. Há vários estudos que abordam que não existe uma capacitação ordenada para os profissionais da Atenção Primária dirigindo à concepção de seus instrumentos, seus fluxo, a apreciação de seus dados e o planejamento das ações a partir deste sistema (CAVALCANTE, 20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e modo, se os profissionais não são capacitados periodicamente e não abrangem a totalidade das variantes presentes em seus processos de trabalho, é imaginável que a qualidade destas informações não esteja apropriada. Isto pode influenciar na origem de indicadores verdadeiros e que orienta de forma concreta a gestão da Atenção Primá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Junges (2009) podemos avaliar que existem problemas para modificação do foco curativo no exercício dos profissionais de saúde, em função do padrão hegemônico de formação desses profissionais predominante em nosso paí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mpreensão doe-SUS AB, a partir de suas ferramentas de coleta e registro de atividades individuais através do CDS ou PEC (Prontuário Eletrônico do Cidadão) reforça esta prática profissional centralizada na doença. Desse modo, a prática do profissional e a compreensão dos sistemas de informação precisam desarticular da área individualizada e curativa para a produção de serviços em Unidades Básicas de Saúde com ênfase nas ações de promoção e prevenção de saú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atividades coletivas têm enorme papel na ESF, uma vez que têm a finalidade de capacitar o sujeito para o autocuidado e são concretizadas em grupos onde ocorre troca de informações e experiências, sobre algum assunto, entre paciente-profissional e paciente-paciente (NASCIMENTO,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mesmo rumo, os usuários, acostumados com o modelo biomédico, ao qual foram dominados há muitos anos, não se empoderam de novos aprendizados em saúde, principalmente as ações coletivas, pois em seu pensamento, o cuidado e a cura estar amarrado do uso de procedimentos e de intervenções médicos fornecidos (JUNGES,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visitas domiciliares têm enorme contribuição na constituição do vínculo, além de compor de ações de foco educacional que procura acompanhar o indivíduo e a família de forma absoluta e ininterrupta, orientar o autocuidado, a conservação e a promoção da saúde. Além que contribui para avaliar o estado de saúde, identificar suas necessidades, bem como, realizar a busca ativa na áre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relação aos profissionais, os que mais realizaram o registro das atividades são os agentes comunitários de saúde, profissionais de nível médio seguidos de médicos e enfermeiros que juntos são responsáveis pela maior parte dos registros de atividades individuais. Esse resultado já era esperado, uma vez que, o médico e o enfermeiro são os profissionais com maior demanda de atividades na ESF. Entretanto é importante envolver as demais categorias profissionais, visto a importância do olhar multiprofissional e da troca de informações entre a equipe (LIMA, 2010).</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atividades</w:t>
      </w:r>
      <w:r>
        <w:rPr>
          <w:rFonts w:cs="Times New Roman" w:ascii="Times New Roman" w:hAnsi="Times New Roman"/>
          <w:sz w:val="24"/>
          <w:szCs w:val="24"/>
          <w:shd w:fill="FFFFFF" w:val="clear"/>
        </w:rPr>
        <w:t xml:space="preserve"> predominante</w:t>
      </w:r>
      <w:r>
        <w:rPr>
          <w:rFonts w:cs="Times New Roman" w:ascii="Times New Roman" w:hAnsi="Times New Roman"/>
          <w:sz w:val="24"/>
          <w:szCs w:val="24"/>
        </w:rPr>
        <w:t xml:space="preserve">s registradas pelo conjunto das Equipes de Saúde da Família do município de Granja são as individualizadas, como consultas e atendimentos, conceituando a visão do próprio sistema que da prioridade na coleta as atividades individuais e focadas em procedimentos, bem como reforça na propagação das informações esta mesma corr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 trabalho fortalece a necessidade de adaptar o e-SUS de acordo com a sua sugestão de implantação, isto é, organizar e melhorar a qualidade das informações para auxiliar o acompanhamento, a avaliação e o planejamento, conforme as prioridades de saúde da população. É necessário procurar o aprimoramento do e-SUS além dos aspectos tecnológicos destacados o seu caminho informacional, os métodos de trabalho que operacionaliza a realidade variada das regiões brasileiras e as demandas de informações da equipe multidisciplin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udo, não se pode garantir que de fato as Equipes de Saúde Primária estejam realizando somente atividades de maneira individual. É preciso prosseguir averiguando o fato das atividades desenvolvidas nas Equipes de Saúde Primária, o seu predomínio em prejuízo de outras atividades e os motivos que estão desencadeando este acontecimento. Outra indagação que surge é se a proposição do e-SUS, com vistas ao aperfeiçoamento do SISAB, é aceitável para atender as demandas de informações das Equipes de Saúde Primár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 Chaves: </w:t>
      </w:r>
      <w:r>
        <w:rPr>
          <w:rFonts w:cs="Times New Roman" w:ascii="Times New Roman" w:hAnsi="Times New Roman"/>
          <w:sz w:val="24"/>
          <w:szCs w:val="24"/>
        </w:rPr>
        <w:t>Sistema de Informação em Saúde; Atenção Primária à Saúde; Gestão em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Departamento de Informação e Informática do SUS. </w:t>
      </w:r>
      <w:r>
        <w:rPr>
          <w:rFonts w:cs="Times New Roman" w:ascii="Times New Roman" w:hAnsi="Times New Roman"/>
          <w:b/>
          <w:sz w:val="24"/>
          <w:szCs w:val="24"/>
        </w:rPr>
        <w:t>Política Nacional de Informação e Informática em Saúde</w:t>
      </w:r>
      <w:r>
        <w:rPr>
          <w:rFonts w:cs="Times New Roman" w:ascii="Times New Roman" w:hAnsi="Times New Roman"/>
          <w:sz w:val="24"/>
          <w:szCs w:val="24"/>
        </w:rPr>
        <w:t xml:space="preserve">. Brasília,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______. Ministério da Saúde. </w:t>
      </w:r>
      <w:r>
        <w:rPr>
          <w:rFonts w:cs="Times New Roman" w:ascii="Times New Roman" w:hAnsi="Times New Roman"/>
          <w:b/>
          <w:iCs/>
        </w:rPr>
        <w:t xml:space="preserve">Política de Informação e Informática em Saúde. </w:t>
      </w:r>
      <w:r>
        <w:rPr>
          <w:rFonts w:cs="Times New Roman" w:ascii="Times New Roman" w:hAnsi="Times New Roman"/>
        </w:rPr>
        <w:t xml:space="preserve">Brasília, DF, 2014.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w:t>
      </w:r>
      <w:bookmarkStart w:id="0" w:name="_GoBack"/>
      <w:bookmarkEnd w:id="0"/>
      <w:r>
        <w:rPr>
          <w:rFonts w:cs="Times New Roman" w:ascii="Times New Roman" w:hAnsi="Times New Roman"/>
        </w:rPr>
        <w:t xml:space="preserve"> Ministério da Saúde. Secretaria de Atenção à Saúde. Departamento de Atenção Básica</w:t>
      </w:r>
      <w:r>
        <w:rPr>
          <w:rFonts w:cs="Times New Roman" w:ascii="Times New Roman" w:hAnsi="Times New Roman"/>
          <w:b/>
        </w:rPr>
        <w:t>. Política nacional de atenção básica</w:t>
      </w:r>
      <w:r>
        <w:rPr>
          <w:rFonts w:cs="Times New Roman" w:ascii="Times New Roman" w:hAnsi="Times New Roman"/>
        </w:rPr>
        <w:t xml:space="preserve"> / Ministério da Saúde, Secretaria de Atenção à Saúde, Departamento de Atenção à Saúde. Brasília: Ministério da Saúde, 2012.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ITO, G.A.V.; LICHESKI, A.P. Sistemas de Informação apoiando a gestão do trabalho em saúde. </w:t>
      </w:r>
      <w:r>
        <w:rPr>
          <w:rFonts w:cs="Times New Roman" w:ascii="Times New Roman" w:hAnsi="Times New Roman"/>
          <w:b/>
          <w:sz w:val="24"/>
          <w:szCs w:val="24"/>
        </w:rPr>
        <w:t>Rev. bras. enferm</w:t>
      </w:r>
      <w:r>
        <w:rPr>
          <w:rFonts w:cs="Times New Roman" w:ascii="Times New Roman" w:hAnsi="Times New Roman"/>
          <w:sz w:val="24"/>
          <w:szCs w:val="24"/>
        </w:rPr>
        <w:t>.,  Brasíli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VALCANTE RB, BERNARDES MFVG, GONTIJO TL, GUIMARÃES EAA, OLIVEIRA VC. Sistema de informação da atenção básica: potencialidades e subutilização no processo decisório. </w:t>
      </w:r>
      <w:r>
        <w:rPr>
          <w:rFonts w:cs="Times New Roman" w:ascii="Times New Roman" w:hAnsi="Times New Roman"/>
          <w:b/>
          <w:sz w:val="24"/>
          <w:szCs w:val="24"/>
        </w:rPr>
        <w:t>Cogitareenferm</w:t>
      </w: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NGES JR, SELLI L, SOARES NA, FERNANDES RBP, SCHERECK M. Processos de trabalho no Programa Saúde da Família: atravessamentos e transversalidades. </w:t>
      </w:r>
      <w:r>
        <w:rPr>
          <w:rFonts w:cs="Times New Roman" w:ascii="Times New Roman" w:hAnsi="Times New Roman"/>
          <w:b/>
          <w:sz w:val="24"/>
          <w:szCs w:val="24"/>
        </w:rPr>
        <w:t>RevEscEnfermUSP</w:t>
      </w:r>
      <w:r>
        <w:rPr>
          <w:rFonts w:cs="Times New Roman" w:ascii="Times New Roman" w:hAnsi="Times New Roman"/>
          <w:sz w:val="24"/>
          <w:szCs w:val="24"/>
        </w:rPr>
        <w:t xml:space="preserve"> .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RGE, M.H.P.M.; LAURENTI, R.; GOTLIEB, S.L.D. Avaliação dos Sistemas de Informação em Saúde no Brasil. </w:t>
      </w:r>
      <w:r>
        <w:rPr>
          <w:rFonts w:cs="Times New Roman" w:ascii="Times New Roman" w:hAnsi="Times New Roman"/>
          <w:b/>
          <w:sz w:val="24"/>
          <w:szCs w:val="24"/>
        </w:rPr>
        <w:t>Cad. Saúde Colet</w:t>
      </w:r>
      <w:r>
        <w:rPr>
          <w:rFonts w:cs="Times New Roman" w:ascii="Times New Roman" w:hAnsi="Times New Roman"/>
          <w:sz w:val="24"/>
          <w:szCs w:val="24"/>
        </w:rPr>
        <w:t>. Rio de Janeiro, v.18, n.1, p. 718,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A AN, SILVA L, BOUSSO RS. A visita domiciliária realizada pelo agente comunitário de saúde sob a ótica de adultos e idosos. </w:t>
      </w:r>
      <w:r>
        <w:rPr>
          <w:rFonts w:cs="Times New Roman" w:ascii="Times New Roman" w:hAnsi="Times New Roman"/>
          <w:b/>
          <w:sz w:val="24"/>
          <w:szCs w:val="24"/>
        </w:rPr>
        <w:t>Saude soc</w:t>
      </w:r>
      <w:r>
        <w:rPr>
          <w:rFonts w:cs="Times New Roman" w:ascii="Times New Roman" w:hAnsi="Times New Roman"/>
          <w:sz w:val="24"/>
          <w:szCs w:val="24"/>
        </w:rPr>
        <w:t>.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MINISTÉRIO DA SAÚDE. </w:t>
      </w:r>
      <w:r>
        <w:rPr>
          <w:rFonts w:cs="Times New Roman" w:ascii="Times New Roman" w:hAnsi="Times New Roman"/>
          <w:b/>
          <w:iCs/>
        </w:rPr>
        <w:t>A experiência brasileira em sistemas de informação em saúde</w:t>
      </w:r>
      <w:r>
        <w:rPr>
          <w:rFonts w:cs="Times New Roman" w:ascii="Times New Roman" w:hAnsi="Times New Roman"/>
          <w:iCs/>
        </w:rPr>
        <w:t xml:space="preserve">. </w:t>
      </w:r>
      <w:r>
        <w:rPr>
          <w:rFonts w:cs="Times New Roman" w:ascii="Times New Roman" w:hAnsi="Times New Roman"/>
        </w:rPr>
        <w:t>Brasília, DF:Editora do Ministério da Saúde, 2009.</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CIMENTO MS, NASCIMENTO MAA. Prática da enfermeira no Programa de Saúde da Família: a interface da vigilância da saúde versus as ações programáticas em saúde. </w:t>
      </w:r>
      <w:r>
        <w:rPr>
          <w:rFonts w:cs="Times New Roman" w:ascii="Times New Roman" w:hAnsi="Times New Roman"/>
          <w:b/>
          <w:sz w:val="24"/>
          <w:szCs w:val="24"/>
        </w:rPr>
        <w:t>CienSaude Colet</w:t>
      </w:r>
      <w:r>
        <w:rPr>
          <w:rFonts w:cs="Times New Roman" w:ascii="Times New Roman" w:hAnsi="Times New Roman"/>
          <w:sz w:val="24"/>
          <w:szCs w:val="24"/>
        </w:rPr>
        <w:t>. 2005.</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ARA, E.C.C. Et al. </w:t>
      </w:r>
      <w:r>
        <w:rPr>
          <w:rFonts w:cs="Times New Roman" w:ascii="Times New Roman" w:hAnsi="Times New Roman"/>
          <w:b/>
          <w:sz w:val="24"/>
          <w:szCs w:val="24"/>
        </w:rPr>
        <w:t>Saúde da Família: considerações teóricas e aplicabilidade</w:t>
      </w:r>
      <w:r>
        <w:rPr>
          <w:rFonts w:cs="Times New Roman" w:ascii="Times New Roman" w:hAnsi="Times New Roman"/>
          <w:sz w:val="24"/>
          <w:szCs w:val="24"/>
        </w:rPr>
        <w:t>. SãoPaulo: Martinari, 2008.</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A.S.; LAPREGA, M.R. Avaliação crítica do Sistema de Informação da Atenção Básica (SIAB) e de sua implantação na região de Ribeirão Preto, São Paulo, Brasil. </w:t>
      </w:r>
      <w:r>
        <w:rPr>
          <w:rFonts w:cs="Times New Roman" w:ascii="Times New Roman" w:hAnsi="Times New Roman"/>
          <w:b/>
          <w:sz w:val="24"/>
          <w:szCs w:val="24"/>
        </w:rPr>
        <w:t>Cad. Saúde Pública</w:t>
      </w:r>
      <w:r>
        <w:rPr>
          <w:rFonts w:cs="Times New Roman" w:ascii="Times New Roman" w:hAnsi="Times New Roman"/>
          <w:sz w:val="24"/>
          <w:szCs w:val="24"/>
        </w:rPr>
        <w:t>, Rio de Janeiro. 2005.</w:t>
      </w:r>
    </w:p>
    <w:p>
      <w:pPr>
        <w:pStyle w:val="Normal"/>
        <w:spacing w:lineRule="auto" w:line="240" w:before="0" w:after="0"/>
        <w:jc w:val="both"/>
        <w:rPr>
          <w:rFonts w:ascii="Times New Roman" w:hAnsi="Times New Roman" w:cs="Times New Roman"/>
          <w:sz w:val="24"/>
          <w:szCs w:val="24"/>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7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81b7a"/>
    <w:rPr/>
  </w:style>
  <w:style w:type="character" w:styleId="RodapChar" w:customStyle="1">
    <w:name w:val="Rodapé Char"/>
    <w:basedOn w:val="DefaultParagraphFont"/>
    <w:link w:val="Footer"/>
    <w:uiPriority w:val="99"/>
    <w:qFormat/>
    <w:rsid w:val="00981b7a"/>
    <w:rPr/>
  </w:style>
  <w:style w:type="character" w:styleId="TextodebaloChar" w:customStyle="1">
    <w:name w:val="Texto de balão Char"/>
    <w:basedOn w:val="DefaultParagraphFont"/>
    <w:link w:val="BalloonText"/>
    <w:uiPriority w:val="99"/>
    <w:semiHidden/>
    <w:qFormat/>
    <w:rsid w:val="00981b7a"/>
    <w:rPr>
      <w:rFonts w:ascii="Tahoma" w:hAnsi="Tahoma" w:cs="Tahoma"/>
      <w:sz w:val="16"/>
      <w:szCs w:val="16"/>
    </w:rPr>
  </w:style>
  <w:style w:type="character" w:styleId="PlaceholderText">
    <w:name w:val="Placeholder Text"/>
    <w:basedOn w:val="DefaultParagraphFont"/>
    <w:uiPriority w:val="99"/>
    <w:semiHidden/>
    <w:qFormat/>
    <w:rsid w:val="002c080a"/>
    <w:rPr>
      <w:color w:val="808080"/>
    </w:rPr>
  </w:style>
  <w:style w:type="character" w:styleId="InternetLink">
    <w:name w:val="Hyperlink"/>
    <w:basedOn w:val="DefaultParagraphFont"/>
    <w:uiPriority w:val="99"/>
    <w:unhideWhenUsed/>
    <w:rsid w:val="000756da"/>
    <w:rPr>
      <w:color w:val="0000FF" w:themeColor="hyperlink"/>
      <w:u w:val="single"/>
    </w:rPr>
  </w:style>
  <w:style w:type="character" w:styleId="Annotationreference">
    <w:name w:val="annotation reference"/>
    <w:basedOn w:val="DefaultParagraphFont"/>
    <w:uiPriority w:val="99"/>
    <w:semiHidden/>
    <w:unhideWhenUsed/>
    <w:qFormat/>
    <w:rsid w:val="00700527"/>
    <w:rPr>
      <w:sz w:val="16"/>
      <w:szCs w:val="16"/>
    </w:rPr>
  </w:style>
  <w:style w:type="character" w:styleId="TextodecomentrioChar" w:customStyle="1">
    <w:name w:val="Texto de comentário Char"/>
    <w:basedOn w:val="DefaultParagraphFont"/>
    <w:link w:val="Annotationtext"/>
    <w:uiPriority w:val="99"/>
    <w:semiHidden/>
    <w:qFormat/>
    <w:rsid w:val="00700527"/>
    <w:rPr>
      <w:sz w:val="20"/>
      <w:szCs w:val="20"/>
    </w:rPr>
  </w:style>
  <w:style w:type="character" w:styleId="AssuntodocomentrioChar" w:customStyle="1">
    <w:name w:val="Assunto do comentário Char"/>
    <w:basedOn w:val="TextodecomentrioChar"/>
    <w:link w:val="Annotationsubject"/>
    <w:uiPriority w:val="99"/>
    <w:semiHidden/>
    <w:qFormat/>
    <w:rsid w:val="007005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fc0"/>
    <w:pPr>
      <w:spacing w:before="0" w:after="200"/>
      <w:ind w:left="720" w:hanging="0"/>
      <w:contextualSpacing/>
    </w:pPr>
    <w:rPr/>
  </w:style>
  <w:style w:type="paragraph" w:styleId="Default" w:customStyle="1">
    <w:name w:val="Default"/>
    <w:qFormat/>
    <w:rsid w:val="00e45d28"/>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981b7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81b7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981b7a"/>
    <w:pPr>
      <w:spacing w:lineRule="auto" w:line="240" w:before="0" w:after="0"/>
    </w:pPr>
    <w:rPr>
      <w:rFonts w:ascii="Tahoma" w:hAnsi="Tahoma" w:cs="Tahoma"/>
      <w:sz w:val="16"/>
      <w:szCs w:val="16"/>
    </w:rPr>
  </w:style>
  <w:style w:type="paragraph" w:styleId="NoSpacing">
    <w:name w:val="No Spacing"/>
    <w:uiPriority w:val="1"/>
    <w:qFormat/>
    <w:rsid w:val="00c557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70052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005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035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ombreamentoClaro">
    <w:name w:val="Light Shading"/>
    <w:basedOn w:val="Tabelanormal"/>
    <w:uiPriority w:val="60"/>
    <w:rsid w:val="0036691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duarte5@yahoo.com.br" TargetMode="External"/><Relationship Id="rId3" Type="http://schemas.openxmlformats.org/officeDocument/2006/relationships/hyperlink" Target="mailto:diegoduarte5@yahoo.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473</Words>
  <Characters>13360</Characters>
  <CharactersWithSpaces>158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9:00Z</dcterms:created>
  <dc:creator>win8</dc:creator>
  <dc:description/>
  <dc:language>en-US</dc:language>
  <cp:lastModifiedBy>win8</cp:lastModifiedBy>
  <dcterms:modified xsi:type="dcterms:W3CDTF">2017-07-06T01: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