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b/>
          <w:sz w:val="24"/>
          <w:szCs w:val="24"/>
        </w:rPr>
        <w:t>DESAFIOS PARA O DESENVOLVIMENTO SUSTENTÁVEL NA GESTÃO DE RESÍDUOS SÓLIDOS URBANOS EM FORTALEZA-CE.</w:t>
      </w:r>
      <w:bookmarkEnd w:id="0"/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1 </w:t>
      </w:r>
      <w:r>
        <w:rPr>
          <w:rFonts w:cs="Times New Roman" w:ascii="Times New Roman" w:hAnsi="Times New Roman"/>
          <w:color w:val="auto"/>
        </w:rPr>
        <w:t xml:space="preserve">Meiriane de Almeida Lopes; 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 xml:space="preserve">Lucas Alves da Costa; </w:t>
      </w:r>
      <w:r>
        <w:rPr>
          <w:rFonts w:cs="Times New Roman" w:ascii="Times New Roman" w:hAnsi="Times New Roman"/>
          <w:vertAlign w:val="superscript"/>
        </w:rPr>
        <w:t xml:space="preserve">3 </w:t>
      </w:r>
      <w:r>
        <w:rPr>
          <w:rFonts w:cs="Times New Roman" w:ascii="Times New Roman" w:hAnsi="Times New Roman"/>
        </w:rPr>
        <w:t xml:space="preserve">Thaianá Pereira Costa; 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Maria Marlene Marques Ávila.</w:t>
      </w:r>
    </w:p>
    <w:p>
      <w:pPr>
        <w:pStyle w:val="Default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color w:val="auto"/>
        </w:rPr>
        <w:t xml:space="preserve">Palavras chave: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color w:val="auto"/>
        </w:rPr>
        <w:t>esíduos sólido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auto"/>
        </w:rPr>
        <w:t xml:space="preserve">Desenvolvimento sustentável, </w:t>
      </w:r>
      <w:r>
        <w:rPr>
          <w:rFonts w:cs="Times New Roman" w:ascii="Times New Roman" w:hAnsi="Times New Roman"/>
        </w:rPr>
        <w:t>Saúde ambiental.</w:t>
      </w:r>
    </w:p>
    <w:p>
      <w:pPr>
        <w:pStyle w:val="Default"/>
        <w:jc w:val="center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</w:rPr>
        <w:t>Área temática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7263C"/>
        </w:rPr>
        <w:t>Sustentabilidade e desafios na Saúde Coletiva: perspectivas para a melhoria dos recursos na saúd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odalidade:</w:t>
      </w:r>
      <w:r>
        <w:rPr>
          <w:rFonts w:cs="Times New Roman" w:ascii="Times New Roman" w:hAnsi="Times New Roman"/>
        </w:rPr>
        <w:t xml:space="preserve"> pôster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E-mail do autor: </w:t>
      </w:r>
      <w:r>
        <w:rPr>
          <w:rFonts w:cs="Times New Roman" w:ascii="Times New Roman" w:hAnsi="Times New Roman"/>
        </w:rPr>
        <w:t>meiriane.lopes@aluno.uece.b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bCs/>
          <w:lang w:val="pt-PT"/>
        </w:rPr>
        <w:t xml:space="preserve">        </w:t>
      </w:r>
      <w:r>
        <w:rPr/>
        <w:t>A urbanização, articulada com o desenvolvimento econômico, o crescimento populacional, e a revolução tecnológica vêm sendo acompanhados por alterações no estilo de vida e nos modos de produção e consumo da população. Como decorrência direta desses processos, vem ocorrendo um aumento significativo na produção de Resíduos Sólidos Urbanos (RSU), tanto em quantidade como em diversidade (KLEIN, 201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 NBR 10.004 da Associação Brasileira de Normas Técnicas (ABNT) (2004) define resíduos sólidos como:</w:t>
      </w:r>
    </w:p>
    <w:p>
      <w:pPr>
        <w:pStyle w:val="NormalWeb"/>
        <w:spacing w:beforeAutospacing="0" w:before="0" w:afterAutospacing="0" w:after="0"/>
        <w:ind w:left="1871" w:hanging="0"/>
        <w:jc w:val="both"/>
        <w:rPr/>
      </w:pPr>
      <w:r>
        <w:rPr/>
        <w:t xml:space="preserve"> </w:t>
      </w:r>
      <w:r>
        <w:rPr/>
        <w:t>Resíduos nos estados sólido e semissólido, que resultam de atividades de origem industrial, doméstica, hospitalar, comercial, agrícola, de serviços e de varrição. Ficam incluídos nesta definição os lodos provenientes de sistemas de tratamento de água, aqueles gerados em equipamentos e instalações de controle de poluição, bem como determinados líquidos cujas particularidades tornem inviável o seu lançamento na rede pública de esgotos ou corpos de água, ou exijam para isso soluções técnica, e economicamente inviáveis em face à melhor tecnologia disponível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  </w:t>
      </w:r>
      <w:r>
        <w:rPr/>
        <w:t>Segundo o levantamento do Conselho de Políticas e Gestão do Meio Ambiente (CONPAM) (2014), Fortaleza é apontada como um dos municípios cearense que mais geram RSU, com uma média de 2,3kg/dia para cada habitante da capital. Gerando um grande problema para o setor publico e despertando preocupações com o meio ambi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Essa geração exacerbada de RSU, a falta de tratamento adequado, e, a baixa participação da população, vem contribuindo para o agravamento dos problemas ambientais, elevando os custos com a gestão dos RSU, e comprometendo o ecossistema. Sendo um desafio para as cidades Brasileiras reduzir e gerenciar de maneira adequada, desde sua geração, acondicionamento, até o tratamento, milhões de toneladas de lixo que a população produz diariam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iante da problemática dos resíduos sólidos, que é um tema da atualidade e de ampla discussão no âmbito global, surge à importância da elaboração desta pesquisa, que pretende desenvolver uma análise, e discussão acerca do atual cenário de Fortaleza, Ceará, frente às questões inerentes a gestão dos RSU. A</w:t>
      </w:r>
      <w:r>
        <w:rPr>
          <w:rFonts w:cs="Times New Roman" w:ascii="Times New Roman" w:hAnsi="Times New Roman"/>
          <w:iCs/>
          <w:sz w:val="24"/>
          <w:szCs w:val="24"/>
        </w:rPr>
        <w:t xml:space="preserve">fim, de proporcionar o conhecimento sobre o problema de pesquisa, </w:t>
      </w:r>
      <w:r>
        <w:rPr>
          <w:rFonts w:cs="Times New Roman" w:ascii="Times New Roman" w:hAnsi="Times New Roman"/>
          <w:sz w:val="24"/>
          <w:szCs w:val="24"/>
        </w:rPr>
        <w:t>revelando diversos agravos para a vida social e urbana, para os gestores públicos e a saúde pública, bem como demonstrar a importância da responsabilidade social no enfrentamento desse proble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odolog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Trata-se de uma pesquisa de natureza quantitativa, descritiva e transversal, realizada no período de maio a junho de 2017. O método para a execução da pesquisa foi constituído por três etapas diferentes; Primeira etapa: levantamento bibliográfico sobre o tema; Para o levantamento dos artigos, optou-se por realizar a busca na base de dados eletrônico Portal de Periódicos da Capes/ MEC. Foram utilizados os descritores em ciência da saúde: “Resíduos sólidos”, “Desenvolvimento sustentável” e “Saúde ambiental”, de forma isolada e combinada, sem limite de ano. Segunda etapa: consulta a documentos oficiais e documentos online da Prefeitura municipal de Fortaleza e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Secretaria Municipal de Urbanismo e Meio Ambiente (SEUMA), </w:t>
      </w:r>
      <w:r>
        <w:rPr>
          <w:rFonts w:cs="Times New Roman" w:ascii="Times New Roman" w:hAnsi="Times New Roman"/>
          <w:sz w:val="24"/>
          <w:szCs w:val="24"/>
        </w:rPr>
        <w:t xml:space="preserve">com levantamentos em bancos de dados digitais, legislações pertinentes e instrumentos legais que estabelecem exigências normativas, diagnósticos, e panoramas sobre a gestão e o gerenciamento de resíduos no município de Fortaleza. </w:t>
      </w:r>
      <w:r>
        <w:rPr>
          <w:rFonts w:cs="Times New Roman" w:ascii="Times New Roman" w:hAnsi="Times New Roman"/>
          <w:sz w:val="24"/>
          <w:szCs w:val="24"/>
          <w:lang w:val="pt-PT"/>
        </w:rPr>
        <w:t>T</w:t>
      </w:r>
      <w:r>
        <w:rPr>
          <w:rFonts w:cs="Times New Roman" w:ascii="Times New Roman" w:hAnsi="Times New Roman"/>
          <w:sz w:val="24"/>
          <w:szCs w:val="24"/>
        </w:rPr>
        <w:t>erceira etapa; comparação dos aspectos encontrados com as leis e normas aplicáveis. Sob análise a Lei nº 12.305, de 2 de agosto de 2010, que institui a Politica Nacional de Resíduos Sólidos (PNRS).</w:t>
      </w:r>
    </w:p>
    <w:p>
      <w:pPr>
        <w:pStyle w:val="Normal"/>
        <w:spacing w:lineRule="auto" w:line="240" w:before="0" w:after="0"/>
        <w:ind w:left="25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ltados e Discuss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pt-PT"/>
        </w:rPr>
        <w:t xml:space="preserve">Fortaleza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é a maior cidade do Estado do Ceará em população, de acordo com o </w:t>
      </w:r>
      <w:r>
        <w:rPr>
          <w:rFonts w:cs="Times New Roman" w:ascii="Times New Roman" w:hAnsi="Times New Roman"/>
          <w:sz w:val="24"/>
          <w:szCs w:val="24"/>
        </w:rPr>
        <w:t xml:space="preserve">Instituto Brasileiro de Geografia e Estatística (IBGE) (2016),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seu </w:t>
      </w:r>
      <w:r>
        <w:rPr>
          <w:rFonts w:cs="Times New Roman" w:ascii="Times New Roman" w:hAnsi="Times New Roman"/>
          <w:sz w:val="24"/>
          <w:szCs w:val="24"/>
        </w:rPr>
        <w:t xml:space="preserve">crescimento é apontado em 100 mil habitantes desde 2014. A estimativa da população na capital cearense é de 2.609.716, o que torna Fortaleza a quinta capital mais populosa do país.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</w:t>
      </w:r>
      <w:r>
        <w:rPr/>
        <w:t xml:space="preserve">A Associação Brasileira de Empresas de Limpeza Pública e Resíduos Especiais (ABRELPE) revela que em 2015 a produção de RSU no Estado do Ceará, somou um total diário de 9.809 mil toneladas. A comparação entre a quantidade de RSU gerada e o </w:t>
      </w:r>
      <w:r>
        <w:rPr>
          <w:bCs/>
        </w:rPr>
        <w:t xml:space="preserve">montante coletado </w:t>
      </w:r>
      <w:r>
        <w:rPr/>
        <w:t xml:space="preserve">em 2015, que foi de 7.678 mil toneladas, resulta em um índice de </w:t>
      </w:r>
      <w:r>
        <w:rPr>
          <w:bCs/>
        </w:rPr>
        <w:t xml:space="preserve">cobertura de coleta de 78,27% para o Estado, o que leva a </w:t>
      </w:r>
      <w:r>
        <w:rPr/>
        <w:t>cerca</w:t>
      </w:r>
      <w:r>
        <w:rPr>
          <w:bCs/>
        </w:rPr>
        <w:t xml:space="preserve"> de, 2.13 mil toneladas de resíduos sem coleta </w:t>
      </w:r>
      <w:r>
        <w:rPr/>
        <w:t>no Ceará, e, consequentemente,</w:t>
      </w:r>
      <w:r>
        <w:rPr>
          <w:bCs/>
        </w:rPr>
        <w:t xml:space="preserve"> </w:t>
      </w:r>
      <w:r>
        <w:rPr/>
        <w:t xml:space="preserve">com destino impróprio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 PNRS reúne o conjunto de princípios e objetivos, que devem ser adotados pelo poder público (federal, estadual e municipal), isoladamente ou em regime de cooperação entre si ou com particulares, com vistas à gestão integrada e ao gerenciamento ambientalmente adequado dos resíduos sólidos, com sua institucionalização em 2010, a politica também veio trazendo metas importantes para a eliminação dos lixões, estabelecendo o ano de 2014 como prazo limi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No entanto, de acordo com o diagnóstico da Secretaria do Meio Ambiente (SEMA) (2016), </w:t>
      </w: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90% dos municípios cearenses estão descumprindo a lei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ois apenas cinco (Fortaleza, Caucaia, Aquiraz, Mauriti e Brejo Santo), dos 184 municípios cearenses possuem aterros sanitários, existindo</w:t>
      </w:r>
      <w:r>
        <w:rPr>
          <w:rStyle w:val="Strong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280 lixões ilegais</w:t>
      </w:r>
      <w:r>
        <w:rPr>
          <w:rFonts w:cs="Times New Roman" w:ascii="Times New Roman" w:hAnsi="Times New Roman"/>
          <w:sz w:val="24"/>
          <w:szCs w:val="24"/>
        </w:rPr>
        <w:t xml:space="preserve"> em todo o Ceará. Além de subsistir um grande número de “pontos de lixo” dispersos pelas cidades. 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Problema de quadro social gravíssimo, que envolve a presença de crianças, adolescentes e adultos vivendo as margens desses inúmeros lixões. Estas pessoas coletam alimentos e materiais recicláveis para dali extraírem sua sobrevivência. E p</w:t>
      </w: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or estarem expostos aos riscos, </w:t>
      </w:r>
      <w:r>
        <w:rPr>
          <w:rFonts w:ascii="Times New Roman" w:hAnsi="Times New Roman"/>
          <w:sz w:val="24"/>
          <w:szCs w:val="24"/>
        </w:rPr>
        <w:t xml:space="preserve">esses </w:t>
      </w: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trabalhadores </w:t>
      </w:r>
      <w:r>
        <w:rPr>
          <w:rFonts w:ascii="Times New Roman" w:hAnsi="Times New Roman"/>
          <w:sz w:val="24"/>
          <w:szCs w:val="24"/>
        </w:rPr>
        <w:t xml:space="preserve">e moradores dos lixões têm 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maior probabilidade de adquirir problemas de saúde como leptospirose, dermatites de contato, infecções gástricas e verminoses de toda ordem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SANTOS; RIGOTTO, 2009)</w:t>
      </w: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Estudos na área da Saúde Ambiental têm demonstrado que a degradação do meio ambiente tem interferido na saúde das populações globais, submetendo parcelas significativas da população a precárias condições de moradia, transporte e de trabalho, e as políticas para promover as melhorias ainda são insipientes (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BOISCHIO et al., 2009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 coleta de resíduos sólidos em Fortaleza é um sistema ineficiente, e diversas causas mantém o problema do acúmulo de lixo na Capital, como as transportadoras ilegais de resíduos, o fato de grandes geradores de resíduos e construção civil nem sempre custearem os serviços de transporte para despejo, logística ineficiente para a coleta de pequenos geradores, falta de educação ambiental, áreas privadas abandonadas em degradação e inexistência de área para recebimento, triagem e reciclagem de resíduos da construção civil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 </w:t>
      </w:r>
      <w:r>
        <w:rPr/>
        <w:t>O manejo adequado dos RSU é uma importante estratégia de preservação do meio ambiente, assim como de promoção e proteção da saúde. E para serem alcançados é necessário, conforme determina a PNRS, que haja um pacto entre a sociedade, universidades, ONGs, cooperativas, empresas e governo, para promover, de forma cooperada, mudanças estruturais no tratamento dos resíduos sólidos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</w:t>
      </w:r>
      <w:r>
        <w:rPr/>
        <w:t>Nessa perspectiva, em maio de 2015, o Prefeito de Fortaleza Roberto Cláudio apresentou, o Programa de Ações para Gestão de Resíduos Sólidos. O programa vem com a proposta de implantar 13 ações de curto, médio e longo prazo para melhoria da limpeza urbana na cidade. As medidas envolvem diversos órgãos municipais e áreas como revisão da legislação, fiscalização, coleta seletiva e educação. Definindo um papel para o cidadão na direção de um desenvolvimento socialmente justo e ambientalmente sustentável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</w:t>
      </w:r>
      <w:r>
        <w:rPr/>
        <w:t>Essas ações, vêm com o objetivo de gerar uma nova cultura de descarte de lixo na cidade. Onde em uma das ações, os moradores da cidade podem realizar a troca de lixo reciclável por crédito na conta de luz e também para o Bilhete Único, que fornece crédito para o transporte públic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egundo a Secretaria da Conservação e dos Serviços Públicos (SCSP), até o fim de 2016, foram mapeados 1,316 pontos de lixo pela capital. Configurando uma baixa participação da população na coleta seletiva de materiais recicláveis, permanecendo a cultura de que a responsabilidade de “pagar a conta do lixo” é somente da Prefeitu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Essas politicas só darão certo e terá avanços se for uma politica da cidade, e não uma politica da prefeitura de Fortaleza. Pois essa é uma luta de toda a população que com envolvimento, consciência e determinação os resultados virão. Já que o prejuízo do lixo é coletivo, mas o benefício també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iderações Finai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É nítido que um dos grandes problemas da atualidade é o aumento da geração de RSU, este decorrente, dentre outros fatores, do crescimento das populações urbanas,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nde o consumo se apresenta cada vez mais forte e presente no cotidiano das pessoas</w:t>
      </w:r>
      <w:r>
        <w:rPr>
          <w:rFonts w:cs="Times New Roman" w:ascii="Times New Roman" w:hAnsi="Times New Roman"/>
          <w:sz w:val="24"/>
          <w:szCs w:val="24"/>
        </w:rPr>
        <w:t>, r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esulta em um desenvolvimento insustentáve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pesar de Fortaleza dispor de aterro sanitário devidamente licenciado, enviar os resíduos para o aterro não é suficiente para se promover o desenvolvimento sustentável. 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 politicas públicas municipais são insuficientes, e o meio ambiente não está preparado para decompor tantos resíduos com tantas composições físico-químicas diferentes, havendo assim, a degradação ambiental e a consequente perda na qualidade de vida da população de Fortale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ssa realidade demanda um grande compromisso municipal na escolha de soluções adequadas de baixo custo, de tecnologias compatíveis com o contexto local e com a implantação da coleta seletiva com remuneração justa do serviço prestado pelos catadores de materiais recicláveis. Nesse sentido, a educação ambiental apresenta-se como importante ferramenta de conscientização social acerca da importância do te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Torna-se necessário definir estratégias para promover a redução de resíduos nas fontes geradoras, por meio de educação ambiental permanente, a coleta seletiva com inclusão de catadores e metas de redução de disposição de resíduos no solo, por meio de um plano de gestão abrangente, integrado e pactuado com a sociedad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ferência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SSOCIAÇÃO BRASILEIRA DE EMPRESAS DE LIMPEZA PÚBLICA E RESÍDUOS ESPECIAIS  ABRELPE. </w:t>
      </w:r>
      <w:r>
        <w:rPr>
          <w:rFonts w:ascii="Times New Roman" w:hAnsi="Times New Roman"/>
          <w:b/>
          <w:sz w:val="24"/>
          <w:szCs w:val="24"/>
        </w:rPr>
        <w:t>Panorama dos Resíduos Sólidos no Brasil</w:t>
      </w:r>
      <w:r>
        <w:rPr>
          <w:rFonts w:ascii="Times New Roman" w:hAnsi="Times New Roman"/>
          <w:sz w:val="24"/>
          <w:szCs w:val="24"/>
        </w:rPr>
        <w:t>. São Paulo, SP, 2014. Disponível em: &lt; http://www.abrelpe.org.br/panorama_envio.cfm?ano=2014&gt;. Acesso em: 22 jun 2017.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SSOCIAÇÃO BRASILEIRA DE NORMAS TÉCNICAS. </w:t>
      </w:r>
      <w:r>
        <w:rPr>
          <w:rFonts w:ascii="Times New Roman" w:hAnsi="Times New Roman"/>
          <w:b/>
          <w:sz w:val="24"/>
          <w:szCs w:val="24"/>
        </w:rPr>
        <w:t>NBR 10004</w:t>
      </w:r>
      <w:r>
        <w:rPr>
          <w:rFonts w:ascii="Times New Roman" w:hAnsi="Times New Roman"/>
          <w:sz w:val="24"/>
          <w:szCs w:val="24"/>
        </w:rPr>
        <w:t>: Resíduos sólidos – Classificação. Rio de Janeiro: ABNT, 2004.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UGUSTO, L. G. da S.; FREITAS, C. M.; TORRES, J. P. M. Risco ambiental e contextos vulneráveis: implicações para a vigilância em saúde. Informe Epidemiológico do Sus. Recife,2002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 xml:space="preserve">BRASIL. Lei Nº 12.305, de 2 de agosto de 2010. </w:t>
      </w:r>
      <w:r>
        <w:rPr>
          <w:rFonts w:ascii="Times New Roman" w:hAnsi="Times New Roman"/>
          <w:b/>
          <w:sz w:val="24"/>
          <w:szCs w:val="24"/>
        </w:rPr>
        <w:t>Institui a Política Nacional de Resíduos Sólidos</w:t>
      </w:r>
      <w:r>
        <w:rPr>
          <w:rFonts w:ascii="Times New Roman" w:hAnsi="Times New Roman"/>
          <w:sz w:val="24"/>
          <w:szCs w:val="24"/>
        </w:rPr>
        <w:t xml:space="preserve">; altera a Lei no 9.605, de 12 de fevereiro de 1998; e dá outras providências. Disponível em: &lt;http://www.planalto.gov.br/ ccivil_03/_ato2007-2010/2010/lei/l12305.htm&gt;. </w:t>
      </w:r>
      <w:r>
        <w:rPr>
          <w:rFonts w:ascii="Times New Roman" w:hAnsi="Times New Roman"/>
          <w:sz w:val="24"/>
          <w:szCs w:val="24"/>
          <w:lang w:val="en-US"/>
        </w:rPr>
        <w:t>Acesso em: 17 jun. 2017.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BOISCHIO, Ana et al. Health and sustainable development: challenges and opportunities of ecosystem approaches in the prevention and control of dengue and Chagas disease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Cadernos de saúde públic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 v. 25, p. S149-S154,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ONSELHO DE POLÍTICAS E GESTÃO DO MEIO AMBIENTE - CONPAM. </w:t>
      </w:r>
      <w:r>
        <w:rPr>
          <w:rFonts w:ascii="Times New Roman" w:hAnsi="Times New Roman"/>
          <w:b/>
          <w:sz w:val="24"/>
          <w:szCs w:val="24"/>
        </w:rPr>
        <w:t>Plano Estadual de Resíduos Sólidos do Estado do Ceará.</w:t>
      </w:r>
      <w:r>
        <w:rPr>
          <w:rFonts w:ascii="Times New Roman" w:hAnsi="Times New Roman"/>
          <w:sz w:val="24"/>
          <w:szCs w:val="24"/>
        </w:rPr>
        <w:t xml:space="preserve"> Fortaleza, Ceará, 2014. Disponível em: &lt;http://www.conpam.ce.gov.br/attachments/article/44259/Caderno%20Aspec%20Econ%20_29dez%20corrigido.pdf&gt;</w:t>
      </w:r>
      <w:r>
        <w:rPr>
          <w:rStyle w:val="InternetLink"/>
          <w:rFonts w:ascii="Times New Roman" w:hAnsi="Times New Roman"/>
          <w:color w:val="auto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 Acesso em: 16 jun. 2017. 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BGE – INSTITUTO BRASILEIRO DE GEOGRAFIA E ESTATÍSTICA. </w:t>
      </w:r>
      <w:r>
        <w:rPr>
          <w:rFonts w:ascii="Times New Roman" w:hAnsi="Times New Roman"/>
          <w:b/>
          <w:sz w:val="24"/>
          <w:szCs w:val="24"/>
        </w:rPr>
        <w:t>Dados gerais do município.</w:t>
      </w:r>
      <w:r>
        <w:rPr>
          <w:rFonts w:ascii="Times New Roman" w:hAnsi="Times New Roman"/>
          <w:sz w:val="24"/>
          <w:szCs w:val="24"/>
        </w:rPr>
        <w:t xml:space="preserve"> Disponível em: http://cidades.ibge.gov.br/xtras/perfil.php?codmun=230440  Acesso em: 20 jun. 2017.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LEIN, F. E. </w:t>
      </w:r>
      <w:r>
        <w:rPr>
          <w:rFonts w:ascii="Times New Roman" w:hAnsi="Times New Roman"/>
          <w:b/>
          <w:sz w:val="24"/>
          <w:szCs w:val="24"/>
        </w:rPr>
        <w:t>Diagnóstico sobre o gerenciamento dos resíduos sólidos urbanos no município de Peritiba - SC</w:t>
      </w:r>
      <w:r>
        <w:rPr>
          <w:rFonts w:ascii="Times New Roman" w:hAnsi="Times New Roman"/>
          <w:sz w:val="24"/>
          <w:szCs w:val="24"/>
        </w:rPr>
        <w:t>. 2013. 74f. Monografia (Especialização em Gestão Ambiental em Municípios). Universidade Tecnológica Federal do Paraná, Medianeira, 2013.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ANETAL. Autarquia de Regulação, Fiscalização e Controle de Serviços Públicos de Saneamento Ambiental – ACFOR. </w:t>
      </w:r>
      <w:r>
        <w:rPr>
          <w:rFonts w:ascii="Times New Roman" w:hAnsi="Times New Roman"/>
          <w:b/>
          <w:sz w:val="24"/>
          <w:szCs w:val="24"/>
        </w:rPr>
        <w:t>Plano Municipal de Gestão Integrada de Resíduos Sólidos.</w:t>
      </w:r>
      <w:r>
        <w:rPr>
          <w:rFonts w:ascii="Times New Roman" w:hAnsi="Times New Roman"/>
          <w:sz w:val="24"/>
          <w:szCs w:val="24"/>
        </w:rPr>
        <w:t xml:space="preserve"> Fortaleza, CE, 2012. Disponível em: &lt;http://pt.calameo.com/read/0003605242bfcb72102c9&gt;. Acesso em: 18 out. 2015.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SANTOS, Gemmelle Oliveira; RIGOTTO, R. M. Possíveis impactos sobre o ambiente e a saúde humana decorrentes dos lixões inativos de Fortaleza (CE)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vista Saúde e Ambiente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 v. 9, n. 2, p. 55-62, 2009.</w:t>
      </w:r>
    </w:p>
    <w:p>
      <w:pPr>
        <w:pStyle w:val="ListParagraph"/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sto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62ef5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91370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10c12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NormalWeb">
    <w:name w:val="Normal (Web)"/>
    <w:basedOn w:val="Normal"/>
    <w:uiPriority w:val="99"/>
    <w:unhideWhenUsed/>
    <w:qFormat/>
    <w:rsid w:val="00f3444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2a1769"/>
    <w:pPr>
      <w:spacing w:lineRule="auto" w:line="259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Pa11" w:customStyle="1">
    <w:name w:val="Pa11"/>
    <w:basedOn w:val="Normal"/>
    <w:next w:val="Normal"/>
    <w:uiPriority w:val="99"/>
    <w:qFormat/>
    <w:rsid w:val="00913701"/>
    <w:pPr>
      <w:spacing w:lineRule="atLeast" w:line="221" w:before="0" w:after="0"/>
    </w:pPr>
    <w:rPr>
      <w:rFonts w:ascii="Calisto MT" w:hAnsi="Calisto MT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  <Pages>1</Pages>
  <Words>1995</Words>
  <Characters>10775</Characters>
  <CharactersWithSpaces>12745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20:12:00Z</dcterms:created>
  <dc:creator>ANNE NOT</dc:creator>
  <dc:description/>
  <dc:language>en-US</dc:language>
  <cp:lastModifiedBy>ANNE NOT</cp:lastModifiedBy>
  <dcterms:modified xsi:type="dcterms:W3CDTF">2017-07-01T07:59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