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 SEMINÁRIO INTERNACIONAL DE REDES DE ATENÇÃO EM SAÚ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ixo Temático:</w:t>
      </w:r>
    </w:p>
    <w:p>
      <w:pPr>
        <w:pStyle w:val="Normal"/>
        <w:spacing w:lineRule="auto" w:line="240"/>
        <w:rPr/>
      </w:pPr>
      <w:r>
        <w:rPr>
          <w:rFonts w:cs="Times New Roman" w:ascii="Times New Roman" w:hAnsi="Times New Roman"/>
          <w:b/>
          <w:sz w:val="24"/>
          <w:szCs w:val="24"/>
        </w:rPr>
        <w:t>TEMA 4:</w:t>
      </w:r>
      <w:r>
        <w:rPr>
          <w:rFonts w:cs="Times New Roman" w:ascii="Times New Roman" w:hAnsi="Times New Roman"/>
          <w:sz w:val="24"/>
          <w:szCs w:val="24"/>
        </w:rPr>
        <w:t xml:space="preserve"> Inovações e a produção de tecnologias como ferramenta de melhoria da saúde.</w:t>
      </w:r>
    </w:p>
    <w:p>
      <w:pPr>
        <w:pStyle w:val="Normal"/>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TÍTULO: CREW RESOURCE MANAGEMENT COMO FERRAMENTA DE GESTÃO NA SECRETARIA DA SAÚDE DO ESTADO DO CEARÁ</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utores (alunos da UEC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Wenderson de Oliveira Rodrigu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 xml:space="preserve">E-mail: </w:t>
      </w:r>
      <w:hyperlink r:id="rId2">
        <w:r>
          <w:rPr>
            <w:rStyle w:val="InternetLink"/>
            <w:rFonts w:cs="Times New Roman" w:ascii="Times New Roman" w:hAnsi="Times New Roman"/>
            <w:sz w:val="24"/>
            <w:szCs w:val="24"/>
          </w:rPr>
          <w:t>wenderson.rodrigues@aluno.uece.br</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PF: 091.805.747.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blo Stefan Pires da Silv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mail: pspablostefan328@gmail.co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PF: 618.088.493.4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rientadora: Dra. Maria Helena Lima Sous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O elemento humano é parte de qualquer sistema complexo, sendo este, sujeito a erros e acertos independentemente de suas habilidades técnicas e não técnica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Nas relações interpessoais entre equipes de trabalho, o elemento humano como detentor de características como liderança, cooperação, trabalho em equipe, dentre outras, é a interface que exerce influência para que os sistemas funcionem como um grande grupo, assim determinando o seu desempenho (MARTINS et al, 200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s organizações públicas, como exemplo desse sistema complexo, exercem papel de estruturação da capacidade do Estado em ofertar os mais variados serviços necessários para à promoção e manutenção dos direitos dos cidadãos sob sua jurisdiçã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Dentre os serviços que devem ser ofertados, a saúde se configura como peça fundamental para os objetivos do Estado como provedor de direito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Na Constituição Federal de 1988 é explicito no art. 196 que o direito à saúde é para todos os cidadãos, e que o Estado, por intermédio das instituições públicas, é o responsável por implementar medidas que possam garantir esse compromiss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 Secretaria da Saúde do Estado do Ceará (SESA), é o</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órgão responsável pelo estabelecimento das condições necessárias ao cumprimento dos compromissos estabelecidos na Constituição Federal, no que diz respeito à ações e serviços de saúde, além normas, regulamentos, leis e portarias, que nascem das necessidades de constantes mudanças e adaptabilidade das condições impactantes no processo de saúde–doença da população cearens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Como fato comprobatório dessa tendência de mudanças a Secretaria da Saúde do Estado, em 2007, lança um ousado programa de descentralização e regionalização da rede de saúde, o Programa de Expansão e Melhoria da Assistência Especializada à Saúde no Estado do Ceará – PROEXMAES, esse, com o objetivo de ampliar a rede de saúde existente mediante a construção e aparelhamento de 37 estabelecimentos assistenciais de saúde, dentre os quais podemos citar as Policlínicas Regionais, os Centros de Especialidades Odontológicas e os Hospitais Regionais Norte e Hospital Regional do Cariri. (CEARÁ, 201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Hoje, junho de 2017, a rede de unidades sob gestão, seja direta ou indireta, da Secretaria da Saúde do Estado teve seu número de estabelecimentos assistenciais de saúde duplicado e, concomitantemente a esse fato, o corpo profissional técnico administrativo absorveu novas atribuições oriundas da nova rede de saúde, tornando o fortalecimento da comunicação dos elementos humanos das diversas áreas que compõem a estrutura organizacional, um fator primordial para a eficiência na gestã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O Decreto nº 31.531, de 14 de julho de 2014, define a estrutura organizacional da Secretaria da Saúde do Estado, no esforço contínuo de adequá-la às políticas e estratégias de ação governamental, assim se faça saber:</w:t>
      </w:r>
    </w:p>
    <w:p>
      <w:pPr>
        <w:pStyle w:val="Normal"/>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t>Art. 1º Fica alterada a estrutura organizacional da Secretaria da Saúde (Sesa), que passa a ser a seguint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I – DIREÇÃO SUPERIOR</w:t>
      </w:r>
    </w:p>
    <w:p>
      <w:pPr>
        <w:pStyle w:val="PargrafodaLista"/>
        <w:numPr>
          <w:ilvl w:val="0"/>
          <w:numId w:val="3"/>
        </w:numPr>
        <w:spacing w:lineRule="auto" w:line="240" w:before="0" w:after="120"/>
        <w:contextualSpacing/>
        <w:jc w:val="both"/>
        <w:rPr/>
      </w:pPr>
      <w:r>
        <w:rPr>
          <w:rFonts w:cs="Times New Roman" w:ascii="Times New Roman" w:hAnsi="Times New Roman"/>
          <w:sz w:val="24"/>
          <w:szCs w:val="24"/>
        </w:rPr>
        <w:t>Secretário da Saúde</w:t>
      </w:r>
    </w:p>
    <w:p>
      <w:pPr>
        <w:pStyle w:val="PargrafodaLista"/>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ecretário Adjunto da Saúd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II – GERÊNCIA SUPERIOR</w:t>
      </w:r>
    </w:p>
    <w:p>
      <w:pPr>
        <w:pStyle w:val="PargrafodaLista"/>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ecretaria Executiv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III – ÓRGÃOS DE ASSESSORAMENTO</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ssessoria de Desenvolvimento Institucional</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ssessoria Jurídica</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ssessoria de Comunicação e Informação</w:t>
      </w:r>
    </w:p>
    <w:p>
      <w:pPr>
        <w:pStyle w:val="PargrafodaLista"/>
        <w:numPr>
          <w:ilvl w:val="0"/>
          <w:numId w:val="2"/>
        </w:numPr>
        <w:spacing w:lineRule="auto" w:line="240" w:before="0" w:after="120"/>
        <w:ind w:left="2982" w:hanging="357"/>
        <w:contextualSpacing w:val="false"/>
        <w:jc w:val="both"/>
        <w:rPr>
          <w:rFonts w:ascii="Times New Roman" w:hAnsi="Times New Roman" w:cs="Times New Roman"/>
          <w:sz w:val="24"/>
          <w:szCs w:val="24"/>
        </w:rPr>
      </w:pPr>
      <w:r>
        <w:rPr>
          <w:rFonts w:cs="Times New Roman" w:ascii="Times New Roman" w:hAnsi="Times New Roman"/>
          <w:sz w:val="24"/>
          <w:szCs w:val="24"/>
        </w:rPr>
        <w:t>Ouvidoria</w:t>
      </w:r>
    </w:p>
    <w:p>
      <w:pPr>
        <w:pStyle w:val="PargrafodaLista"/>
        <w:spacing w:lineRule="auto" w:line="240" w:before="0" w:after="120"/>
        <w:ind w:left="2268" w:hanging="0"/>
        <w:contextualSpacing/>
        <w:jc w:val="both"/>
        <w:rPr/>
      </w:pPr>
      <w:r>
        <w:rPr>
          <w:rFonts w:cs="Times New Roman" w:ascii="Times New Roman" w:hAnsi="Times New Roman"/>
          <w:sz w:val="24"/>
          <w:szCs w:val="24"/>
        </w:rPr>
        <w:t>IV – ÓRGÃOS DE EXECUÇÃO PROGRAMÁTICA</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ordenadoria de Políticas e Atenção à Saúde</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Atenção Primária</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Atenção Secundária</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Atenção de Urgência e Emergência</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Atenção à Saúde do Trabalhador e meio Ambiente</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Atenção à Saúde Bucal</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Atenção à Saúde Mental</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ordenadoria de Atenção à Saúde da Mulher</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ordenadoria de Promoção e Proteção à Saúde</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ordenadoria de Regulação, Controle, Avaliação e Auditoria</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Informação e Controle de Serviços de Saúde</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Auditoria e Gestão do SUS</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Notificação, Captação e Distribuição de Órgãos</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entral de Regulação</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ordenadoria de Assistência Farmacêutica</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Medicamentos de Caráter Excepcional</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Fitoterápicos</w:t>
      </w:r>
    </w:p>
    <w:p>
      <w:pPr>
        <w:pStyle w:val="PargrafodaLista"/>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úcleo de Medicamentos Essenciais e Estratégicos</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ordenadoria das Regionais de Saúde</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1ª Coordenadoria Regional de Saúde – Fortaleza</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2ª Coordenadoria Regional de Saúde – Caucaia</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3ª Coordenadoria Regional de Saúde – Maracanaú</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4ª Coordenadoria Regional de Saúde – Baturité</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5ª Coordenadoria Regional de Saúde – Canindé</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6ª Coordenadoria Regional de Saúde – Itapipoca</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7ª Coordenadoria Regional de Saúde – Aracati</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8ª Coordenadoria Regional de Saúde – Quixadá</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9ª Coordenadoria Regional de Saúde – Russas</w:t>
      </w:r>
    </w:p>
    <w:p>
      <w:pPr>
        <w:pStyle w:val="PargrafodaLista"/>
        <w:spacing w:lineRule="auto" w:line="240"/>
        <w:ind w:left="2988" w:hanging="0"/>
        <w:jc w:val="both"/>
        <w:rPr/>
      </w:pPr>
      <w:r>
        <w:rPr>
          <w:rFonts w:cs="Times New Roman" w:ascii="Times New Roman" w:hAnsi="Times New Roman"/>
          <w:sz w:val="24"/>
          <w:szCs w:val="24"/>
        </w:rPr>
        <w:t>10.10.10ª Coordenadoria Regional de Saúde – Limoeiro do Norte</w:t>
      </w:r>
    </w:p>
    <w:p>
      <w:pPr>
        <w:pStyle w:val="PargrafodaLista"/>
        <w:spacing w:lineRule="auto" w:line="240"/>
        <w:ind w:left="25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11ª Coordenadoria Regional de Saúde – Sobral</w:t>
      </w:r>
    </w:p>
    <w:p>
      <w:pPr>
        <w:pStyle w:val="PargrafodaLista"/>
        <w:spacing w:lineRule="auto" w:line="240"/>
        <w:ind w:left="2988" w:hanging="0"/>
        <w:jc w:val="both"/>
        <w:rPr/>
      </w:pPr>
      <w:r>
        <w:rPr>
          <w:rFonts w:cs="Times New Roman" w:ascii="Times New Roman" w:hAnsi="Times New Roman"/>
          <w:sz w:val="24"/>
          <w:szCs w:val="24"/>
        </w:rPr>
        <w:t>10.12. 12ª Coordenadoria Regional de Saúde – Acaraú</w:t>
      </w:r>
    </w:p>
    <w:p>
      <w:pPr>
        <w:pStyle w:val="PargrafodaLista"/>
        <w:spacing w:lineRule="auto" w:line="240"/>
        <w:ind w:left="2988" w:hanging="0"/>
        <w:jc w:val="both"/>
        <w:rPr/>
      </w:pPr>
      <w:r>
        <w:rPr>
          <w:rFonts w:cs="Times New Roman" w:ascii="Times New Roman" w:hAnsi="Times New Roman"/>
          <w:sz w:val="24"/>
          <w:szCs w:val="24"/>
        </w:rPr>
        <w:t>10.13. 13ª Coordenadoria Regional de Saúde – Tianguá</w:t>
      </w:r>
    </w:p>
    <w:p>
      <w:pPr>
        <w:pStyle w:val="PargrafodaLista"/>
        <w:spacing w:lineRule="auto" w:line="240"/>
        <w:ind w:left="2988" w:hanging="0"/>
        <w:jc w:val="both"/>
        <w:rPr/>
      </w:pPr>
      <w:r>
        <w:rPr>
          <w:rFonts w:cs="Times New Roman" w:ascii="Times New Roman" w:hAnsi="Times New Roman"/>
          <w:sz w:val="24"/>
          <w:szCs w:val="24"/>
        </w:rPr>
        <w:t>10.14. 14ª Coordenadoria Regional de Saúde – Tauá</w:t>
      </w:r>
    </w:p>
    <w:p>
      <w:pPr>
        <w:pStyle w:val="PargrafodaLista"/>
        <w:spacing w:lineRule="auto" w:line="240"/>
        <w:ind w:left="2988" w:hanging="0"/>
        <w:jc w:val="both"/>
        <w:rPr/>
      </w:pPr>
      <w:r>
        <w:rPr>
          <w:rFonts w:cs="Times New Roman" w:ascii="Times New Roman" w:hAnsi="Times New Roman"/>
          <w:sz w:val="24"/>
          <w:szCs w:val="24"/>
        </w:rPr>
        <w:t>10.15. 15ª Coordenadoria Regional de Saúde – Crateús</w:t>
      </w:r>
    </w:p>
    <w:p>
      <w:pPr>
        <w:pStyle w:val="PargrafodaLista"/>
        <w:spacing w:lineRule="auto" w:line="240"/>
        <w:ind w:left="2988" w:hanging="0"/>
        <w:jc w:val="both"/>
        <w:rPr/>
      </w:pPr>
      <w:r>
        <w:rPr>
          <w:rFonts w:cs="Times New Roman" w:ascii="Times New Roman" w:hAnsi="Times New Roman"/>
          <w:sz w:val="24"/>
          <w:szCs w:val="24"/>
        </w:rPr>
        <w:t>10.16. 16ª Coordenadoria Regional de Saúde – Camocim</w:t>
      </w:r>
    </w:p>
    <w:p>
      <w:pPr>
        <w:pStyle w:val="PargrafodaLista"/>
        <w:spacing w:lineRule="auto" w:line="240"/>
        <w:ind w:left="2988" w:hanging="0"/>
        <w:jc w:val="both"/>
        <w:rPr/>
      </w:pPr>
      <w:r>
        <w:rPr>
          <w:rFonts w:cs="Times New Roman" w:ascii="Times New Roman" w:hAnsi="Times New Roman"/>
          <w:sz w:val="24"/>
          <w:szCs w:val="24"/>
        </w:rPr>
        <w:t>10.17. 17ª Coordenadoria Regional de Saúde – Ic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Conforme a estruturação funcional da SESA apresentada anteriormente, somada à rede de atenção hoje existente, acredita-se possível perceber a complexidade dessa instituição que opera com múltiplas ações e serviços de saúde, agregando grande número de profissionais das mais diversas áreas do conhecimento em saúde, tecnologia e particular arquitetura. Nesse contexto é inegável que o fortalecimento do elemento humano entre os diversos e especializados grupos que compõem a organização necessitem de um cuidado especial, com o objetivo de garantir o direito constitucional dos cidadãos.</w:t>
      </w:r>
    </w:p>
    <w:p>
      <w:pPr>
        <w:pStyle w:val="Normal"/>
        <w:spacing w:lineRule="auto" w:line="240"/>
        <w:ind w:firstLine="567"/>
        <w:jc w:val="both"/>
        <w:rPr/>
      </w:pPr>
      <w:r>
        <w:rPr>
          <w:rFonts w:cs="Times New Roman" w:ascii="Times New Roman" w:hAnsi="Times New Roman"/>
          <w:sz w:val="24"/>
          <w:szCs w:val="24"/>
        </w:rPr>
        <w:t xml:space="preserve">É nesse contexto de fortalecimento da gestão da SESA, que emerge o entusiasmo em inovar em ferramentas que possibilitem a comunicação solida entre os diversos componentes responsáveis pela operacionalização das ações em saúde de toda a população cearense que é a metodologia do </w:t>
      </w:r>
      <w:r>
        <w:rPr>
          <w:rFonts w:cs="Times New Roman" w:ascii="Times New Roman" w:hAnsi="Times New Roman"/>
          <w:i/>
          <w:sz w:val="24"/>
          <w:szCs w:val="24"/>
        </w:rPr>
        <w:t>Crew Resource Management</w:t>
      </w:r>
      <w:r>
        <w:rPr>
          <w:rFonts w:cs="Times New Roman" w:ascii="Times New Roman" w:hAnsi="Times New Roman"/>
          <w:sz w:val="24"/>
          <w:szCs w:val="24"/>
        </w:rPr>
        <w:t xml:space="preserve"> (CRM),</w:t>
      </w:r>
      <w:r>
        <w:rPr>
          <w:rFonts w:cs="Times New Roman" w:ascii="Times New Roman" w:hAnsi="Times New Roman"/>
          <w:color w:val="FF0000"/>
          <w:sz w:val="24"/>
          <w:szCs w:val="24"/>
        </w:rPr>
        <w:t xml:space="preserve"> </w:t>
      </w:r>
      <w:r>
        <w:rPr>
          <w:rFonts w:cs="Times New Roman" w:ascii="Times New Roman" w:hAnsi="Times New Roman"/>
          <w:sz w:val="24"/>
          <w:szCs w:val="24"/>
        </w:rPr>
        <w:t>originada da aviação civil essa ferramenta esta sendo analisada e adaptada para a realidade de uma instituição da administração pública com base nas fontes de pesquisa, surgindo como uma possibilidade de aperfeiçoamento de habilidades não técnicas dos profissionais envolvidos na gestão, almejando o fortalecimento do poder da comunicação entre os profissionais e minimização da ocorrência de erros humanos nos processos sob responsabilidade da administração.</w:t>
      </w:r>
    </w:p>
    <w:p>
      <w:pPr>
        <w:pStyle w:val="Normal"/>
        <w:spacing w:lineRule="auto" w:line="240"/>
        <w:jc w:val="both"/>
        <w:rPr/>
      </w:pPr>
      <w:r>
        <w:rPr>
          <w:rFonts w:cs="Times New Roman" w:ascii="Times New Roman" w:hAnsi="Times New Roman"/>
          <w:b/>
          <w:sz w:val="24"/>
          <w:szCs w:val="24"/>
        </w:rPr>
        <w:t>CREW RESOURCE MANAGEMENT COMO FERRAMENTA INOVADORA NA GESTÃO EM SAÚD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 indústria aeronáutica, até meados de 1977, mesmo ano em que ocorreu o acidente de Tenerife que culminou na morte de 583 vidas devido a um erro de comunicação, uma tomada de decisão imatura, isso tudo, contrariando a sugestão de um oficial mais jovem e em posição de comando inferior, que a posição hierarquia e centralizada no comandante da aeronave que detinha a palavra final na tomada de decisões mudou. (FERNANDES et al, [2014])</w:t>
      </w:r>
    </w:p>
    <w:p>
      <w:pPr>
        <w:pStyle w:val="Normal"/>
        <w:spacing w:lineRule="auto" w:line="240"/>
        <w:ind w:firstLine="567"/>
        <w:jc w:val="both"/>
        <w:rPr/>
      </w:pPr>
      <w:r>
        <w:rPr>
          <w:rFonts w:cs="Times New Roman" w:ascii="Times New Roman" w:hAnsi="Times New Roman"/>
          <w:sz w:val="24"/>
          <w:szCs w:val="24"/>
        </w:rPr>
        <w:t xml:space="preserve">A </w:t>
      </w:r>
      <w:r>
        <w:rPr>
          <w:rFonts w:cs="Times New Roman" w:ascii="Times New Roman" w:hAnsi="Times New Roman"/>
          <w:i/>
          <w:sz w:val="24"/>
          <w:szCs w:val="24"/>
        </w:rPr>
        <w:t>National Aeronautics and Space Administration</w:t>
      </w:r>
      <w:r>
        <w:rPr>
          <w:rFonts w:cs="Times New Roman" w:ascii="Times New Roman" w:hAnsi="Times New Roman"/>
          <w:sz w:val="24"/>
          <w:szCs w:val="24"/>
        </w:rPr>
        <w:t xml:space="preserve"> (NASA) imediatamente após o acidente, desenvolveu com base nos estudos dos acidentes aéreos, um treinamento voltado para o fortalecimento das habilidades não técnicas, possibilitando a percepção de possíveis falhas e análise de suas causas antes que um evento indesejado ocorra. A partir desse diagnóstico surgia o CRM que posteriormente se tornou padrão internacional para as companhias aéreas. (FERNANDES et al, [2014])</w:t>
      </w:r>
    </w:p>
    <w:p>
      <w:pPr>
        <w:pStyle w:val="Normal"/>
        <w:spacing w:lineRule="auto" w:line="240"/>
        <w:ind w:firstLine="567"/>
        <w:jc w:val="both"/>
        <w:rPr/>
      </w:pPr>
      <w:r>
        <w:rPr>
          <w:rFonts w:cs="Times New Roman" w:ascii="Times New Roman" w:hAnsi="Times New Roman"/>
          <w:sz w:val="24"/>
          <w:szCs w:val="24"/>
        </w:rPr>
        <w:t>O conteúdo desse resumo, como parte de um trabalho mais detalhado e ainda em construção, é pautado na analise de artigos científicos, assim como documentos oficiais de instituições públicas, a fim de buscar evidências de que o CRM é útil e passível de aplicação na área da gestão pública em saúde, tendo seu destaque na adaptabilidade do tem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As competências profissionais não técnicas, na aviação como na administração do setor saúde, focam em ambientes onde a percepção das falhas e análise das causas gera uma situação de alerta para as equipes envolvidas. Assim sendo, os profissionais capacitados na metodologia CRM devem ter a habilidade de identificar, processar e compreender uma potencial situação de risco, munindo sua equipe e criando as condições necessárias para a tomada de decisão ou a contingência do evento adverso.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240"/>
        <w:ind w:firstLine="709"/>
        <w:jc w:val="both"/>
        <w:rPr/>
      </w:pPr>
      <w:r>
        <w:rPr>
          <w:rFonts w:cs="Times New Roman" w:ascii="Times New Roman" w:hAnsi="Times New Roman"/>
          <w:sz w:val="24"/>
          <w:szCs w:val="24"/>
        </w:rPr>
        <w:t>Pesquisa do tipo revisão narrativa, que não utiliza critérios explícitos e sistemáticos para a busca e análise crítica da literatura. A busca pelos estudos não visou esgotar as fontes de informações. Não aplica estratégias de busca sofisticadas e exaustivas. A seleção dos estudos e a interpretação das informações podem estar sujeitas à subjetividade dos autores. É adequada para a fundamentação teórica de artigos, dissertações, teses e trabalhos de conclusão de cursos.</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tividade de coleta de informações foi baseada na utilização dos meios de comunicação digital, ou seja, a internet, principalmente no google acadêmico, bireme, scielo e capes, sendo que os três últimos, por apresentarem temas mais exaustivamente debatidos na área da saúde, não apresentaram artigos relevantes ao estudo, principalmente pelo motivo de o tema abordado ser inovador no campo da saúde e advindo da área da aviação civil. A busca foi realizada pelos termos descritivos </w:t>
      </w:r>
      <w:r>
        <w:rPr>
          <w:rFonts w:cs="Times New Roman" w:ascii="Times New Roman" w:hAnsi="Times New Roman"/>
          <w:i/>
          <w:sz w:val="24"/>
          <w:szCs w:val="24"/>
        </w:rPr>
        <w:t>Crew Management Resource</w:t>
      </w:r>
      <w:r>
        <w:rPr>
          <w:rFonts w:cs="Times New Roman" w:ascii="Times New Roman" w:hAnsi="Times New Roman"/>
          <w:sz w:val="24"/>
          <w:szCs w:val="24"/>
        </w:rPr>
        <w:t>, comunicação em instituições públicas e fatores humanos, assim utilizamos uma série de combinações entre esses descritores, o que possibilitou uma maior gama de referências a serem analisadas e estratificadas para a composição de nossas evidências.</w:t>
      </w:r>
    </w:p>
    <w:p>
      <w:pPr>
        <w:pStyle w:val="Normal"/>
        <w:spacing w:lineRule="auto" w:line="240"/>
        <w:ind w:firstLine="709"/>
        <w:jc w:val="both"/>
        <w:rPr/>
      </w:pPr>
      <w:r>
        <w:rPr>
          <w:rFonts w:cs="Times New Roman" w:ascii="Times New Roman" w:hAnsi="Times New Roman"/>
          <w:sz w:val="24"/>
          <w:szCs w:val="24"/>
        </w:rPr>
        <w:t>O filtro utilizado para a busca foi de artigos publicados após o ano de 2011, assim possibilitando, e trazendo à tona a realidade atual vivenciada sobre o tema, uma análise das possibilidades e dificuldades na adaptabilidade do tema ao contexto público em saúde.</w:t>
      </w:r>
    </w:p>
    <w:p>
      <w:pPr>
        <w:pStyle w:val="Normal"/>
        <w:spacing w:lineRule="auto" w:line="240"/>
        <w:ind w:firstLine="709"/>
        <w:jc w:val="both"/>
        <w:rPr/>
      </w:pPr>
      <w:r>
        <w:rPr>
          <w:rFonts w:cs="Times New Roman" w:ascii="Times New Roman" w:hAnsi="Times New Roman"/>
          <w:sz w:val="24"/>
          <w:szCs w:val="24"/>
        </w:rPr>
        <w:t>Ressaltamos que devido à baixa produtividade na busca pelos descritores selecionados em bases de dados especificas da área da saúde, foram utilizadas fontes de dados advindas diretamente de profissional ligado à aviação civil no Brasil, e também 01 (um) artigo, que foge à regra de seleção, do ano de 2006, porém relevante para o estud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Foram 05 (cinco) artigos selecionados para compor o trabalho, de um total de cerca de 20 artigos pesquisados, além de 02 (dois) manuais pesquisados da Agência Nacional de Aviação Civil (ANAC), estes disponibilizados por um engenheiro da TAM, sendo a abordagem do CRM e a percepção da adaptabilidade dos pontos levantados, o critério de seleção dos artigo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ota-se que estudos abordando o CRM na administração pública ainda são escassos demonstrando a necessidade de aprofundamento acadêmico sobre o tema e trazendo a relevância do presente estudo para municiar as pesquisas futura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ara a obtenção dos resultados foi utilizado a estatística descritiva, consolidando e analisando os dados criticament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 E PROPOSIÇÕ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gundo Barroso (2013) o elemento humano nas organizações se configura como o ponto chave para o sucesso ou o fracasso das mesmas. O ser humano não pode ser tratado de forma isolada em uma organização, uma vez que sua comunicação com o restante do sistema se faz necessário para a operacionalização do mesm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comunicação é elemento crucial para um clima organizacional satisfatório, profissionais bem informados se tornam envolvidos na busca dos objetivos da organização (BARROSO, 201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gundo Griffin e Moorhead (2006) no processo de tomada de decisão das organizações a comunicação, assim como a informação são elementos necessários para a definição dos problemas, gerar e avaliar alternativas, implementar decisões e controlar e avaliar resultad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É nesse sentido que o CRM como uma ferramenta que não foca no conhecimento técnico, engloba uma grande variedade de componentes do ser humano, como habilidades, atitudes, consciência situacional, resolução de problemas, tomada de decisão e time de trabalho.</w:t>
      </w:r>
    </w:p>
    <w:p>
      <w:pPr>
        <w:pStyle w:val="Normal"/>
        <w:spacing w:lineRule="auto" w:line="240"/>
        <w:ind w:firstLine="708"/>
        <w:jc w:val="both"/>
        <w:rPr/>
      </w:pPr>
      <w:r>
        <w:rPr>
          <w:rFonts w:cs="Times New Roman" w:ascii="Times New Roman" w:hAnsi="Times New Roman"/>
          <w:sz w:val="24"/>
          <w:szCs w:val="24"/>
        </w:rPr>
        <w:t>Hoje, existem instituições com cursos de CRM oriundos da aviação e aplicados à medicina, buscando mudar os comportamentos no tocando à segurança do paciente. (PEREIRA et al, 201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CRM com aplicação na área da gestão em saúde pública, e até mesmo privada, não foram encontrados referências de artigos ou livros sobre o assunto, embora o autor acredite na sua possibilidade de implementação e melhoria na eficiênc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ferenciando a tradução de Escudeiro ([2012?]) do manual da ANAC, “como integrar o CRM na cultura da sua empresa”, vamos apresentar 4 (quatro) fases básicas de implementação, que no artigo final deverão ser mais detalhadas, da ferramenta do CRM na SESA, ressaltando algumas adaptações feitas pelo autor nos nomes dos envolvidos, estas em negrito.</w:t>
      </w:r>
    </w:p>
    <w:p>
      <w:pPr>
        <w:pStyle w:val="Normal"/>
        <w:spacing w:lineRule="auto" w:line="240"/>
        <w:ind w:firstLine="708"/>
        <w:jc w:val="both"/>
        <w:rPr/>
      </w:pPr>
      <w:r>
        <w:rPr>
          <w:rFonts w:cs="Times New Roman" w:ascii="Times New Roman" w:hAnsi="Times New Roman"/>
          <w:sz w:val="24"/>
          <w:szCs w:val="24"/>
        </w:rPr>
        <w:t xml:space="preserve">Fase 1. Valorização – </w:t>
      </w:r>
      <w:r>
        <w:rPr>
          <w:rFonts w:cs="Times New Roman" w:ascii="Times New Roman" w:hAnsi="Times New Roman"/>
          <w:b/>
          <w:sz w:val="24"/>
          <w:szCs w:val="24"/>
        </w:rPr>
        <w:t>Secretários</w:t>
      </w:r>
      <w:r>
        <w:rPr>
          <w:rFonts w:cs="Times New Roman" w:ascii="Times New Roman" w:hAnsi="Times New Roman"/>
          <w:sz w:val="24"/>
          <w:szCs w:val="24"/>
        </w:rPr>
        <w:t xml:space="preserve"> e </w:t>
      </w:r>
      <w:r>
        <w:rPr>
          <w:rFonts w:cs="Times New Roman" w:ascii="Times New Roman" w:hAnsi="Times New Roman"/>
          <w:b/>
          <w:sz w:val="24"/>
          <w:szCs w:val="24"/>
        </w:rPr>
        <w:t>Coordenadores</w:t>
      </w:r>
      <w:r>
        <w:rPr>
          <w:rFonts w:cs="Times New Roman" w:ascii="Times New Roman" w:hAnsi="Times New Roman"/>
          <w:sz w:val="24"/>
          <w:szCs w:val="24"/>
        </w:rPr>
        <w:t xml:space="preserve"> devem ser estimulados a buscar conhecimento, em eventos, congressos ou outros meios, da importância do gerenciamento dos fatores humanos em uma organização, eles devem acreditar que todas as pessoas podem cometer erros, e que a minimização desses eventos é um instrumento importante para a obtenção dos resultados da instituição sob seu comando. Esse conhecimento deve ser difundido, podendos ser na forma cursos, oficinas e problematização, entre os profissionais das áreas técnicas.</w:t>
      </w:r>
    </w:p>
    <w:p>
      <w:pPr>
        <w:pStyle w:val="Normal"/>
        <w:spacing w:lineRule="auto" w:line="240"/>
        <w:ind w:firstLine="708"/>
        <w:jc w:val="both"/>
        <w:rPr/>
      </w:pPr>
      <w:r>
        <w:rPr>
          <w:rFonts w:cs="Times New Roman" w:ascii="Times New Roman" w:hAnsi="Times New Roman"/>
          <w:sz w:val="24"/>
          <w:szCs w:val="24"/>
        </w:rPr>
        <w:t xml:space="preserve">Fase 2. Prática e </w:t>
      </w:r>
      <w:r>
        <w:rPr>
          <w:rFonts w:cs="Times New Roman" w:ascii="Times New Roman" w:hAnsi="Times New Roman"/>
          <w:i/>
          <w:sz w:val="24"/>
          <w:szCs w:val="24"/>
        </w:rPr>
        <w:t>Feedback</w:t>
      </w:r>
      <w:r>
        <w:rPr>
          <w:rFonts w:cs="Times New Roman" w:ascii="Times New Roman" w:hAnsi="Times New Roman"/>
          <w:sz w:val="24"/>
          <w:szCs w:val="24"/>
        </w:rPr>
        <w:t xml:space="preserve"> – nessa fase devemos simular situações de risco de erros humanos nas operações cotidianas dos profissionais e submete-los a estas situações. Os cenários propostos pelo CRM seriam desenvolvidos para clarificar a percepção de que até mesmo o mais apto especialista em determinado assunto deve considerar a possibilidade de erro human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ase 3. Reforço – a instituição deve propiciar os meios necessários para a impregnação da cultura do CRM nas pessoas, nessa etapa podem ser feitos seminários, debates ou exposições por pessoas que passaram pela transformação em sua empresa. Podem-se trazer pilotos de companhias áreas do Brasil para dar seus depoimentos aos integrantes da Secretaria da Saúde do Est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ase 4. Integração – o processo de integrar o CRM em uma organização é progressivo, e segundo a literatura pode levar de 8 a 10 anos até que as predominâncias das individualidades desapareçam e o trabalho em equipe predomine na organiza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ale frisar que o CRM não deve ser considerado apenas um treinamento de pessoal, mas o pilar de uma mudança na cultura organizacional da instituição, embutindo aspectos de segurança na tomada de decisão como fator essencial para a minimização dos erros human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CRM compreende uma alternativa para a otimização do trabalho em equipe e propagação da cultura de operacionalização segura. O CRM pode ser o ponto de partida para o fortalecimento de uma organização. (FERNANDES et al, [20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resente recorte não teve a intenção de esgotar e nem trazer todos os assuntos sobre o conteúdo estudado, e sim uma síntese das análises feitas até o momen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Quando do final desse trabalho se pretende um melhor delineamento das atividades de implantação do CRM na Secretaria da Saúde do Estado, articulando e descrevendo possíveis subfases dentro de cada fase explicita, dessa forma articulando com maior eficiência as proposições de açõe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scritores: Crew Resource Management; comunicação em instituições públicas; fatores human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RROSO, Marise Paixão. A influência dos fatores humanos nas técnicas de análise de risco APP e APR: um exercício de aplicação numa plataforma de perfuração do nordeste. XX f. il. 2012. Dissertação (Mestrado). Escola Politécnica, Universidade Federal da Bahia, Salvador, 2012.Disponível em :&lt;http://www.repositorio.ufba.br:8080/ri/bitstream/ri/15263/1¹Vers%C3%A3o%20final_Marise.pdf&gt;. Acesso em 06 de mai. 2017.</w:t>
      </w:r>
    </w:p>
    <w:p>
      <w:pPr>
        <w:pStyle w:val="Normal"/>
        <w:spacing w:lineRule="auto" w:line="240"/>
        <w:jc w:val="both"/>
        <w:rPr/>
      </w:pPr>
      <w:r>
        <w:rPr>
          <w:rFonts w:cs="Times New Roman" w:ascii="Times New Roman" w:hAnsi="Times New Roman"/>
          <w:sz w:val="24"/>
          <w:szCs w:val="24"/>
        </w:rPr>
        <w:t>BRASIL. Agência Nacional de Aviação Civil. Crew Resource Management. Como integrar o CRM na cultura da sua empresa. Disponível em: &lt;</w:t>
      </w:r>
      <w:hyperlink r:id="rId3">
        <w:r>
          <w:rPr>
            <w:rStyle w:val="InternetLink"/>
            <w:rFonts w:cs="Times New Roman" w:ascii="Times New Roman" w:hAnsi="Times New Roman"/>
            <w:sz w:val="24"/>
            <w:szCs w:val="24"/>
          </w:rPr>
          <w:t>www.anac.gov.br/assuntos/paginas-tematicas/gerenciamento-da...da.../crm.pdf</w:t>
        </w:r>
      </w:hyperlink>
      <w:r>
        <w:rPr>
          <w:rFonts w:cs="Times New Roman" w:ascii="Times New Roman" w:hAnsi="Times New Roman"/>
          <w:sz w:val="24"/>
          <w:szCs w:val="24"/>
        </w:rPr>
        <w:t>&gt;. Acesso em: 19 de maio de 2017.</w:t>
      </w:r>
    </w:p>
    <w:p>
      <w:pPr>
        <w:pStyle w:val="Normal"/>
        <w:spacing w:lineRule="auto" w:line="240"/>
        <w:jc w:val="both"/>
        <w:rPr/>
      </w:pPr>
      <w:r>
        <w:rPr>
          <w:rFonts w:cs="Times New Roman" w:ascii="Times New Roman" w:hAnsi="Times New Roman"/>
          <w:sz w:val="24"/>
          <w:szCs w:val="24"/>
        </w:rPr>
        <w:t xml:space="preserve">BRASIL. Agência Nacional de Aviação Civil. Manual do Facilitador em CRM. Disponível em: &lt;www2.anac.gov.br/arquivos/pdf/manualtreinamentofacilitadorcrm3.pdf&gt; Acesso em: 06 de maio de 20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ARÁ. Decreto nº 31.531, de 14 de julho de 2014, Altera a estrutura organizacional e dispõe sobre a distribuição e a denominação dos cargos de provimento em comissão da secretaria da saúde (SESA). Diário Oficial do Estado do Ceará (DOECE), Fortaleza, CE, Caderno Único, </w:t>
      </w:r>
      <w:bookmarkStart w:id="0" w:name="_GoBack"/>
      <w:bookmarkEnd w:id="0"/>
      <w:r>
        <w:rPr>
          <w:rFonts w:cs="Times New Roman" w:ascii="Times New Roman" w:hAnsi="Times New Roman"/>
          <w:sz w:val="24"/>
          <w:szCs w:val="24"/>
        </w:rPr>
        <w:t>p. 7, de 15 de Julho de 2014. Acesso em 06 de mai.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ARÁ(Estado). Secretaria da Saúde. Regulamento Operativo. Fortaleza, 2011. Disponível em: &lt; http://www.saude.ce.gov.br/index.php/rede-em-construcao/proexmaes/regulamento-operativo&gt;. Acesso em: 06 de mai.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RNANDES, et al. Crew Resource Management: Otimizando o trabalho e a performance da equipe multidisciplinar em Unidades de Terapia Intensiva. Associação de Medicina Intensiva Brasileira, [2014]. Disponível em: &lt; http://www.amib.org.br/fileadmin/user_upload/amib/Crew_Resource_Management_artigo_-_Haggeas_e_RC.pdf.&gt;. Acesso em: 06 de mai.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IFFIN, R. W.; MOORHEAD, G. Fundamentos do comportamento organizacional. Tradução Fernando Moreira Leal, André Siqueira Ferreira. São Paulo: Ática, 2006, p.4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TINS, Daniela de Almeida. et al. O Conceito de Fatores Humanos na Aviação: Qualidade de Vida e Fadiga Institucional. Campinas, p.203-218, 2006. Disponível em: Aviação: Qualidade de Vida e Fadiga Institucional. Campinas, p.203-218, &lt;http://www.fef.unicamp.br/departamentos/deafa/qvaf/livros/foruns_interdisciplinares_saude/livro_fadiga.html&gt;. Acesso em: 06 de mai. 2017.</w:t>
      </w:r>
    </w:p>
    <w:p>
      <w:pPr>
        <w:pStyle w:val="Normal"/>
        <w:spacing w:lineRule="auto" w:line="240" w:before="0" w:after="200"/>
        <w:jc w:val="both"/>
        <w:rPr/>
      </w:pPr>
      <w:r>
        <w:rPr>
          <w:rFonts w:cs="Times New Roman" w:ascii="Times New Roman" w:hAnsi="Times New Roman"/>
          <w:sz w:val="24"/>
          <w:szCs w:val="24"/>
        </w:rPr>
        <w:t>PEREIRA, BMT. et al. Interrupções e distrações na sala de cirurgia do trauma: entendendo a ameaça do erro humano. Revista do Colégio Brasileiro de Cirurgiões, 2011. Disponível em: &lt; http://www.scielo.br/scielo.php?script=sci_arttext&amp;pid=S0100-69912011000500002&gt;.Acesso em 06 de mai. 201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Symbol" w:hAnsi="Symbol" w:cs="Symbol" w:hint="default"/>
      </w:rPr>
    </w:lvl>
  </w:abstractNum>
  <w:abstractNum w:abstractNumId="2">
    <w:lvl w:ilvl="0">
      <w:start w:val="1"/>
      <w:numFmt w:val="decimal"/>
      <w:lvlText w:val="%1."/>
      <w:lvlJc w:val="left"/>
      <w:pPr>
        <w:tabs>
          <w:tab w:val="num" w:pos="0"/>
        </w:tabs>
        <w:ind w:left="2912" w:hanging="360"/>
      </w:pPr>
    </w:lvl>
    <w:lvl w:ilvl="1">
      <w:start w:val="1"/>
      <w:numFmt w:val="decimal"/>
      <w:lvlText w:val="%1.%2."/>
      <w:lvlJc w:val="left"/>
      <w:pPr>
        <w:tabs>
          <w:tab w:val="num" w:pos="0"/>
        </w:tabs>
        <w:ind w:left="3348" w:hanging="360"/>
      </w:pPr>
      <w:rPr/>
    </w:lvl>
    <w:lvl w:ilvl="2">
      <w:start w:val="1"/>
      <w:numFmt w:val="decimal"/>
      <w:lvlText w:val="%1.%2.%3."/>
      <w:lvlJc w:val="left"/>
      <w:pPr>
        <w:tabs>
          <w:tab w:val="num" w:pos="0"/>
        </w:tabs>
        <w:ind w:left="4068" w:hanging="720"/>
      </w:pPr>
      <w:rPr/>
    </w:lvl>
    <w:lvl w:ilvl="3">
      <w:start w:val="1"/>
      <w:numFmt w:val="decimal"/>
      <w:lvlText w:val="%1.%2.%3.%4."/>
      <w:lvlJc w:val="left"/>
      <w:pPr>
        <w:tabs>
          <w:tab w:val="num" w:pos="0"/>
        </w:tabs>
        <w:ind w:left="4428" w:hanging="72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5508" w:hanging="1080"/>
      </w:pPr>
      <w:rPr/>
    </w:lvl>
    <w:lvl w:ilvl="6">
      <w:start w:val="1"/>
      <w:numFmt w:val="decimal"/>
      <w:lvlText w:val="%1.%2.%3.%4.%5.%6.%7."/>
      <w:lvlJc w:val="left"/>
      <w:pPr>
        <w:tabs>
          <w:tab w:val="num" w:pos="0"/>
        </w:tabs>
        <w:ind w:left="5868" w:hanging="1080"/>
      </w:pPr>
      <w:rPr/>
    </w:lvl>
    <w:lvl w:ilvl="7">
      <w:start w:val="1"/>
      <w:numFmt w:val="decimal"/>
      <w:lvlText w:val="%1.%2.%3.%4.%5.%6.%7.%8."/>
      <w:lvlJc w:val="left"/>
      <w:pPr>
        <w:tabs>
          <w:tab w:val="num" w:pos="0"/>
        </w:tabs>
        <w:ind w:left="6588" w:hanging="1440"/>
      </w:pPr>
      <w:rPr/>
    </w:lvl>
    <w:lvl w:ilvl="8">
      <w:start w:val="1"/>
      <w:numFmt w:val="decimal"/>
      <w:lvlText w:val="%1.%2.%3.%4.%5.%6.%7.%8.%9."/>
      <w:lvlJc w:val="left"/>
      <w:pPr>
        <w:tabs>
          <w:tab w:val="num" w:pos="0"/>
        </w:tabs>
        <w:ind w:left="6948" w:hanging="1440"/>
      </w:pPr>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erson.rodrigues@aluno.uece.br" TargetMode="External"/><Relationship Id="rId3" Type="http://schemas.openxmlformats.org/officeDocument/2006/relationships/hyperlink" Target="http://www.anac.gov.br/assuntos/paginas-tematicas/gerenciamento-da...da.../cr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45:00Z</dcterms:created>
  <dc:creator>wenderson.rodrigues</dc:creator>
  <dc:description/>
  <cp:keywords/>
  <dc:language>en-US</dc:language>
  <cp:lastModifiedBy>wenderson.rodrigues</cp:lastModifiedBy>
  <cp:lastPrinted>2017-06-23T09:57:00Z</cp:lastPrinted>
  <dcterms:modified xsi:type="dcterms:W3CDTF">2017-06-26T02:58:00Z</dcterms:modified>
  <cp:revision>5</cp:revision>
  <dc:subject/>
  <dc:title/>
</cp:coreProperties>
</file>