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134" w:hanging="0"/>
        <w:jc w:val="center"/>
        <w:rPr>
          <w:color w:val="000000"/>
        </w:rPr>
      </w:pPr>
      <w:r>
        <w:rPr>
          <w:color w:val="000000"/>
        </w:rPr>
        <w:t>O DESAFIO DAVIGILÂNCIA DAS ARBOVIRORES NA ESTRATÉGIA SAÚDE DA FAMÍLIA: CAPACITANDO MULTIPLICADORES.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Carolina Barjud Marques Máximo – CPF:896.117.723-00 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- UECE - acbarjud@gmail.com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e Sales Leitão – CPF: 398.728.403-00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- UECE - cristianesalesleitao@gmail.com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ylla Gleyce de Oliveira Queiroz – CPF:030.316.063-29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 de Saúde Pública do Ceará - katyllaen@hotmail.com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rena Maria de Noronha Viana – CPF: 895.140.763-20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- UECE – mirena.viana@samu.saude.ce.gov.br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 Noronha de Carvalho Vasconcelos – CPF:827.017.333-91</w:t>
      </w:r>
    </w:p>
    <w:p>
      <w:pPr>
        <w:pStyle w:val="Normal"/>
        <w:spacing w:lineRule="auto" w:line="240" w:beforeAutospacing="1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- UECE - noronharafa@hotmail.com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Introdução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tualmente, observa-se uma situação de alerta epidêmico para as arboviroses, bem como uma fragilidade no procedimento de notificação, tendo em vista a grande relevância e magnitude desse problema de saúde pública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controle das arboviroses está baseado em um conjunto de ações vinculadas à vigilância em saúde. Estas ações representam uma nova estratégia de pensar e agir que tem como objetivo a análise permanente da situação de saúde da população e o desenvolvimento de práticas adequadas ao enfrentamento dos problemas existentes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bjetivos: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esse sentido, este trabalho tem como objetivo fortalecer a vigilância das arboviroses na Estratégia Saúde da Família (ESF), através da formação de multiplicadores e do desenvolvimento de protocolos para operacionalização das notificações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undamentação: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ste projeto será aplicado no âmbito da Secretaria Regional V, na Unidade de Atenção Primária à Saúde (UAPS) José Walter. Esta regional foi selecionada intencionalmente, por ser historicamente a segunda regional de Fortaleza a notificar maior número de casos de dengue, e por apresentar-se como a regional com menor IDH do município (FORTALEZA, 2014). Essa UAPS foi escolhida como unidade piloto por estar inserida em um bairro que historicamente apresenta altos índices de infestação predial e um grande número de casos de arboviroses notificados anualmente, além de agregar outros critérios tais como: acesso, estrutura física, pertinência das ações de vigilância e receptividade dos gestores e profissionais. A população alvo serão os profissionais da ESF envolvidos nas ações da vigilância epidemiológica das arboviroses da UAPS selecionada. Estima-se que 44 colaboradores fazem parte desse grupo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ercurso metodológico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 processo de construção desse projeto se deu a partir de Oficinas de Trabalho de Projeto Aplicativo (OTPA) realizadas no Curso de Especialização de Vigilância em Saúde com os integrantes do Grupo Afinidade Seis. Foram realizadas as seguintes OTPA: 1) Identificando problemas; 2) Priorizando problemas (pontuaram-se macroproblemas levantados segundo os critérios de relevância, prazo, factibilidade e viabilidade); 3) identificando atores sociais; 4) Explicando problemas (macroproblema: fragilidade no processo de notificação e acompanhamento das arboviroses na Regional V e os três nós críticos: diversidade na forma de realizar o processo de notificação das arboviroses, desmotivação dos profissionais e deficiência na integração entre fluxo de notificação e acompanhamento dos casos); 5) Intervindo no problema; 6) monitorando o plano (nesta etapa foi discutida a gestão do plano com o objetivo de construir os principais momentos de aplicação da intervenção propriamente dita)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lano de Intervenção: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Na gestão do plano de ação foi definida a viabilidade, o impacto, o comando, a duração, os recursos e a precedência das ações a serem executadas. Foi construída também a matriz de monitoramento do plano, incluindo a situação, os resultados esperados e possíveis dificuldades. Com isso, para cada nó crítico foram traçados ações/atividades e indicadores de monitoramento. Para o nó crítico “diversidade na forma de realizar o processo de notificação das arboviroses” a ação planejada foi desenvolver um protocolo para operacionalizar as notificações. O segundo nó crítico “desmotivação dos profissionais” teve como ações as oficinas de motivação e o apoio técnico do processo de implantação do protocolo. No que diz respeito ao nó crítico três “deficiência na integração entre fluxo de notificação e acompanhamento dos casos” foram traçadas ações de atualização/capacitação sobre o preenchimento e qualidade dos dados. Nesse aspecto, espera-se melhorar o processo de vigilância das arboviroses, com reforço nas ações de notificação e com engajamento de todos os profissionais de saúde da Estratégia Saúde da Família tendo em vista melhorar os indicadores de saúde da população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Referências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ARATA, R. B. Epidemiologia social * Social Epidemiology. v. 8, n. VI, 2005, p. 3. Disponível em: &lt;http://www.scielosp.org/pdf/rbepid/v8n1/02.pdf&gt;. Acesso em 15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ARRETO, Mauricio L.. Papel da epidemiologia no desenvolvimento do Sistema Único de Saúde no Brasil: histórico, fundamentos e perspectivas. Rev. bras. epidemiol., São Paulo , v. 5, supl. 1, Nov. 2002, pp. 6-8. &lt;http://www.scielosp.org/pdf/rbepid/v5s1/03.pdf&gt;. Acesso em 18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,Ministério da Saúde.Secretaria de Vigilância Epidemiológia.Curso básico de vigilância epidemiológica.Brasília,DF: Ministério da Saúde,2005. 210p. Disponível em: http://bvsms.saude.gov.br/bvs/publicacoes/Curso_vigilancia_epidemio.pdf . Acesso em 3 de julho,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A experiência brasileira em sistemas de informação em saúde/Ministério da Saúde, Organização Pan-Americana da Saúde, Fundação Oswaldo Cruz. – Brasília: Editora do Ministério da Saúde, 2009, p. 39. Disponível em: &lt;http://bvsms.saude.gov.br/bvs/publicacoes/experiencia_brasileira_sistemas_saude_volume2.pdf&gt;. Acesso em 12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A experiência brasileira em sistemas de informação em saúde/Ministério da Saúde, Organização Pan-Americana da Saúde, Fundação Oswaldo Cruz. – Brasília : Editora do Ministério da Saúde, 2009, p. 42. Disponível em: &lt;http://bvsms.saude.gov.br/bvs/publicacoes/experiencia_brasileira_sistemas_saude_volume2.pdf&gt;. Acesso em 12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A experiência brasileira em sistemas de informação em saúde/Ministério da Saúde, Organização Pan-Americana da Saúde, Fundação Oswaldo Cruz. – Brasília : Editora do Ministério da Saúde, 2009, pp. 43-44. Disponível em: &lt;http://bvsms.saude.gov.br/bvs/publicacoes/experiencia_brasileira_sistemas_saude_volume2.pdf&gt;. Acesso em 12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Informe Epidemiológico da dengue. Janeiro a Abril de 2008.Disponívelem:&lt;http://portal.saude.gov.br/portal/arquivos/pdf/boletim_dengue_maio2008.pdf&gt; Acesso em 08 de Agosto,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Ministério da Saúde. Portaria n.º 1.882/GM, de 16 de dezembro de 1997. Condiciona a transferência de recursos do Piso de Assistência Básica (PAB) aos Municípios habilitados (NOB/SUS/01/96) à alimentação regular do banco de dados do Sistema de Informação de Agravos de Notificação – Sinan. Diário Oficial da União, Poder Executivo,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ília, DF, 18 dez. de 1997. Disponível em: &lt;http://www.saude.pr.gov.br/arquivos/File/CIB/LEGIS/PortGM1882_18Dezembro_1997.pdf &gt;. Acesso em 18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Ministério da Saúde. Portaria n.º 1271, de 06 de JUNHO de 2014. Define a Lista Nacional de Notificação Compulsória de doenças, agravos e eventos de saúde pública nos serviços de saúde públicos e privados em todo o território nacional, nos termos do anexo, e dá outras providências. Diário Oficial da União, Poder Executivo, Brasília, DF, 09 jun. de 2014. Disponível em:&lt;http://bvsms.saude.gov.br/bvs/saudelegis/gm/2014/prt1271_06_06_2014.html &gt;. Acesso em 18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Ministério da Saúde. Portaria n.º 204, de 17 de fevereiro de 2016. Define a Lista Nacional de Notificação Compulsória de doenças, agravos e eventos de saúde pública nos serviços de saúde públicos e privados em todo o território nacional, nos termos do anexo, e dá outras providências. Diário Oficial da União, Poder Executivo, Brasília, DF, 18 fev. de 2016. Disponível em:&lt; http://www.poderesaude.com.br/novosite/images/18.02.16_I.pdf&gt;. Acesso em 25 jul. 2016. BRASIL. Ministério da Saúde. Portaria nº 44, de 03 de janeiro de 2002. Disponível em http://bvsms.saude.gov.br/bvs/saudelegis/gm/2002/prt0044_03_01_2002.html. Acesso em 09 de Agosto,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Secretaria de Gestão do Trabalho e da Educação na Saúde. Departamento de Gestão da Educação em Saúde. Política Nacional de Educação Permanente em Saúde / Ministério da Saúde, Secretaria de Gestão do Trabalho e da Educação na Saúde, Departamento de Gestão da Educação em Saúde. – Brasília : Ministério da Saúde, 2009.64 p. – (Série B. Textos Básicos de Saúde) (Série Pactos pela Saúde 2006; v. 9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Secretaria de Vigilância à Saúde. Secretaria de Atenção à Saúde. Diretrizes Nacionais da Vigilância em Saúde / Ministério da Saúde, Secretaria de Vigilância em Saúde, Secretaria de Atenção à Saúde. – Brasília : Ministério da Saúde, 2010. 108 p. : – (Série F. Comunicação e Educação em Saúde) (Série Pactos pela Saúde 2006; v. 13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. Secretaria de Vigilância em Saúde. Departamento de Vigilância Epidemiológica. Sistema de Informação de Agravos de Notificação – Sinan: normas e rotinas / Ministério da Saúde, Secretaria de Vigilância em Saúde, Departamento de Vigilância Epidemiológica. – 2. ed. – Brasília : Editora do Ministério da Saúde,2007, p.7. Disponível em: &lt;http://bvsms.saude.gov.br/bvs/publicacoes/07_0098_M.pdf&gt;. Acesso em 20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BRASIL. Ministério da Saúde/SVNS. Portaria n° 3.947 de 25 de novembro de 1998. Estabelece os padrões comuns mínimos que possibilitem a intercomunicação dos sistemas e bases. Diário Oficial da República Federativa do Brasil. Brasília, 14 de janeiro de 1999. Disponível em: &lt; http://pesquisa.bvs.br/brasil/resource/pt/normativos-526&gt;. Acesso em 18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CALEMAN, G; LIMA, VV; OLIVEIRA, MS. Projeto Aplicativo – Termos de Referência. São Paulo: Ministério da Saúde; Instituto Sírio Libanês de Ensino e Pesquisa, 2016. 54p. (Projetos de Apoio ao SUS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Costa, EA. Regulação e Vigilância Sanitária: proteção e defesa da saúde. IN: Rouquayrol, MZ. Epidemiologia e Saúde. Rio de Janeiro: Medbook, 7 ed, 2013. p.493-520.</w:t>
      </w:r>
    </w:p>
    <w:p>
      <w:pPr>
        <w:pStyle w:val="NormalWeb"/>
        <w:spacing w:before="280" w:after="280"/>
        <w:jc w:val="both"/>
        <w:rPr>
          <w:color w:val="000000"/>
          <w:lang w:val="en-US"/>
        </w:rPr>
      </w:pPr>
      <w:r>
        <w:rPr>
          <w:color w:val="000000"/>
        </w:rPr>
        <w:t xml:space="preserve">DONALISIO, M. R, Freitas ARR. </w:t>
      </w:r>
      <w:r>
        <w:rPr>
          <w:color w:val="000000"/>
          <w:lang w:val="en-US"/>
        </w:rPr>
        <w:t xml:space="preserve">Chikungunya in Brazil: an emerging challenge. Rev. FENNER, F,Henderson Da et al.Smallpox and its Eradication. World Health Organization,1460 p Geneva,1988. </w:t>
      </w:r>
      <w:r>
        <w:rPr>
          <w:color w:val="000000"/>
        </w:rPr>
        <w:t>Disponivel em: http://bases.bireme.br/cgi-bin/wxislind.exe/iah/online/?IsisScript=iah/iah.xis&amp;src=google&amp;base=PAHO&amp;lang=p&amp;nextAction=lnk&amp;exprSearch=868&amp;indexSearch=ID .Acesso em 3 de Julh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FOSSAERT, D.H, Lopis A,Tigre C.H.Sistema de vigilância epidemiológica. Bol Ofic Panamer,76: 512-25, 1974. Disponível em: http://bvsms.saude.gov.br/bvs/publicacoes/funasa/guia_vig_epi_vol_l.pdf. Acesso em 3 Julho de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  <w:lang w:val="en-US"/>
        </w:rPr>
        <w:t xml:space="preserve">HONORIO, N. A, CAMARA, D. C. P, CALVET, G.A, Brasil P. Chikungunya: an arbovírus infection in the process of establishment and expansion in Brazil. </w:t>
      </w:r>
      <w:r>
        <w:rPr>
          <w:color w:val="000000"/>
        </w:rPr>
        <w:t>Cad Saúde Pública.2015.Disponivelem:http://www.scielo.br/scielo.php?script=sci_arttext&amp;pid=S0102-311X2015000500003.Acesso em 9 de Agost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LAGUARDIA, Josué et al . Sistema de informação de agravos de notificação em saúde (Sinan): desafios no desenvolvimento de um sistema de informação em saúde. Epidemiol. Serv. Saúde, Brasília, v. 13, n. 3, jul-set 2004, p. 141. Disponível em: &lt;http://scielo.iec.pa.gov.br/pdf/ess/v13n3/v13n3a02.pdf&gt;. Acesso em 19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MOTA S. Saúde Ambiental. In: Rouquayrol MZ. Epidemiologia e Saúde. Rio de Janeiro: Medbook, 7 ed, 2013. p.383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MONTANHA, Dionize , PEDUZZI,Marina . Educação permanente em enfermagem: levantamento de necessidades e resultados esperados segundo a concepção dos trabalhadores* Rev Esc Enferm USP 2010; 44(3):597 604www.ee.usp.br/reeusp/OLIVEIRA, M.R.C, et al. Dengue,Chikungunya e Zika a nova realidade Brasileira. Instituto de Ciência da Saúde, Universidade Paulista. Rev. APS,v 11,n. 4, p. 459-467,out./dez.2008.Disponivelem:http://www.newslab.com.br/newslab/revista_digital/136/artigos/artigo1.pdf. Acesso em 9 de Agost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aim JS. A reforma sanitária e os modelos assistenciais. In: Rouquayrol MZ, organizador. Epidemiologia e saúde. São Paulo: Medsi; 1994. p. 455- 66 PENNA, M. L. Um desafio para a saúde pública brasileira: o controle do dengue. Cadernos de Saúde Pública, Rio de Janeiro, v.19, n.1, p.305-309, jan. 2003. Disponível em: http://www.scielo.br/pdf/%0D/csp/v19n1/14932.pdf. Acesso em 08 de Agosto,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RISI Jr., J. B.: ‘A produção de vacinas é estratégica para o Brasil’, entrevista concedida a Carlos Fidelis Ponte. História, Ciências, Saúde Manguinhos, vol. 10 (suplemento 2), 2003, pp. 772-775. Disponível em: &lt;http://www.scielo.br/pdf/hcsm/v10s2/a15v10s2.pdf&gt;. Acesso em 17 jun.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ARDINHA,Peixoto, Leticia, CUZATIS, Gonçalves, Ludimila ;DUTRA DA COSTA, Tiago;TAVARES, Claudia Mara de Melo;DANTAS Cavalcanti, Ana Carla,;ANTUNES CORTES, Elaine. Educação permanente, continuada e em serviço: desvendando seus conceitos Enfermería global n} 29 .Enero, 2013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ILVA,Ivanise Brito da , MALLMANN, Danielli Gavião, VASCONCELOS,Eliane Maria Ribeiro de Vasconcelos Estratégias de combate à dengue através da educação em saúde: uma revisão integrativa. Saúde (Santa Maria), Santa Maria, Vol. 41, n. 2, Jul./Dez, p.27-34, 2015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TAUIL, P. L. Condições para a transmissão da febre do vírus chikungunya. Epidemiol e Serviços Saúde [Internet]. 2014; 773–4. Disponível: http://www.scielosp.org/pdf/ress/v23n4/2237-9622-ress-23-04-00773.pdf. Acesso em 9 de Agost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Teixeira CF, Paim JS, Villasbôas AL. SUS, modelos assistenciais e vigilância da saúde. Inf Epidemiol SUS 1998; 7:7-28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TEIXEIRA, Maria da Glória et al . Seleção das doenças de notificação compulsória: critérios e recomendações para as três esferas de governo. Inf. Epidemiol. Sus, Brasília , v. 7, n. 1, jan-mar 1998, p. 9. Disponível em: &lt; http://scielo.iec.pa.gov.br/pdf/iesus/v7n1/v7n1a02.pdf&gt;. Acesso em 19 jul. 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VASCONCELOS, P. F. D. C. Doença pelo vírus Zika: um novo problema emergente nas Américas? Rev Pan-Amazônica Saúde. 2015;9–10. Disponível em: http://scielo.iec.pa.gov.br/pdf/rpas/v6n2/v6n2a01.pdf. Acesso em 09 de Agost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WALDMAN, C.A Vigilância epidemiológica como prática de Saúde Pública. Tese de Doutorado FSP-USP, São Paulo, 1991. Disponível em: http://hygeia.fsp.usp.br/hep5728/teses/TeseNew.pdf. Acesso em 3 de Julho,2016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alavras-chave: v</w:t>
      </w:r>
      <w:bookmarkStart w:id="0" w:name="_GoBack"/>
      <w:bookmarkEnd w:id="0"/>
      <w:r>
        <w:rPr>
          <w:color w:val="000000"/>
        </w:rPr>
        <w:t>igilância em saúde, arboviroses, notificaçõ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6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2267</Words>
  <Characters>12248</Characters>
  <CharactersWithSpaces>144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06:00Z</dcterms:created>
  <dc:creator>Levi Lemos</dc:creator>
  <dc:description/>
  <dc:language>en-US</dc:language>
  <cp:lastModifiedBy>Levi Lemos</cp:lastModifiedBy>
  <dcterms:modified xsi:type="dcterms:W3CDTF">2017-06-25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