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TRANSPORTE DE PACIENTES PEDIÁTRICOS GRAVEMENTE ENFERMOS: UMA AVALIAÇÃO CRÍTICA</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AUTORES</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Luanna Nayra Mesquita Alvarenga – Universidade Estadual do Cear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tonio Rodrigues Ferreira Júnior – Universidade Estadual do Cear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ria Stella Monteiro Brito – Hospital Regional Nor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tonio Pereira dos Santos Neto – Hospital Regional Nort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Rede de Atenção as Urgências e Emergências trata-se de uma rede complexa e que atende a diferentes condições como clínicas, cirúrgicas, traumatológicas, em saúde mental, dentre outras. Esta rede é composta por diferentes pontos de atenção, com o propósito de suprir as diversas ações necessárias ao atendimento às situações de urgência e emergência. Desse modo, é necessário que seus componentes atuem de forma integrada, articulada e simultânea. Além disso, de forma perpasse a todos os componentes, devem estar presentes o acolhimento, a qualificação profissional, a informação e a regulação de acesso (BRASIL,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 Brasil tem uma grande extensão territorial, que retrata distâncias significativas entre municípios de pequeno e médio porte e seus respectivos municípios de referência para a atenção hospitalar especializada e de alta complexidade. Dessa forma necessita, portanto, de serviços intermediários em complexidade, capazes de garantir uma cadeia de reanimação e estabilização para os pacientes graves e uma cadeia de cuidados imediatos e resolutivos para os pacientes agudos não graves suprindo as necessidades de cuidados desses pacientes (BRASIL, 20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 a estruturação dessa rede de atenção a saúde e a necessidade dos pacientes graves de um atendimento mais especializado, porém com as instituições de pequeno porte sem as condições adequadas para atendimento inicial e transporte inter hospitalar, demonstra-se de forma imperativa a transferências desses pacientes para o local adequado na Rede de Atenção as Urgências e Emergênc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ante disso torna-se necessário que sejam realizadas discussões quanto ao transporte inter hospitalar de pacientes gravemente enfermos e suas condições dentro da Rede de Atenção as Urgências e Emergênc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BJETIV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scutir sobre as condições de transporte inter hospitalar de pacientes pediátricos graves dentro da Rede de Atenção as Urgências e Emergências na Região Norte do Cear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TODOLOG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ata-se de um estudo descritivo, do tipo relato de experiência de vivências sobre o transporte inter hospitalar de pacientes pediátricos graves que ocorreram na Região Norte do Ceará, no ano de 2016. O local de estudo abrange o atendimento de 55 municípios, que englobam a macrorregião de Sobral – CE. Essa macrorregião concerne em um polo de atenção terciária que é constituída por serviços ambulatoriais e hospitalares especializados de alta complexidade e alto custo, tais como serviços de urgência e emergência, atenção à gestante de alto risco, cardiologia, oncologia, neurologia e atenção ao paciente grave. Essa observação para o relato permitiu correlacionar problemas emergentes do cotidiano da prática profissional; a partir das experiências facilitando a percepção das situações releva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ULTAD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á cerca de 200 anos, desde as primeiras guerras napoleônicas, a medicina por militares aliados aos avanços tecnológicos mundiais, trabalharam no desenvolvimento de técnicas de cuidados no campo de batalha que levou a significativos avanços tecnológicos e em recursos humanos e materiais destinados à gestão e à transferência dos pacientes críticos. Assim, graças aos equipamentos portáteis como os ventiladores e monitores cardíacos, atualmente, é possível estender os cuidados intensivos aos pacientes durante o seu transporte. Já no século XVIII, os primeiros relatos de transporte de paciente crítico estavam relacionados às vítimas militares das guerras civis, em que feridos eram transferidos para receberem cuidados médicos. A princípio, o preparo de pessoal para esses transportes e os equipamentos utilizados era precário e, por consequência, muitos desses feridos não resistiam ao percurso (CARLTON; JENKINS, 200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contexto do avanço tecnológico, resultado da reestruturação produtiva mundial iniciada no século XIX, refletindo no setor da saúde, deste então, ocorreu um desenvolvimento de equipamentos e de conhecimento que visam assegurar melhores condições assistenciais e terapêuticas ao paciente. Com essa evolução das necessidades de pacientes gravemente enfermos, atualmente foram constadas mudanças no tratamento desses pacientes e possibilidade de acompanhamento de uma conduta a partir de procedimentos diagnósticos por meio do transporte do paciente crítico. Nos dias de hoje, ressalta-se que as principais razões para o transporte estão relacionadas, por exemplo, com a necessidade de identificação do foco séptico e do local de hemorragia a partir da necessidade de exames como a angiografia e tomografia computadorizada abdominal que habitualmente revelam mais eficácia e impactam em mudanças terapêuticas após a realização desses exames (CARNEIRO,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ata-se como transporte inter hospitalar a transferência de pacientes entre unidades não hospitalares ou hospitalares de atendimento às urgências e emergências, unidades de diagnóstico, terapêutica ou outras unidades de saúde que funcionem como bases de estabilização para pacientes graves, e tem como principais finalidades a transferência de pacientes de serviços de saúde de menor complexidade para serviços de referência de maior complexidade, seja para esclarecimento diagnóstico, internação clínica, cirúrgica ou em unidade de terapia intensiva, sempre que as condições locais de atendimento combinadas à avaliação clínica de cada paciente assim exigirem, com o objetivo de agilizar a utilização dos recursos especializados na assistência aos pacientes mais graves e/ou complexos (BRASIL, 20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a o atendimento dos pacientes gravemente enfermos dentro da Rede de Atenção as Urgências e Emergências torna-se necessário um equipamento de saúde que deverá atender às necessidades assistenciais de estabilização do paciente grave em municípios de grandes distâncias e/ou isolamento geográfico, bem como lugares de difícil acesso considerados como vazios assistenciais para a urgência e emergência que deverá se organizar de forma articulada, regionalizada e em rede, este estabelecimento é definido por sala de estabilização. Esta sala poderá estar alocada em serviços de saúde, em hospitais de pequeno porte com no máximo 30 (trinta) leitos e fora da área de abrangência de unidades de pronto atendimento 24 horas, podendo também ser instalada em outras unidades, tipo unidade básica de saúde e unidade mista, desde que garantidas as condições para o seu funcionamento integral por 24 horas em todos os dias da semana (BRASIL,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meu contexto de trabalho evidencio a necessidade de mais salas de estabilização disseminadas dentro da Rede de Atenção as Urgências e Emergências, pois se observa um grande número de atendimentos de pacientes pediátricos gravemente enfermos em condições instáveis por falta de condutas iniciais ou por muitas vezes transporte realizados de forma inadequ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m uma curta observação pela região, nota-se a ausência de equipes necessárias também nas instituições de origem desse paciente transportado, o que dificulta a avaliação do mesmo antes do processo de transferência ser realizado. Essas equipes, por muitas vezes, não são compostas por médicos e até enfermeiros, que são profissionais essenciais para uma assistência à saúde adequ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decisão de transferir um paciente grave é rigorosamente médica e deve considerar os princípios básicos do transporte, que são: não agravar o estado do paciente, garantir sua estabilidade e garantir transporte com rapidez e segurança (BRASIL, 20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e acordo com a Resolução RDC nº 07, de 24 de fevereiro de 2010, art.29, todo paciente grave deve ser transportado com o acompanhamento contínuo, no mínimo, de um médico e de um enfermeiro, ambos com habilidade comprovada para o atendimento de urgência e emergênc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s transportes observados pode-se destacar a ausência da equipe necessária para a realização do transporte de pacientes graves, onde predomina o acompanhamento desses pacientes somente pelo técnico ou auxiliar de enfermagem que desconhece o caso do paciente e as situações precursoras à situação encontrada do mesmo, ou por vezes esse paciente é encaminhado da instituição de origem somente com o acompanhante e o condutor do transporte. Essas condições relatadas vão em contrariedade das normas estabelecidas para os transportes de pacientes gravemente enferm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Resolução COFEN n° 376/2011 reforça enfatizando que é incumbido ao enfermeiro no planejamento do transporte antecipar possíveis instabilidades e complicações no estado geral do paciente e prover equipamentos e intervenções terapêuticas necessárias à assistência durante o transporte de acordo com a avaliação da distância a ser percorrida e de possíveis obstácul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 acordo com a literatura, os eventos adversos relacionados aos equipamentos mais citados são o cilindro de oxigênio vazio e a falha e/ou bateria vazia dos aparelhos de monitoração portáteis. A maioria dos incidentes relacionados aos equipamentos parecem ser evitáveis, quando o planejamento do transporte é efetivo, principalmente, no que se refere às baterias dos equipamentos, e que esses eventos adversos são primeiramente detectados pela equipe de enfermagem, por ser a equipe mais próxima do paciente, possibilitando que intervenções sejam realizadas em tempo hábil. (CARNEIRO,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s equipamentos é outro ponto a ser observado na dinâmica de admissão dos pacientes pediátricos graves transportados. Esses são recebimento com instabilidade hemodinâmica e respiratória e abordados sem uma monitorização e sem os equipamentos necessários para uma estabilidade básic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gundo Balbino </w:t>
      </w:r>
      <w:r>
        <w:rPr>
          <w:rFonts w:cs="Times New Roman" w:ascii="Times New Roman" w:hAnsi="Times New Roman"/>
          <w:i/>
          <w:sz w:val="24"/>
        </w:rPr>
        <w:t>et al</w:t>
      </w:r>
      <w:r>
        <w:rPr>
          <w:rFonts w:cs="Times New Roman" w:ascii="Times New Roman" w:hAnsi="Times New Roman"/>
          <w:sz w:val="24"/>
        </w:rPr>
        <w:t xml:space="preserve">., 2013, é notável o quantitativo de pacientes pediátricos em estado crítico que necessitam de cuidados intensivos, e que devido a escassos recursos nos hospitais de origem, são submetidos ao transporte inter hospitalar, sob o risco de acarretar instabilidade e prejuízos à saúde, especialmente, em uma população de crianças com predomínio de distúrbios respiratórios e prematuridade como principal causa do encaminhamen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CLUSÕ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 a vivência dos transportes de pacientes pediátricos gravemente enfermos discutida e de acordo com estudos referentes ao assunto e a resoluções e as portarias do Ministério da Saúde, pode-se perceber o quão esses transportes estão sendo realizados de forma inadequ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falta de uma equipe com conhecimento técnico necessário e uma equipe apropriada para os transportes de pacientes graves influencia nas condições de estabilidade desse paciente como também no índice de mortalidade dos mesmos. Fora isso, ainda destaca-se a ausência de materiais necessários para esse transporte, o que acarreta a condições inviáveis para o mes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ante disso, torna - se necessário uma maior avaliação não só aos recursos implantados na rede para infraestrutura das instituições e dos meios utilizados para os transportes dos pacientes graves, como também a necessidade de aprimoramento dos profissionais que trabalham dentro dessa rede e realizam os transportes de pacientes pediátricos gravemente enferm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r>
        <w:rPr>
          <w:rFonts w:cs="Times New Roman" w:ascii="Times New Roman" w:hAnsi="Times New Roman"/>
          <w:b/>
          <w:sz w:val="24"/>
        </w:rPr>
        <w:t>Resolução RDC n° 07</w:t>
      </w:r>
      <w:r>
        <w:rPr>
          <w:rFonts w:cs="Times New Roman" w:ascii="Times New Roman" w:hAnsi="Times New Roman"/>
          <w:sz w:val="24"/>
        </w:rPr>
        <w:t>. Dispõe sobre os requisitos mínimos para funcionamento de Unidades de Terapia Intensiva e dá outras providências. 24 de agosto de 2010.</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ALBINO AC, CARDOSO MVLML, LÉLIS ALPA, FONTOURA FC, MELO GM; Termorregulação do recém-nascido: cuidados na admissão em unidade de emergência pediátrica. </w:t>
      </w:r>
      <w:r>
        <w:rPr>
          <w:rFonts w:cs="Times New Roman" w:ascii="Times New Roman" w:hAnsi="Times New Roman"/>
          <w:b/>
          <w:sz w:val="24"/>
        </w:rPr>
        <w:t>Rev. Rene</w:t>
      </w:r>
      <w:r>
        <w:rPr>
          <w:rFonts w:cs="Times New Roman" w:ascii="Times New Roman" w:hAnsi="Times New Roman"/>
          <w:sz w:val="24"/>
        </w:rPr>
        <w:t>. vol.14, n. 2, pág. 320-330, 2013.</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RASIL. Ministério da Saúde. Secretaria de Atenção à Saúde. Departamento de Atenção Especializada. </w:t>
      </w:r>
      <w:r>
        <w:rPr>
          <w:rFonts w:cs="Times New Roman" w:ascii="Times New Roman" w:hAnsi="Times New Roman"/>
          <w:b/>
          <w:sz w:val="24"/>
        </w:rPr>
        <w:t>Manual instrutivo da Rede de Atenção às Urgências e Emergências no Sistema Único de Saúde (SUS).</w:t>
      </w:r>
      <w:r>
        <w:rPr>
          <w:rFonts w:cs="Times New Roman" w:ascii="Times New Roman" w:hAnsi="Times New Roman"/>
          <w:sz w:val="24"/>
        </w:rPr>
        <w:t xml:space="preserve"> Brasília : Editora do Ministério da Saúde, 2013.</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RASIL. </w:t>
      </w:r>
      <w:r>
        <w:rPr>
          <w:rFonts w:cs="Times New Roman" w:ascii="Times New Roman" w:hAnsi="Times New Roman"/>
          <w:b/>
          <w:sz w:val="24"/>
        </w:rPr>
        <w:t>Portaria n° 2048, de 5 de novembro de 2002</w:t>
      </w:r>
      <w:r>
        <w:rPr>
          <w:rFonts w:cs="Times New Roman" w:ascii="Times New Roman" w:hAnsi="Times New Roman"/>
          <w:sz w:val="24"/>
        </w:rPr>
        <w:t xml:space="preserve">. Dispõe sobre o regulamento Técnico dos Sistemas Estaduais de Urgência e Emergência. Diário Oficial da República. Brasília, DF, 12 nov. 2002.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CARLTON, P.; JENKINS, D. The mobile patient. </w:t>
      </w:r>
      <w:r>
        <w:rPr>
          <w:rFonts w:cs="Times New Roman" w:ascii="Times New Roman" w:hAnsi="Times New Roman"/>
          <w:b/>
          <w:sz w:val="24"/>
        </w:rPr>
        <w:t>Crit. Care Med</w:t>
      </w:r>
      <w:r>
        <w:rPr>
          <w:rFonts w:cs="Times New Roman" w:ascii="Times New Roman" w:hAnsi="Times New Roman"/>
          <w:sz w:val="24"/>
        </w:rPr>
        <w:t>, v. 36, nº 07. 2008.</w:t>
      </w:r>
    </w:p>
    <w:p>
      <w:pPr>
        <w:pStyle w:val="Normal"/>
        <w:spacing w:lineRule="auto" w:line="240"/>
        <w:jc w:val="both"/>
        <w:rPr>
          <w:rFonts w:ascii="Arial" w:hAnsi="Arial" w:cs="Arial"/>
          <w:sz w:val="24"/>
          <w:szCs w:val="24"/>
          <w:shd w:fill="F1F1F1" w:val="clear"/>
        </w:rPr>
      </w:pPr>
      <w:r>
        <w:rPr>
          <w:rFonts w:cs="Times New Roman" w:ascii="Times New Roman" w:hAnsi="Times New Roman"/>
          <w:sz w:val="24"/>
        </w:rPr>
        <w:t xml:space="preserve">CARNEIRO, Tatiane Aguiar.  </w:t>
      </w:r>
      <w:r>
        <w:rPr>
          <w:rFonts w:cs="Times New Roman" w:ascii="Times New Roman" w:hAnsi="Times New Roman"/>
          <w:b/>
          <w:sz w:val="24"/>
        </w:rPr>
        <w:t>Transporte do paciente crítico: um desafio do século XXI</w:t>
      </w:r>
      <w:r>
        <w:rPr>
          <w:rFonts w:cs="Times New Roman" w:ascii="Times New Roman" w:hAnsi="Times New Roman"/>
          <w:sz w:val="24"/>
        </w:rPr>
        <w:t>. 2013.</w:t>
      </w:r>
      <w:r>
        <w:rPr/>
        <w:t xml:space="preserve"> </w:t>
      </w:r>
      <w:r>
        <w:rPr>
          <w:rFonts w:cs="Times New Roman" w:ascii="Times New Roman" w:hAnsi="Times New Roman"/>
          <w:sz w:val="24"/>
        </w:rPr>
        <w:t xml:space="preserve">Monografia (Graduação). Universidade de Brasília. Faculdade de Ceilândi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CONSELHO FEDERAL DE ENFERMAGEM-COFEN. </w:t>
      </w:r>
      <w:r>
        <w:rPr>
          <w:rFonts w:cs="Times New Roman" w:ascii="Times New Roman" w:hAnsi="Times New Roman"/>
          <w:b/>
          <w:sz w:val="24"/>
        </w:rPr>
        <w:t>Resolução N° 376/2011</w:t>
      </w:r>
      <w:r>
        <w:rPr>
          <w:rFonts w:cs="Times New Roman" w:ascii="Times New Roman" w:hAnsi="Times New Roman"/>
          <w:sz w:val="24"/>
        </w:rPr>
        <w:t xml:space="preserve"> - Dispõe sobre a participação da equipe de Enfermagem no processo de transporte de pacientes em ambiente interno aos serviços de saúde. Brasília. 201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b/>
          <w:sz w:val="24"/>
        </w:rPr>
        <w:t>DESCRITORES</w:t>
      </w:r>
      <w:r>
        <w:rPr>
          <w:rFonts w:cs="Times New Roman" w:ascii="Times New Roman" w:hAnsi="Times New Roman"/>
          <w:sz w:val="24"/>
        </w:rPr>
        <w:t>: Transporte de paciente grave; Transporte inter hospitalar; Urgências e Emergências.</w:t>
      </w:r>
    </w:p>
    <w:sectPr>
      <w:type w:val="nextPage"/>
      <w:pgSz w:w="11906" w:h="16838"/>
      <w:pgMar w:left="1701" w:right="1133" w:gutter="0" w:header="0" w:top="170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7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4</Pages>
  <Words>1983</Words>
  <Characters>10710</Characters>
  <CharactersWithSpaces>126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03:00Z</dcterms:created>
  <dc:creator>Luanna Nayra</dc:creator>
  <dc:description/>
  <dc:language>en-US</dc:language>
  <cp:lastModifiedBy>Luanna Nayra</cp:lastModifiedBy>
  <dcterms:modified xsi:type="dcterms:W3CDTF">2017-06-25T2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