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Times New Roman"/>
          <w:b/>
          <w:b/>
          <w:bCs/>
        </w:rPr>
      </w:pPr>
      <w:r>
        <w:rPr>
          <w:rFonts w:cs="Times New Roman"/>
          <w:b/>
          <w:bCs/>
        </w:rPr>
        <w:t>FLUXOGRAMA DE MERHY UMA FERRAMENTA DE ANÁLISE A LINHA DE CUIDADO ONCOLÓGICO</w:t>
      </w:r>
    </w:p>
    <w:p>
      <w:pPr>
        <w:pStyle w:val="Standard"/>
        <w:spacing w:lineRule="auto" w:line="360"/>
        <w:jc w:val="center"/>
        <w:rPr>
          <w:rFonts w:cs="Times New Roman"/>
          <w:b/>
          <w:b/>
          <w:bCs/>
        </w:rPr>
      </w:pPr>
      <w:r>
        <w:rPr>
          <w:rFonts w:cs="Times New Roman"/>
          <w:b/>
          <w:bCs/>
        </w:rPr>
      </w:r>
    </w:p>
    <w:p>
      <w:pPr>
        <w:pStyle w:val="Standard"/>
        <w:spacing w:lineRule="auto" w:line="360"/>
        <w:jc w:val="right"/>
        <w:rPr>
          <w:rFonts w:cs="Times New Roman"/>
          <w:bCs/>
        </w:rPr>
      </w:pPr>
      <w:r>
        <w:rPr>
          <w:rFonts w:cs="Times New Roman"/>
          <w:bCs/>
          <w:u w:val="single"/>
        </w:rPr>
        <w:t>Vitória Ferreira do Amaral</w:t>
      </w:r>
      <w:r>
        <w:rPr>
          <w:rStyle w:val="FootnoteAnchor"/>
          <w:rFonts w:cs="Times New Roman"/>
          <w:bCs/>
        </w:rPr>
        <w:footnoteReference w:id="2"/>
      </w:r>
    </w:p>
    <w:p>
      <w:pPr>
        <w:pStyle w:val="Standard"/>
        <w:spacing w:lineRule="auto" w:line="360"/>
        <w:jc w:val="right"/>
        <w:rPr>
          <w:rFonts w:cs="Times New Roman"/>
          <w:bCs/>
        </w:rPr>
      </w:pPr>
      <w:r>
        <w:rPr>
          <w:rFonts w:cs="Times New Roman"/>
          <w:bCs/>
        </w:rPr>
        <w:t>Maria Girlane Sousa Albuquerque Brandão</w:t>
      </w:r>
      <w:r>
        <w:rPr>
          <w:rStyle w:val="FootnoteAnchor"/>
          <w:rFonts w:cs="Times New Roman"/>
          <w:bCs/>
        </w:rPr>
        <w:footnoteReference w:id="3"/>
      </w:r>
      <w:r>
        <w:rPr>
          <w:rFonts w:cs="Times New Roman"/>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bCs/>
          <w:sz w:val="24"/>
          <w:szCs w:val="24"/>
        </w:rPr>
        <w:t>Ana Suelen Pedroza Cavalcante</w:t>
      </w:r>
      <w:r>
        <w:rPr>
          <w:rStyle w:val="FootnoteAnchor"/>
          <w:rFonts w:cs="Times New Roman" w:ascii="Times New Roman" w:hAnsi="Times New Roman"/>
          <w:bCs/>
          <w:sz w:val="24"/>
          <w:szCs w:val="24"/>
        </w:rPr>
        <w:footnoteReference w:id="4"/>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Luiza Jocymara Freire Lima Dias</w:t>
      </w:r>
      <w:r>
        <w:rPr>
          <w:rStyle w:val="FootnoteAnchor"/>
          <w:rFonts w:cs="Times New Roman" w:ascii="Times New Roman" w:hAnsi="Times New Roman"/>
          <w:bCs/>
          <w:sz w:val="24"/>
          <w:szCs w:val="24"/>
        </w:rPr>
        <w:footnoteReference w:id="5"/>
      </w:r>
    </w:p>
    <w:p>
      <w:pPr>
        <w:pStyle w:val="Normal"/>
        <w:spacing w:lineRule="auto" w:line="360"/>
        <w:jc w:val="right"/>
        <w:rPr>
          <w:rFonts w:ascii="Times New Roman" w:hAnsi="Times New Roman" w:cs="Times New Roman"/>
          <w:sz w:val="24"/>
          <w:szCs w:val="24"/>
        </w:rPr>
      </w:pPr>
      <w:hyperlink r:id="rId2">
        <w:bookmarkStart w:id="0" w:name="_GoBack"/>
        <w:r>
          <w:rPr>
            <w:rStyle w:val="InternetLink"/>
            <w:rFonts w:cs="Times New Roman" w:ascii="Times New Roman" w:hAnsi="Times New Roman"/>
            <w:color w:val="auto"/>
            <w:sz w:val="24"/>
            <w:szCs w:val="24"/>
            <w:u w:val="none"/>
          </w:rPr>
          <w:t>Francisco Rosemiro Guimarães Ximenes Neto</w:t>
        </w:r>
        <w:bookmarkEnd w:id="0"/>
        <w:r>
          <w:rPr>
            <w:rStyle w:val="InternetLink"/>
            <w:rFonts w:cs="Times New Roman" w:ascii="Times New Roman" w:hAnsi="Times New Roman"/>
            <w:color w:val="auto"/>
            <w:sz w:val="24"/>
            <w:szCs w:val="24"/>
            <w:u w:val="none"/>
          </w:rPr>
          <w:t> </w:t>
        </w:r>
        <w:r>
          <w:rPr>
            <w:rStyle w:val="FootnoteAnchor"/>
            <w:rFonts w:cs="Times New Roman" w:ascii="Times New Roman" w:hAnsi="Times New Roman"/>
            <w:sz w:val="24"/>
            <w:szCs w:val="24"/>
          </w:rPr>
          <w:footnoteReference w:id="6"/>
        </w:r>
      </w:hyperlink>
    </w:p>
    <w:p>
      <w:pPr>
        <w:pStyle w:val="Standard"/>
        <w:spacing w:lineRule="auto" w:line="360"/>
        <w:jc w:val="center"/>
        <w:rPr>
          <w:rFonts w:cs="Times New Roman"/>
          <w:b/>
          <w:b/>
          <w:bCs/>
        </w:rPr>
      </w:pPr>
      <w:r>
        <w:rPr>
          <w:rFonts w:cs="Times New Roman"/>
          <w:b/>
          <w:bCs/>
        </w:rPr>
      </w:r>
    </w:p>
    <w:p>
      <w:pPr>
        <w:pStyle w:val="Standard"/>
        <w:spacing w:lineRule="auto" w:line="360"/>
        <w:jc w:val="both"/>
        <w:rPr>
          <w:rFonts w:cs="Times New Roman"/>
          <w:b/>
          <w:b/>
          <w:bCs/>
        </w:rPr>
      </w:pPr>
      <w:r>
        <w:rPr>
          <w:rFonts w:cs="Times New Roman"/>
          <w:b/>
          <w:bCs/>
        </w:rPr>
        <w:t>Introdução</w:t>
      </w:r>
    </w:p>
    <w:p>
      <w:pPr>
        <w:pStyle w:val="Standard"/>
        <w:spacing w:lineRule="auto" w:line="360"/>
        <w:jc w:val="both"/>
        <w:rPr>
          <w:rFonts w:cs="Times New Roman"/>
        </w:rPr>
      </w:pPr>
      <w:r>
        <w:rPr>
          <w:rFonts w:cs="Times New Roman"/>
        </w:rPr>
        <w:tab/>
      </w:r>
    </w:p>
    <w:p>
      <w:pPr>
        <w:pStyle w:val="Standard"/>
        <w:spacing w:lineRule="auto" w:line="360"/>
        <w:ind w:firstLine="708"/>
        <w:jc w:val="both"/>
        <w:rPr>
          <w:rFonts w:cs="Times New Roman"/>
        </w:rPr>
      </w:pPr>
      <w:r>
        <w:rPr>
          <w:rFonts w:cs="Times New Roman"/>
        </w:rPr>
        <w:t xml:space="preserve">O câncer de mama tem lugar de destaque entre as doenças que acometem a população feminina, depois do tumores de pele não melanoma, configurando-se enquanto problema de saúde pública.  No Brasil, as estimativas apontam </w:t>
      </w:r>
      <w:r>
        <w:rPr>
          <w:rFonts w:cs="Times New Roman"/>
          <w:shd w:fill="FFFFFF" w:val="clear"/>
        </w:rPr>
        <w:t xml:space="preserve">57.960 </w:t>
      </w:r>
      <w:r>
        <w:rPr>
          <w:rFonts w:cs="Times New Roman"/>
        </w:rPr>
        <w:t>novos casos no ano de 2016, com base em levantamento do Instituto Nacional do Câncer (INCA), que implica na taxa de incidência de 56,20 por mil mulheres. Este tipo de câncer é o mais incidente nas mulheres de quase todas as regiões brasileira, exceto na região norte, onde o tumor de colo uterino é o mais frequente. Entretanto, as regiões Sul e Sudeste apresentam alta taxa de incidência e mortalidade de câncer de mama, o que pode revela contraste na agilidade e capacidade diagnóstica entre as regiões brasileiras. (INCA, 2015, 2016).</w:t>
      </w:r>
    </w:p>
    <w:p>
      <w:pPr>
        <w:pStyle w:val="Standard"/>
        <w:spacing w:lineRule="auto" w:line="360"/>
        <w:jc w:val="both"/>
        <w:rPr>
          <w:rFonts w:cs="Times New Roman"/>
          <w:color w:val="FF0000"/>
        </w:rPr>
      </w:pPr>
      <w:r>
        <w:rPr>
          <w:rFonts w:cs="Times New Roman"/>
        </w:rPr>
        <w:tab/>
        <w:t>Os fatores de riscos são inúmero e invariáveis, multifatorial, englobando desde fatores genéticos, que engloba a história familiar de câncer de mama, fatores associados a vida reprodutiva da mulher, que está relacionado a idade da primeira gestação, menopausas, uso de contraceptivos e fatores integrados ao estilo de vida adotado, como alimentação práticas de atividades física e uso de drogas lícitas e ilícitas (INCA, 2012, 2016).</w:t>
      </w:r>
      <w:r>
        <w:rPr>
          <w:rFonts w:cs="Times New Roman"/>
          <w:color w:val="FF0000"/>
        </w:rPr>
        <w:t xml:space="preserve"> </w:t>
      </w:r>
    </w:p>
    <w:p>
      <w:pPr>
        <w:pStyle w:val="Standard"/>
        <w:spacing w:lineRule="auto" w:line="360"/>
        <w:jc w:val="both"/>
        <w:rPr>
          <w:rFonts w:cs="Times New Roman"/>
        </w:rPr>
      </w:pPr>
      <w:r>
        <w:rPr>
          <w:rFonts w:cs="Times New Roman"/>
        </w:rPr>
        <w:tab/>
        <w:t>Deste modo, é o câncer com maior incidência e mortalidade nas mulheres brasileiras, como é a primeira causa de morte por câncer no sexo feminino. Em 2010 foram registradas 12.852 óbitos, a taxa de mortalidade no período de 2009 a 2013 representou 13,38 óbitos por 100 mil mulheres. As estimativas indicam que a taxa de mortalidade tende a permanecer elevada principalmente porque, em 60% dos casos, os tumores mamários são diagnosticados em estágio avançado. (INCA, 2012; 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diante as altas taxas de câncer de mama, vem se instituindo com mais força a Política Nacional para Prevenção e Controle do Câncer por meio das “Linhas de Cuidados”, que são organizadas nas Redes de Atenção à Saúde (RAS) das Pessoas com Doenças Crônicas no Sistema Único de Saúde (SUS). As linhas de cuidados oncológicas representam os fluxos de necessidades do indivíduo, que busca ofertar medidas de assistência e controle do câncer, com base em por meio de preceitos da integralidade e qualidade de vida, olhando para o indivíduo em todas as suas dimensões.  </w:t>
      </w:r>
    </w:p>
    <w:p>
      <w:pPr>
        <w:pStyle w:val="Standard"/>
        <w:spacing w:lineRule="auto" w:line="360"/>
        <w:ind w:firstLine="708"/>
        <w:jc w:val="both"/>
        <w:rPr>
          <w:rFonts w:cs="Times New Roman"/>
        </w:rPr>
      </w:pPr>
      <w:r>
        <w:rPr>
          <w:rFonts w:cs="Times New Roman"/>
        </w:rPr>
        <w:t>É neste cenário que a ferramenta analisadora, o fluxograma de Merhy, permite analisar por meio do desenho e representações a relação dos fluxos da “Linha de Cuidado Oncológico” nas Redes de Atenção à Saúde (RAS), das políticas instituídas do Sistema Único de Saúde (SUS), contribuindo com a construção da integralidade no controle e cuidado às mulheres e famílias com câncer de mama.</w:t>
      </w:r>
    </w:p>
    <w:p>
      <w:pPr>
        <w:pStyle w:val="Standard"/>
        <w:spacing w:lineRule="auto" w:line="360"/>
        <w:ind w:firstLine="708"/>
        <w:jc w:val="both"/>
        <w:rPr>
          <w:rFonts w:cs="Times New Roman"/>
        </w:rPr>
      </w:pPr>
      <w:r>
        <w:rPr>
          <w:rFonts w:cs="Times New Roman"/>
        </w:rPr>
        <w:t>Nessa dinâmica, os fluxogramas são de uso frequentem, pois possibilitam uma visão clara sobre o curso dos fluxos no momento da produção da assistência à saúde e contribuem de forma positiva com o processo administrativo-organizacional no controle de câncer de ma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nalisar por meio da ferramenta fluxograma de Merhy como estar estabelecido à linha de cuidado em um caso de uma usuária com câncer de mam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todolog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ta-se de um estudo exploratório descritivo, com teor qualitativo e método de aprendizagem do tipo estudo de caso. A participante do estudo foi uma mulher de 40 anos, com diagnóstico de câncer de mama. O estudo foi realizado em um munícipio de pequeno porte no interior do Estado do Ceará, no período de abril a maio de 2016, por acadêmicos de enfermagem do curso de graduação em enfermagem da Universidade Estadual Vale do Acaraú (UVA), no módulo Trabalho e Saú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leta de dados procedeu por meio uma entrevista, acompanhada de um questionário semiestruturado. A análise dos dados foram a luz do referencial teórico de Merhy (1997) com o fluxograma analisador e Franco (2004), na vertente da linha de cuidado. O fluxograma analisador de Merhy consiste no desenho de diagramas dos processos de trabalho de determinados serviços, que permite analisar o modelo de atenção instituído. Assim, é utilizado símbolos padronizados universalmente, como a elipse que representa o começo da cadeia produtiva e o fim, o retângulo que exprimi consumo de recursos e produção de produtos, e o losango que representa momento de decisões. Enquanto a linha de cuidado de Franco (2004) é a representação gráfica do percurso assistencial do itinerário terapêut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tudo obedeceu aos princípios bioéticos, assim durante o momento da interpelação ao sujeito do estudo, foi apresentado o Termo de Consentimento Livre e Esclarecido (TCLE), respeitando desta maneira a Resolução Nº 466/12 do Conselho Nacional de Saúde que trata das pesquisas realizadas com seres human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a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Caso: </w:t>
      </w:r>
      <w:r>
        <w:rPr>
          <w:rFonts w:cs="Times New Roman" w:ascii="Times New Roman" w:hAnsi="Times New Roman"/>
          <w:sz w:val="24"/>
          <w:szCs w:val="24"/>
        </w:rPr>
        <w:t>Mulher, 40 anos, viúva, mãe de dois filhos, católica, branca, residente numa cidade de pequeno porte do Estado do Ceará. Aposentada, ensino médio incompleto, mora com os filhos em imóvel próprio de alvenaria. Tem diagnóstico de hipotireoidismo há 13 anos. Segundo a mesma após sentir um “caroço” na mama direita, procurou a Unidade Básica de Saúde (UBS) no dia 15 do mês de outubro de 2014, sendo acolhida pelo enfermeiro da UBS que suspeitando de neoplasia de mama, encaminhou para avaliação médica. O médico solicitou ultrassom mamária, realizada em 02.11.14 na policlínica de referência. No mesmo dia, realizou a mamografia, após receber o diagnóstico de câncer de mama, a usuária foi encaminhada para o mastologista. Em 04.12.15, após consulta com mastologista, foi solicitado biópsia. Recebeu diagnóstico positivo após 15 dias, onde o mastologista a encaminhou para o Centro de Especialidades Médicas – (CEM) na atenção secundário. Em 05.01.15, iniciou os exames pré – cirúrgicos para realização de mastectomia. No dia 12.01.15 foi deu entrada no Hospital de referência da mesorregião do estado do Ceará, no dia seguinte, realizou a remoção da mama direita. Encaminhada para a quimioterapia no dia 14.02.2015. Início a quimioterapia e prescrito medicamentos oral Citrato de Tamoxifino no dia 01.05.2015. Encaminhada para radioterapia e fisioterapia no dia 13.11.2015. Início da quimioterapia no dia 14.12.15 começou a quimioterapia, por encaminhamento do mastologista que realizou a cirurgia. No dia 03.02.16 realizou imunohistoquímica, por solicitação médica, obtendo resultado positivo, então prescrito medicamento de trastuzumabe a cada 20 dias no HSCM. Continua sendo tratada no hospital de referência, acompanhada na UBS pelo fisioterapeuta, no dia 01.05.201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scus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fluxograma com título o “A linha de cuidado de um paciente com câncer de mama”, feito com base no referencial do fluxograma analisador de Merhy, permite a percepção de todo o trajeto que uma usuária do Sistema Único de Saúde (SUS) perpassou no cenário das Redes de Atenção à Saúde (RAS), </w:t>
      </w:r>
      <w:r>
        <w:rPr>
          <w:rFonts w:cs="Times New Roman" w:ascii="Times New Roman" w:hAnsi="Times New Roman"/>
          <w:sz w:val="24"/>
          <w:szCs w:val="24"/>
          <w:lang w:bidi="he-IL"/>
        </w:rPr>
        <w:t>assim é visto o universo</w:t>
      </w:r>
      <w:r>
        <w:rPr>
          <w:rFonts w:cs="Times New Roman" w:ascii="Times New Roman" w:hAnsi="Times New Roman"/>
          <w:sz w:val="24"/>
          <w:szCs w:val="24"/>
        </w:rPr>
        <w:t xml:space="preserve"> que abrange desde o rastreamento, detecção precoce, ou seja, diagnóstico, tratamento, como cuidados paliativos, perpassando, por toda linha de cuidado oncológ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ferramenta analisadora, o fluxograma, permite penetrar as distintas lógicas institucionais que atuam em um dado serviço sobre foco de análise. (MERHY; ONOCKO, 1997). Desta maneira, é possível analisar todos os serviços que se insere na linha de cuidado das RAS da usuária, ao qual é importante ressaltar que nem todos os elementos dessa linha de cuidado são necessariamente assistencialistas, ou seja, não precisa ser espaços próprios do SUS, como a UBS ou um hospital, pode ir além destes espaços, abrangendo o ser humano em uma visão holís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linhas de cuidado segundo Franco (2004) pode ser vista como a imagem projetada para expressar os fluxos assistenciais ao usuário, no sentido de atender às suas necessidades de saúde. Assim, configura-se como linhas de estratégias e estabelecimento do “percurso assistencial” com o objetivo de organizar o fluxo de necessidades dos indivídu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base no caso deste estudo e representando pelo fluxograma analisador de Merhy. A porta de entrada da usuária ao SUS é a Atenção Primária, que estar representado no fluxograma analisador, por uma elipse. A usuária no momento que entra na UBS na metade do mês de outubro de 2014 apresentando queixa de nódulo em mama direita tem que percorrer um caminho até receber o diagnóstico, passando por sete segmentos, sendo estes a elipse que representa o começo da linha de atenção da cadeia produtiva, o segundo elemento representado por um retângulo, que foi o momento da triagem da usuária pela enfermeira e encaminhamento para o médico no mesmo dia, e o terceiro elemento também teve a representação gráfica de um losango, que traz o momento que ocorreram as avaliações da usuária, suspeitas de Câncer de Mama (C.A.), solicitações de exames de Ultrassom Mamária (US) e Mamograf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quarto fluxo é representado por um losango, ocasião da efetivação dos exames, ao qual é seguido por outro losango que implica no encaminhamento para o mastologista, e os dois retângulos consecutivos vão representar respectivamente a consulta com o mastologista e o diagnóstico de C.A. de ma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aminho do diagnóstico transcorre o intervalo de tempo de dois meses. Porém, seguindo a linha de cuidado integral oncológico, outros dois pontos principais devem ser analisados, o início do tratamento e reabilitação. “A Linha do Cuidado incorpora a ideia da integralidade na assistência à saúde, o que significa unificar ações preventivas, curativas e de reabilitação; proporcionar o acesso a todos os recursos tecnológicos que o usuário necessita” (FRANCO, 2004).</w:t>
      </w:r>
    </w:p>
    <w:p>
      <w:pPr>
        <w:pStyle w:val="Normal"/>
        <w:spacing w:lineRule="auto" w:line="360" w:before="0" w:after="0"/>
        <w:ind w:firstLine="708"/>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segundo caminho percorrid</w:t>
      </w:r>
      <w:r>
        <w:rPr>
          <w:rFonts w:cs="Times New Roman" w:ascii="Times New Roman" w:hAnsi="Times New Roman"/>
          <w:color w:val="000000" w:themeColor="text1"/>
          <w:sz w:val="24"/>
          <w:szCs w:val="24"/>
        </w:rPr>
        <w:t>o é o tratamento, que deve ser realizado na Atenção Terciária, ou em Unidades ou Centros de Assistência de Alta Complexidade em Oncologia (Unacon e Cacon), como preconizado pelo o Instituto Nacional de Câncer José Alencar Gomes da Silva (INCA) e Ministério da Saúde (MS).  A usuária do estudo de caso desde janeiro de dois mil e quinze está na linha de cuidado do tratamento, percorrendo diversas RAS que congrega o SUS. Ao total são dezesseis segmentos da linha de cuidado, sendo que destes, sete são no percurso do diagnóstico, e nove segmentos de tratamento até maio de dois mil e dezesseis, que estão expressos nos fluxos assistenciais do fluxograma resum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themeColor="text1"/>
          <w:sz w:val="24"/>
          <w:szCs w:val="24"/>
        </w:rPr>
        <w:t>A linha de cuidado do câncer não finaliza com o tratamento, o tratamento é um dos componentes, afinal esta linha é co</w:t>
      </w:r>
      <w:r>
        <w:rPr>
          <w:rFonts w:cs="Times New Roman" w:ascii="Times New Roman" w:hAnsi="Times New Roman"/>
          <w:sz w:val="24"/>
          <w:szCs w:val="24"/>
        </w:rPr>
        <w:t>mposta por cinco pontos principais, que também são expressos por fluxograma, os pontos são; a consulta com generalista (rastreamento e diagnóstico), a consulta especializada (investigação), o diagnóstico (exames), o tratamento (cirurgia, quimioterapia, radioterapia) e cuidados paliativos (Controle dos sintomas e alívio da dor; suporte espiritual; apoio ao cuidador) (BRASIL, 201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ta forma, é importante enfatizar, que o caso da presente análise ainda estar em construção dos fluxos assistências, pois o fluxograma registrado foi construído mediante o caso até o quarto ponto que compreende a linha de cuidado do câncer. Entretanto um ponto importante deve ser ressaltado na construção das linhas de cuidado do fluxograma, o ser humano na linha de cuidado do câncer não é visto apenas pela doença que afeta, mas pela a singularidade de todo o ser, então os fluxos são criados mediante as necessidades do ser humano, rompendo as fronteira do modelo assistencial tradicional, abrangendo o ser humano de forma holística.</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r da ferramenta de análise de Merhy, o fluxograma, é possível identificar por meio da representações por diagramas, a organização dos serviços em torno de um processo produtivo. Assim, no serviço em saúde a pessoas com doenças crônicas não contagiosas, é possível desenhar a linha de cuidado de câncer conjuntamente com as RAS, sendo perceptível que essa relação ainda configura-se como desafio, no atual modelo de gestão do SUS, marco deste fato é que algumas regiões não têm como ofertar a mesma qualidade e capacidade de diagnóstico e tra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lena efetivação da linha de cuidado oncológico depende fortemente da forma como as RAS estão articuladas para assegurar o direito social à saúde, que exige uma estrutura organizacional. Desta maneira o bom funcionamento depende fortemente do compromisso profissional e uma rede com aporte tecnológico suficiente para os aparatos das necessidad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isso, as linhas de cuidados requer que o gestor esteja atento aos “ruídos”, expressão de Merhy, que pode melhor ser identificados por meio da representação gráfica, como é o caso do fluxograma, que torna perceptível a forma como os fluxos de atendimento as necessidades aos usuários são estabelecidos. A representação diagramais dos fluxogramas que melhor observa a demanda de tempo que o usuário precisa esperar até chegar a pontos de resolutividades.  </w:t>
      </w:r>
    </w:p>
    <w:p>
      <w:pPr>
        <w:pStyle w:val="Normal"/>
        <w:spacing w:lineRule="auto" w:line="360" w:before="0" w:after="0"/>
        <w:ind w:firstLine="708"/>
        <w:jc w:val="both"/>
        <w:rPr>
          <w:rFonts w:ascii="Times New Roman" w:hAnsi="Times New Roman" w:eastAsia="Droid Sans Fallback" w:cs="Times New Roman"/>
          <w:b/>
          <w:b/>
          <w:bCs/>
          <w:kern w:val="2"/>
          <w:sz w:val="24"/>
          <w:szCs w:val="24"/>
          <w:lang w:eastAsia="zh-CN" w:bidi="hi-IN"/>
        </w:rPr>
      </w:pPr>
      <w:r>
        <w:rPr>
          <w:rFonts w:cs="Times New Roman" w:ascii="Times New Roman" w:hAnsi="Times New Roman"/>
          <w:sz w:val="24"/>
          <w:szCs w:val="24"/>
        </w:rPr>
        <w:t>Desta forma, é necessária uma maior apropriação de ferramentas como o fluxograma de Merhy e referenciais teóricos por gestores dos serviços em saúde, para que possa analisar as formas como estão sendo estabelecidos os fluxos de necessidades aos usuários, para que assim possa avaliar e procurar novos métodos que promovam mudanças satisfatórias, nos fluxos assistenciais que expressam ruídos. As linhas de cuidados é um processo dinâmico, contínuo, que ultrapassa as barreiras dos serviços em saúde, o que configura em um constante desafio, necessário, para que possa ser oferecido um bem maior, a saúde de forma digna em meio à diversidade a todos.</w:t>
      </w:r>
      <w:r>
        <w:rPr>
          <w:rFonts w:eastAsia="Droid Sans Fallback" w:cs="Times New Roman" w:ascii="Times New Roman" w:hAnsi="Times New Roman"/>
          <w:b/>
          <w:bCs/>
          <w:kern w:val="2"/>
          <w:sz w:val="24"/>
          <w:szCs w:val="24"/>
          <w:lang w:eastAsia="zh-CN" w:bidi="hi-IN"/>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Palavras-chave:</w:t>
      </w:r>
      <w:r>
        <w:rPr>
          <w:rFonts w:cs="Times New Roman" w:ascii="Times New Roman" w:hAnsi="Times New Roman"/>
          <w:bCs/>
          <w:sz w:val="24"/>
          <w:szCs w:val="24"/>
        </w:rPr>
        <w:t xml:space="preserve"> Câncer de Mama; Sistema Único de Saúde; Fluxogra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 xml:space="preserve">BARBOSA, A. P, et al. </w:t>
      </w:r>
      <w:r>
        <w:rPr>
          <w:rFonts w:cs="Times New Roman"/>
          <w:b/>
          <w:bCs/>
        </w:rPr>
        <w:t>A utilização do “fluxograma analisador” para a organização da assistência à saúde no Programa Saúde da Família.</w:t>
      </w:r>
      <w:r>
        <w:rPr>
          <w:rFonts w:cs="Times New Roman"/>
        </w:rPr>
        <w:t xml:space="preserve"> Cad. Saúde Pública, Rio de Janeiro, 21(4):1036-1044, jul-ago, 2005.</w:t>
      </w:r>
    </w:p>
    <w:p>
      <w:pPr>
        <w:pStyle w:val="Standard"/>
        <w:spacing w:lineRule="auto" w:line="360"/>
        <w:jc w:val="both"/>
        <w:rPr>
          <w:rFonts w:cs="Times New Roman"/>
        </w:rPr>
      </w:pPr>
      <w:r>
        <w:rPr>
          <w:rFonts w:cs="Times New Roman"/>
          <w:bCs/>
        </w:rPr>
        <w:t>INCA</w:t>
      </w:r>
      <w:r>
        <w:rPr>
          <w:rFonts w:cs="Times New Roman"/>
          <w:b/>
          <w:bCs/>
        </w:rPr>
        <w:t xml:space="preserve">- </w:t>
      </w:r>
      <w:r>
        <w:rPr>
          <w:rFonts w:cs="Times New Roman"/>
        </w:rPr>
        <w:t>Instituto Nacional de Câncer.</w:t>
      </w:r>
      <w:r>
        <w:rPr>
          <w:rFonts w:cs="Times New Roman"/>
          <w:b/>
          <w:bCs/>
        </w:rPr>
        <w:t xml:space="preserve"> Câncer de mama: é preciso falar disso</w:t>
      </w:r>
      <w:r>
        <w:rPr>
          <w:rFonts w:cs="Times New Roman"/>
        </w:rPr>
        <w:t xml:space="preserve"> / Instituto Nacional de Câncer José Alencar Gomes da Silva. – Rio de Janeiro: Inca, 2014.</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INCA- Instituto Nacional do Câncer. Coordenação de Prevenção e Vigilância – (Conprev) Falando sobre câncer de mama. – Rio de Janeiro: MS/INCA,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BOZA, V.A.T; FRACOLLI, A.L. </w:t>
      </w:r>
      <w:r>
        <w:rPr>
          <w:rFonts w:cs="Times New Roman" w:ascii="Times New Roman" w:hAnsi="Times New Roman"/>
          <w:b/>
          <w:sz w:val="24"/>
          <w:szCs w:val="24"/>
        </w:rPr>
        <w:t>A utilização do “fluxograma analisador”para a organização da assistência à saúde no Programa Saúde da Família.</w:t>
      </w:r>
      <w:r>
        <w:rPr>
          <w:rFonts w:cs="Times New Roman" w:ascii="Times New Roman" w:hAnsi="Times New Roman"/>
          <w:sz w:val="24"/>
          <w:szCs w:val="24"/>
        </w:rPr>
        <w:t xml:space="preserve"> Cad. Saúde Pública, Rio de Janeiro, 21(4):1036-1044. Jul-Ago,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CA – Instituto Nacional do Câncer: “Estimativa 2016 - Incidência de Câncer no Brasil”. Disponível em http://www.inca.gov.br/estimativa/2016/ Acesso em abril de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sil. Ministério da Saúde. Secretaria de Atenção à Saúde. Departamento de Atenção Básica. Controle dos cânceres do colo do útero e da mama / Ministério da Saúde, Secretaria de Atenção à Saúde, Departamento de Atenção Básica. – 2. ed. – Brasília : Editora do Ministério da Saúde, 2013. 124 p.: il. (Cadernos de Atenção Básica, n. 13)</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FRANCO, T.B &amp; Magalhães Jr., H.. Integralidade na assistência à saúde: a organização das linhas do cuidado. Publicado no livro: O Trabalho em Saúde: olhando e experienciando o SUS no cotidiano; HUCITEC, 2004-2a. edição; São Paulo, SP. Disponível em: &lt;http://www1.saude.rs.gov.br/dados/1311947118612INTEGRALIDADE%20NA%20ASSIST%CAN CIA%20%C0%20SA%DADE%20-%20T%FAlio.pdf&gt;. Acesso em:16/06/2017.</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6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scente de Enfermagem da Universidade Estadual Vale do Acaraú (UVA). Bolsista de Iniciação Científica. CPF: 057.533.303-04. E-mail: vyctoriaaamaral@gmail.com. Sobral, Ceará. Brasil.</w:t>
      </w:r>
    </w:p>
  </w:footnote>
  <w:footnote w:id="3">
    <w:p>
      <w:pPr>
        <w:pStyle w:val="Normal"/>
        <w:spacing w:lineRule="auto" w:line="360" w:before="0" w:after="16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iscente de Enfermagem da Universidade Estadual Vale do Acaraú (UVA). </w:t>
      </w:r>
      <w:r>
        <w:rPr>
          <w:rFonts w:cs="Times New Roman" w:ascii="Times New Roman" w:hAnsi="Times New Roman"/>
          <w:bCs/>
          <w:sz w:val="18"/>
          <w:szCs w:val="18"/>
        </w:rPr>
        <w:t>CPF:</w:t>
      </w:r>
      <w:r>
        <w:rPr>
          <w:rFonts w:cs="Times New Roman" w:ascii="Times New Roman" w:hAnsi="Times New Roman"/>
          <w:sz w:val="18"/>
          <w:szCs w:val="18"/>
        </w:rPr>
        <w:t>606.232.053-51. E-mail: girlane.albuquerque@yahoo.com.br. Sobral, Ceará. Brasil.</w:t>
      </w:r>
    </w:p>
  </w:footnote>
  <w:footnote w:id="4">
    <w:p>
      <w:pPr>
        <w:pStyle w:val="Footnote"/>
        <w:spacing w:lineRule="auto" w:line="36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fermeira. Mestranda em Saúde da Família pela Universidade Federal do Ceará (UFC). CPF: 054.284.383-80. E-mail: anasuelen15@hotmail.com. Sobral, Ceará. Brasil.</w:t>
      </w:r>
    </w:p>
  </w:footnote>
  <w:footnote w:id="5">
    <w:p>
      <w:pPr>
        <w:pStyle w:val="Normal"/>
        <w:spacing w:lineRule="auto" w:line="360" w:before="0" w:after="16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scente de Enfermagem da Universidade Estadual Vale do Acaraú (UVA)</w:t>
      </w:r>
      <w:r>
        <w:rPr>
          <w:rFonts w:cs="Times New Roman" w:ascii="Times New Roman" w:hAnsi="Times New Roman"/>
          <w:bCs/>
          <w:sz w:val="18"/>
          <w:szCs w:val="18"/>
        </w:rPr>
        <w:t>. CPF: 061.471.943-26. E-mail:</w:t>
      </w:r>
      <w:r>
        <w:rPr>
          <w:rFonts w:cs="Times New Roman" w:ascii="Times New Roman" w:hAnsi="Times New Roman"/>
          <w:sz w:val="18"/>
          <w:szCs w:val="18"/>
        </w:rPr>
        <w:t xml:space="preserve"> </w:t>
      </w:r>
      <w:r>
        <w:rPr>
          <w:rFonts w:cs="Times New Roman" w:ascii="Times New Roman" w:hAnsi="Times New Roman"/>
          <w:bCs/>
          <w:sz w:val="18"/>
          <w:szCs w:val="18"/>
        </w:rPr>
        <w:t>luizajocymarafreire20@gmail.com</w:t>
      </w:r>
      <w:r>
        <w:rPr>
          <w:rFonts w:cs="Times New Roman" w:ascii="Times New Roman" w:hAnsi="Times New Roman"/>
          <w:sz w:val="18"/>
          <w:szCs w:val="18"/>
        </w:rPr>
        <w:t>. Sobral, Ceará. Brasil.</w:t>
      </w:r>
    </w:p>
  </w:footnote>
  <w:footnote w:id="6">
    <w:p>
      <w:pPr>
        <w:pStyle w:val="Footnote"/>
        <w:spacing w:lineRule="auto" w:line="36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cente de Enfermagem da Universidade Estadual Vale do Acaraú (UVA). CPF: 318.252.223-04. E-mail: rosemironeto@gmail.com. Sobral, Ceará. Brasil.</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795672"/>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020083"/>
    <w:rPr>
      <w:b/>
      <w:bCs/>
    </w:rPr>
  </w:style>
  <w:style w:type="character" w:styleId="Appleconvertedspace" w:customStyle="1">
    <w:name w:val="apple-converted-space"/>
    <w:basedOn w:val="DefaultParagraphFont"/>
    <w:qFormat/>
    <w:rsid w:val="00020083"/>
    <w:rPr/>
  </w:style>
  <w:style w:type="character" w:styleId="Emphasis">
    <w:name w:val="Emphasis"/>
    <w:basedOn w:val="DefaultParagraphFont"/>
    <w:uiPriority w:val="20"/>
    <w:qFormat/>
    <w:rsid w:val="00020083"/>
    <w:rPr>
      <w:i/>
      <w:iCs/>
    </w:rPr>
  </w:style>
  <w:style w:type="character" w:styleId="Ttulo3Char" w:customStyle="1">
    <w:name w:val="Título 3 Char"/>
    <w:basedOn w:val="DefaultParagraphFont"/>
    <w:link w:val="Heading3"/>
    <w:uiPriority w:val="9"/>
    <w:qFormat/>
    <w:rsid w:val="00795672"/>
    <w:rPr>
      <w:rFonts w:ascii="Times New Roman" w:hAnsi="Times New Roman" w:eastAsia="Times New Roman" w:cs="Times New Roman"/>
      <w:b/>
      <w:bCs/>
      <w:sz w:val="27"/>
      <w:szCs w:val="27"/>
      <w:lang w:eastAsia="pt-BR"/>
    </w:rPr>
  </w:style>
  <w:style w:type="character" w:styleId="InternetLink">
    <w:name w:val="Hyperlink"/>
    <w:basedOn w:val="DefaultParagraphFont"/>
    <w:uiPriority w:val="99"/>
    <w:unhideWhenUsed/>
    <w:rsid w:val="00795672"/>
    <w:rPr>
      <w:color w:val="0000FF"/>
      <w:u w:val="single"/>
    </w:rPr>
  </w:style>
  <w:style w:type="character" w:styleId="TextodenotaderodapChar" w:customStyle="1">
    <w:name w:val="Texto de nota de rodapé Char"/>
    <w:basedOn w:val="DefaultParagraphFont"/>
    <w:link w:val="Footnote"/>
    <w:uiPriority w:val="99"/>
    <w:semiHidden/>
    <w:qFormat/>
    <w:rsid w:val="00c167ad"/>
    <w:rPr>
      <w:sz w:val="20"/>
      <w:szCs w:val="20"/>
    </w:rPr>
  </w:style>
  <w:style w:type="character" w:styleId="FootnoteCharacters">
    <w:name w:val="Footnote Characters"/>
    <w:basedOn w:val="DefaultParagraphFont"/>
    <w:uiPriority w:val="99"/>
    <w:semiHidden/>
    <w:unhideWhenUsed/>
    <w:qFormat/>
    <w:rsid w:val="00c167a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0083"/>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020083"/>
    <w:pPr>
      <w:widowControl w:val="false"/>
      <w:suppressAutoHyphens w:val="true"/>
      <w:bidi w:val="0"/>
      <w:spacing w:lineRule="auto" w:line="240" w:before="0" w:after="0"/>
      <w:jc w:val="left"/>
      <w:textAlignment w:val="baseline"/>
    </w:pPr>
    <w:rPr>
      <w:rFonts w:ascii="Times New Roman" w:hAnsi="Times New Roman" w:eastAsia="Droid Sans Fallback" w:cs="Lohit Hindi"/>
      <w:color w:val="auto"/>
      <w:kern w:val="2"/>
      <w:sz w:val="24"/>
      <w:szCs w:val="24"/>
      <w:lang w:eastAsia="zh-CN" w:bidi="hi-IN" w:val="pt-BR"/>
    </w:rPr>
  </w:style>
  <w:style w:type="paragraph" w:styleId="Footnote">
    <w:name w:val="Footnote Text"/>
    <w:basedOn w:val="Normal"/>
    <w:link w:val="TextodenotaderodapChar"/>
    <w:uiPriority w:val="99"/>
    <w:semiHidden/>
    <w:unhideWhenUsed/>
    <w:rsid w:val="00c167ad"/>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br/citations?user=BxKOdrIAAAAJ&amp;hl=pt-P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2FF24-7A38-4074-B37B-3AB8AB3C3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7</Pages>
  <Words>2401</Words>
  <Characters>12968</Characters>
  <CharactersWithSpaces>1533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5:56:00Z</dcterms:created>
  <dc:creator>Vitória Amaral</dc:creator>
  <dc:description/>
  <dc:language>en-US</dc:language>
  <cp:lastModifiedBy>Allan Killer</cp:lastModifiedBy>
  <dcterms:modified xsi:type="dcterms:W3CDTF">2017-06-26T00:2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