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NÇÃO PRIMÁRIA A SAÚDE:  RELATO DA APLICAÇÃO DE UM INSTRUMENTO DE AVALIAÇÃO DOS ATRIBUTOS ESSENCIAIS E DERIVADOS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tória Ferreira do Ama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a Girlane Sousa Albuquerque Brandão</w:t>
      </w:r>
      <w:r>
        <w:rPr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la Paiva Martins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iza Jocymara Freire Lima Dias</w:t>
      </w:r>
      <w:r>
        <w:rPr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ocorro Carneiro Linhares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tenção Primária à Saúde (APS) é o nível de hierárquico porta de entrada ao Sistema Único de Saúde (SUS), estruturado em valores dominantes, princípios e atributos com base no modelo assistencial vigente. Barbará Starfield defini a atenção primária como o primeiro contato dos serviços de saúde, que oferta a entrada no sistema para as demandas ao longo do tempo, com exceção das condições incomuns e raras. No entanto, é importante ressaltar que mesmo nos casos incomuns e raros a APS busca proporcionar melhorias nas condições de saúde (STARFIELD, 2002; BRASIL, 2007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alores dominantes que constituem a atenção primária são consonantes com os três princípios éticos/doutrinais do SUS, e o quarto valor está de acordo com um dos princípios organizacionais/operativos, sendo de modo respectivo: a universalidade, equidade, integralidade e a participação popular/controle social. Dos princípios que estruturam a APS, são sete elementos que provêm a base para legislação, sendo estes a: territorialização, intersetorialidade, caráter substitutivo e equipes multiprofissionai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tributos que constituem a APS são ao total sete, sendo divididos em duas categorias, os primeiros quatro são os atributos essenciais e os três últimos os atributos derivados. Assim, os referidos atributos são: primeiro contato, longitudinalidade, integralidade, coordenação, focalização na família, orientação comunitária e competência cultur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dield (2002), afirma que o primeiro contato com o sistema de saúde expressa o acesso a utilização dos serviços de saúde para eventos ou episódios de saúde. A população e equipe de saúde que definem um serviço de saúde enquanto porta de entrada, sendo que deve ser um local de fácil acesso e que assegure acessibilidade ao longo do percurso assistencial. A atenção primária enquanto responsável pela saúde dos indivíduos, das famílias e população, caracteriza-se como a porta de entrada mais adequada para atenda as demandas, sendo capaz de responder a 85% das necessidades de saúde da população (STARDIELD, 2004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xistência da longitudinalidade exige que os serviços de saúde ofertem uma fonte regular de cuidados, ao longo do tempo. Este atributo exige fortes laços interpessoais entre profissionais e usuários.  A integralidade impõem a responsabilidade e o desafio das unidades de saúde ofertar arranjos a todos os tipos de serviços de saúde, apesar de alguns ser ineficientes. Entretanto, é necessário que a equipe de saúde reconhecer as necessidades do usuários como dos serviços dispostos.  Enquanto a coordenação, o quarto componente da APS é o elemento essencial para ações e resposta de um serviço de saúde.  A informação neste atributo, configura como peça-chave pois disponibiliza e facilita o acesso (STARFIELD, 2004)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tributos derivados caracterizam como necessários para a existência de uma APS efetiva. Entretanto, não são atributos exclusivos da APS, estão presentes na funcionalidade e estrutura de outras políticas e programas dos serviços de saúde (BRASIL, 2007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es (2012), expressa que a APS tem a missão de cumprir três funções para poder articular com êxito com as Redes de Atenção à Saúde (APS), sendo de modo respectivo as funções de: resolubilidade, comunicação e responsabilização. A primeira função deve suprir a mais de 90% dos problemas populacionais, o que exige capacitação tecnológica e cognitiva para alcance da resolutividade. A comunicação pressupõem que APS a assumir o papel de centro de comunicação das RAS.  Enquanto a responsabilização, a terceira função exige o compromisso sanitário e financeiro com a população nos microterritórios de saúde (MENDES 2012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istência da APS depende do êxito de execução dos setes atributos constituintes, além da garantia a qualidade de atenção. Como só haverá uma APS estratégica se cumprir as três funções essenciais. Assim, uma APS integrada as RAS é necessário o alcance da plenitude dos setes atributos (MENDES 201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latar a vivência de acadêmicos de enfermagem na aplicação de um instrumento de avaliação dos atributos da atenção primária à saúde na Estratégia de Saúde da Família, que fica localizada na mesorregião do Estado do Cear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estudo descritivo, de abordagem qualitativa, do tipo relato de experiência da vivência de acadêmicos de enfermagem da Universidade Estadual Vale do Acaraú (UVA) no módulo de Atenção Básica à Saúde (ABS). O trabalho foi realizado na Estratégia de Saúde da Família (ESF), que fica localizado na mesorregião do Estado do Ceará, no período dos meses de janeiro a fevereiro do ano de 201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aplicação do instrumento de avaliação dos atributos da APS na ESF ocorreu na ocasião de uma visita técnica autorizada pela Escola de Saúde da Família Visconde de Sabóia. Assim a coleta de dados sucedeu em três etapas para precisão dos dados. A primeira etapa ocorreu a realização da observação espontânea. Segundo Gil (2008), a observação espontânea, é um subcampo da observação direta onde o pesquisador observa os fatos de forma natural, atuando apenas com um espectador, porém com a visita e participação do cenário do sujeito em estud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nda etapa teve a explicação sobre o instrumento de avaliação dos atributos da APS, e em seguida ocorreu a aplicação por meio de uma entrevista ao gerente da ESF. Cada item do questionário marcado enquanto atividades e atributos presente foram exigidos comprovantes, podendo ser fichas, documentos e em última instância registros fotográfic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ceira etapa ocorreu a explicação e abordagem a cinco usuários presentes na ESF para aplicação de um instrumento de avaliação dos atributos da APS similar ao material aplicado a gerente, porém as questão estavam adaptados ao usu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meiro contato, primeiro atributo essencial foram analisados dez itens para avaliar se o atributo exerce as competências necessárias para operacionalizado na APS. No primeiro item de avaliação, se a equipe da ESF possui o mapa da sua área de abrangência no qual estão discriminadas as micro áreas de responsabilidade dos Agentes Comunitários de Saúde (ACS), a ESF alcançado o requisito com êxito, sendo comprovado por meio de um mapa com dimensão de um banner na sala da gerente. O mapa identificava os equipamentos sociais da área de abrangência, atendendo assim o segundo item em análi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Nos itens relacionados a padronização para a identificação segura dos pacientes, os profissionais utilizam no mínimo três marcadores, como nome completo, data de nascimento e endereço, para identificar um paciente antes de fornecer qualquer ou fazer qualquer procedimento. Este registros estão presente na capa de fixação do prontuário e no prontuário do client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quisito de funcionamento de forma ininterrupta, todos os dias úteis. A ESF apresentou uma programação que é executada de segunda-feira as sextas-feiras das 7h às 12h e das 13h à 17h. No entanto, a unidade de saúde não funciona a noite. Acerca da priorização dos atendimentos de urgência e emergência, é realizado uma triagem pela equipe de saúde, porém não é adotado protocolos, como é o caso do Protocolo de Manchester, presente na atenção terciár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F oferta acolhimento à demanda espontânea específico para saúde bucal, como é realizado uma triagem no primeiro atendimento. Além, que foi afirmado pela gerente a existência um grande vínculo da unidade de saúde com a comunidade, assim é o primeiro serviço que os cidadãos procuram quando necessita de algum cuidado de saú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nálise do segundo atributo “longitudinalidade”, foram analisados 20 itens. Os dois primeiros itens estão relacionados a saúde da criança, sendo questionado o acompanhamento até um ano de vida, de acordo com a estratificação de risco e o quadro vacinal. Como no caso das crianças menores de cinco anos da área de abrangência foi avaliado se são estratificadas segundo o grau de risco Em todos os itens analisados as respostas foram que estão sendo acompanhas, tendo registros nos prontuários e o calendário vacinal está em dia, sendo comprovado por meio da folha mapa de vacin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a saúde da gestante ocorreu a analise se existe captação e estratificação por grau de risco, seguindo a linha guia ou protocolo do pré-natal. A unidade apresentou o uma ficha de atendimento das gestantes de alto risco e risco habitual, acompanhado do prontuário onde estava identificado por marcadores coloridos os riscos, assim as cores representa de modo respectivo os seguintes riscos: verde-risco habitual, vermelho- risco social, amarelo-risco clínico e a cor azul representa os casos que são acompanhados pela rede particula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dade de saúde realiza a consulta de puerpério das gestantes atendidas na unidade até 42 dias após o parto. Tem fichário rotativo para aprazamento da citologia de colo uterino das mulheres, e realiza o exame clínico de mama de acordo com a rotina estabelecida no serviço, como tem momentos de debates, acolhimentos, palestras e roda de conversas comunitária sobre a temática câncer de mama e de colo uteri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dolescentes, os idosos, diabéticos, hipertenso e os cidadãos de saúde bucal da área de abrangência são estratificados segundo o grau de risco. No que tange a saúde da população idosa, é aplicado um instrumento para identificar os fatores de riscos no domicilio relacionados a queda.  Os casos de clientes com tuberculose, hanseníase os cidadãos residentes no território são diagnosticados e tratados na ESF pela equipe de saú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gralidade o terceiro atributo essencial avaliado, teve sete itens analisados. A equipe de saúde da serviço de arquivos médicos (SAME) organiza a fase pré-analítica dos exames de apoio diagnostico. A entrega dos exames laboratoriais é priorizado o tempo determinado no contrato com o laboratório, porém algumas vezes a gerente afirmou que ocorre atraso nas entregas dos laudos dos exames laboratoriais, o que contribui de forma negativa em relação ao tempo oportuno de diagnóstic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SF viabiliza encaminhamento para as mulheres com citologia de colo uterino com resultado alterado, como dispõe de equipamentos em condições adequadas indicados para primeiro atendimento nos casos de urgências e emergências. Dependendo da gravidade é disponibilizado transporte sanitário e encaminhado para a atenção terciária. Além, que o transporte está disponível para os casos de atendimentos eletivos para os usuários que necessitam de suporte de locomoção. No entanto, a gerente expressou que alguns momento o transporte não está disponível a todos usuários que necessitam, pois existe uma grande demanda, como em algumas ocasiões o transporte encontra-se manutenção. No período que transporte está em manutenção, o transporte sanitária de outro território fica a disposição para cobri a área, assim fica com dois território, o que configura um desafio maior ao atendimento das demandas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sta de medicamentos disponíveis na secretária de saúde do município (SSM) é disponibilizada a equipe de saúde. Como a equipe de saúde está sensível aos problemas de saúde da população do território, sabendo identificar quais os princípios agravos de saúde da comunida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arto atributo essencial, a coordenação, foram analisados seis itens relacionados ao registro de informações, monitoramento e tomada de decisão. O primeiro item analisado está relacionado a organização da equipe de saúde aos prontuários familiares. Assim, a ESF apresentou os prontuários e o modo de organização adotado, que estão de acordo com triagem de risco familiar. A presença de cartão de vacina teve como comprovante a folha de controle vacinal, e o cartão das gestantes foram analisados a partir dos prontuários. A unidade de saúde realiza de modo diário o preenchimento e monitorização dos dados do 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Sistema de Informação da Atenção Básica</w:t>
      </w:r>
      <w:r>
        <w:rPr>
          <w:rStyle w:val="Appleconvertedspace"/>
          <w:rFonts w:cs="Times New Roman" w:ascii="Times New Roman" w:hAnsi="Times New Roman"/>
          <w:color w:val="545454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sz w:val="24"/>
          <w:szCs w:val="24"/>
        </w:rPr>
        <w:t xml:space="preserve">SIAB) ou e-SUS. Além disso, é adotado uma prontuário como documento e instrumento padrão para compartilhar informações entre médicos da ESF, especialista e equipe de saúde como um todo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tributos “centralização na família, orientação comunitária e competência cultural”, a ESF alcançou êxito na execução deste atributos, pois nos 16 itens analisados, todos estavam presentes na unidade e sendo efetivados. As famílias estavam classificadas segundo grau de risco, é desenvolvido grupos educativos abordando o tema gravidez, pré-natal, saúde da criança, como é direcionada atividades a outros públicos do territórios, incluindo os portadores de doença crônica, infecciosa e não-infecciosas e temáticas sobre causas extern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FS tem uma caixa de ouvidoria do SUS, tem um conselho de saúde local (CSL), apesar de não ter um representante da comunidade no conselho regional de saúde (CRS). A equipe de saúde participa de eventos sociais, culturais e informativos para enriquecimento do saberes da comunida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CRÍTIC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tributos da APS avaliados na ESF a partir do instrumento aplicado, foram analisados a partir de itens que verificava a existência e execução de requisitos necessários para a funcionalidade da APS. Assim, como medida de obter as informações de modo mais fidedigno, ocorreu a aplicação do instrumento de avaliação dos atributos da APS adaptado ao usuário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tributo do primeiro contato, ocorreu o questionamento a alguns usuários presentes na ESF sobre como funciona a unidade de saúde, entre os questionamentos realizados estão:  se a ESF funciona de forma ininterrupta nos dias da semana?, existe acolhimento e triagem?, a ESF configura como o primeiro serviço de procura em situações de saúde?. Em todos os questionamentos realizados sobre o primeiro contato aos usuários, as respostas foram positivas, indo ao encontro das respostas apresentadas pela gerente da serviço de saúde. Atendendo a 85% das necessidades de saúde da população do território analisa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tributo longitudinalidade, no item sobre se os usuários reconhecem pelo nome a equipe da ESF que realiza seu acompanhamento, foi comprovado o reconhecimento por meio da entrevista realizada a um grupo de usuários que estavam presente no momento do acolhimento. Todos que estavam presentes souberam identificar e informar o primeiro nome dos profissionais da equipe que acompanha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ceiro atributo, a integralidade, a gerente do ESF pontuou alguns desafios, como é o caso do tempo da entrega dos exames laboratoriais e o transporte sanitário. O primeiro caso contribuem para um aumento no espaço de tempo do diagnóstico médico, que impacta de modo negativo, consequente contribui para o início tardio no tratamento e reabilitação nos casos clínicos necessários. Acerca do transporte sanitário, existi a necessidade de maior número de transporte sanitário disponível a cada território para o atendimento das demandas de saúde da população encaminhadas da ESF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ordenação, o quarto atributo essencial é o elemento estrutural para a execução e operacionalização dos três atributos precedentes. Segundo Mendes (2015), este atributo deve garantir a continuidade da atenção, e deve articula a função de centro de comunicação das RAS.  Este atributo exige que seja realizado uma comunicação efetiva entre os serviços de saúde dispostos na rede de atenção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últimos três atributos analisados a “centralização na família, orientação comunitária e competência cultural”, o ESF apresentou ter domínio, como fortalece as atividades de controle e participação social da comunidade no território de saúd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LUSÃO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strumento de avaliação dos atributos da APS aplicado na ESF da mesorregião do Estado do Ceará, demostrou elevado grau de operacionalização e funcionalidade dos elementos e características estruturais da atenção primária. Entretanto, é importante ressaltar que a realidade não está presente em todos as ESF do Brasil. Diversas localidades a ESF, a Atenção Básica (AB) ainda tem dificuldade em firma enquanto porta de entrada, em virtude da forte presença da cultural hospitalocêntric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belecer novas modos de fazer saúde, que não estejam restritos ao ambiente hospitalar, e que este cuidado possa ser perpetuado ao longo tempo a partir de um conceito amplo de saúde, exige que a equipe de saúde assumir novas percepções, responsabilidade com o usuário, para efetivação e operacionalização da AP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e modo, é necessário investimentos em estrutura tecnológica e capacitação de recursos humanos, capazes de gerencias o projeto político e que estejam sensíveis a identificação das reais necessidades de saúde do território. A APS só será efetiva, quando os atributos, que são a base funcional e estrutural do sistema de saúde forem executadas e efetivados. Assim, a APS poderá articular com RAS do SUS, assumindo as funções designadas de resobulidade, comunicação e responsabi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Atenção Primária à Saúde; Estratégia de Saúde da Família; Sistema Único de Saú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Conselho Nacional de Secretários de Saúde. Atenção Primária e Promoção da Saúde / Conselho Nacional de Secretários de Saúde. – Brasília : CONASS, 2007. 232 p. (Coleção Progestores – Para entender a gestão do SUS, 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Saúde. Portaria GM/MS n.o 4.279, de 30 de Dezembro de 2010. Estabelece diretrizes para a organização da Rede de Atenção a Saúde no âmbito do Sistema Único de Saúde (SUS),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S, E. V. A construção social da atenção primária  à saúde. / Eugênio Vilaça Mendes. Brasília: Conselho Nacional de Secretários de Saúde – CONASS, 2015. 193 p.: 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ÇÃO MUNDIAL DE SAÚDE . ORGANIZAÇÃO PANAMERICANA DE SAÚDE. Inovando o papel da atenção primária nas redes de atenção à saúde: resultados do laboratório de inovação em quatro capitais brasileiras. Brasília, 2011. 137 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ÇÃO MUNDIAL DE SAÚDE.  ORGANIZAÇÃO PANAMERICANA DE SAÚDE. A atenção à saúde coordenada pela APS: construindo as redes de atenção no SUS: contribuições para o debate. Brasília, 2011. 113 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ÇÃO PANAMERICANA DA SAÚDE. A atenção à saúde coordenada pela APS: construindo as redes de atenção no SUS - Contribuições para o debate. Brasília: OPAS; 2011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FIELD, B. Atenção Primária: equilíbrio entre necessidades de saúde, serviços e tecnologia. Brasília: Ministério da Saúde/Unesco/DFID, 2 ed., 200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FIELD, B. Atenção primária: equilíbrio entre necessidades de saúde, serviços e tecnologia. Brasília: UNESCO/Ministério da Saúde; 2002.       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>Discente de Enfermagem da Universidade Estadual Vale do Acaraú (UVA). Bolsista de Iniciação Científica. CPF: 057.533.303-04. E-mail: vyctoriaaamaral@gmail.com. Sobral, Ceará. Brasil.</w:t>
      </w:r>
    </w:p>
  </w:footnote>
  <w:footnote w:id="3"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 xml:space="preserve">Discente de Enfermagem da Universidade Estadual Vale do Acaraú (UVA). </w:t>
      </w:r>
      <w:r>
        <w:rPr>
          <w:rFonts w:cs="Times New Roman" w:ascii="Times New Roman" w:hAnsi="Times New Roman"/>
          <w:bCs/>
          <w:color w:val="000000" w:themeColor="text1"/>
          <w:sz w:val="18"/>
          <w:szCs w:val="18"/>
        </w:rPr>
        <w:t>CPF: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>606.232.053-51. E-mail: girlane.albuquerque@yahoo.com.br. Sobral, Ceará. Brasil.</w:t>
      </w:r>
    </w:p>
  </w:footnote>
  <w:footnote w:id="4"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>Discente de Enfermagem da Universidade Estadual Vale do Acaraú (UVA). CPF: 129.937.547-26. E-mail: camila.paivam@gmail.com. Sobral, Ceará. Brasil.</w:t>
      </w:r>
    </w:p>
  </w:footnote>
  <w:footnote w:id="5"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>Discente de Enfermagem da Universidade Estadual Vale do Acaraú (UVA)</w:t>
      </w:r>
      <w:r>
        <w:rPr>
          <w:rFonts w:cs="Times New Roman" w:ascii="Times New Roman" w:hAnsi="Times New Roman"/>
          <w:bCs/>
          <w:color w:val="000000" w:themeColor="text1"/>
          <w:sz w:val="18"/>
          <w:szCs w:val="18"/>
        </w:rPr>
        <w:t>. CPF: 061.471.943-26. E-mail: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18"/>
          <w:szCs w:val="18"/>
        </w:rPr>
        <w:t>luizajocymarafreire20@gmail.com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>. Sobral, Ceará. Brasil.</w:t>
      </w:r>
    </w:p>
  </w:footnote>
  <w:footnote w:id="6"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>Discente de Enfermagem da Universidade Estadual Vale do Acaraú (UVA)</w:t>
      </w:r>
      <w:r>
        <w:rPr>
          <w:rFonts w:cs="Times New Roman" w:ascii="Times New Roman" w:hAnsi="Times New Roman"/>
          <w:bCs/>
          <w:color w:val="000000" w:themeColor="text1"/>
          <w:sz w:val="18"/>
          <w:szCs w:val="18"/>
        </w:rPr>
        <w:t>.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 xml:space="preserve"> (110.248.283-87) socorrocarneiro1@gmail.com Sobral, Ceará. Bras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5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itular" w:customStyle="1">
    <w:name w:val="capitular"/>
    <w:basedOn w:val="DefaultParagraphFont"/>
    <w:qFormat/>
    <w:rsid w:val="000775e2"/>
    <w:rPr/>
  </w:style>
  <w:style w:type="character" w:styleId="InternetLink">
    <w:name w:val="Hyperlink"/>
    <w:basedOn w:val="DefaultParagraphFont"/>
    <w:uiPriority w:val="99"/>
    <w:unhideWhenUsed/>
    <w:rsid w:val="000775e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775e2"/>
    <w:rPr/>
  </w:style>
  <w:style w:type="character" w:styleId="Emphasis">
    <w:name w:val="Emphasis"/>
    <w:basedOn w:val="DefaultParagraphFont"/>
    <w:uiPriority w:val="20"/>
    <w:qFormat/>
    <w:rsid w:val="00ee4fc6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6ad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66adf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66ad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6a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66ad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66ad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66ad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566ad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23FE3-A65F-42FF-8F16-3C0D88624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9</Pages>
  <Words>2901</Words>
  <Characters>15670</Characters>
  <CharactersWithSpaces>1853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26:00Z</dcterms:created>
  <dc:creator>Win 8.1</dc:creator>
  <dc:description/>
  <dc:language>en-US</dc:language>
  <cp:lastModifiedBy>Allan Killer</cp:lastModifiedBy>
  <dcterms:modified xsi:type="dcterms:W3CDTF">2017-06-26T00:02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