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istemas de saúde: atenção em rede e o desafio da integralidade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ENDOMETRITE: UM RELATO DE EXPERIÊNCIA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lena Duarte Lima</w:t>
      </w:r>
      <w:r>
        <w:rPr>
          <w:rFonts w:cs="Times New Roman" w:ascii="Times New Roman" w:hAnsi="Times New Roman"/>
          <w:sz w:val="24"/>
          <w:szCs w:val="24"/>
        </w:rPr>
        <w:t>¹; Francisca Josiane Pascoal Martins¹; Natana de Lima Paiva¹; Alice de Castro Bie¹; Eryjosy M. Guerreiro Barbosa²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¹Graduandas em Enfermagem pela Faculdade Integrada da Grande Fortaleza (FGF), Fortaleza/CE;  ²Docente em Enfermagem na Faculdade Integrada da Grande Fortaleza (FGF)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myllenna@oi.com.br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RODUÇÃO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estudo volta seu olhar para a saúde da mulher. O sujeito desse estudo foi escolhido intencionalmente em uma unidade de internação hospitalar, na cidade de Fortaleza- Ceará. A partir do histórico de enfermagem podemos embasar nosso estudo em cima de conhecimentos teórico- cientifico, com a finalidade de determinar diagnósticos de enfermagem que fossem correspondentes com o quadro geral da paciente para assim podermos implementar cuidados mais específicos, individuais e humanizados a essa pacient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ferida paciente já fez tratamento para depressão e encontra-se no 11º Dia de Internação Hospitalar (DIH) por curetagem pós-aborto e 7º DIH por endometrite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steves e Galvan (2006) classifica a depressão como um transtorno de humor, fazendo com que o sujeito modifique suas atitudes e a percepção de si mesmo, passando a enxergar suas problemáticas como grandes catástrofes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depressão é a alteração afetiva mais estudada e falada na atualidade, sendo conhecida pelos sintomas descritos como apatia, irritabilidade, perda de interesse, </w:t>
      </w:r>
      <w:r>
        <w:rPr>
          <w:rFonts w:cs="Times New Roman" w:ascii="Times New Roman" w:hAnsi="Times New Roman"/>
          <w:sz w:val="24"/>
          <w:szCs w:val="24"/>
        </w:rPr>
        <w:t>tristeza, atraso motor ou agitação, ideias agressivas, desolação e múltiplas queixas psicossomáticas, como, insônia, fadiga, anorexia, cefaleia, entre outras (ESTEVES; GALVAN, 2006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"/>
          <w:rFonts w:cs="Times New Roman" w:ascii="Times New Roman" w:hAnsi="Times New Roman"/>
          <w:spacing w:val="15"/>
          <w:sz w:val="24"/>
          <w:szCs w:val="24"/>
        </w:rPr>
        <w:t xml:space="preserve">De acordo com o instituto americano </w:t>
      </w:r>
      <w:r>
        <w:rPr>
          <w:rStyle w:val="A"/>
          <w:rFonts w:cs="Times New Roman" w:ascii="Times New Roman" w:hAnsi="Times New Roman"/>
          <w:i/>
          <w:spacing w:val="15"/>
          <w:sz w:val="24"/>
          <w:szCs w:val="24"/>
        </w:rPr>
        <w:t>Centers for</w:t>
      </w:r>
      <w:r>
        <w:rPr>
          <w:rStyle w:val="A"/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Style w:val="A"/>
          <w:rFonts w:cs="Times New Roman" w:ascii="Times New Roman" w:hAnsi="Times New Roman"/>
          <w:i/>
          <w:spacing w:val="15"/>
          <w:sz w:val="24"/>
          <w:szCs w:val="24"/>
        </w:rPr>
        <w:t>Disease Control</w:t>
      </w:r>
      <w:r>
        <w:rPr>
          <w:rStyle w:val="A"/>
          <w:rFonts w:cs="Times New Roman" w:ascii="Times New Roman" w:hAnsi="Times New Roman"/>
          <w:spacing w:val="15"/>
          <w:sz w:val="24"/>
          <w:szCs w:val="24"/>
        </w:rPr>
        <w:t xml:space="preserve"> (CDC) </w:t>
      </w:r>
      <w:r>
        <w:rPr>
          <w:rStyle w:val="A"/>
          <w:rFonts w:cs="Times New Roman" w:ascii="Times New Roman" w:hAnsi="Times New Roman"/>
          <w:sz w:val="24"/>
          <w:szCs w:val="24"/>
        </w:rPr>
        <w:t xml:space="preserve">denomina-se infecção puerperal qualquer isolamento de microrganismo na cavidade </w:t>
      </w:r>
      <w:r>
        <w:rPr>
          <w:rStyle w:val="A"/>
          <w:rFonts w:cs="Times New Roman" w:ascii="Times New Roman" w:hAnsi="Times New Roman"/>
          <w:spacing w:val="15"/>
          <w:sz w:val="24"/>
          <w:szCs w:val="24"/>
        </w:rPr>
        <w:t>uterina, bem como a elevação de temperatura igual a 38ºc no período após o parto recente. A paciente pode apresentar taquicardia</w:t>
      </w:r>
      <w:r>
        <w:rPr>
          <w:rStyle w:val="A"/>
          <w:rFonts w:cs="Times New Roman" w:ascii="Times New Roman" w:hAnsi="Times New Roman"/>
          <w:sz w:val="24"/>
          <w:szCs w:val="24"/>
        </w:rPr>
        <w:t>, drenagem uterina purulenta e dor abdominal acompanhada de hipersensibilidade do útero, útero amolecido e hipoinvoluído (SOUZA, 2012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endometrite é complicação frequente no período puerperal, com incidência de 1 a 3% após partos vaginais e cerca de dez vezes mais em partos cesáreos, causada por bactérias da flora vaginal normal que ascendem ao trato genital superior, em geral, os aeróbios gram-negativos, os aeróbios gram-positivos e os anaeróbios (DUARTE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 xml:space="preserve">., 2005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nda Duarte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>., (2005) ressalta que os fatores de risco para esta complicação puerperal, além do baixo nível socioeconômico, são o seguimento pré-natal inadequado ou ausente, trabalho de parto prolongado, ruptura prolongada de membranas, cesárea, a utilização de dispositivos invasivos de monitorização fetal intraparto, número elevado de toques vaginai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ssociação da clindamicina à gentamicina vem sendo utilizada como padrão-ouro no tratamento da endometrite puerperal desde 1979, quando se confirmou que a eficiência desse esquema era superior ao que utilizava penicilina G e gentamicina. Visto que, esse tratamento elimina espécies de </w:t>
      </w:r>
      <w:r>
        <w:rPr>
          <w:rFonts w:cs="Times New Roman" w:ascii="Times New Roman" w:hAnsi="Times New Roman"/>
          <w:i/>
          <w:iCs/>
          <w:sz w:val="24"/>
          <w:szCs w:val="24"/>
        </w:rPr>
        <w:t>Bacteroides</w:t>
      </w:r>
      <w:r>
        <w:rPr>
          <w:rFonts w:cs="Times New Roman" w:ascii="Times New Roman" w:hAnsi="Times New Roman"/>
          <w:sz w:val="24"/>
          <w:szCs w:val="24"/>
        </w:rPr>
        <w:t xml:space="preserve">, reduz os dias de tratamento, consequentemente diminui os custos para a instituição hospitalar e principalmente minimizar os efeitos dos fármacos no organismo (DUARTE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 xml:space="preserve">., 2005)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 risco de desenvolver endometrite aumenta quando a variedade natural de bactérias vaginal sofre alterações após algum evento na vida da mulher. É mais provável que ocorra após os seguintes eventos: aborto espontâneo; parto, especialmente após um trabalho de parto prolongado ou uma cesariana; procedimentos médicos que envolvam o acesso ao útero através do colo uterino, como por exemplo, histeroscopia, colocação de um dispositivo intrauterino (DIU) ou dilatação e curetagem (raspagem do útero). O risco não parece estar relacionado à idade, etnia, pílulas anticoncepcionais, uso do preservativo ou sexo durante a menstruação. A endometrite geralmente provoca os seguintes sintomas: inchaço do abdome; sangramento vaginal anormal; corrimento anormal da vagina; prisão de ventre ou incômodo ao defecar; febre; sensação de mal-estar geral e dor na pelve ou na região abdominal (SOUZA, 2012)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Esse estudo nos permitirá entender a fisiopatologia da mulher, facilitando a identificação do diagnóstico de enfermagem mais coerente para ser aplicado nesse caso, assim como, a utilização da Sistematização da Assistência de Enfermagem (SAE) que faz-se  necessária para uniformização da comunicação entre os profissionais e a melhoria da qualidade da assistência oferecida ao paciente.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ETIVO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hecer os cuidados de enfermagem para com uma paciente vítima de abortamento, que necessitou ser institucionalizada. Objetivando determinar os diagnósticos de enfermagem, para assim planejar e implementar uma sistematização da assistência de enfermagem adequada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TODOLOGIA:</w:t>
      </w:r>
    </w:p>
    <w:p>
      <w:pPr>
        <w:pStyle w:val="Default"/>
        <w:ind w:firstLine="1134"/>
        <w:jc w:val="both"/>
        <w:rPr/>
      </w:pPr>
      <w:r>
        <w:rPr/>
        <w:t xml:space="preserve">Trata-se de um estudo do tipo relato de experiência, descritivo e de abordagem qualitativa, vivenciado durante o estágio do curso de graduação em Enfermagem da Faculdade Integrada da Grande Fortaleza, na disciplina de Enfermagem em Saúde da Mulher e Recém-nascido, no período de abril a junho de 2017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estudo foi realizado em um Hospital e Maternidade de atenção terciária, na cidade de Fortaleza no Estado do Ceará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aciente foi escolhida intencionalmente, devido a sua patologia ser um diferencial das demais pacientes, que por sua vez, eram puérperas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leta de dados se deu de forma primária por meio de entrevista semiestruturada do Histórico de Enfermagem e com a aplicação do Exame Físico. E de forma secundária por meio de dados coletados do prontuário do paciente de onde obtivemos os resultados de exames laboratoriais e de imagem, assim como as evoluções médicas e de enfermagem.</w:t>
      </w:r>
    </w:p>
    <w:p>
      <w:pPr>
        <w:pStyle w:val="Default"/>
        <w:ind w:firstLine="1134"/>
        <w:jc w:val="both"/>
        <w:rPr/>
      </w:pPr>
      <w:r>
        <w:rPr>
          <w:bCs/>
        </w:rPr>
        <w:t>Os dados foram analisados e colocados em</w:t>
      </w:r>
      <w:r>
        <w:rPr/>
        <w:t xml:space="preserve"> categorias, tais como, identificação dos diagnósticos, intervenções e resultados esperados.</w:t>
      </w:r>
    </w:p>
    <w:p>
      <w:pPr>
        <w:pStyle w:val="Default"/>
        <w:ind w:firstLine="1134"/>
        <w:jc w:val="both"/>
        <w:rPr/>
      </w:pPr>
      <w:r>
        <w:rPr/>
        <w:t xml:space="preserve">As prerrogativas éticas para pesquisas com seres humanos foram atendidas, de acordo com a Resolução 510/16 do Conselho Nacional de Saúde. Atentando-se para autorização das entrevistas e deixando os participantes cientes que além de poderem desistir da pesquisa quanto quiser, não haverá remuneração pela contribuição da mesma para com o estudo, sendo ela assim voluntária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 E DISCUSSÃO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resultados encontrados foram embasados respectivamente na </w:t>
      </w:r>
      <w:r>
        <w:rPr>
          <w:rFonts w:cs="Times New Roman" w:ascii="Times New Roman" w:hAnsi="Times New Roman"/>
          <w:i/>
          <w:sz w:val="24"/>
          <w:szCs w:val="24"/>
        </w:rPr>
        <w:t>North American Nursing Diagnoses Association</w:t>
      </w:r>
      <w:r>
        <w:rPr>
          <w:rFonts w:cs="Times New Roman" w:ascii="Times New Roman" w:hAnsi="Times New Roman"/>
          <w:sz w:val="24"/>
          <w:szCs w:val="24"/>
        </w:rPr>
        <w:t xml:space="preserve"> (NANDA), que é uma classificação diagnostica de enfermagem, que tem o objetivo de padroniza-los para serem usados por profissionais de enfermagem. A Classificação de Intervenções de Enfermagem ou NIC, que por sua vez, é uma classificação abrangente e padronizada das intervenções realizadas pelos enfermeiros. E a NOC ou Classificação dos resultados de enfermagem, que padroniza os resultados para a avaliação dos cuidados de saúd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RC, 35 anos, de etnia branca, casada, católica, do lar, Gesta 04, Parto vaginal 03 e Aborto 01. Encontra-se no 11º DIH por curetagem pós-aborto e 7º DIH por endometrite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tida com quadro de leucocitose 16.450mm³ e hemoglobinemia de 9,1g/dL e volumoso sangramento transvaginal. Ao final de cinco dias de internação em uso de antibioticoterapia (Clindamicina e Ciprofloxacino) via endovenosa, apresentava leucócitos com valor de 5.310mm³ e a hemoglobina 11,9 g/dL, com discreto sangramento transvaginal. Apresentando-se chorosa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onsciente, orientada, verbalizando suas necessidades, normocárdica, normotensa, eupnéica, afebril, hipocorada, aceitando dieta via oral. Mantém Acesso Venoso Periférico (AVP) no Membro Superior Direito (MSD) salenizado para uso de antibióticos. Evacuações ausentes há 3 dias, diurese espontânea presente. Aguardando ultrassom.</w:t>
      </w:r>
      <w:r>
        <w:rPr>
          <w:rFonts w:cs="Times New Roman" w:ascii="Times New Roman" w:hAnsi="Times New Roman"/>
          <w:sz w:val="24"/>
          <w:szCs w:val="24"/>
        </w:rPr>
        <w:t xml:space="preserve"> Evolui em repouso no leito em uso de tramal conforme prescrição para alivio da do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nte do exposto foram identificados os seguintes diagnósticos de enfermagem: Padrão do sono prejudicado relacionado à mudança de ambiente, tendo como complicação a irritabilidade; Baixa autoestima crônica relacionada a transtorno psiquiátrico, possíveis complicações como isolamento físico e risco para depressão; Dor aguda relacionada à agente traumático e infeccioso (curetagem + endometrite), podendo ocasionar complicações como aumento da pressão arterial, da frequência cardíaca e respiratória, bem como, ansiedade e agitação; Risco de infecção relacionada a procedimentos invasivos, tais complicações seriam flebites e sepse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Todos esses diagnósticos são passíveis de intervenções de enfermagem para melhor qualidade de vida durante o internamento hospitalar, sendo estas respectivamente: Favorecer um período de descanso com qualidade, realizar aprazamentos evitando ao máximo as interrupções noturnas; Manter uso das medicações psicotrópicas habituais e solicitar avaliação psicológica; Avaliar intensidade e local da dor, avaliar alterações dos sinais vitais, administrar analgésicos conforme prescrição médica e reavaliar a dor; Prevenir infecções evitáveis por meio da higienização das mãos antes e depois de cada procedimento, avaliar sinais flogísticos em cateter, monitorar sinais de infecção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isso os resultados esperado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am alcançados, sendo estes: Sono e repouso conciliados; Integridade física e mental mantidas durante o período de internação hospitalar; O controle da dor promoveu conforto; Livrar a paciente da infecção inicial, sem provocar uma Infecção Relacionada à Assistência à Saúde (IRAS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CLUSÃO: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videnciamos que a busca por literatura associada aos fatos observados, nos permitiram maior conhecimento da situação exposta e suas variáveis. Uma vez que a paciente está passando por um período de luto e já fez anteriormente tratamento para a depressão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le ressaltar que há uma real necessidade de integração dos sistemas para que o princípio de integralidade seja favorecido e fortalecido diante do período pós- abortamento, que por vezes traz sofrimento físico e psíquico. Não apenas, tratamento curativo ginecológico/ obstétrico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ndo assim, as mulheres necessitam de uma avaliação psicológica durante o internamento e acompanhamento periódico pós-alta para pacientes com histórico psiquiátrico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cluímos também que esse estudo contribuiu para nos mostrar o quanto o enfermeiro deve conhecer e utilizar o Processo de Enfermagem para melhor prestação de serviço ao seu paciente. Uma vez que à aplicação da Sistematização da Assistência de Enfermagem (SAE) faz-se necessária para priorizar os cuidados prestados, satisfazendo suas necessidades humanas básicas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ÊNCIAS: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NDA, North American Nursing Diagnosis Onoceation – </w:t>
      </w:r>
      <w:r>
        <w:rPr>
          <w:rFonts w:cs="Times New Roman" w:ascii="Times New Roman" w:hAnsi="Times New Roman"/>
          <w:b/>
          <w:bCs/>
          <w:sz w:val="24"/>
          <w:szCs w:val="24"/>
        </w:rPr>
        <w:t>Diagnóstico de Enfermagem da NANDA</w:t>
      </w:r>
      <w:r>
        <w:rPr>
          <w:rFonts w:cs="Times New Roman" w:ascii="Times New Roman" w:hAnsi="Times New Roman"/>
          <w:sz w:val="24"/>
          <w:szCs w:val="24"/>
        </w:rPr>
        <w:t xml:space="preserve">. Porto Alegre: Editora Artmed, 2015.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RUNNER, S.C. S; SUDDART, B.G.B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ratado de enfermagem médico-cirúrgica. </w:t>
      </w:r>
      <w:r>
        <w:rPr>
          <w:rFonts w:cs="Times New Roman" w:ascii="Times New Roman" w:hAnsi="Times New Roman"/>
          <w:color w:val="000000"/>
          <w:sz w:val="24"/>
          <w:szCs w:val="24"/>
        </w:rPr>
        <w:t>Rio de Janeiro: Editora Koogan, edição 13ª, 2016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ARTE, Geraldo et al . Tratamento da endometrite puerperal com antibioticoterapia parenteral exclusiva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ev. Bras. Ginecol. Obstet.</w:t>
      </w:r>
      <w:r>
        <w:rPr>
          <w:rFonts w:cs="Times New Roman" w:ascii="Times New Roman" w:hAnsi="Times New Roman"/>
          <w:sz w:val="24"/>
          <w:szCs w:val="24"/>
        </w:rPr>
        <w:t xml:space="preserve">,  Rio de Janeiro,  v. 27, n. 8, p. 456-460,  ago.  2005.  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EVES, FC; GALVAN, AL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pressão numa contextualização contemporânea. </w:t>
      </w:r>
      <w:r>
        <w:rPr>
          <w:rFonts w:cs="Times New Roman" w:ascii="Times New Roman" w:hAnsi="Times New Roman"/>
          <w:sz w:val="24"/>
          <w:szCs w:val="24"/>
        </w:rPr>
        <w:t>Aletheia, n.24, p.127-135, jul./dez. 2006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OUZA, ABQ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Implantação de uma diretriz de assistência de enfermagem no puerpério na atenção primária à saúd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 Dissertação (Mestrado) - Faculdade de Enfermagem da Universidade Federal de Juiz de Fora, 2012.</w:t>
      </w:r>
    </w:p>
    <w:p>
      <w:pPr>
        <w:pStyle w:val="Normal"/>
        <w:pBdr>
          <w:bottom w:val="single" w:sz="12" w:space="1" w:color="000000"/>
        </w:pBdr>
        <w:ind w:hanging="0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scritores em Ciências da Saúde (DeCS): </w:t>
      </w:r>
      <w:r>
        <w:rPr>
          <w:rFonts w:cs="Times New Roman" w:ascii="Times New Roman" w:hAnsi="Times New Roman"/>
          <w:sz w:val="24"/>
          <w:szCs w:val="24"/>
        </w:rPr>
        <w:t>Abortamento; Endometrite; Saúde da mulher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hanging="0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lena Duarte Lima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yllenna@oi.com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85639621320 FGF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ncisca Josiane Pascoal Martins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josiane19pascoal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60547923341FGF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Natana de Lima Paiva-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nathanasousac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03006556305 FGF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Ana Alice de Castro Bie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alycemk@hot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63558068300 FGF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yjosy M. Guerreiro Barbosa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eryjosy@fgf.edu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02673937331 FGF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default" r:id="rId8"/>
      <w:type w:val="nextPage"/>
      <w:pgSz w:w="11906" w:h="16838"/>
      <w:pgMar w:left="1701" w:right="1134" w:gutter="0" w:header="708" w:top="1701" w:footer="0" w:bottom="1134"/>
      <w:pgNumType w:start="3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ind w:firstLine="1134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" w:customStyle="1">
    <w:name w:val="st"/>
    <w:basedOn w:val="DefaultParagraphFont"/>
    <w:qFormat/>
    <w:rsid w:val="002e4e30"/>
    <w:rPr/>
  </w:style>
  <w:style w:type="character" w:styleId="A" w:customStyle="1">
    <w:name w:val="a"/>
    <w:basedOn w:val="DefaultParagraphFont"/>
    <w:qFormat/>
    <w:rsid w:val="00872704"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7270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72704"/>
    <w:rPr/>
  </w:style>
  <w:style w:type="character" w:styleId="InternetLink">
    <w:name w:val="Hyperlink"/>
    <w:basedOn w:val="DefaultParagraphFont"/>
    <w:uiPriority w:val="99"/>
    <w:unhideWhenUsed/>
    <w:rsid w:val="00686879"/>
    <w:rPr>
      <w:color w:val="0000FF" w:themeColor="hyperlink"/>
      <w:u w:val="single"/>
    </w:rPr>
  </w:style>
  <w:style w:type="character" w:styleId="Label" w:customStyle="1">
    <w:name w:val="label"/>
    <w:basedOn w:val="DefaultParagraphFont"/>
    <w:qFormat/>
    <w:rsid w:val="00b935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23402"/>
    <w:pPr>
      <w:widowControl/>
      <w:bidi w:val="0"/>
      <w:spacing w:lineRule="auto" w:line="240" w:before="0" w:after="0"/>
      <w:ind w:hanging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paragraph" w:styleId="ListParagraph">
    <w:name w:val="List Paragraph"/>
    <w:basedOn w:val="Normal"/>
    <w:uiPriority w:val="34"/>
    <w:qFormat/>
    <w:rsid w:val="00f77426"/>
    <w:pPr>
      <w:spacing w:before="0" w:after="0"/>
      <w:ind w:left="720" w:firstLine="1134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f12c32"/>
    <w:pPr>
      <w:spacing w:lineRule="auto" w:line="240" w:beforeAutospacing="1" w:afterAutospacing="1"/>
      <w:ind w:hanging="0"/>
      <w:jc w:val="left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72704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99"/>
    <w:unhideWhenUsed/>
    <w:rsid w:val="00872704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mentoClaro-nfase2">
    <w:name w:val="Light Shading Accent 2"/>
    <w:basedOn w:val="Tabelanormal"/>
    <w:uiPriority w:val="60"/>
    <w:rsid w:val="0003588c"/>
    <w:pPr>
      <w:spacing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Tabelacomgrade">
    <w:name w:val="Table Grid"/>
    <w:basedOn w:val="Tabelanormal"/>
    <w:uiPriority w:val="59"/>
    <w:rsid w:val="0003588c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llenna@oi.com.br" TargetMode="External"/><Relationship Id="rId3" Type="http://schemas.openxmlformats.org/officeDocument/2006/relationships/hyperlink" Target="mailto:myllenna@oi.com.br" TargetMode="External"/><Relationship Id="rId4" Type="http://schemas.openxmlformats.org/officeDocument/2006/relationships/hyperlink" Target="mailto:josiane19pascoal@gmail.com" TargetMode="External"/><Relationship Id="rId5" Type="http://schemas.openxmlformats.org/officeDocument/2006/relationships/hyperlink" Target="mailto:nathanasousac@gmail.com" TargetMode="External"/><Relationship Id="rId6" Type="http://schemas.openxmlformats.org/officeDocument/2006/relationships/hyperlink" Target="mailto:alycemk@hotmail.com" TargetMode="External"/><Relationship Id="rId7" Type="http://schemas.openxmlformats.org/officeDocument/2006/relationships/hyperlink" Target="mailto:eryjosy@fgf.edu.br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0</TotalTime>
  <Application>LibreOffice/7.4.7.2$Linux_X86_64 LibreOffice_project/40$Build-2</Application>
  <AppVersion>15.0000</AppVersion>
  <Pages>4</Pages>
  <Words>1865</Words>
  <Characters>10072</Characters>
  <CharactersWithSpaces>1191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1:46:00Z</dcterms:created>
  <dc:creator>Windows</dc:creator>
  <dc:description/>
  <dc:language>en-US</dc:language>
  <cp:lastModifiedBy>Windows</cp:lastModifiedBy>
  <cp:lastPrinted>2017-05-31T00:29:00Z</cp:lastPrinted>
  <dcterms:modified xsi:type="dcterms:W3CDTF">2017-07-09T23:2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