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sz w:val="30"/>
          <w:szCs w:val="30"/>
        </w:rPr>
      </w:pPr>
      <w:r>
        <w:rPr>
          <w:rFonts w:cs="Times New Roman" w:ascii="Times New Roman" w:hAnsi="Times New Roman"/>
          <w:sz w:val="30"/>
          <w:szCs w:val="30"/>
        </w:rPr>
        <w:t>Sistemas de saúde: atenção em rede e o desafio da integralidade</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A DEMANDA ESPONTÂNEA NA UNIDADE DE ATENÇÃO PRIMÁRIA À SAÚDE: RELATO DE EXPERIÊNCIA.</w:t>
      </w:r>
    </w:p>
    <w:p>
      <w:pPr>
        <w:pStyle w:val="Normal"/>
        <w:spacing w:lineRule="auto" w:line="240"/>
        <w:ind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u w:val="single"/>
        </w:rPr>
        <w:t>Milena Duarte Lima</w:t>
      </w:r>
      <w:r>
        <w:rPr>
          <w:rFonts w:cs="Times New Roman" w:ascii="Times New Roman" w:hAnsi="Times New Roman"/>
          <w:sz w:val="24"/>
          <w:szCs w:val="24"/>
        </w:rPr>
        <w:t>¹; Lorena Batista Diniz ¹; Kaline Domingos da Silva¹; Maria Adelaide de Araújo¹; Priscila Alencar Mendes Reis²</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¹Graduandas em Enfermagem pela Faculdade Integrada da Grande Fortaleza (FGF), Fortaleza/CE;  ²Doutoranda Departamento de Enfermagem UFC.</w:t>
      </w:r>
    </w:p>
    <w:p>
      <w:pPr>
        <w:pStyle w:val="Normal"/>
        <w:spacing w:lineRule="auto" w:line="240"/>
        <w:ind w:hanging="0"/>
        <w:jc w:val="center"/>
        <w:rPr>
          <w:rFonts w:ascii="Times New Roman" w:hAnsi="Times New Roman" w:eastAsia="Times New Roman" w:cs="Times New Roman"/>
          <w:sz w:val="24"/>
          <w:szCs w:val="24"/>
          <w:lang w:eastAsia="pt-BR"/>
        </w:rPr>
      </w:pPr>
      <w:hyperlink r:id="rId2">
        <w:r>
          <w:rPr>
            <w:rStyle w:val="InternetLink"/>
            <w:rFonts w:eastAsia="Times New Roman" w:cs="Times New Roman" w:ascii="Times New Roman" w:hAnsi="Times New Roman"/>
            <w:sz w:val="24"/>
            <w:szCs w:val="24"/>
            <w:lang w:eastAsia="pt-BR"/>
          </w:rPr>
          <w:t>myllenna@oi.com.br</w:t>
        </w:r>
      </w:hyperlink>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Um acolhimento humanizado que responda a necessidade dos usuários e que garanta acesso qualificado e integralidade dos serviços tem sido um desafio constante para profissionais e gestores das Unidades de Atenção Primária à Saúde (UAPS), tanto na demanda espontânea quanto na demanda programada.</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Unidade Básica de Saúde por meio do Programa Saúde da Família foi uma estratégia criada pelo Ministério da Saúde em 1994, com o objetivo de reorganizar a atenção básica, sendo esta a porta de entrada para a população aos demais serviços ofertados pelo Sistema Único de Saúde (SUS) (GOMES; PINHEIRO, 2005).</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Unidade de Saúde da Família (USF) trabalha em equipe multiprofissional e é responsável por um território definido, cujos princípios fundamentais são: integralidade, qualidade, equidade e participação social (BRASIL, 2004).</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com Inojosa (2005) o </w:t>
      </w:r>
      <w:r>
        <w:rPr>
          <w:rFonts w:cs="Times New Roman" w:ascii="Times New Roman" w:hAnsi="Times New Roman"/>
          <w:bCs/>
          <w:sz w:val="24"/>
          <w:szCs w:val="24"/>
        </w:rPr>
        <w:t>acolhimento não deve se restringir a uma classificação para atendimento médico</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w:t>
      </w:r>
      <w:r>
        <w:rPr>
          <w:rFonts w:cs="Times New Roman" w:ascii="Times New Roman" w:hAnsi="Times New Roman"/>
          <w:bCs/>
          <w:sz w:val="24"/>
          <w:szCs w:val="24"/>
        </w:rPr>
        <w:t xml:space="preserve">De forma que </w:t>
      </w:r>
      <w:r>
        <w:rPr>
          <w:rFonts w:eastAsia="Times New Roman" w:cs="Times New Roman" w:ascii="Times New Roman" w:hAnsi="Times New Roman"/>
          <w:sz w:val="24"/>
          <w:szCs w:val="24"/>
          <w:lang w:eastAsia="pt-BR"/>
        </w:rPr>
        <w:t>a demanda espontânea é o nome dado para qualquer atendimento não programado na Unidade de Saúde. Representa uma necessidade momentânea do usuário, podendo ser uma informação, um agendamento de consulta, uma urgência.</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colhimento envolve uma postura ética e respeitosa no cuidado com o usuário, devendo ser também um momento para o estabelecimento de prioridades e criação de alternativas que tirem de foco da consulta médica (GOMES; PINHEIRO, 2005).</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 relato de experiência justifica-se pela tentativa dos profissionais em atenderem a crescente demanda espontânea de forma humanizada e resolutiva, sem perder os princípios norteadores do SUS.</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sa forma esse relato realizado pelos acadêmicos do 9º semestre do curso de Enfermagem, torna-se relevante por colocar em evidência a opinião dos profissionais que atuam na Unidade de Atenção Primária à Saúde frente à demanda espontânea, gerando assim conhecimento para a comunidade acadêmica, na tentativa de identificar e facilitar os possíveis problemas de atendimento nesse eixo da atenção básica.</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valiar o impacto da demanda espontânea no atendimento programado na Atenção Primária à Saú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ata-se de um relato de experiência vivenciado por quatro acadêmicas de enfermagem, do tipo longitudinal de abordagem qualitativa, realizado em uma Unidade de Atenção Primária à Saúde na cidade de Fortaleza- Ceará, durante o estágio Supervisionado I, que é parte integrante da grade curricular do Curso de Bacharel em Enfermagem, durante os meses de março e abril de 2017.  Também foram</w:t>
      </w:r>
      <w:r>
        <w:rPr>
          <w:rFonts w:cs="Times New Roman" w:ascii="Times New Roman" w:hAnsi="Times New Roman"/>
          <w:color w:val="2E2E2E"/>
          <w:sz w:val="24"/>
          <w:szCs w:val="24"/>
          <w:shd w:fill="FFFFFF" w:val="clear"/>
        </w:rPr>
        <w:t xml:space="preserve"> r</w:t>
      </w:r>
      <w:r>
        <w:rPr>
          <w:rFonts w:cs="Times New Roman" w:ascii="Times New Roman" w:hAnsi="Times New Roman"/>
          <w:sz w:val="24"/>
          <w:szCs w:val="24"/>
        </w:rPr>
        <w:t>ealizadas buscas na</w:t>
      </w:r>
      <w:r>
        <w:rPr>
          <w:rFonts w:cs="Times New Roman" w:ascii="Times New Roman" w:hAnsi="Times New Roman"/>
          <w:color w:val="000000" w:themeColor="text1"/>
          <w:sz w:val="24"/>
          <w:szCs w:val="24"/>
          <w:shd w:fill="FFFFFF" w:val="clear"/>
        </w:rPr>
        <w:t xml:space="preserve">s bases de dados: </w:t>
      </w:r>
      <w:r>
        <w:rPr>
          <w:rFonts w:cs="Times New Roman" w:ascii="Times New Roman" w:hAnsi="Times New Roman"/>
          <w:i/>
          <w:iCs/>
          <w:sz w:val="24"/>
          <w:szCs w:val="24"/>
        </w:rPr>
        <w:t>Scientific Electronic Library Online</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w:t>
      </w:r>
      <w:r>
        <w:rPr>
          <w:rStyle w:val="Emphasis"/>
          <w:rFonts w:cs="Times New Roman" w:ascii="Times New Roman" w:hAnsi="Times New Roman"/>
          <w:bCs/>
          <w:i w:val="false"/>
          <w:sz w:val="24"/>
          <w:szCs w:val="24"/>
          <w:shd w:fill="FFFFFF" w:val="clear"/>
        </w:rPr>
        <w:t>SciELO)</w:t>
      </w:r>
      <w:r>
        <w:rPr>
          <w:rStyle w:val="Emphasis"/>
          <w:rFonts w:cs="Times New Roman" w:ascii="Times New Roman" w:hAnsi="Times New Roman"/>
          <w:bCs/>
          <w:sz w:val="24"/>
          <w:szCs w:val="24"/>
          <w:shd w:fill="FFFFFF" w:val="clear"/>
        </w:rPr>
        <w:t xml:space="preserve"> e </w:t>
      </w:r>
      <w:r>
        <w:rPr>
          <w:rStyle w:val="St"/>
          <w:sz w:val="24"/>
          <w:szCs w:val="24"/>
        </w:rPr>
        <w:t>Literatura Latino-Americana e do Caribe em Ciências da Saúde (LILACS),</w:t>
      </w:r>
      <w:r>
        <w:rPr>
          <w:rStyle w:val="Emphasis"/>
          <w:rFonts w:cs="Times New Roman" w:ascii="Times New Roman" w:hAnsi="Times New Roman"/>
          <w:bCs/>
          <w:sz w:val="24"/>
          <w:szCs w:val="24"/>
          <w:shd w:fill="FFFFFF" w:val="clear"/>
        </w:rPr>
        <w:t xml:space="preserve"> </w:t>
      </w:r>
      <w:r>
        <w:rPr>
          <w:rFonts w:cs="Times New Roman" w:ascii="Times New Roman" w:hAnsi="Times New Roman"/>
          <w:sz w:val="24"/>
          <w:szCs w:val="24"/>
        </w:rPr>
        <w:t>com os Descritores em Ciências da Saúde (DeCS): S</w:t>
      </w:r>
      <w:r>
        <w:rPr>
          <w:rFonts w:eastAsia="Times New Roman" w:cs="Times New Roman" w:ascii="Times New Roman" w:hAnsi="Times New Roman"/>
          <w:sz w:val="24"/>
          <w:szCs w:val="24"/>
          <w:lang w:eastAsia="pt-BR"/>
        </w:rPr>
        <w:t xml:space="preserve">aúde da Família; Acolhimento na Atenção Básica; Demanda Espontânea; Demanda Programada; Unidade Básica de Saúde. </w:t>
      </w:r>
      <w:r>
        <w:rPr>
          <w:rFonts w:cs="Times New Roman" w:ascii="Times New Roman" w:hAnsi="Times New Roman"/>
          <w:sz w:val="24"/>
          <w:szCs w:val="24"/>
        </w:rPr>
        <w:t>Os critérios de inclusão foram artigos</w:t>
      </w:r>
      <w:r>
        <w:rPr>
          <w:rStyle w:val="Emphasis"/>
          <w:rFonts w:cs="Times New Roman" w:ascii="Times New Roman" w:hAnsi="Times New Roman"/>
          <w:bCs/>
          <w:color w:val="000000" w:themeColor="text1"/>
          <w:sz w:val="24"/>
          <w:szCs w:val="24"/>
          <w:shd w:fill="FFFFFF" w:val="clear"/>
        </w:rPr>
        <w:t xml:space="preserve"> </w:t>
      </w:r>
      <w:r>
        <w:rPr>
          <w:rStyle w:val="Emphasis"/>
          <w:rFonts w:cs="Times New Roman" w:ascii="Times New Roman" w:hAnsi="Times New Roman"/>
          <w:bCs/>
          <w:i w:val="false"/>
          <w:color w:val="000000" w:themeColor="text1"/>
          <w:sz w:val="24"/>
          <w:szCs w:val="24"/>
          <w:shd w:fill="FFFFFF" w:val="clear"/>
        </w:rPr>
        <w:t>publicados em português entre os anos de 2005 e 2016</w:t>
      </w:r>
      <w:r>
        <w:rPr>
          <w:rStyle w:val="Emphasis"/>
          <w:rFonts w:cs="Times New Roman" w:ascii="Times New Roman" w:hAnsi="Times New Roman"/>
          <w:bCs/>
          <w:color w:val="000000" w:themeColor="text1"/>
          <w:sz w:val="24"/>
          <w:szCs w:val="24"/>
          <w:shd w:fill="FFFFFF" w:val="clear"/>
        </w:rPr>
        <w:t xml:space="preserve">. </w:t>
      </w:r>
      <w:r>
        <w:rPr>
          <w:rFonts w:cs="Times New Roman" w:ascii="Times New Roman" w:hAnsi="Times New Roman"/>
          <w:sz w:val="24"/>
          <w:szCs w:val="24"/>
        </w:rPr>
        <w:t>Inicialmente foram encontrados 30 artigos e compilados a experiência das autoras na Unidade Básica de Saúde frente aos atendimentos realizados na demanda espontânea e na demanda programada.</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Unidade de saúde a qual foi vivenciada essa experiência atende uma população adscrita de 16. 576 habitantes. O território abrange uma determinada área urbana da cidade de Fortaleza, que corresponde aos bairros do Conjunto Ceará, Granja Lisboa, Granja Portugal e Bom Jardim. Contudo, ainda há uma população flutuante muito grande que reside no município vizinho (Caucaia) que busca por atendimento, tanto na demanda espontânea, quanto na programad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gundo relato das enfermeiras da unidade o que acontece frequentemente é de pessoas que não fazem parte da comunidade marcarem consultas, principalmente pré-natal, com endereços de amigos residentes na comunidade. Visto que essa prática tira a vaga de um morador que poderia ter sua consulta marcada em um período menor de tempo, bem como, o direito a recebimento de medicações.</w:t>
      </w:r>
    </w:p>
    <w:p>
      <w:pPr>
        <w:pStyle w:val="Normal"/>
        <w:spacing w:lineRule="auto" w:line="24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Também é importante salientar </w:t>
      </w:r>
      <w:r>
        <w:rPr>
          <w:rFonts w:eastAsia="Times New Roman" w:cs="Times New Roman" w:ascii="Times New Roman" w:hAnsi="Times New Roman"/>
          <w:sz w:val="24"/>
          <w:szCs w:val="24"/>
          <w:lang w:eastAsia="pt-BR"/>
        </w:rPr>
        <w:t xml:space="preserve">que tem uma quantidade relevante da população que procura unidade por demanda espontânea, com queixas comuns ou que necessitam de atendimento médico para pedidos de exames, renovação de receitas e pequenas orientações, que poderiam ser resolvidos por outros profissionais. </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demanda programada segue o agendamento de acordo com o sistema da Prefeitura de Fortaleza, que limita tempo para confirmação da consulta, assim como para a prática da mesma. Isso de certa forma tem um impacto negativo na quantidade de atendimentos realizados. </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á a demanda espontânea implica em um fluxo intenso na unidade. Visto que esses pacientes em sua grande maioria não serão atendidos pelo profissional médico, porque este tem uma quantidade limitada de atendimento por dia, o profissional enfermeiro terá que propor uma solução para o problema de cada usuário que procura a unidade, seja orientações, marcação de consulta ou transcrição de receituário.</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emanda programada por sua vez, é visivelmente afetada pela prática da demanda espontânea. Isso ocorre por que o profissional sente que está realizando serviço de pronto atendimento, exercendo uma clínica desqualificada, pouco resolutiva e de acordo relato dos mesmos não estão fazendo Estratégia Saúde da Família, pois os programas de atendimento específicos a diabéticos, hipertensos, gestantes, entre outros, ficaram abandonados pela falta de tempo em executá-los, uma vez que o atendimento a demanda espontânea é obrigatório (</w:t>
      </w:r>
      <w:r>
        <w:rPr>
          <w:rFonts w:cs="Times New Roman" w:ascii="Times New Roman" w:hAnsi="Times New Roman"/>
          <w:sz w:val="24"/>
          <w:szCs w:val="24"/>
        </w:rPr>
        <w:t>COSTA; CAMBIRIBA, 2010).</w:t>
      </w:r>
      <w:r>
        <w:rPr>
          <w:rFonts w:eastAsia="Times New Roman" w:cs="Times New Roman" w:ascii="Times New Roman" w:hAnsi="Times New Roman"/>
          <w:sz w:val="24"/>
          <w:szCs w:val="24"/>
          <w:lang w:eastAsia="pt-BR"/>
        </w:rPr>
        <w:t xml:space="preserve"> </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studo de Costa e Cambiriba (2010) corrobora com os relatos dos profissionais que atuam nessa unidade, pois todos eles afirmam que a demanda espontânea tirou o foco dos programas de saúde que eram realizados na demanda programada e as demais consultas que ainda são realizadas de forma obrigatórias, como pré- natal, prevenção do câncer de colo de útero e puericultura, tenta resgatar o histórico de saúde do paciente, mas ainda assim é insatisfatório, tanto pra o profissional quanto para o usuário.</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O Ministério da Saúde propõe uma </w:t>
      </w:r>
      <w:r>
        <w:rPr>
          <w:rFonts w:cs="Times New Roman" w:ascii="Times New Roman" w:hAnsi="Times New Roman"/>
          <w:sz w:val="24"/>
          <w:szCs w:val="24"/>
        </w:rPr>
        <w:t>modelagem mais adequada para um atendimento satisfatório às necessidades dos usuários que também gerem menos sofrimento/sobrecarga para as equipes e que não sacrifica a atenção programada. Sendo que cada local é único, com cultura e costumes diferentes, cada UAPS tem que encontrar a melhor forma de realizar uma escuta qualificada e resolutiva de acordo com a sua realidade (BRASIL, 2010).</w:t>
      </w:r>
    </w:p>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CLUSÃO:</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nto a revisão de literatura quanto a experiência vivenciada na Unidade de Atenção Primária à Saúde mostram que cada caso é único e que não existe um método específico para esses atendimentos. Embora aja um fluxograma para priorizar os atendimentos, de forma que todo usuário sai com uma resolução do seu problema.</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z-se necessário acolher de forma organizada e planejada, respeitando as queixas, costumes e necessidades de cada indivíduo. O Acolhimento com qualidade envolve empatia, escuta de forma humanizada, sem perder o conceito de gerência. Visto que a porta de entrada para a integralidade das Redes de Atenção à Saúde preconizada pelo Sistema Único de Saúde é a Atenção Primária.</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udo é muito difícil estar à frente de um serviço no qual a oferta é bem menor que a procura. Não atendendo de forma satisfatória nem a população que procura pela demanda espontânea, tão pouco a população que aguarda por atendimento programado.</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ente a isso, esse estudo contribui para que o enfermeiro entenda e desempenhe seu papel como educador. Tendo assim, que procurar atender a demanda espontânea e programada. E dessa forma trabalhar a educação em saúde de uma maneira abrangente, não apenas em grupos, mas de forma que alcance toda a população, escolhendo um assunto a ser tratado na sala de espera, abordando a prevenção na Atenção Básica.</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icou evidenciado com essa observação e por meio dos relatos dos profissionais que se faz necessário um maior número de profissionais atuantes na atenção primária para dá suporte tanto a demanda espontânea quanto para a demanda programada, para que assim então não falte atendimento dos programas direcionados ao público bem crítico que são os diabéticos, hipertensos, gestantes e adolescentes. </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ambém é de fundamental importância um rodízio do profissional que atua na demanda espontânea para assim então garantir a qualidade do atendimento por meio de capacitação desses enfermeiros, bem como, autonomia e subsidio para resolver o maior número possível de casos, sem necessidade de encaminhamento para o atendimento médico, dessa maneira uma grande parte do atendimento da demanda espontânea seria de fato resolvido e não apenas protelado. </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z-se necessário principalmente desmistificar que o atendimento efetivo é aquele realizado apenas pelo médico, visto que o profissional enfermeiro tem uma visão holística do paciente podendo assim, contribuir para um atendimento sistêmico, dinâmico, qualificado e integral.</w:t>
      </w:r>
    </w:p>
    <w:p>
      <w:pPr>
        <w:pStyle w:val="Normal"/>
        <w:spacing w:lineRule="auto" w:line="240"/>
        <w:ind w:hanging="0"/>
        <w:jc w:val="lef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w:t>
      </w:r>
    </w:p>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ASIL. Ministério da Saúde. Humaniza SUS: Política Nacional de Humanização: </w:t>
      </w:r>
    </w:p>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humanização como eixo norteador das práticas de atenção e gestão em todas as instâncias do SUS. Brasília: MS, p.15-16, 2004.</w:t>
      </w:r>
    </w:p>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IL. Ministério da Saúde. Atenção à demanda espontânea na APS. Cadernos de Atenção Básica, nº 28, volume I. Brasília, Ministério da Saúde, Secretaria de Atenção à Saúde. Departamento de Atenção Básica, p.8, 2010.</w:t>
      </w:r>
    </w:p>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STA, M.A.R;CAMBIRIBA, M.da S. Acolhimento em Enfermagem: a visão do profissional e a expectativa do usuário. Ciência e Cuidado em Saúde, v.9, n.3, p.494-502, 2010.</w:t>
      </w:r>
    </w:p>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OMES, M. C. P. A; PINHEIRO, R. Acolhimento e vínculo: práticas de integralidade </w:t>
      </w:r>
    </w:p>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gestão do cuidado em saúde em grandes centros urbanos.  Interface - Comunicação, Saúde, Educação, v.9, n.17, p.287-301, 2005.</w:t>
      </w:r>
    </w:p>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OJOSA, R.M. Acolhimento: A qualificação do encontro entre profissionais de saúde e usuários. X Congresso Internacional de CLAD sobre a Reforma do Estado e da Administração Pública, Santiago, Chile, 18 -21 de Outubro de 2005.</w:t>
      </w:r>
    </w:p>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rPr>
          <w:rFonts w:ascii="Times New Roman" w:hAnsi="Times New Roman" w:eastAsia="Times New Roman" w:cs="Times New Roman"/>
          <w:sz w:val="24"/>
          <w:szCs w:val="24"/>
          <w:lang w:eastAsia="pt-BR"/>
        </w:rPr>
      </w:pPr>
      <w:r>
        <w:rPr>
          <w:rFonts w:cs="Times New Roman" w:ascii="Times New Roman" w:hAnsi="Times New Roman"/>
          <w:b/>
          <w:sz w:val="24"/>
          <w:szCs w:val="24"/>
        </w:rPr>
        <w:t>Descritores em Ciências da Saúde (DeC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emanda espontânea; Demanda programada; Unidade Básica de Saúde.</w:t>
      </w:r>
    </w:p>
    <w:p>
      <w:pPr>
        <w:pStyle w:val="Normal"/>
        <w:pBdr>
          <w:bottom w:val="single" w:sz="12" w:space="1" w:color="000000"/>
        </w:pBdr>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0" w:name="_GoBack"/>
      <w:bookmarkStart w:id="1" w:name="_GoBack"/>
      <w:bookmarkEnd w:id="1"/>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u w:val="single"/>
        </w:rPr>
        <w:t>Milena Duarte Lima</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yllenna@oi.com.br</w:t>
        </w:r>
      </w:hyperlink>
      <w:r>
        <w:rPr>
          <w:rFonts w:cs="Times New Roman" w:ascii="Times New Roman" w:hAnsi="Times New Roman"/>
          <w:sz w:val="24"/>
          <w:szCs w:val="24"/>
        </w:rPr>
        <w:t xml:space="preserve"> 85639621320 FGF</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Lorena Batista Diniz- </w:t>
      </w:r>
      <w:hyperlink r:id="rId4">
        <w:r>
          <w:rPr>
            <w:rStyle w:val="InternetLink"/>
            <w:rFonts w:cs="Times New Roman" w:ascii="Times New Roman" w:hAnsi="Times New Roman"/>
            <w:sz w:val="24"/>
            <w:szCs w:val="24"/>
          </w:rPr>
          <w:t>lorenadiniz81@gmail.com</w:t>
        </w:r>
      </w:hyperlink>
      <w:r>
        <w:rPr>
          <w:rFonts w:cs="Times New Roman" w:ascii="Times New Roman" w:hAnsi="Times New Roman"/>
          <w:sz w:val="24"/>
          <w:szCs w:val="24"/>
        </w:rPr>
        <w:t xml:space="preserve"> 93025645334</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Kaline Domingos da Silva- </w:t>
      </w:r>
      <w:hyperlink r:id="rId5">
        <w:r>
          <w:rPr>
            <w:rStyle w:val="InternetLink"/>
            <w:rFonts w:cs="Times New Roman" w:ascii="Times New Roman" w:hAnsi="Times New Roman"/>
            <w:sz w:val="24"/>
            <w:szCs w:val="24"/>
          </w:rPr>
          <w:t>kalinedomingos2012@hotmail.com</w:t>
        </w:r>
      </w:hyperlink>
      <w:r>
        <w:rPr>
          <w:rFonts w:cs="Times New Roman" w:ascii="Times New Roman" w:hAnsi="Times New Roman"/>
          <w:sz w:val="24"/>
          <w:szCs w:val="24"/>
        </w:rPr>
        <w:t xml:space="preserve"> 63274817368 FGF</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Maria Adelaide de Araújo- </w:t>
      </w:r>
      <w:hyperlink r:id="rId6" w:tgtFrame="Escrever E-mail para madearaujo82@gmail.com">
        <w:r>
          <w:rPr>
            <w:rStyle w:val="InternetLink"/>
            <w:rFonts w:cs="Times New Roman" w:ascii="Times New Roman" w:hAnsi="Times New Roman"/>
            <w:sz w:val="24"/>
            <w:szCs w:val="24"/>
          </w:rPr>
          <w:t>madearaujo82@gmail.com</w:t>
        </w:r>
      </w:hyperlink>
      <w:r>
        <w:rPr>
          <w:rFonts w:cs="Times New Roman" w:ascii="Times New Roman" w:hAnsi="Times New Roman"/>
          <w:sz w:val="24"/>
          <w:szCs w:val="24"/>
        </w:rPr>
        <w:t xml:space="preserve"> 01198077344 FGF</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Priscila Alencar Mendes Reis- </w:t>
      </w:r>
      <w:hyperlink r:id="rId7">
        <w:r>
          <w:rPr>
            <w:rStyle w:val="InternetLink"/>
            <w:rFonts w:cs="Times New Roman" w:ascii="Times New Roman" w:hAnsi="Times New Roman"/>
            <w:sz w:val="24"/>
            <w:szCs w:val="24"/>
          </w:rPr>
          <w:t>priscilaalencar@fgf.edu.br</w:t>
        </w:r>
      </w:hyperlink>
      <w:r>
        <w:rPr>
          <w:rFonts w:cs="Times New Roman" w:ascii="Times New Roman" w:hAnsi="Times New Roman"/>
          <w:sz w:val="24"/>
          <w:szCs w:val="24"/>
        </w:rPr>
        <w:t xml:space="preserve"> 00229994342 UFC</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1134"/>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83ab7"/>
    <w:rPr>
      <w:i/>
      <w:iCs/>
    </w:rPr>
  </w:style>
  <w:style w:type="character" w:styleId="St" w:customStyle="1">
    <w:name w:val="st"/>
    <w:basedOn w:val="DefaultParagraphFont"/>
    <w:qFormat/>
    <w:rsid w:val="00583ab7"/>
    <w:rPr>
      <w:rFonts w:ascii="Times New Roman" w:hAnsi="Times New Roman" w:cs="Times New Roman"/>
    </w:rPr>
  </w:style>
  <w:style w:type="character" w:styleId="InternetLink">
    <w:name w:val="Hyperlink"/>
    <w:basedOn w:val="DefaultParagraphFont"/>
    <w:uiPriority w:val="99"/>
    <w:unhideWhenUsed/>
    <w:rsid w:val="00ce23d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233cd"/>
    <w:pPr>
      <w:widowControl/>
      <w:bidi w:val="0"/>
      <w:spacing w:lineRule="auto" w:line="240" w:before="0" w:after="0"/>
      <w:ind w:hanging="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llenna@oi.com.br" TargetMode="External"/><Relationship Id="rId3" Type="http://schemas.openxmlformats.org/officeDocument/2006/relationships/hyperlink" Target="mailto:myllenna@oi.com.br" TargetMode="External"/><Relationship Id="rId4" Type="http://schemas.openxmlformats.org/officeDocument/2006/relationships/hyperlink" Target="mailto:lorenadiniz81@gmail.com" TargetMode="External"/><Relationship Id="rId5" Type="http://schemas.openxmlformats.org/officeDocument/2006/relationships/hyperlink" Target="mailto:kalinedomingos2012@hotmail.com" TargetMode="External"/><Relationship Id="rId6" Type="http://schemas.openxmlformats.org/officeDocument/2006/relationships/hyperlink" Target="javascript:main.compose(&apos;new&apos;, &apos;t=madearaujo82@gmail.com&apos;)" TargetMode="External"/><Relationship Id="rId7" Type="http://schemas.openxmlformats.org/officeDocument/2006/relationships/hyperlink" Target="mailto:priscilaalencar@fgf.edu.b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57580A-CEED-4B02-9740-F623C9BD2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754</Words>
  <Characters>9474</Characters>
  <CharactersWithSpaces>1120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57:00Z</dcterms:created>
  <dc:creator>Windows</dc:creator>
  <dc:description/>
  <dc:language>en-US</dc:language>
  <cp:lastModifiedBy>Windows</cp:lastModifiedBy>
  <dcterms:modified xsi:type="dcterms:W3CDTF">2017-07-09T23: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