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ÉTODOS CONTRACEPTIVOS NA VISÃO DE ALUNOS DO TERCEIRO ANO DO ENSINO MÉDIO DA REDE PÚBLICA DO MUNICÍPIO DE CRATEÚS, CEARÁ</w:t>
      </w:r>
    </w:p>
    <w:p>
      <w:pPr>
        <w:pStyle w:val="Header"/>
        <w:jc w:val="center"/>
        <w:rPr>
          <w:rFonts w:ascii="Arial" w:hAnsi="Arial" w:cs="Arial"/>
          <w:sz w:val="24"/>
          <w:szCs w:val="24"/>
        </w:rPr>
      </w:pPr>
      <w:r>
        <w:rPr>
          <w:rFonts w:cs="Arial" w:ascii="Arial" w:hAnsi="Arial"/>
          <w:sz w:val="24"/>
          <w:szCs w:val="24"/>
        </w:rPr>
      </w:r>
    </w:p>
    <w:p>
      <w:pPr>
        <w:pStyle w:val="NormalWeb"/>
        <w:shd w:val="clear" w:color="auto" w:fill="FFFFFF"/>
        <w:spacing w:before="280" w:after="280"/>
        <w:jc w:val="both"/>
        <w:rPr>
          <w:color w:val="0000FF" w:themeColor="hyperlink"/>
          <w:u w:val="single"/>
        </w:rPr>
      </w:pPr>
      <w:r>
        <w:rPr>
          <w:u w:val="single"/>
        </w:rPr>
        <w:t>Samilla Gzella Gonçalves Lima</w:t>
      </w:r>
      <w:r>
        <w:rPr>
          <w:vertAlign w:val="superscript"/>
        </w:rPr>
        <w:t xml:space="preserve"> </w:t>
      </w:r>
      <w:r>
        <w:rPr/>
        <w:t xml:space="preserve">- Acadêmica da Faculdade Princesa do Oeste-FPO. CPF: 038.908.693-27. Email: </w:t>
      </w:r>
      <w:hyperlink r:id="rId2">
        <w:r>
          <w:rPr>
            <w:rStyle w:val="InternetLink"/>
          </w:rPr>
          <w:t>samilagzella@hotmail.co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ria Naiane dos Santos Silva- Acadêmica da Faculdade Princesa do Oeste-FPO. CPF: 062303683-58. Email: </w:t>
      </w:r>
      <w:hyperlink r:id="rId3">
        <w:r>
          <w:rPr>
            <w:rStyle w:val="InternetLink"/>
            <w:rFonts w:cs="Times New Roman" w:ascii="Times New Roman" w:hAnsi="Times New Roman"/>
            <w:sz w:val="24"/>
            <w:szCs w:val="24"/>
          </w:rPr>
          <w:t>marianaiane20011@bol.com.br</w:t>
        </w:r>
      </w:hyperlink>
      <w:r>
        <w:rPr>
          <w:rFonts w:cs="Times New Roman" w:ascii="Times New Roman" w:hAnsi="Times New Roman"/>
          <w:sz w:val="24"/>
          <w:szCs w:val="24"/>
        </w:rPr>
        <w:t xml:space="preserve"> </w:t>
      </w:r>
    </w:p>
    <w:p>
      <w:pPr>
        <w:pStyle w:val="NormalWeb"/>
        <w:shd w:val="clear" w:color="auto" w:fill="FFFFFF"/>
        <w:spacing w:before="280" w:after="280"/>
        <w:jc w:val="both"/>
        <w:rPr/>
      </w:pPr>
      <w:r>
        <w:rPr/>
        <w:t xml:space="preserve">Amanda Luiza Marinho Feitosa – Acadêmica da Faculdade Princesa do Oeste –FPO. CPF 049.824.923-95. Email. </w:t>
      </w:r>
      <w:hyperlink r:id="rId4">
        <w:r>
          <w:rPr>
            <w:rStyle w:val="InternetLink"/>
          </w:rPr>
          <w:t>amanda-luysa@hotmail.com</w:t>
        </w:r>
      </w:hyperlink>
    </w:p>
    <w:p>
      <w:pPr>
        <w:pStyle w:val="NormalWeb"/>
        <w:shd w:val="clear" w:color="auto" w:fill="FFFFFF"/>
        <w:spacing w:before="280" w:after="280"/>
        <w:jc w:val="both"/>
        <w:rPr>
          <w:color w:val="000000" w:themeColor="text1"/>
        </w:rPr>
      </w:pPr>
      <w:r>
        <w:rPr/>
        <w:t xml:space="preserve">Filipe Martins Sousa – Acadêmico da Faculdade Princesa Oeste – FPO. CPF 065525453-63 Email </w:t>
      </w:r>
      <w:hyperlink r:id="rId5">
        <w:r>
          <w:rPr>
            <w:rStyle w:val="InternetLink"/>
          </w:rPr>
          <w:t>filipemartinssousa@hotmail.com</w:t>
        </w:r>
      </w:hyperlink>
    </w:p>
    <w:p>
      <w:pPr>
        <w:pStyle w:val="NormalWeb"/>
        <w:shd w:val="clear" w:color="auto" w:fill="FFFFFF"/>
        <w:spacing w:before="280" w:after="280"/>
        <w:jc w:val="both"/>
        <w:rPr/>
      </w:pPr>
      <w:r>
        <w:rPr/>
        <w:t>Antonio Adailson de Sousa Silva – Doutorando em Farmacologia – Universidade Federal do Ceara UFC - CPF:947.131.973 -00 Email: adailsonbio@yahoo.com.b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dolescentes e jovens, o que dizer sobre essa população inovadora no Brasil, ser adolescente é fazer parte de um seleto grupo que tem muito futuro a oferecer ao nosso pais nos dias de hoje. Para você o que é ser um adolescente nós dias de hoje? É saber se cuidar? É saber se prevenir contra todas as doenças sexualmente transmissíveis? Sabemos que a adolescência é um período de novas descobertas e vivências, dentre estas, se destaca a vivência sexual que se mal orientada pode acarretar em uma gravidez precoce, muitas vezes aborto e até mesmo Infecções Sexualmente Transmissíveis (IST’s). Informações sobre métodos contraceptivos são essenciais para o controle da natalidade, pois uma gravidez indesejada poderá resultar em sérias mudanças na vida de alguém que não estaria preparada para tal acontecimento. O início da vida sexual é um dos momentos mais marcantes na vida de um pessoa, por isso hoje em dia as práticas sexuais são consideradas prioridades na vida desses adolescentes, isso se volta a educação sexual reprodutiva da população, podemos levar essas práticas até eles de formas educativas fazendo com que haja uma melhor aprendizagem na vida de cada um, e com isso alcançaremos melhores resultados, como por exemplo a diminuição de casos de doenças sexualmente transmissíveis. Características próprias do desenvolvimento psicoemocional durante a adolescência e a vivência da sexualidade tornam os adolescentes vulneráveis a riscos como gravidez indesejada, aborto, dentre elas, também tem as doenças como exemplo HIV/AIDS como tantas outras inúmeras. Tais riscos podem comprometer o projeto de vida ou a própria vida dos adolescentes. O conhecimento sobre os métodos anticoncepcionais e a negociação com os (a) parceiro (a) são um desafio na regulação da sexualidade juvenil todas essas questões vêm ganhando gradativa atenção no Brasil devido ao aumento dos casos de doenças sexualmente transmissíveis ultimamente registrados. A utilização dos métodos anticoncepcionais é o resultado da decisão consciente dos indivíduos a partir de relações vivenciadas por eles e, mais particularmente, em um relacionamento sexual, esse processo é influenciado pelo conhecimento sobre a prática sexual e suas consequências. Todas as prevenções e cuidados citados acima são como vemos de extrema importância e necessidade, mas temos que ter consciência de que, para que todos esses problemas venham a deixar de existir ou mesmo diminuir de forma significante precisamos que todo um conjunto passe a trabalhar junto famílias, setores da sociedade e poder público tem que estarem buscando esses objetivos ju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íodo de Realiz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experiência aconteceu no período de Agosto a Dezembro de 2016, nas Escolas Lourenço Filho, Gonzaga Mota, Gaspar Dutra, de Crateús-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bjeto de intervenção</w:t>
      </w:r>
    </w:p>
    <w:p>
      <w:pPr>
        <w:pStyle w:val="Normal"/>
        <w:spacing w:lineRule="auto" w:line="240" w:beforeAutospacing="1" w:afterAutospacing="1"/>
        <w:ind w:firstLine="70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 xml:space="preserve">Para o desenvolvimento desta pesquisa realizou-se um estudo seccional, que utilizou metodologia quantitativa e qualitativa. A população do estudo foi composta por adolescentes e jovens na faixa etária de 14 a 22 anos. O critério para participar da pesquisa era está cursando o 3° ano do ensino médio, </w:t>
      </w:r>
      <w:r>
        <w:rPr>
          <w:rFonts w:cs="Times New Roman" w:ascii="Times New Roman" w:hAnsi="Times New Roman"/>
          <w:sz w:val="24"/>
          <w:szCs w:val="24"/>
        </w:rPr>
        <w:t>e concordar em participar do estudo, assinando o Termo de Consentimento Livre e Esclareci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 sujeitos envolvidos no projeto são Acadêmicos do curso de Enfermagem da Faculdade Princesa do Oeste- FPO de Crateús/Ceará, estão cursando o 6° e 7° semestre. Foi utilizado neste trabalho questionários, no qual foi aplicado em sala de aula, com o proposito de descobrir como estar o nível de conhecimento dos adolescentes e jovens acerca métodos contraceptivos, e após foram convidados á participarem de uma palestra, com a finalidade de mostrar a real importância dos métodos contraceptivos para prevenir uma gravidez indesejada, e adquiri infecções sexualmente transmissíveis (IST), a importância do ESF no planejamento familiar e aconselhamento, explicando a maneira correta de se utilizar os métodos, as vantagens e desvantagens dos mesmos e após momento de dúvidas. Participarão da pesquisa 115 adolescentes</w:t>
      </w:r>
      <w:bookmarkStart w:id="0" w:name="_Toc469518483"/>
      <w:r>
        <w:rPr>
          <w:rFonts w:cs="Times New Roman" w:ascii="Times New Roman" w:hAnsi="Times New Roman"/>
          <w:color w:val="000000"/>
          <w:sz w:val="24"/>
          <w:szCs w:val="24"/>
        </w:rPr>
        <w:t>.</w:t>
      </w:r>
      <w:bookmarkEnd w:id="0"/>
      <w:r>
        <w:rPr>
          <w:rFonts w:eastAsia="Times New Roman" w:cs="Times New Roman" w:ascii="Times New Roman" w:hAnsi="Times New Roman"/>
          <w:color w:val="000000"/>
          <w:sz w:val="24"/>
          <w:szCs w:val="24"/>
        </w:rPr>
        <w:t xml:space="preserve"> A pesquisa foi desenvolvida em 3 escolas públicas do município de Crateús/Ceará. Sendo elas a </w:t>
      </w:r>
      <w:r>
        <w:rPr>
          <w:rFonts w:cs="Times New Roman" w:ascii="Times New Roman" w:hAnsi="Times New Roman"/>
          <w:sz w:val="24"/>
          <w:szCs w:val="24"/>
          <w:shd w:fill="FFFFFF" w:val="clear"/>
        </w:rPr>
        <w:t>E.E.F.M Lourenço Filho, E.E.F.M Presidente Eurico Gaspar Dutra e E.E.F.M Governador Gonzaga Mota. A primeira escola é localizada no centro da cidade e as outras duas em bairros mais afastados. Nas instituições possuem ensino fundamental e médio, nossa pesquisa foi realizada com as turmas de 3° ano do ensino médio, nos turnos manhã e noite. Foi pensado em realizar a pesquisa com alunos do 3° ano por conta de ser o seu último ano na escola, e pretendeu-se saber como está seus conhecimentos sobre os métodos contraceptivos.</w:t>
      </w:r>
    </w:p>
    <w:p>
      <w:pPr>
        <w:pStyle w:val="Normal"/>
        <w:spacing w:lineRule="auto" w:line="240" w:beforeAutospacing="1" w:afterAutospacing="1"/>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Objetivos</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Conhecer a utilização de métodos contraceptivos por adolescentes do ensino médio de escolas públicas do município de Crateús-C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ltad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a realização das atividades, os alunos mostraram-se interessados e participativos, a primeiro momento lhes era proposto que fossem apresentados seus conhecimentos prévios a respeito do tema, e para isso, lhes eram lançadas algumas perguntas. A partir da observação dos pesquisadores diante das respostas, notou-se que a maioria já havia tido sua primeira relação sexual sem o uso de nenhum método contraceptivo, muitos classificaram sua comunicação com os pais a respeito do tema como ruim, a grande maioria desconhecia o período fértil e a maneira correta do uso da pílula anticoncepcional, os resultados mostraram-se parecidos nas três escolas pesquisadas, demonstrando que o tema ainda gera muitas dúvidas entre o público. Como também nos deixando bem nítido outro ponto que acarreta na falta de conhecimento desses jovens, que é a falta de diálogo em casa, os pais cada dia tem menos tempo para seus filhos, sempre acabam priorizando trabalho e outras coisas o que piora mais as coisas, sem contar com a dificuldade que ambos tem de falar no assunto tanto pais como os próprios filhos. Dessa maneira observasse que isso também é um dos agravantes para a falta de informação desses adolescentes, contudo vale ressaltar também a necessidade da presença de programas sócias, propostos pelo governo que venham a colocar pais e filhos frente a frente com esses debates, sem contar com a distribuição de anticoncepcionais. Por isso é importante ressaltar que a solução desses aspectos negativos com relação a sexualidade, está na união, família, governo e sociedade.</w:t>
      </w:r>
    </w:p>
    <w:p>
      <w:pPr>
        <w:pStyle w:val="Normal"/>
        <w:tabs>
          <w:tab w:val="clear" w:pos="708"/>
          <w:tab w:val="left" w:pos="291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álise Crit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proposta metodológica se apoiou na interface descritiva exploratória, do tipo relato de experiência. Foram escolhidas três escolas da rede pública do município de Crateús, somando os participantes de todas as rodas de conversa, a pesquisa atingiu um público de 113 indivíduos. A atividade foi desenvolvida por acadêmicos de enfermagem participantes do Núcleo de Pesquisa Multidisciplinar em Saúde- NPMS, da Faculdade Princesa do Oeste.  Foram realizadas atividades de educação sexual junto ao público proposto. Os dados foram coletados por meio da técnica de observação do participa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ão</w:t>
      </w:r>
      <w:r>
        <w:rPr>
          <w:rFonts w:cs="Times New Roman" w:ascii="Times New Roman" w:hAnsi="Times New Roman"/>
          <w:sz w:val="24"/>
          <w:szCs w:val="24"/>
        </w:rPr>
        <w:t xml:space="preserve"> </w:t>
      </w:r>
    </w:p>
    <w:p>
      <w:pPr>
        <w:pStyle w:val="Normal"/>
        <w:spacing w:lineRule="auto" w:line="24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os resultados encontrados no presente estudo, pode-se concluir que, maneiras de prevenção de gravidez precoce e IST’s ainda que para muitos seja considerado um tema bastante explorado, acarreta diversas dúvidas, tendo que ser ainda mais trabalhado nas escolas em parceira com profissionais de saúde para que efetivamente informações de maneiras de contracepção atinjam este público, dessa maneira, chegando um dia a alcançar bons números com relação a esses aspectos debatidos, os pontos positivos acarretaram em vários outros benefícios para nossa sociedade, como por exemplo, diminuição na taxa de natalidade e mortalidade, como também de pobreza e miséria, dentre outros. Diante disso vimos a importância de sempre estar debatendo e trazendo à tona esse assunto que vivenciamos com frequência em nosso dia a dia, por esse motivo decidimos realizar esse trabalho e visitarmos todas as escolas realizando nossas pesquisas e levantamentos para que com isso podermos ouvir dos próprios adolescentes o que realmente eles tinham de conhecimento do assunto.  </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rPr>
          <w:rFonts w:ascii="Times New Roman" w:hAnsi="Times New Roman" w:cs="Times New Roman"/>
          <w:sz w:val="24"/>
          <w:szCs w:val="24"/>
        </w:rPr>
      </w:pPr>
      <w:r>
        <w:rPr>
          <w:rFonts w:cs="Times New Roman" w:ascii="Times New Roman" w:hAnsi="Times New Roman"/>
          <w:caps/>
          <w:sz w:val="24"/>
          <w:szCs w:val="24"/>
        </w:rPr>
        <w:t>Burgos, M.S.; Reuter, C.P.; Burgos, L.T.; Pohl, H.H.; Pauli, L.T.; Horta, J.A.</w:t>
      </w:r>
      <w:r>
        <w:rPr>
          <w:rFonts w:cs="Times New Roman" w:ascii="Times New Roman" w:hAnsi="Times New Roman"/>
          <w:sz w:val="24"/>
          <w:szCs w:val="24"/>
        </w:rPr>
        <w:t xml:space="preserve"> et al. Uma análise entre índices pressóricos, obesidade e capacidade cardiorrespiratória em escolares. Arq Bras Cardiol. v. 94, n. 6, p. 739-744, 2010.</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TI, M.A.; FRUTUOSO, M.F.P.; GAMBARDELLA, A.M.D. Excesso de peso e insatisfação corporal em adolescentes. Revista de Nutrição, Campinas, v. 18, n. 4, p. 491-497, 2005.</w:t>
      </w:r>
    </w:p>
    <w:p>
      <w:pPr>
        <w:pStyle w:val="Heading3"/>
        <w:shd w:val="clear" w:color="auto" w:fill="FFFFFF"/>
        <w:spacing w:before="280" w:after="280"/>
        <w:jc w:val="both"/>
        <w:rPr>
          <w:b w:val="false"/>
          <w:b w:val="false"/>
          <w:sz w:val="24"/>
          <w:szCs w:val="24"/>
        </w:rPr>
      </w:pPr>
      <w:r>
        <w:rPr>
          <w:b w:val="false"/>
          <w:sz w:val="24"/>
          <w:szCs w:val="24"/>
        </w:rPr>
        <w:t xml:space="preserve">DELATORRE, Marina Zanella e DIAS, Ana Cristina Garcia. </w:t>
      </w:r>
      <w:r>
        <w:rPr>
          <w:rStyle w:val="Articletitle"/>
          <w:b w:val="false"/>
          <w:sz w:val="24"/>
          <w:szCs w:val="24"/>
        </w:rPr>
        <w:t>Conhecimentos e práticas sobre métodos contraceptivos em estudantes universitários.</w:t>
      </w:r>
      <w:r>
        <w:rPr>
          <w:rStyle w:val="Appleconvertedspace"/>
          <w:i/>
          <w:iCs/>
          <w:sz w:val="24"/>
          <w:szCs w:val="24"/>
        </w:rPr>
        <w:t> </w:t>
      </w:r>
      <w:r>
        <w:rPr>
          <w:b w:val="false"/>
          <w:sz w:val="24"/>
          <w:szCs w:val="24"/>
        </w:rPr>
        <w:t xml:space="preserve"> </w:t>
      </w:r>
      <w:r>
        <w:rPr>
          <w:sz w:val="24"/>
          <w:szCs w:val="24"/>
        </w:rPr>
        <w:t>Rev</w:t>
      </w:r>
      <w:r>
        <w:rPr>
          <w:b w:val="false"/>
          <w:sz w:val="24"/>
          <w:szCs w:val="24"/>
        </w:rPr>
        <w:t xml:space="preserve">. </w:t>
      </w:r>
      <w:r>
        <w:rPr>
          <w:sz w:val="24"/>
          <w:szCs w:val="24"/>
        </w:rPr>
        <w:t>SPAGESP,</w:t>
      </w:r>
      <w:r>
        <w:rPr>
          <w:b w:val="false"/>
          <w:sz w:val="24"/>
          <w:szCs w:val="24"/>
        </w:rPr>
        <w:t> vol.16 no.1, Ribeirão Preto, 2015.</w:t>
      </w:r>
    </w:p>
    <w:p>
      <w:pPr>
        <w:pStyle w:val="Normal"/>
        <w:spacing w:lineRule="auto" w:line="240"/>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 xml:space="preserve">FREIRE, P. Educação como prática da liberdade. Rio de Janeiro: Paz e Terra. </w:t>
      </w:r>
      <w:r>
        <w:rPr>
          <w:rFonts w:cs="Times New Roman" w:ascii="Times New Roman" w:hAnsi="Times New Roman"/>
          <w:iCs/>
          <w:color w:val="000000"/>
          <w:sz w:val="24"/>
          <w:szCs w:val="24"/>
          <w:lang w:val="en-US"/>
        </w:rPr>
        <w:t>19ª ed., 150 p., 1987.</w:t>
      </w:r>
    </w:p>
    <w:p>
      <w:pPr>
        <w:pStyle w:val="Normal"/>
        <w:spacing w:lineRule="auto" w:line="240"/>
        <w:rPr>
          <w:rFonts w:ascii="Times New Roman" w:hAnsi="Times New Roman" w:cs="Times New Roman"/>
          <w:color w:val="000000"/>
          <w:sz w:val="24"/>
          <w:szCs w:val="24"/>
          <w:u w:val="single"/>
        </w:rPr>
      </w:pPr>
      <w:r>
        <w:rPr>
          <w:rFonts w:eastAsia="Times-Roman" w:cs="Times New Roman" w:ascii="Times New Roman" w:hAnsi="Times New Roman"/>
          <w:caps/>
          <w:color w:val="000000"/>
          <w:sz w:val="24"/>
          <w:szCs w:val="24"/>
          <w:lang w:val="en-US"/>
        </w:rPr>
        <w:t>Gupta, N.; Goel, K.; Shah, P.; Misra, A.</w:t>
      </w:r>
      <w:r>
        <w:rPr>
          <w:rFonts w:eastAsia="Times-Roman" w:cs="Times New Roman" w:ascii="Times New Roman" w:hAnsi="Times New Roman"/>
          <w:color w:val="000000"/>
          <w:sz w:val="24"/>
          <w:szCs w:val="24"/>
          <w:lang w:val="en-US"/>
        </w:rPr>
        <w:t xml:space="preserve"> Childhood obesity in developing countries: epidemiology, determinants, and prevention. </w:t>
      </w:r>
      <w:r>
        <w:rPr>
          <w:rFonts w:eastAsia="Times-Italic" w:cs="Times New Roman" w:ascii="Times New Roman" w:hAnsi="Times New Roman"/>
          <w:iCs/>
          <w:color w:val="000000"/>
          <w:sz w:val="24"/>
          <w:szCs w:val="24"/>
        </w:rPr>
        <w:t xml:space="preserve">Endocr Rev., v. 33, p. </w:t>
      </w:r>
      <w:r>
        <w:rPr>
          <w:rFonts w:eastAsia="Times-Roman" w:cs="Times New Roman" w:ascii="Times New Roman" w:hAnsi="Times New Roman"/>
          <w:color w:val="000000"/>
          <w:sz w:val="24"/>
          <w:szCs w:val="24"/>
        </w:rPr>
        <w:t>48-70, 2012.</w:t>
      </w:r>
    </w:p>
    <w:p>
      <w:pPr>
        <w:pStyle w:val="Normal"/>
        <w:spacing w:lineRule="auto" w:line="240"/>
        <w:rPr>
          <w:rFonts w:ascii="Times New Roman" w:hAnsi="Times New Roman" w:cs="Times New Roman"/>
          <w:color w:val="000000"/>
          <w:sz w:val="24"/>
          <w:szCs w:val="24"/>
        </w:rPr>
      </w:pPr>
      <w:r>
        <w:rPr>
          <w:rFonts w:cs="Times New Roman" w:ascii="Times New Roman" w:hAnsi="Times New Roman"/>
          <w:iCs/>
          <w:color w:val="000000"/>
          <w:sz w:val="24"/>
          <w:szCs w:val="24"/>
        </w:rPr>
        <w:t>GOMES, E.B. Análise do risco cardiovascular em escolares adultos jovens de Juazeiro do Norte-Ceará. 100 f. Dissertação (Curso de Mestrado Acadêmico em Cuidados Clínicos em Saúde) - Universidade Estadual do Ceará, Centro de Ciências da Saúde. Fortaleza, 2010.</w: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sz w:val="24"/>
          <w:szCs w:val="24"/>
        </w:rPr>
        <w:t xml:space="preserve">OMS. Organização Mundial de Saúde. Médico alerta para fatores que ameaçam o </w:t>
      </w:r>
      <w:r>
        <w:rPr>
          <w:rFonts w:cs="Times New Roman" w:ascii="Times New Roman" w:hAnsi="Times New Roman"/>
          <w:caps/>
          <w:color w:val="000000"/>
          <w:sz w:val="24"/>
          <w:szCs w:val="24"/>
        </w:rPr>
        <w:t>c</w:t>
      </w:r>
      <w:r>
        <w:rPr>
          <w:rFonts w:cs="Times New Roman" w:ascii="Times New Roman" w:hAnsi="Times New Roman"/>
          <w:color w:val="000000"/>
          <w:sz w:val="24"/>
          <w:szCs w:val="24"/>
        </w:rPr>
        <w:t>oração</w:t>
      </w:r>
      <w:r>
        <w:rPr>
          <w:rFonts w:cs="Times New Roman" w:ascii="Times New Roman" w:hAnsi="Times New Roman"/>
          <w:caps/>
          <w:color w:val="000000"/>
          <w:sz w:val="24"/>
          <w:szCs w:val="24"/>
        </w:rPr>
        <w:t xml:space="preserve">, 2011.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ODRIGUES, A.M.; FISBERG, M.; CINTRA, I.P. Avaliação do estado nutricional, prevalência de sintomas de anorexia nervosa e bulimia nervosa e percepção corporal de modelos adolescentes brasileiras. Nutrição Brasil, São Paulo, v. 4, n. 4, p 182-187, 2005.</w:t>
      </w:r>
    </w:p>
    <w:p>
      <w:pPr>
        <w:pStyle w:val="Normal"/>
        <w:numPr>
          <w:ilvl w:val="0"/>
          <w:numId w:val="0"/>
        </w:numPr>
        <w:shd w:val="clear" w:color="auto" w:fill="FFFFFF"/>
        <w:spacing w:lineRule="auto" w:line="240" w:before="0" w:after="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Palavras – chave</w:t>
      </w:r>
      <w:r>
        <w:rPr>
          <w:rFonts w:cs="Times New Roman" w:ascii="Times New Roman" w:hAnsi="Times New Roman"/>
          <w:sz w:val="24"/>
          <w:szCs w:val="24"/>
        </w:rPr>
        <w:t>:  anticoncepcionais, adolescentes</w:t>
      </w:r>
      <w:r>
        <w:rPr>
          <w:rFonts w:cs="Times New Roman" w:ascii="Times New Roman" w:hAnsi="Times New Roman"/>
          <w:b/>
          <w:sz w:val="24"/>
          <w:szCs w:val="24"/>
        </w:rPr>
        <w:t xml:space="preserve">, </w:t>
      </w:r>
      <w:r>
        <w:rPr>
          <w:rFonts w:cs="Times New Roman" w:ascii="Times New Roman" w:hAnsi="Times New Roman"/>
          <w:sz w:val="24"/>
          <w:szCs w:val="24"/>
        </w:rPr>
        <w:t>alunos.</w:t>
      </w:r>
    </w:p>
    <w:sectPr>
      <w:headerReference w:type="default" r:id="rId6"/>
      <w:type w:val="nextPage"/>
      <w:pgSz w:w="11906" w:h="16838"/>
      <w:pgMar w:left="1701" w:right="1134"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18f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3">
    <w:name w:val="Heading 3"/>
    <w:basedOn w:val="Normal"/>
    <w:link w:val="Ttulo3Char"/>
    <w:uiPriority w:val="9"/>
    <w:qFormat/>
    <w:rsid w:val="000b5bd9"/>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9495f"/>
    <w:rPr>
      <w:b/>
      <w:bCs/>
    </w:rPr>
  </w:style>
  <w:style w:type="character" w:styleId="Appleconvertedspace" w:customStyle="1">
    <w:name w:val="apple-converted-space"/>
    <w:basedOn w:val="DefaultParagraphFont"/>
    <w:qFormat/>
    <w:rsid w:val="0059495f"/>
    <w:rPr/>
  </w:style>
  <w:style w:type="character" w:styleId="CabealhoChar" w:customStyle="1">
    <w:name w:val="Cabeçalho Char"/>
    <w:basedOn w:val="DefaultParagraphFont"/>
    <w:link w:val="Header"/>
    <w:uiPriority w:val="99"/>
    <w:qFormat/>
    <w:rsid w:val="00877915"/>
    <w:rPr/>
  </w:style>
  <w:style w:type="character" w:styleId="RodapChar" w:customStyle="1">
    <w:name w:val="Rodapé Char"/>
    <w:basedOn w:val="DefaultParagraphFont"/>
    <w:link w:val="Footer"/>
    <w:uiPriority w:val="99"/>
    <w:qFormat/>
    <w:rsid w:val="00877915"/>
    <w:rPr/>
  </w:style>
  <w:style w:type="character" w:styleId="TextodebaloChar" w:customStyle="1">
    <w:name w:val="Texto de balão Char"/>
    <w:basedOn w:val="DefaultParagraphFont"/>
    <w:link w:val="BalloonText"/>
    <w:uiPriority w:val="99"/>
    <w:semiHidden/>
    <w:qFormat/>
    <w:rsid w:val="00877915"/>
    <w:rPr>
      <w:rFonts w:ascii="Tahoma" w:hAnsi="Tahoma" w:cs="Tahoma"/>
      <w:sz w:val="16"/>
      <w:szCs w:val="16"/>
    </w:rPr>
  </w:style>
  <w:style w:type="character" w:styleId="InternetLink">
    <w:name w:val="Hyperlink"/>
    <w:basedOn w:val="DefaultParagraphFont"/>
    <w:uiPriority w:val="99"/>
    <w:unhideWhenUsed/>
    <w:rsid w:val="00bb0c6e"/>
    <w:rPr>
      <w:color w:val="0000FF" w:themeColor="hyperlink"/>
      <w:u w:val="single"/>
    </w:rPr>
  </w:style>
  <w:style w:type="character" w:styleId="Emphasis">
    <w:name w:val="Emphasis"/>
    <w:basedOn w:val="DefaultParagraphFont"/>
    <w:uiPriority w:val="20"/>
    <w:qFormat/>
    <w:rsid w:val="00900359"/>
    <w:rPr>
      <w:i/>
      <w:iCs/>
    </w:rPr>
  </w:style>
  <w:style w:type="character" w:styleId="Articletitle" w:customStyle="1">
    <w:name w:val="article-title"/>
    <w:basedOn w:val="DefaultParagraphFont"/>
    <w:qFormat/>
    <w:rsid w:val="001869e7"/>
    <w:rPr/>
  </w:style>
  <w:style w:type="character" w:styleId="Ttulo3Char" w:customStyle="1">
    <w:name w:val="Título 3 Char"/>
    <w:basedOn w:val="DefaultParagraphFont"/>
    <w:link w:val="Heading3"/>
    <w:uiPriority w:val="9"/>
    <w:qFormat/>
    <w:rsid w:val="000b5bd9"/>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95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01392"/>
    <w:pPr>
      <w:spacing w:before="0" w:after="200"/>
      <w:ind w:left="720" w:hanging="0"/>
      <w:contextualSpacing/>
    </w:pPr>
    <w:rPr/>
  </w:style>
  <w:style w:type="paragraph" w:styleId="Default" w:customStyle="1">
    <w:name w:val="Default"/>
    <w:qFormat/>
    <w:rsid w:val="00301392"/>
    <w:pPr>
      <w:widowControl/>
      <w:bidi w:val="0"/>
      <w:spacing w:lineRule="auto" w:line="240" w:before="0" w:after="0"/>
      <w:jc w:val="left"/>
    </w:pPr>
    <w:rPr>
      <w:rFonts w:ascii="Arial" w:hAnsi="Arial" w:cs="Arial" w:eastAsia=""/>
      <w:color w:val="000000"/>
      <w:kern w:val="0"/>
      <w:sz w:val="24"/>
      <w:szCs w:val="24"/>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87791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7791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87791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lagzella@hotmail.com" TargetMode="External"/><Relationship Id="rId3" Type="http://schemas.openxmlformats.org/officeDocument/2006/relationships/hyperlink" Target="mailto:marianaiane20011@bol.com.br" TargetMode="External"/><Relationship Id="rId4" Type="http://schemas.openxmlformats.org/officeDocument/2006/relationships/hyperlink" Target="mailto:amanda-luysa@hotmail.com" TargetMode="External"/><Relationship Id="rId5" Type="http://schemas.openxmlformats.org/officeDocument/2006/relationships/hyperlink" Target="mailto:filipemartinssousa@hotmai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4</Pages>
  <Words>1652</Words>
  <Characters>8924</Characters>
  <CharactersWithSpaces>1055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2:00Z</dcterms:created>
  <dc:creator>PRISMILAU</dc:creator>
  <dc:description/>
  <dc:language>en-US</dc:language>
  <cp:lastModifiedBy>Naiara Santos</cp:lastModifiedBy>
  <dcterms:modified xsi:type="dcterms:W3CDTF">2017-06-17T01: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