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Hlk485331164"/>
      <w:r>
        <w:rPr>
          <w:rFonts w:cs="Times New Roman" w:ascii="Times New Roman" w:hAnsi="Times New Roman"/>
          <w:b/>
          <w:sz w:val="24"/>
          <w:szCs w:val="24"/>
        </w:rPr>
        <w:t xml:space="preserve">EIXO TEMÁTICO AO QUAL SE VINCULA </w:t>
      </w:r>
      <w:bookmarkEnd w:id="0"/>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EMA 2: ATENÇÃO PRIMÁRIA E DESENVOLVIMENTO SUSTENTÁ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PROGRAMA SAÚDE NA ESCOLA: ESPAÇO DE DEBATE SOBRE PROMOÇÃO DA SAÚDE, MEIO AMBIENTE E SUSTENTABILIDAD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right"/>
        <w:rPr>
          <w:rFonts w:ascii="Times New Roman" w:hAnsi="Times New Roman" w:cs="Times New Roman"/>
          <w:sz w:val="24"/>
          <w:szCs w:val="24"/>
          <w:u w:val="single"/>
        </w:rPr>
      </w:pPr>
      <w:bookmarkStart w:id="1" w:name="_Hlk485331485"/>
      <w:r>
        <w:rPr>
          <w:rFonts w:cs="Times New Roman" w:ascii="Times New Roman" w:hAnsi="Times New Roman"/>
          <w:sz w:val="24"/>
          <w:szCs w:val="24"/>
          <w:u w:val="single"/>
        </w:rPr>
        <w:t>Ricardo Hélio Chaves Maia (CPF 706.845.023-7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Universidade Estadual do Ceará - UECE</w:t>
      </w:r>
    </w:p>
    <w:p>
      <w:pPr>
        <w:pStyle w:val="Normal"/>
        <w:spacing w:lineRule="auto" w:line="240"/>
        <w:jc w:val="right"/>
        <w:rPr>
          <w:rFonts w:ascii="Times New Roman" w:hAnsi="Times New Roman" w:cs="Times New Roman"/>
          <w:sz w:val="24"/>
          <w:szCs w:val="24"/>
        </w:rPr>
      </w:pPr>
      <w:hyperlink r:id="rId2">
        <w:bookmarkStart w:id="2" w:name="_Hlk485331485"/>
        <w:r>
          <w:rPr>
            <w:rStyle w:val="InternetLink"/>
            <w:rFonts w:cs="Times New Roman" w:ascii="Times New Roman" w:hAnsi="Times New Roman"/>
            <w:color w:val="auto"/>
            <w:sz w:val="24"/>
            <w:szCs w:val="24"/>
            <w:u w:val="none"/>
          </w:rPr>
          <w:t>ricmaia@hotmail.com</w:t>
        </w:r>
      </w:hyperlink>
      <w:bookmarkEnd w:id="2"/>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shd w:fill="FFFFFF" w:val="clear"/>
        </w:rPr>
        <w:t>Adriano Rodrigues de Souza</w:t>
      </w:r>
      <w:r>
        <w:rPr>
          <w:rFonts w:cs="Times New Roman" w:ascii="Times New Roman" w:hAnsi="Times New Roman"/>
          <w:sz w:val="24"/>
          <w:szCs w:val="24"/>
        </w:rPr>
        <w:t xml:space="preserve"> (CPF 549.479.603-5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Universidade Estadual do Ceará - UECE</w:t>
      </w:r>
    </w:p>
    <w:p>
      <w:pPr>
        <w:pStyle w:val="Normal"/>
        <w:spacing w:lineRule="auto" w:line="240"/>
        <w:jc w:val="right"/>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adrianorsouza@gmail.com</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3" w:name="_Hlk485331506"/>
      <w:r>
        <w:rPr>
          <w:rFonts w:cs="Times New Roman" w:ascii="Times New Roman" w:hAnsi="Times New Roman"/>
          <w:b/>
          <w:sz w:val="24"/>
          <w:szCs w:val="24"/>
        </w:rPr>
        <w:t>INTRODUÇÃO</w:t>
      </w:r>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olítica Nacional de Atenção Básica (PNAB) resulta de experiências na área de saúde e visa a consolidação do Sistema Único de Saúde (SUS). Uma das conquistas atribuídas ao sistema de Atenção Básica (AB) no Brasil é seu alto grau de descentralização e capilaridade (BRASIL, 201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sim, a PNAB teve como consequência a criação de vários programas e serviços. Nesta pesquisa assumimos como objeto de estudo o Programa Saúde na Escola (PSE), instituído pelo Decreto Presidencial nº 6.286, de 05 de dezembro de 2007 com a finalidade de contribuir para formação integral dos estudantes da rede básica por meio de ações de prevenção, promoção e atenção à saú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PSE resulta do trabalho integrado entre o Ministério da Saúde e o Ministério da Educação, na perspectiva de ampliar as ações específicas de saúde aos alunos da rede pública de ensino (BRASIL, 2007). Dentre os diversos objetivos propostos destacamos: I – Promover a saúde e a cultura de paz, reforçando a prevenção de agravos à saúde; II – Articular as ações da rede pública de saúde com as ações da rede pública de Educação Básica, de forma a ampliar o alcance e o impacto de suas ações relativas aos estudantes e suas famílias [...]; III – Contribuir para a constituição de condições para a formação integral de educand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aseado no relato acima passa-se a questionar: O PSE pode se constituir em um espaço de promoção em saúde? Objetivando responder a este questionamento propõe-se identificar as ações do PSE que se constituem em um espaço de debate sobre promoção da saúde em articulação com um ambiente sustentáve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redita-se que este estudo possa enriquecer e ampliar o conhecimento sobre as ações e atividades do P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color w:val="FF0000"/>
          <w:sz w:val="24"/>
          <w:szCs w:val="24"/>
        </w:rPr>
      </w:pPr>
      <w:r>
        <w:rPr>
          <w:rFonts w:cs="Times New Roman" w:ascii="Times New Roman" w:hAnsi="Times New Roman"/>
          <w:sz w:val="24"/>
          <w:szCs w:val="24"/>
        </w:rPr>
        <w:t>Trata-se de uma revisão bibliográfica realizada através de consulta de periódicos indexados na base de dados da Biblioteca Virtual de Saúde (BVS): Literatura Latino- Americana e do Caribe em Ciências da Saúde (LILACS). Foram definidos os descritores: saúde na escola, meio ambiente e sustentabilidade em um universo de 07 artigos. O período de busca concentrou-se nos meses de março a maio do ano de 2017. A delimitação deste período permitiu que os pesquisadores mantivessem atualizados acerca das novas produções, podendo ainda, ter uma melhor representatividade do material referente ao tema da pesquisa. A escolha dos textos ocorreu mediante a leitura dos mesmos, a fim de confirmar a temática proposta. Os critérios foram segmentados em dois: critérios de inclusão e exclusão. Os critérios de inclusão foram os seguintes: artigos publicados no período de 2005 a 2017, artigos redigidos no idioma oficial brasileiro (português do Brasil). Já os critérios de exclusão foram os seguintes: artigos que não permitiam a identificação do autor, artigos que não eram redigidos na língua oficial brasileira, artigos incompletos, artigos que não abordavam diretamente o tema da revisão e artigos publicados antes do ano de 2005. Após a seleção dos artigos procede-os a intensa leitura e análise crítica dos me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4" w:name="_Hlk485332749"/>
      <w:bookmarkEnd w:id="4"/>
      <w:r>
        <w:rPr>
          <w:rFonts w:cs="Times New Roman" w:ascii="Times New Roman" w:hAnsi="Times New Roman"/>
          <w:b/>
          <w:sz w:val="24"/>
          <w:szCs w:val="24"/>
        </w:rPr>
        <w:t>RESULTADOS PRELIMINARES E DISCUSS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5" w:name="_Hlk485332749"/>
      <w:bookmarkStart w:id="6" w:name="_Hlk485332749"/>
      <w:bookmarkEnd w:id="6"/>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o abordarmos o campo da saúde coletiva deparamo-nos com a inserção da saúde em uma realidade social complexa, daí a necessidade de considerá-la como um campo interdisciplinar, articulado a uma totalidade social permeada de contradições. A constituição de espaços dialógicos que possibilitem a interlocução de saberes e práticas parece configurar-se como estratégia de superação dessas situações limites (DANTAS et al., 2007).</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 possibilidade de trabalho integrado pode auxiliar na formação de estudantes mais conscientes em relação ao meio ambiente e com uma atitude preventiva no que se refere a saúde. Para Pessini (2012) a convergência entre saúde e sustentabilidade pode ocorrer em vários níveis: a) </w:t>
      </w:r>
      <w:r>
        <w:rPr>
          <w:rFonts w:cs="Times New Roman" w:ascii="Times New Roman" w:hAnsi="Times New Roman"/>
          <w:i/>
          <w:sz w:val="24"/>
          <w:szCs w:val="24"/>
        </w:rPr>
        <w:t>científico</w:t>
      </w:r>
      <w:r>
        <w:rPr>
          <w:rFonts w:cs="Times New Roman" w:ascii="Times New Roman" w:hAnsi="Times New Roman"/>
          <w:sz w:val="24"/>
          <w:szCs w:val="24"/>
        </w:rPr>
        <w:t xml:space="preserve">: conexões epidemiológicas entre saúde humana e o meio ambiente; b) </w:t>
      </w:r>
      <w:r>
        <w:rPr>
          <w:rFonts w:cs="Times New Roman" w:ascii="Times New Roman" w:hAnsi="Times New Roman"/>
          <w:i/>
          <w:sz w:val="24"/>
          <w:szCs w:val="24"/>
        </w:rPr>
        <w:t>interdisciplinar</w:t>
      </w:r>
      <w:r>
        <w:rPr>
          <w:rFonts w:cs="Times New Roman" w:ascii="Times New Roman" w:hAnsi="Times New Roman"/>
          <w:sz w:val="24"/>
          <w:szCs w:val="24"/>
        </w:rPr>
        <w:t xml:space="preserve">: por exemplo, a importância do urbanismo e design inteligente sustentável para a saúde na cidade e c) </w:t>
      </w:r>
      <w:r>
        <w:rPr>
          <w:rFonts w:cs="Times New Roman" w:ascii="Times New Roman" w:hAnsi="Times New Roman"/>
          <w:i/>
          <w:sz w:val="24"/>
          <w:szCs w:val="24"/>
        </w:rPr>
        <w:t>cultural</w:t>
      </w:r>
      <w:r>
        <w:rPr>
          <w:rFonts w:cs="Times New Roman" w:ascii="Times New Roman" w:hAnsi="Times New Roman"/>
          <w:sz w:val="24"/>
          <w:szCs w:val="24"/>
        </w:rPr>
        <w:t xml:space="preserve">: a natureza é uma força poderosa que une pessoas e coletividades ao planeta.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escola, enquanto instituição formativa, consegue atingir um contingente significativo de indivíduos com possibilidade de favorecer uma mudança efetiva de comportamentos e hábitos. Dessa forma, temas relacionados à promoção da saúde podem integrar o cotidiano escolar. Nos últimos anos tem se discutido a articulação entre saúde e meio ambiente e entre saúde, ambiente e sustentabilidade, ou seja, os estudos que </w:t>
      </w:r>
      <w:r>
        <w:rPr>
          <w:rFonts w:cs="Times New Roman" w:ascii="Times New Roman" w:hAnsi="Times New Roman"/>
          <w:sz w:val="24"/>
          <w:szCs w:val="24"/>
          <w:shd w:fill="FFFFFF" w:val="clear"/>
        </w:rPr>
        <w:t xml:space="preserve">abordam as mudanças ambientais derivadas dos modelos de desenvolvimento da sociedade humana em seu percurso histórico e os impactos na saúde pública nos ecossistemas naturais. Esse novo paradigma, implica pensar políticas públicas de forma integrada em uma visão de conjunto e de atuação dinâmica e pró-ativa, dentro das necessidades de uma sociedade cada vez mais urbana, globalizada e informatizada (PHILIPPI JÚNIOR, 2005).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urenti</w:t>
      </w:r>
      <w:r>
        <w:rPr>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In</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PHILIPPI JÚNIOR, 2005) explicita que essa discussão é bastante antiga, Hipócrates (séc. V e VI a. C.) em seu texto “Ares, Àguas e Lugares” deixa claro que as questões ambientais eram importantes para a saúde do indivíduo e, consequentemente, para população. O debate, portanto, não é recente o que se tem renovado são as formas de enfrentamen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Os estudos indicam que as transformações ambientais induzidas pela ação antrópica, alteram os ambientes naturais, poluem o meio ambiente, provocam mudanças climáticas, comprometem a fauna e a flora, o que aumenta o risco de exposição a doenças, atuando negativamente na saúde da população (PHILIPPI JÚNIOR, 2005)</w:t>
      </w:r>
      <w:r>
        <w:rPr>
          <w:rFonts w:cs="Times New Roman" w:ascii="Times New Roman" w:hAnsi="Times New Roman"/>
          <w:sz w:val="24"/>
          <w:szCs w:val="24"/>
        </w:rPr>
        <w:t>.</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minimização dessa ação antrópica negativa pressupõe mudança de comportamentos e hábitos que podem ser obtidos por intermédio da escola. É nessa contextura que inserimos o PSE como uma alternativa viável de construção de noções de sustentabilidade que resultem em uma população mais consciente ambientalmente e por essa razão mais saudável.</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s políticas de saúde no contexto brasileiro têm se desenvolvido no reconhecimento da intersetorialidade. Em nenhum outro momento histórico, falou-se tanto em saúde e promoção da saúde como no contexto atual, o que corrobora a valorização do papel de promoção da saúde vinculada ao ambiente escolar como elemento transformador da realidade. Assim, reconhece-se a necessidade de atuação não somente do setor saúde, mas também como o resultado de ações intersetoriais e multidisciplinares, tornando a intersetorialidade uma condição para a prática da Promoção da Saúde (FARIAS et al., 2016, p. 262).</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ssa forma, o PSE constitui uma possibilidade de interface entre os setores de educação e saúde. Nossa intenção inicial foi compreender melhor a conexão entre saúde e sustentabilidade e verificar como isso pode ser viabilizado. A experiência anterior com o P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s permitiu hipotetizar esse programa como uma opção viável de implementação dessa aproximação. O objetivo do estudo conforme anunciado foi identificar de forma exploratória e descritiva como o PSE pode se constituir em um espaço de debate sobre promoção da saúde em articulação com um ambiente sustentável. Essa representa a etapa inicial da pesquisa, que englobou revisão de literatura e pesquisa exploratória. Na pesquisa exploratória tentamos identificar e selecionar experiências de abordagem da sustentabilidade no PSE.</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Uma experiência relevante foi vivenciada no PSE de Guarapuava, no Paraná, através de </w:t>
      </w:r>
      <w:r>
        <w:rPr>
          <w:rFonts w:cs="Times New Roman" w:ascii="Times New Roman" w:hAnsi="Times New Roman"/>
          <w:sz w:val="24"/>
          <w:szCs w:val="24"/>
          <w:shd w:fill="FFFFFF" w:val="clear"/>
        </w:rPr>
        <w:t>uma parceria entre as secretarias municipais de Saúde e de Educação e Cultura. Os gestores escolares (diretoras, orientadoras e supervisoras) das escolas e Centros Municipais de Educação Infantil (CMEIS) da rede municipal participaram de atividades de formação com o tema “Saúde Ambiental e Sustentabilidade”, cerca de 50 educadoras visitaram, nesta quarta-feira (20), a Estação de Tratamento de Esgoto (ETE), o Aterro Sanitário e o Parque das Araucárias, onde acompanharam palestras sobre a prevenção contra a dengue e conheceram programas desenvolvidos pelas secretarias de Meio Ambiente e de Agricultura.  Dentre as atividades, as professoras participaram de uma dinâmica com acadêmicos do curso de Ciências Biológicas da Faculdade Guairacá, que mostraram várias formas de transformar lixo reciclável em material didático (PREFEITURA DE GUARAPUAVA).</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sa experiência a importância da formação docente e do diálogo entre os profissionais da saúde e da educação. Para Mendonça (2009) a integração de práticas nas áreas de saúde e educação possibilita uma importante troca de saberes e a ressignificação dessa relação. Saúde e educação tem vivenciado aproximações e distanciamentos e destes tem surgido algumas experiências de encontros e desencontros. O PSE pode ser considerada uma experiência de encontro entre saúde e educ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ugal (2006, p. 17) afirma que no contexto da promoção da saúde escolar, os projetos deverão ser dirigidos par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onscientização da comunidade para a vulnerabilidade dos estudantes face aos riscos ambientais que constituem as principais ameaças à sua saúde, em geral, poluição atmosférica, saneamento inadequado, ruído, substâncias químicas, radiações, entre outros, e as formas de reduzi-los; b) envolvimento dos estudantes nos projetos de educação para o ambiente e saú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a premissa estabelecida pelo Ministério da Saúde de Portugal, ou seja, projetos de educação para o ambiente e a saúde também impulsionaram uma proposta desenvolvida em Mamanguape-Paraíba. O “Projeto Saúde e Ecologia” implantado na Escola Municipal Adailton Coelho objetivou a promoção de conhecimentos e práticas de saúde aliadas à escola, na busca de transformação social. O projeto se fundamenta na iniciativa das Escolas Promotoras de Saúd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O grupo foi composto por 15 colaboradores: alunos de ecologia, docentes da UFPB, farmacêutica e Enfermeira com a intenção de beneficiar 315 alunos com a realização de seminários e oficinas de trabalho sobre higiene corporal e ambiental, para permitir a aquisição de hábitos de proteção do planeta e que promovam a saúde e evitem doenças (MELO, 2010).</w:t>
      </w:r>
    </w:p>
    <w:p>
      <w:pPr>
        <w:pStyle w:val="Normal"/>
        <w:spacing w:lineRule="auto" w:line="240" w:before="0" w:after="0"/>
        <w:ind w:firstLine="1134"/>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rPr>
        <w:t xml:space="preserve">No Ceará, tivemos em 2016, uma grande ação promovida pelo PSE que foi a campanha “Comunidade Escolar Mobilizada contra o </w:t>
      </w:r>
      <w:r>
        <w:rPr>
          <w:rStyle w:val="Emphasis"/>
          <w:rFonts w:cs="Times New Roman" w:ascii="Times New Roman" w:hAnsi="Times New Roman"/>
          <w:i w:val="false"/>
          <w:sz w:val="24"/>
          <w:szCs w:val="24"/>
          <w:shd w:fill="FFFFFF" w:val="clear"/>
        </w:rPr>
        <w:t>Aedes aegypt</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A ação teve a participação de 1,2 milhão de estudantes. A ideia está alicerçada na compreensão de que o aluno tem um grande potencial de influenciar as famílias, ou seja, conseguem promover a saúde junto as famílias através da mudança de hábitos. O cuidado com o meio ambiente, impede a proliferação do mosquito, reduzindo as doenças que o tem como transmissor como: dengue, zika e chicunguny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7" w:name="_Hlk485332942"/>
      <w:bookmarkStart w:id="8" w:name="_Hlk485332942"/>
    </w:p>
    <w:p>
      <w:pPr>
        <w:pStyle w:val="Normal"/>
        <w:jc w:val="both"/>
        <w:rPr>
          <w:rFonts w:ascii="Times New Roman" w:hAnsi="Times New Roman" w:cs="Times New Roman"/>
          <w:b/>
          <w:b/>
          <w:sz w:val="24"/>
          <w:szCs w:val="24"/>
        </w:rPr>
      </w:pPr>
      <w:bookmarkStart w:id="9" w:name="_Hlk485332942"/>
      <w:r>
        <w:rPr>
          <w:rFonts w:cs="Times New Roman" w:ascii="Times New Roman" w:hAnsi="Times New Roman"/>
          <w:b/>
          <w:sz w:val="24"/>
          <w:szCs w:val="24"/>
        </w:rPr>
        <w:t>CONSIDERAÇÕES FINAIS</w:t>
      </w:r>
      <w:bookmarkEnd w:id="9"/>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O conhecimento da importância de pensar o meio ambiente para promoção da saúde não é novo, todavia nos últimos anos tem sido crescente a preocupação com as questões ambientes e seu impacto na saúde da popul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ssa contextura propusemo-nos a investigar se o PSE poderia se constituir em um espaço de debate sobre promoção da saúde em articulação com um ambiente sustentável. Os resultados iniciais indicam que sim. Embora não exista dentre seus objetivos nada especificamente sugerido para o debate sobre saúde, meio ambiente e sustentabilidade, já existem em diferentes estados brasileiros experiências nessa áre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ão há dúvidas que enquanto espaço formativo a escola tem potencial para mudar os hábitos e comportamentos dos alunos, o que pode favorecer uma geração com maior consciência sobre a importância da preservação ambiental e derivar em uma redução de doenç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Um dos desafios do PSE é a intersetorialidade, que consiste em uma prática integradora de ações de distintos setores, que se articulam, complementam e interagem para uma ação conjunta que permita a identificação dos problemas e seu enfrentamento, compartilhando recursos e metas, e desenvolvendo estratégias em parcer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enhuma das experiências citadas poderiam ter sido desenvolvidas por um único setor, a saber: apenas profissionais da saúde ou apenas profissionais da educação. O êxito das propostas deriva do fortalecimento da integração entre os setores educação e saúde. A intersetorialidade e a corresponsabilização entre estes setores, habituados a trabalhar isoladamente permitem um enorme avanço na compreensão da relevância do ambiente e da sustentabilidade para promoção da saúde, tendo a escola como espaço multiplicador desse conhe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Decreto 6.286</w:t>
      </w:r>
      <w:r>
        <w:rPr>
          <w:rFonts w:cs="Times New Roman" w:ascii="Times New Roman" w:hAnsi="Times New Roman"/>
          <w:sz w:val="24"/>
          <w:szCs w:val="24"/>
        </w:rPr>
        <w:t>. Brasília: Ministério da Educação e da Saúde,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b/>
          <w:sz w:val="24"/>
          <w:szCs w:val="24"/>
        </w:rPr>
        <w:t>Cadernos de Atenção Básica</w:t>
      </w:r>
      <w:r>
        <w:rPr>
          <w:rFonts w:cs="Times New Roman" w:ascii="Times New Roman" w:hAnsi="Times New Roman"/>
          <w:sz w:val="24"/>
          <w:szCs w:val="24"/>
        </w:rPr>
        <w:t>. Brasília: Ministério da Educação e da Saúde,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Passo a passo PSE</w:t>
      </w:r>
      <w:r>
        <w:rPr>
          <w:rFonts w:cs="Times New Roman" w:ascii="Times New Roman" w:hAnsi="Times New Roman"/>
          <w:sz w:val="24"/>
          <w:szCs w:val="24"/>
        </w:rPr>
        <w:t>: tecendo caminhos da intersetorialidade. Brasília: Ministério da Saúde. Secretaria de Atenção à Saúde. Departamento de Atenção Básica, 2011.</w:t>
      </w:r>
    </w:p>
    <w:p>
      <w:pPr>
        <w:pStyle w:val="Normal"/>
        <w:jc w:val="both"/>
        <w:rPr>
          <w:rFonts w:ascii="Times New Roman" w:hAnsi="Times New Roman" w:cs="Times New Roman"/>
          <w:sz w:val="24"/>
          <w:szCs w:val="24"/>
        </w:rPr>
      </w:pPr>
      <w:r>
        <w:rPr>
          <w:rFonts w:cs="Times New Roman" w:ascii="Times New Roman" w:hAnsi="Times New Roman"/>
          <w:sz w:val="24"/>
          <w:szCs w:val="24"/>
        </w:rPr>
        <w:t>DANTAS, V. L. A.; LINH</w:t>
      </w:r>
      <w:bookmarkStart w:id="10" w:name="_GoBack"/>
      <w:bookmarkEnd w:id="10"/>
      <w:r>
        <w:rPr>
          <w:rFonts w:cs="Times New Roman" w:ascii="Times New Roman" w:hAnsi="Times New Roman"/>
          <w:sz w:val="24"/>
          <w:szCs w:val="24"/>
        </w:rPr>
        <w:t xml:space="preserve">ARES, A. M. B.; ANDRADE, L. O. M.; PORTO, T. C. A. Violência como situação limite nas rodas das Cirandas da Vida em Fortaleza, Ceará. </w:t>
      </w:r>
      <w:r>
        <w:rPr>
          <w:rFonts w:cs="Times New Roman" w:ascii="Times New Roman" w:hAnsi="Times New Roman"/>
          <w:b/>
          <w:sz w:val="24"/>
          <w:szCs w:val="24"/>
        </w:rPr>
        <w:t>Saúde em Debate</w:t>
      </w:r>
      <w:r>
        <w:rPr>
          <w:rFonts w:cs="Times New Roman" w:ascii="Times New Roman" w:hAnsi="Times New Roman"/>
          <w:sz w:val="24"/>
          <w:szCs w:val="24"/>
        </w:rPr>
        <w:t>, v. 39, p. 68-81, 2007.</w:t>
      </w:r>
    </w:p>
    <w:p>
      <w:pPr>
        <w:pStyle w:val="Normal"/>
        <w:jc w:val="both"/>
        <w:rPr>
          <w:rFonts w:ascii="Times New Roman" w:hAnsi="Times New Roman" w:cs="Times New Roman"/>
          <w:sz w:val="24"/>
          <w:szCs w:val="24"/>
        </w:rPr>
      </w:pPr>
      <w:r>
        <w:rPr>
          <w:rFonts w:cs="Times New Roman" w:ascii="Times New Roman" w:hAnsi="Times New Roman"/>
          <w:sz w:val="24"/>
          <w:szCs w:val="24"/>
        </w:rPr>
        <w:t>FARIAS, Isabelle Carolline Veríssimo de et al. Análise da Intersetorialidade no Programa Saúde na Escola.</w:t>
      </w:r>
      <w:r>
        <w:rPr>
          <w:rFonts w:cs="Times New Roman" w:ascii="Times New Roman" w:hAnsi="Times New Roman"/>
          <w:b/>
          <w:sz w:val="24"/>
          <w:szCs w:val="24"/>
        </w:rPr>
        <w:t xml:space="preserve"> Revista Brasileira de Educação Médica</w:t>
      </w:r>
      <w:r>
        <w:rPr>
          <w:rFonts w:cs="Times New Roman" w:ascii="Times New Roman" w:hAnsi="Times New Roman"/>
          <w:sz w:val="24"/>
          <w:szCs w:val="24"/>
        </w:rPr>
        <w:t>, v. 40, n. 2, p. 261-267, 2016. Disponível em: &lt;</w:t>
      </w:r>
      <w:hyperlink r:id="rId4">
        <w:r>
          <w:rPr>
            <w:rStyle w:val="InternetLink"/>
            <w:rFonts w:cs="Times New Roman" w:ascii="Times New Roman" w:hAnsi="Times New Roman"/>
            <w:color w:val="auto"/>
            <w:sz w:val="24"/>
            <w:szCs w:val="24"/>
          </w:rPr>
          <w:t>http://www.scielo.br/pdf/rbem/v40n2/1981-5271-rbem-40-2-0261.pdf</w:t>
        </w:r>
      </w:hyperlink>
      <w:r>
        <w:rPr>
          <w:rFonts w:cs="Times New Roman" w:ascii="Times New Roman" w:hAnsi="Times New Roman"/>
          <w:sz w:val="24"/>
          <w:szCs w:val="24"/>
        </w:rPr>
        <w:t>&gt; Acesso em: 10 jun.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ITAS, Carlos Machado de; PORTO, Marcelo Firpo. </w:t>
      </w:r>
      <w:r>
        <w:rPr>
          <w:rFonts w:cs="Times New Roman" w:ascii="Times New Roman" w:hAnsi="Times New Roman"/>
          <w:b/>
          <w:sz w:val="24"/>
          <w:szCs w:val="24"/>
        </w:rPr>
        <w:t xml:space="preserve">Saúde, ambiente e sustentabilidade. </w:t>
      </w:r>
      <w:r>
        <w:rPr>
          <w:rFonts w:cs="Times New Roman" w:ascii="Times New Roman" w:hAnsi="Times New Roman"/>
          <w:sz w:val="24"/>
          <w:szCs w:val="24"/>
        </w:rPr>
        <w:t>Rio de Janeiro: FIOCRUZ,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DONÇA, Rosa Helena. Aos professores e professoras. In: </w:t>
      </w:r>
      <w:r>
        <w:rPr>
          <w:rFonts w:cs="Times New Roman" w:ascii="Times New Roman" w:hAnsi="Times New Roman"/>
          <w:b/>
          <w:sz w:val="24"/>
          <w:szCs w:val="24"/>
        </w:rPr>
        <w:t>Saúde e Educação:</w:t>
      </w:r>
      <w:r>
        <w:rPr>
          <w:rFonts w:cs="Times New Roman" w:ascii="Times New Roman" w:hAnsi="Times New Roman"/>
          <w:sz w:val="24"/>
          <w:szCs w:val="24"/>
        </w:rPr>
        <w:t xml:space="preserve"> uma relação possível e necessária. Brasília: Ministério da Educação (Salto para o Futuro),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LO, Évio Eduardo Chaves de et al. </w:t>
      </w:r>
      <w:r>
        <w:rPr>
          <w:rFonts w:cs="Times New Roman" w:ascii="Times New Roman" w:hAnsi="Times New Roman"/>
          <w:b/>
          <w:sz w:val="24"/>
          <w:szCs w:val="24"/>
        </w:rPr>
        <w:t xml:space="preserve">Saúde e ecologia numa abordagem pedagógica em escola do município de Mamanguape/PB. </w:t>
      </w:r>
      <w:r>
        <w:rPr>
          <w:rFonts w:cs="Times New Roman" w:ascii="Times New Roman" w:hAnsi="Times New Roman"/>
          <w:sz w:val="24"/>
          <w:szCs w:val="24"/>
        </w:rPr>
        <w:t>Paraíba: XII Encontro de Extensão da UFPB, 2010. Disponível em: &lt;www.prac.ufpb.br&gt;. Acesso em: 02 jun.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SINI, Leo. Promoção da saúde e ambiente sustentável. </w:t>
      </w:r>
      <w:r>
        <w:rPr>
          <w:rFonts w:cs="Times New Roman" w:ascii="Times New Roman" w:hAnsi="Times New Roman"/>
          <w:b/>
          <w:sz w:val="24"/>
          <w:szCs w:val="24"/>
        </w:rPr>
        <w:t>O mundo da saúde</w:t>
      </w:r>
      <w:r>
        <w:rPr>
          <w:rFonts w:cs="Times New Roman" w:ascii="Times New Roman" w:hAnsi="Times New Roman"/>
          <w:sz w:val="24"/>
          <w:szCs w:val="24"/>
        </w:rPr>
        <w:t>, v. 36, n. 4, p. 539-540, 201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ILIPPI JÚNIOR, Arlindo. </w:t>
      </w:r>
      <w:r>
        <w:rPr>
          <w:rFonts w:cs="Times New Roman" w:ascii="Times New Roman" w:hAnsi="Times New Roman"/>
          <w:b/>
          <w:sz w:val="24"/>
          <w:szCs w:val="24"/>
          <w:shd w:fill="FFFFFF" w:val="clear"/>
        </w:rPr>
        <w:t xml:space="preserve">Saneamento, saúde e ambiente: </w:t>
      </w:r>
      <w:r>
        <w:rPr>
          <w:rFonts w:cs="Times New Roman" w:ascii="Times New Roman" w:hAnsi="Times New Roman"/>
          <w:sz w:val="24"/>
          <w:szCs w:val="24"/>
          <w:shd w:fill="FFFFFF" w:val="clear"/>
        </w:rPr>
        <w:t>fundamentos para um desenvolvimento sustentável. Barueri: Manolo,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TUGAL. Ministério da Saúde. </w:t>
      </w:r>
      <w:r>
        <w:rPr>
          <w:rFonts w:cs="Times New Roman" w:ascii="Times New Roman" w:hAnsi="Times New Roman"/>
          <w:b/>
          <w:sz w:val="24"/>
          <w:szCs w:val="24"/>
        </w:rPr>
        <w:t>Despacho nº 12.045 de 7 de junho de 2006</w:t>
      </w:r>
      <w:r>
        <w:rPr>
          <w:rFonts w:cs="Times New Roman" w:ascii="Times New Roman" w:hAnsi="Times New Roman"/>
          <w:sz w:val="24"/>
          <w:szCs w:val="24"/>
        </w:rPr>
        <w:t>. Diário da República, [S.l.], n. 110, 7 jun. 2006. Programa Nacional de Saúde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Saúde na Escola. Meio Ambiente. Sustentabilidade.</w:t>
      </w:r>
    </w:p>
    <w:p>
      <w:pPr>
        <w:pStyle w:val="Normal"/>
        <w:widowControl/>
        <w:bidi w:val="0"/>
        <w:spacing w:lineRule="auto" w:line="259" w:before="0" w:after="16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uy Laurenti, médico sanitarista e professor emérito da Universidade de São Paulo (USP) é o autor do Prefácio da obra de </w:t>
      </w:r>
      <w:r>
        <w:rPr>
          <w:rFonts w:cs="Times New Roman" w:ascii="Times New Roman" w:hAnsi="Times New Roman"/>
          <w:shd w:fill="FFFFFF" w:val="clear"/>
        </w:rPr>
        <w:t>Arlindo Philippi Júnior (2005)</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Em 2016 participamos do Fórum Internacional de Pedagogia (FIPED) com o trabalho “Caracterização do Programa Saúde na Escola, publicado nos anais do evento.</w:t>
      </w:r>
    </w:p>
  </w:footnote>
  <w:footnote w:id="4">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As Escolas Promotoras de Saúde constituem uma iniciativa de caráter mundial [...] articulada pela Organização Mundial de Saúde (OMS) [...]”</w:t>
      </w:r>
      <w:r>
        <w:rPr>
          <w:rFonts w:cs="Times New Roman" w:ascii="Times New Roman" w:hAnsi="Times New Roman"/>
          <w:sz w:val="24"/>
          <w:szCs w:val="24"/>
        </w:rPr>
        <w:t xml:space="preserve"> </w:t>
      </w:r>
    </w:p>
    <w:p>
      <w:pPr>
        <w:pStyle w:val="Footnote"/>
        <w:rPr/>
      </w:pPr>
      <w:r>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17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1716"/>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f41716"/>
    <w:rPr>
      <w:sz w:val="20"/>
      <w:szCs w:val="20"/>
    </w:rPr>
  </w:style>
  <w:style w:type="character" w:styleId="FootnoteCharacters">
    <w:name w:val="Footnote Characters"/>
    <w:basedOn w:val="DefaultParagraphFont"/>
    <w:uiPriority w:val="99"/>
    <w:semiHidden/>
    <w:unhideWhenUsed/>
    <w:qFormat/>
    <w:rsid w:val="00f4171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4171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f4171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maia@hotmail.com" TargetMode="External"/><Relationship Id="rId3" Type="http://schemas.openxmlformats.org/officeDocument/2006/relationships/hyperlink" Target="mailto:adrianorsouza@gmail.com" TargetMode="External"/><Relationship Id="rId4" Type="http://schemas.openxmlformats.org/officeDocument/2006/relationships/hyperlink" Target="http://www.scielo.br/pdf/rbem/v40n2/1981-5271-rbem-40-2-0261.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300</Words>
  <Characters>12425</Characters>
  <CharactersWithSpaces>146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37:00Z</dcterms:created>
  <dc:creator>heber haiashida</dc:creator>
  <dc:description/>
  <dc:language>en-US</dc:language>
  <cp:lastModifiedBy>heber haiashida</cp:lastModifiedBy>
  <cp:lastPrinted>2017-06-18T19:51:00Z</cp:lastPrinted>
  <dcterms:modified xsi:type="dcterms:W3CDTF">2017-06-23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