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ixo Temático: Sistemas de Saúde: atenção em rede e o desafio da integralidade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ATENDIMENTO A PESSOAS COM NECESSIDADES ESPECIAIS NO CENTRO DE ESPECIALIDADES ODONTOLÓGICAS REGIONAL DE MARACANAÚ - CE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pt-BR"/>
        </w:rPr>
        <w:t>Madeline Maria Frota de Amori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; CPF: 819.695.463-87; madelineamorim@hotmail.com; Universidade Estadual do Ceará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Marcelo Gurgel Carlos da Silva; CPF: </w:t>
      </w:r>
      <w:r>
        <w:rPr>
          <w:rStyle w:val="St"/>
          <w:rFonts w:cs="Times New Roman" w:ascii="Times New Roman" w:hAnsi="Times New Roman"/>
          <w:sz w:val="24"/>
          <w:szCs w:val="24"/>
        </w:rPr>
        <w:t>102.195.523-0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; marcelo.gurgel@uece.br; Universidade Estadual do Ceará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Francisco Walef Santos Feitosa; CPF: 057.439.763-92; wallefortaleza@gmail.com; Consórcio Público de Saúde da Microrregião de Maracana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SCRITORE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úde bucal, pessoas com deficiência, avaliação em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rasil, aproximadamente 24% da população brasileira apresenta algum tipo de deficiência, incluindo as deficiências auditiva, física, visual, intelectual, transtorno do espectro autista, ostomias e mobilidade reduzida. De acordo com esse mesmo estudo, a saúde bucal deste grupo geralmente é ruim e o acesso a cuidados odontológicos é limitado. A cárie e a doença periodontal estão dentro das patologias orais de maior prevalência, que aumentam com a idade e surgem de forma desigual, afetando principalmente população de periferia e de baixa renda. Neste contexto, o Brasil tem desenvolvido projetos que visam contribuir para que a pessoa com deficiência consiga ser atendida em suas necessidades específicas na área da saúde bucal (HADDAD; TAGLE &amp; PASSOS, 201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Na odontologia utiliza-se o conceito ampliado de Pessoas com Necessidades Especiais o qual engloba o grupo caracterizado como pessoas com deficiência, que outrora foram </w:t>
      </w:r>
      <w:r>
        <w:rPr>
          <w:rFonts w:cs="Times New Roman" w:ascii="Times New Roman" w:hAnsi="Times New Roman"/>
          <w:sz w:val="24"/>
          <w:szCs w:val="24"/>
        </w:rPr>
        <w:t xml:space="preserve">denominados pacientes excepcionais. Segundo Campos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(2009), Pacientes com Necessidades Especiais-PNE são indivíduos que apresentam uma alteração ou condição, simples ou complexa, momentânea ou permanente, de etiologia biológica, física, mental, social e/ou comportamental, que requer uma abordagem especial, multiprofissional e um protocolo específic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rtaria Nº 793, do Ministério da Saúde-MS, de 24 de abril de 2012, institui a Rede de Cuidados à Pessoa com Deficiência no âmbito do Sistema Único de Saúde – SUS e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tem como principais objetivos a ampliação d</w:t>
      </w:r>
      <w:r>
        <w:rPr>
          <w:rFonts w:cs="Times New Roman" w:ascii="Times New Roman" w:hAnsi="Times New Roman"/>
          <w:sz w:val="24"/>
          <w:szCs w:val="24"/>
        </w:rPr>
        <w:t>o acesso e qualificação do atendimento dessa população no SUS, com foco na organização de rede e na atenção integral à saúde, que contemple as áreas de deficiência auditiva, física, visual, intelectual e ostomias; ampliação da integração e articulação dos serviços de reabilitação com a rede de atenção primária e outros pontos de atenção especializada; desenvolvimento de ações de prevenção de deficiências na infância e vida adulta. Como c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omponentes da rede de reabilitação estão previstos os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s Especializados em Reabilitação, Oficinas Ortopédicas, Centros-Dia, Serviço de Atenção Domiciliar no âmbito do SUS, Serviços de Atenção Odontológica para Pessoas com Deficiência e Atenção Hospitalar (BRASIL, 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No Ceará e na área da Saúde Bucal, enquadram-se nesta rede os Centro de Especialidades Odontológicas Regionais-CEO Regionais, que fazem parte 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grama de Expansão e Melhoria da Assistência Especializada à Saúde-PROEXMAES da Secretaria de Saúde do Estado-SESA, que tem como principal objetivo ampliar o acesso aos serviços de saúde no Estado. Atualmente, o Ceará conta com uma estrutura de três CEO na capital Fortaleza e 22 CEO Regionais que têm sua gestão pela modalidade de Consórcios Públicos de Saúde – CPS, com base na regionalização, garantindo a estruturação de redes de assistência, ampliando e facilitando o acesso da população aos serviços (CEARÁ, 2016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O processo de monitoramento e avaliação destes CEO Regionais ocorre sistematicamente e tem como referências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Portaria </w:t>
      </w:r>
      <w:r>
        <w:rPr>
          <w:rFonts w:cs="Times New Roman" w:ascii="Times New Roman" w:hAnsi="Times New Roman"/>
          <w:bCs/>
          <w:sz w:val="24"/>
          <w:szCs w:val="24"/>
        </w:rPr>
        <w:t>MS nº 1.464, de 24 de junho de 2011 (BRASIL, 2011), que trata das metas de produção nas especialidades</w:t>
      </w:r>
      <w:r>
        <w:rPr>
          <w:rFonts w:eastAsia="TimesNewRoman" w:cs="Times New Roman" w:ascii="Times New Roman" w:hAnsi="Times New Roman"/>
          <w:sz w:val="24"/>
          <w:szCs w:val="24"/>
        </w:rPr>
        <w:t>, inclusive o Atendimento a PNE e o Contrato de Programa dos CPS, que relaciona os direitos e deveres dos contratantes e contratados, além dos indicadores e metas previstos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ARÁ, 2016b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randão e Silva (2008) conceituam que a avaliação se dedica a medir, descrever e julgar objetos e fenômenos. Cada avaliação será permeada por três elementos essenciais: a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mediçã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relacionada ao ato objetivo e muitas vezes quantitativo de medir as variações e as mudanças; a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descriçã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que diz respeito ao ato de representar um objeto ou fenômeno, caracterizando-o em sua integralidade e multiplicidade e assim tendendo a operar pela via da linguagem qualitativa;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julgamen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elemento que dá identidade à avaliação, à medida que explicita que os processos de avaliação podem determinar o mérito e a relevância de um objeto ou fenôme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esse contexto, o processo de monitoramento e avaliação através de indicadores e metas na especialidade de atendimentos à PNE destaca-se como uma relevante e importante estratégia para reorganização dos pontos de atenção desta Rede de Aten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OBJETIV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Conhecer os resultados referentes a acesso e atendimentos a Pessoas com Necessidade Especiais realizados no Centro de Especialidade Odontológica Regional de Maracanaú-Ceará no período de 2014 a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O estudo do tipo descritivo utilizou método de pesquisa de dados secundários e caracterizado pelo corte transversal realizado de janeiro de 2014 a dezembro de 2016. 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população do estudo foi composta por todos os prontuários de pacientes atendidos na especialidade de pacientes com necessidades especiais do CEO Regional de Maracanaú desde sua implantação. A escolha dessa população se deu pela conveniência de acesso documental, quais sejam: o Contrato de Programa do CPS de Maracanaú, prontuários clínicos, mapas de atendimento diário e consolidados mensais. O estudo utilizou, ainda, os dados referentes à produção ambulatorial obtidos no </w:t>
      </w:r>
      <w:r>
        <w:rPr>
          <w:rFonts w:eastAsia="TimesNewRoman" w:cs="Times New Roman" w:ascii="Times New Roman" w:hAnsi="Times New Roman"/>
          <w:i/>
          <w:sz w:val="24"/>
          <w:szCs w:val="24"/>
        </w:rPr>
        <w:t>sit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da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Coordenadoria de Regulação, Controle, Avaliação e Auditoria da </w:t>
      </w:r>
      <w:r>
        <w:rPr>
          <w:rFonts w:eastAsia="TimesNewRoman" w:cs="Times New Roman" w:ascii="Times New Roman" w:hAnsi="Times New Roman"/>
          <w:sz w:val="24"/>
          <w:szCs w:val="24"/>
        </w:rPr>
        <w:t>SESA-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Para a tabulação dos dados foi utilizado o programa Excel da Microsoft Office e para a análise dividiu-se os dados em quatro grupos: o primeiro relacionado à pactuação, oferta e utilização de novas vagas (I); o segundo e o terceiro grupos relacionados aos procedimentos básicos (II) e aos procedimentos restauradores (III), respectivamente, previstos n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Portaria </w:t>
      </w:r>
      <w:r>
        <w:rPr>
          <w:rFonts w:cs="Times New Roman" w:ascii="Times New Roman" w:hAnsi="Times New Roman"/>
          <w:bCs/>
          <w:sz w:val="24"/>
          <w:szCs w:val="24"/>
        </w:rPr>
        <w:t xml:space="preserve">nº 1.464, de 24 de junho de 2011, que trata das metas de produção de CEO, e, finalmente, o quarto que trata dos encaminhamentos para atendimento na atenção terciária (IV). Para o cálculo de médias do grupo de dados I usou-se como referência anual o número de onze meses considerando o décimo segundo mês como de férias. Para o cálculo de médias dos grupos de dados I e II a base foi de doze meses seguindo o padrão de exigência do MS. Todos os dados têm como referência o triênio de 2014 a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RESULTADOS E DISCU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rcentagem de vagas ofertadas (1.170) em relação às vagas previstas em contrato de programa (1.320) foi de 89%; dos tratamentos iniciados (798) sobre as vagas pactuadas (440) foi de 60%; dos tratamentos iniciados (798) sobre as vagas ofertadas (1.170) atingiu-se 68% e a porcentagem de conclusão de tratamentos concluídos (438) sobre os tratamentos iniciados (798) de 5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este grupo de dados (I) sugere-se que a meta do Contrato de Programa passe a considerar que os profissionais têm um mês de férias anual e que na maioria das vezes não é possível à contratação de um profissional substituto. Percebe-se, ainda, uma subutilização do serviço em 40% da capacidade total instalada, além de 32% de vagas desperdiçadas devido ao não agendamento por parte dos municípios somado ao absenteísmo dos usuários. Este último fato dá-se principalmente pela dificuldade de deslocamento desde a moradia do usuário ao ponto de saída do transporte sanitário, assim como desse ponto ao CEO-R, agravado quando nem o transporte sanitário é garantido pelos municípi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relação à conclusão de tratamentos a meta apresentou-se aquém ao previsto no contrato de programa que é 70%. Pode-se inferir que esta meta deveria ser diferenciada das outras especialidades, devido a fatores comuns como desistências, abandonos, absenteísmo, mas que nesta especialidade ocorrem numa maior proporcionalidade. Ressalta-se ainda que o tratamento dependa de um maior número de consultas para sua conclusão total em comparação às outras especialidades e que alguns pacientes são encaminhados ao serviço de atenção terciária, na maioria das vezes não retornando ao CEO para finalizar os tratament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 grupo de dados II tem como base a avaliação normativa com base na Portaria 1.464 de 24 de junho de 2011 que traz um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tal mensal de procedimentos básicos previstos em PNE especiais n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lassificação Brasileira de Ocupação – C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2232-88. Para um triênio o valor seria de 6.840 procedimentos. No CEO-R de Maracanaú o total de procedimentos básicos do período foi de 4.693, portanto a porcentagem do cumprimento da meta foi de 69%. Da mesma forma que as metas do grupo I, as metas previstas nesta normativa deveriam levar em consideração o período de férias dos profissionais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Especificamente para o CEO-R Maracanaú o atingimento desta meta vem sendo comprometido, pois durante 18 dos 36 meses pesquisa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unidade funcionou somente com um dos dois profissionais previstos para a especialidade de P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mesma portaria descrev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que o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tal de procedimentos restauradores previstos em pacientes com necessidades especiais n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2232-88, grupo de dados III, tem como base 50% do total de procedimentos básicos realizados, portanto 2.347 procedimentos restauradores. O CEO-R realizou no período 1.740 destes procedimentos quais sejam: restaurações de dentes decíduos, dentes anteriores e dentes posteriores. A meta registrada foi de 74%. Parte dos fatores que influenciam para o não atingimento desta são semelhantes aos descritos no grupo de dados 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último grupo de dados (IV) refere-se aos 78 PNE encaminhados para atendimento na atenção terciária, representando 10% dos pacientes que iniciaram tratamento no CEO-R Maracanaú. Com relação a esta questão, pode-se citar alguns desafios: dificuldades de agendamento no município de origem, pois os pacientes relatam um longo tempo de espera, muitas vezes desistindo ou optando pelo atendimento particular; fragilidade da rede de atenção à saúde bucal dos pacientes com necessidades especiais no que se refere ao atendimento a nível terciário, onde ainda faz-se uso de uma rede paralela e informal de agendamentos; e o processo de contra-referência da atenção terciária para a atenção secundária ou primária é inexis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presente pesquisa confirma que o processo de monitoramento e avaliação é essencial para renovação e manutenção das ações de saúde na busca de um serviço de qualidade, trazendo respostas e novas indagações à gestão interna do serviço, como a níveis local, regional, estadual e nacional. Os resultados sugerem que os indicadores de saúde e gestão sejam rediscutidos tanto nas avaliações normativas do MS quanto nos Contratos de Programa dos Consórcios. A questão das ações de saúde para pessoas com necessidades especiais, temporárias ou permanentes, onde se enquadra as pessoas com deficiência, ainda é um desafio que necessita de investimentos nas mais diversas áreas como, por exemplo, na educação continuada dos profissionais e certamente na estruturação de uma rede de atenção institucionalizada e efeti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 xml:space="preserve">REFERÊNCIA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NDÃO, D.; SILVA, R. Avaliação educador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n L. A. Ferraro Jr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Org.),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Encontros e Caminhos: formação de educadoras(es) ambientais e coletivos educador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Volume III. Brasília: MMA, 2008. 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http://conteudo.movesocial.com.br/uploads/4da67fdbb5ad272e.pdf. Acesso em 02 jun.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CAMPOS, C. C. et al. Manual Prático para o Atendimento Odontológico de Pacientes com Necessidades Especiais. 2009. </w:t>
      </w:r>
      <w:r>
        <w:rPr>
          <w:rFonts w:cs="Times New Roman" w:ascii="Times New Roman" w:hAnsi="Times New Roman"/>
          <w:sz w:val="24"/>
          <w:szCs w:val="24"/>
        </w:rPr>
        <w:t>Disponível em: &lt;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odonto.ufg.br/n/23359-manual-pratico-para-o-atendimento-odontologico-de-pacientes-com-necessidades-especiais</w:t>
        </w:r>
      </w:hyperlink>
      <w:r>
        <w:rPr>
          <w:rFonts w:cs="Times New Roman" w:ascii="Times New Roman" w:hAnsi="Times New Roman"/>
          <w:sz w:val="24"/>
          <w:szCs w:val="24"/>
        </w:rPr>
        <w:t>&gt;. Acesso em: 07 jun. 2017.</w:t>
      </w:r>
    </w:p>
    <w:p>
      <w:pPr>
        <w:pStyle w:val="Standard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ARÁ. Secretaria de Saúde do Estado do Ceará. Programa de Expansão e Melhoria da Assistência Especializada à Saúde no Ceará. 2016a. Disponível em: &lt;http://www.saude.ce.gov.br/index.php/rede-em-construcao/proexmaes/regulamento-operativo&gt;. Acesso em 20 maio. 20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cs="Times New Roman" w:ascii="Times New Roman" w:hAnsi="Times New Roman"/>
          <w:sz w:val="24"/>
          <w:szCs w:val="24"/>
        </w:rPr>
        <w:t xml:space="preserve">Consórcio Público de Saúde da Microrregião de Maracanaú. Contrato de Programa do Consórcio Público de Saúde da Microrregião de Maracanaú. 2016b. Disponível em: http://www.consorciosaudemaracanau.com.br/legislacao/contrato-de-programa. Acesso em 15 jun, 2017. </w:t>
      </w:r>
    </w:p>
    <w:p>
      <w:pPr>
        <w:pStyle w:val="Heading3"/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HADDAD, A. S.; TAGLE, E. L.; PASSOS, V. A. B. Momento atual da odontologia para pessoas com deficiência na américa latina: situação do chile e brasil. </w:t>
      </w:r>
      <w:hyperlink r:id="rId3">
        <w:r>
          <w:rPr>
            <w:rStyle w:val="InternetLink"/>
            <w:rFonts w:cs="Times New Roman" w:ascii="Times New Roman" w:hAnsi="Times New Roman"/>
            <w:b w:val="false"/>
            <w:iCs/>
            <w:color w:val="auto"/>
            <w:sz w:val="24"/>
            <w:szCs w:val="24"/>
            <w:u w:val="none"/>
          </w:rPr>
          <w:t>Rev. Assoc. Paul. Cir. Dent</w:t>
        </w:r>
      </w:hyperlink>
      <w:r>
        <w:rPr>
          <w:rStyle w:val="Emphasis"/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; 70(2): 132-140, abr.- jun. 2016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eastAsia="pt-BR"/>
        </w:rPr>
        <w:t xml:space="preserve">BRASIL. Ministério da Saúde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pt-BR"/>
        </w:rPr>
        <w:t>Diretrizes da Política Nacional de Saúde Bucal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eastAsia="pt-BR"/>
        </w:rPr>
        <w:t xml:space="preserve">. 20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Portaria </w:t>
      </w:r>
      <w:r>
        <w:rPr>
          <w:rFonts w:cs="Times New Roman" w:ascii="Times New Roman" w:hAnsi="Times New Roman"/>
          <w:bCs/>
          <w:sz w:val="24"/>
          <w:szCs w:val="24"/>
        </w:rPr>
        <w:t xml:space="preserve">nº 1.464, de 24 de junho de 2011: </w:t>
      </w:r>
      <w:r>
        <w:rPr>
          <w:rFonts w:cs="Times New Roman" w:ascii="Times New Roman" w:hAnsi="Times New Roman"/>
          <w:sz w:val="24"/>
          <w:szCs w:val="24"/>
        </w:rPr>
        <w:t>altera o anexo da portaria nº 600/GM/MS, de 23 de março de 2006, que institui o financiamento dos Centros de Especialidades Odontológicas.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cs="Times New Roman" w:ascii="Times New Roman" w:hAnsi="Times New Roman"/>
          <w:sz w:val="24"/>
          <w:szCs w:val="24"/>
        </w:rPr>
        <w:t>Portaria n.º 793, de 24 de abril de 2012: institui a rede de cuidados à pessoa com deficiência no âmbito do SUS.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843de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0732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f52f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0d9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8114a"/>
    <w:rPr>
      <w:b/>
      <w:bCs/>
    </w:rPr>
  </w:style>
  <w:style w:type="character" w:styleId="St" w:customStyle="1">
    <w:name w:val="st"/>
    <w:basedOn w:val="DefaultParagraphFont"/>
    <w:qFormat/>
    <w:rsid w:val="002d0d05"/>
    <w:rPr/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0b54b0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43dee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f52f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f52f1a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073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552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0b54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qFormat/>
    <w:rsid w:val="00843d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tandard" w:customStyle="1">
    <w:name w:val="Standard"/>
    <w:qFormat/>
    <w:rsid w:val="00016590"/>
    <w:pPr>
      <w:widowControl/>
      <w:suppressAutoHyphens w:val="true"/>
      <w:bidi w:val="0"/>
      <w:spacing w:lineRule="auto" w:line="480" w:before="0" w:after="200"/>
      <w:ind w:firstLine="1134"/>
      <w:jc w:val="both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onto.ufg.br/n/23359-manual-pratico-para-o-atendimento-odontologico-de-pacientes-com-necessidades-especiais" TargetMode="External"/><Relationship Id="rId3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Rev. Assoc. Paul. Cir. D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1</Words>
  <Characters>11455</Characters>
  <CharactersWithSpaces>1354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4:00Z</dcterms:created>
  <dc:creator>CEO MARACANAU</dc:creator>
  <dc:description/>
  <dc:language>en-US</dc:language>
  <cp:lastModifiedBy>CEO MARACANAU</cp:lastModifiedBy>
  <dcterms:modified xsi:type="dcterms:W3CDTF">2017-07-15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