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rebuchet MS" w:hAnsi="Trebuchet MS" w:eastAsia="Times New Roman" w:cs="Times New Roman"/>
          <w:color w:val="07263C"/>
          <w:sz w:val="27"/>
          <w:szCs w:val="27"/>
          <w:lang w:eastAsia="pt-BR"/>
        </w:rPr>
      </w:pPr>
      <w:r>
        <w:rPr>
          <w:rFonts w:eastAsia="Times New Roman" w:cs="Times New Roman" w:ascii="Trebuchet MS" w:hAnsi="Trebuchet MS"/>
          <w:color w:val="07263C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rebuchet MS" w:hAnsi="Trebuchet MS" w:eastAsia="Times New Roman" w:cs="Times New Roman"/>
          <w:color w:val="07263C"/>
          <w:sz w:val="27"/>
          <w:szCs w:val="27"/>
          <w:lang w:eastAsia="pt-BR"/>
        </w:rPr>
      </w:pPr>
      <w:r>
        <w:rPr>
          <w:rFonts w:eastAsia="Times New Roman" w:cs="Times New Roman" w:ascii="Trebuchet MS" w:hAnsi="Trebuchet MS"/>
          <w:color w:val="07263C"/>
          <w:sz w:val="27"/>
          <w:szCs w:val="27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2: ATENÇÃO PRIMÁRIA E DESENVOLVIMENTO SUSTENT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  <w:r>
        <w:rPr>
          <w:rFonts w:cs="Times New Roman" w:ascii="Times New Roman" w:hAnsi="Times New Roman"/>
          <w:sz w:val="24"/>
          <w:szCs w:val="24"/>
        </w:rPr>
        <w:t xml:space="preserve"> DIÁLOGOS ENTRE A EDUCAÇÃO POPULAR, A PERMACULTURA E A ATENÇÃO PRIMÁRIA EM SAÚDE: A EXPERIÊNCIA DO ESPAÇO EKOB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\Relator</w:t>
      </w:r>
      <w:r>
        <w:rPr>
          <w:rFonts w:cs="Times New Roman" w:ascii="Times New Roman" w:hAnsi="Times New Roman"/>
          <w:sz w:val="24"/>
          <w:szCs w:val="24"/>
        </w:rPr>
        <w:t>:</w:t>
        <w:tab/>
        <w:t>Mayana de Azevedo Dantas - DANTAS, M. A. – UE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autores:</w:t>
      </w:r>
      <w:r>
        <w:rPr>
          <w:rFonts w:cs="Times New Roman" w:ascii="Times New Roman" w:hAnsi="Times New Roman"/>
          <w:sz w:val="24"/>
          <w:szCs w:val="24"/>
        </w:rPr>
        <w:t xml:space="preserve"> Maria Rocineide Ferreira da Silva - SILVA, M. R. F. – UE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era Lúcia de Azevedo Dantas - DANTAS, V. L. A. - SMS Fortal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tônio Edvan Florêncio - FLORÊNCIO, A. E. - SMS Fortal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tônio Edilson de Oliveira - OLIVEIRA, A. E. - SMS Fortal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laudia Maria de Oliveira Baquit -BAQUIT, C.M.O.- EKOB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Educação Popular; Sustentabilidade; Cuid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Introdução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O Espaço Ekobé foi delineado na interface entre ANEPS, UECE e SMS Fortaleza como forma de estabelecer diálogos entre os saberes disciplinares da universidade, os desenvolvidos na prática profissional e os gestados nas experiências dos movimentos populares (DANTAS, 2009). Em seu percurso, tem articulado práticas populares de cuidado, arte e educação na saúde para gerar saberes que incorporam a experiência popular. O Ekobé que, desde 2005, ocupa o espaço da universidade, é gerido coletivamente por atores dos movimentos e práticas populares de Fortaleza que construíram, inclusive, seu espaço físico, de forma solidária e sustentável, referenciado na permacultura e na educação popular. Os diálogos entre o Ekobé e a permacultura foram iniciados a partir das formações em farmácia viva, aliado à necessidade de que o espaço também na sua estrutura física dialogasse com a perspectiva da sustentabilidade. Essa perspectiva veio a se efetivar a partir do curso “Diálogos da Educação Popular em Saúde com a Permacultura para Práticas de Ecoconstrução no Espaço Ekobé” cujo produto principal foi a reconstrução do espaço externo e interno do espaço segundo os princípios de permacultura, com um design que considerou a ecologia, a cultura local e os sonhos dos sujeitos envolvidos nos processos de cuidado e formação ali desenvolvidos.  A Permacultura tem por base a ecologia sistêmica e as conexões entre os diversos elementos de um sistema, onde um dá suporte ao outro, de forma integrativa, cooperativa e harmônica, evitando o desperdício e produzindo mais abundância e saúde para a terra, as pessoas e comunidades pautando-se nas ideias do cuidado com a terra, com as pessoas e a distribuição equitativa dos excedentes. Dessa forma busca equilibrar e planejar de forma integral o ambiente ecológico, social e o econômico partindo da concepção que estas três esferas estão em interação e integradas de maneira a impactar fortemente a vida das pessoas, comunidades e do planeta. Tendo em vista os diálogos do Ekobé com as Cirandas da Vida – SMS Fortaleza, este tem protagonizado diversas ações junto aos serviços de saúde do município. Entre estas, estão: processos de cuidado ao trabalhador em saúde, encaminhamentos de usuários do SUS realizados pelas unidades de saúde e ações de formação, as quais têm se pautado principalmente na inserção das práticas integrativas e populares de cuidado nesses serviços e na construção de olhares sustentáveis para as ações de cuidado e formação.</w:t>
      </w:r>
      <w:r>
        <w:rPr/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Objetivos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Este trabalho objetiva construir reflexões sobre a experiência desenvolvida no contexto do Espaço Ekobé, no período de 2014 a  2017 envolvendo as práticas integrativas e populares de cuidado e seus diálogos com a Atenção Primária em Saúde na perspectiva da sustentabilidade; analisar a contribuição da educação popular na formação e no cuidado em saúde; descrever as potencialidades e desafios da interface entre permacultura, educação popular e Atenção Primária em Saúde, a partir das práticas populares de cuidado.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Metodologia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nstrução dessas reflexões, lançamos mão do relato de experiência de educadores das Cirandas da Vida que atuam nos processos de cuidar e de formação do Espaço Ekobé. Este relato foi construído com base na proposta de sistematização desenvolvida por Holliday (2006), considerando seus cinco passos estruturantes: o ponto de partida, a formulação do plano de sistematização, a recuperação do processo vivido, as reflexões de fundo e os pontos de chegada. Como ponto de partida, a necessidade de produção de reflexão sobre o vivido, sobre o protagonismo dos seus sujeitos cuidadores/educadores. A formulação do plano de sistematização se ancorou no círculo de cultura onde pudemos delimitar os objetivos, os aspectos centrais da experiência e a formulação de questões-problematizadoras. A recuperação do processo vivido se fez com a construção de narrativas dos sujeitos em diversas linguagens a partir das quais se desenvolveu a análise e síntese-crítica sobre o vivido e a socialização dos aprendizado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práticas do Ekobé estão referenciadas em princípios da educação popular, como amorosidade, emancipação e protagonismo popular.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  <w:t>: Os diálogos entre o Ekobé e a APS foram desencadeados em parte pelas equipes de Matriciamento em Saúde Mental de Fortaleza e iniciados com momentos de cuidado aos trabalhadores dos CAPS e da ESF. Posteriormente estes passam a encaminhar ao Ekobé, usuários para complementação do cuidado com práticas como massoterapia, Reiki, Constelação Familiar, Yoga, etc. A aproximação dos trabalhadores com essas práticas tem propiciado a ampliação do olhar sobre o cuidar que inclui autonomia, diálogo, amorosidade, confiança e cooperação, incorporando os jeitos de cuidar que cada um traz. Os usuários têm referido a potência dessas práticas por incluírem dimensões como a criatividade, o lúdico e a espiritualidade, desvelando outros desenhos do cuidar nos serviços. No que diz respeito aos processos formativos, estes ocorrem de forma sistemática há 03 anos envolvendo o Reiki, a Massoterapia e a Farmácia Viva e têm sido organizados com a parceria solidária de educadores das universidades, do movimento popular e da secretaria municipal de saúde. Ancorados  na educação popular, tem incluído os círculos de cultura, vivencias e práticas de cuidado e linguagens da arte, com a referência de princípios como o diálogo, a amorosidade e a construção compartilhada do conhecimento, inclusive com a produção compartilhada dos materiais utilizados nos cursos como cadernos pedagógicos, apostilhas, além  de produtos de sistematização a partir de linguagens como o cordel, audiovisual, fanzines, músicas, roteiros cenopoéticos,.entre outras, que se incorporam  aos materiais já produzidos.  A distribuição das vagas de educandos contempla trabalhadores de saúde, estudantes e atores dos movimentos que se comprometem com a inclusão/ ampliação dessas práticas no Ekobé e outros movimentos e em unidades de saúde, incorporando um olhar sobre sustentabilidade que inclui corresponsabilização e diálogo entre saberes em consonância com os princípios da educação popular e da permacultura. Além desses percursos nos quais o espaço tem  atuado como protagonista na construção e execução da proposta, o Ekobé tem  acolhido estudantes de graduação de diversos  cursos do campo da saúde como: enfermagem, nutrição, psicologia, medicina, serviço social, fisioterapia, educação física, seja no contexto de disciplinas em geral articuladas previamente com discussões sobre políticas de saúde, praticas integrativas e complementares e educação popular, seja propiciando vivencias de cuidado a estudantes recém ingressos nas universidades propiciando a aproximação de estudantes e professores com outras ações desenvolvidas no espaço e a busca desses estudantes para envolvimento via projetos de extensão e pesquisa junto ao mesmo, assim como a proposição de outras ações curriculares com e no Ekobé ampliando o universo de cursos e de sujeitos que vivenciam suas práticas. Nesses percursos tem sido buscada a construção de hábitos sustentáveis na manutenção do espaço e durante os processos formativos, evitando o uso de descartáveis</w:t>
      </w:r>
      <w:r>
        <w:rPr>
          <w:rFonts w:cs="Times New Roman" w:ascii="Times New Roman" w:hAnsi="Times New Roman"/>
        </w:rPr>
        <w:t xml:space="preserve">, produtos industrializados inclusive na inclusão de núcleos de farmácia viva em unidades de saúde, cujos canteiros e manutenção se fazem segundo os princípios da permacultura incluindo a comunidade na construção manutenção. Outro aspecto importante diz respeito à dimensão vivencial dos processos e às possibilidades de construção compartilhada do conhecimento, incorporando o saber de experiencia feito dos educandos na perspectiva freireana, não os considerando apenas como senso comum, mas como um saber construído na dimensão do vivido. Parece-nos que os processos vividos no Ekobé possibilitaram educadores e educandos a aprender a aprender, pois, como disse Freire (2003a, p. 88), “ninguém nasce feito. Vamos nos fazendo aos poucos na prática social de que tomamos parte”. </w:t>
      </w:r>
      <w:r>
        <w:rPr>
          <w:rFonts w:cs="Times New Roman" w:ascii="Times New Roman" w:hAnsi="Times New Roman"/>
          <w:b/>
        </w:rPr>
        <w:t>Análise Crítica e Conclusõ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mos refletir que as experiências desenvolvidas no Ekobé revelam potências e desafios na interação de saberes diferentes; na inclusão de outras ritualidades e possibilidades ao cuidado no contexto da Atenção Primária e da educação popular na construção de práticas educativas em saúde participativas e que incluam os saberes populares contribuindo para a interface entre as práticas populares de saúde e as desenvolvidas no contexto da Atenção Primária em Saúde e propiciando aos trabalhadores ampliar seus olhares sobre o cuidado, a formação, além  da possibilidade de incluir em seu cotidiano, dimensões como amorosidade, horizontalidade, diálogo, produção de autonomia, cooperação, construção compartilhada de conhecimento e sustentabilidade. Desvela ainda as possibilidades de um modo de produzir cuidado mobilizando energias, experiências, vontades de reinventar e seguir aprendendo e experenciando possibilidades de transformação dos sujeitos em sua relação com o mundo. Este percurso tem revelado potencialidades como: a inclusão de práticas (Reiki, massoterapia) em unidades de saúde da família e CAPS protagonizadas por trabalhadores dos serviços que ampliaram seu campo de atuação a exemplo dos ACS; tradução intercultural entre os saberes acadêmicos e os saberes populares; a realização de processos formativos pautados na construção de parcerias solidárias e sustentáveis. </w:t>
      </w:r>
      <w:r>
        <w:rPr>
          <w:rFonts w:cs="Times New Roman" w:ascii="Times New Roman" w:hAnsi="Times New Roman"/>
        </w:rPr>
        <w:t xml:space="preserve">Apesar da potência revelada no processo, percebe-se que a gestão municipal tem ofertado poucas possibilidades de apoio e visibilidade à experiencia, inclusive com redução da equipe do município que contribui com a proposta. Desse modo consideramos este, um </w:t>
      </w:r>
      <w:r>
        <w:rPr>
          <w:rFonts w:cs="Times New Roman" w:ascii="Times New Roman" w:hAnsi="Times New Roman"/>
          <w:sz w:val="24"/>
          <w:szCs w:val="24"/>
        </w:rPr>
        <w:t>dos desafios: a compreensão da gestão municipal sobre a importância desses processos e a valorização dos saberes populares no contexto dos serviços como desdobramentos das ações vivenciadas por trabalhadores no espaço. Outro desafio diz respeito ao diálogo com a dimensão normativa da universidade com pouca permeabilidade para a inclusão de processos descentralizados e menos fragmentados. Apesar dos desafios consideramos que o Ekobé, como espaço de ação articuladora da ANEPS no Ceará, tem contribuíd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ara a visibilidade das práticas populares de saúde, promovendo o seu intercâmbio e tentando constituir espaço de interlocução com as instituições atuantes na formação em saúde, possibilitando a produção de novos conhecimentos sob o protagonismo popular.</w:t>
      </w:r>
    </w:p>
    <w:p>
      <w:pPr>
        <w:pStyle w:val="Normal"/>
        <w:tabs>
          <w:tab w:val="clear" w:pos="708"/>
          <w:tab w:val="left" w:pos="540" w:leader="none"/>
        </w:tabs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omendações:</w:t>
      </w:r>
      <w:r>
        <w:rPr>
          <w:rFonts w:cs="Times New Roman" w:ascii="Times New Roman" w:hAnsi="Times New Roman"/>
          <w:sz w:val="24"/>
          <w:szCs w:val="24"/>
        </w:rPr>
        <w:t xml:space="preserve"> Como recomendações apontamos a possibilidade de ampliação e fortalecimento da visibilidade dos percursos trilhados pelo Ekobé potencializando o diálogo com a Secretaria Municipal de Saúde com ampliação da participação dos educadores das Cirandas da Vida e divulgação dos resultados no âmbito da SMS Fortaleza e UECE. </w:t>
      </w: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  <w:r>
        <w:rPr>
          <w:rFonts w:cs="Times New Roman" w:ascii="Times New Roman" w:hAnsi="Times New Roman"/>
          <w:sz w:val="24"/>
          <w:szCs w:val="24"/>
        </w:rPr>
        <w:t xml:space="preserve">DANTAS, V.L.A. Dialogismo e arte na gestão em saúde: a perspectiva popular nas Cirandas da Vida em Fortaleza. (Tese de Doutorado). Universidade Federal do Ceará, Fortaleza, CE, 2009.  FREIRE, P. Pedagogia da autonomia: saberes necessários à prática educativa. São Paulo: Paz e Terra, 2000. (Coleção Leitura). FREIRE, P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aminho se faz caminhando: conversas sobre educação e mudança social. 2. ed. Petrópolis, RJ: Vozes, 2003 HOLLIDAY, O. J. Para sistematizar experiências; tradução de: Maria. Viviana V. Resende. 2. ed., revista. – Brasília: MMA,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3154c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54cd"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3154cd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trong">
    <w:name w:val="Strong"/>
    <w:basedOn w:val="DefaultParagraphFont"/>
    <w:uiPriority w:val="22"/>
    <w:qFormat/>
    <w:rsid w:val="003154cd"/>
    <w:rPr>
      <w:b/>
      <w:bCs/>
    </w:rPr>
  </w:style>
  <w:style w:type="character" w:styleId="Emphasis">
    <w:name w:val="Emphasis"/>
    <w:basedOn w:val="DefaultParagraphFont"/>
    <w:uiPriority w:val="20"/>
    <w:qFormat/>
    <w:rsid w:val="003154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54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28042-0A30-4E0A-A49D-B9E9BD66C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876</Words>
  <Characters>10131</Characters>
  <CharactersWithSpaces>119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29:00Z</dcterms:created>
  <dc:creator>verinha dantas</dc:creator>
  <dc:description/>
  <dc:language>en-US</dc:language>
  <cp:lastModifiedBy>verinha dantas</cp:lastModifiedBy>
  <dcterms:modified xsi:type="dcterms:W3CDTF">2017-06-1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