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right="1134" w:hanging="0"/>
        <w:jc w:val="center"/>
        <w:rPr>
          <w:rFonts w:ascii="Arial" w:hAnsi="Arial" w:cs="Arial"/>
          <w:b/>
          <w:b/>
          <w:sz w:val="24"/>
          <w:szCs w:val="24"/>
        </w:rPr>
      </w:pPr>
      <w:r>
        <w:rPr>
          <w:rFonts w:cs="Arial" w:ascii="Arial" w:hAnsi="Arial"/>
          <w:b/>
          <w:sz w:val="24"/>
          <w:szCs w:val="24"/>
        </w:rPr>
        <w:t xml:space="preserve">PRODUÇÃO DO CUIDADO </w:t>
      </w:r>
      <w:bookmarkStart w:id="0" w:name="_GoBack"/>
      <w:bookmarkEnd w:id="0"/>
      <w:r>
        <w:rPr>
          <w:rFonts w:cs="Arial" w:ascii="Arial" w:hAnsi="Arial"/>
          <w:b/>
          <w:sz w:val="24"/>
          <w:szCs w:val="24"/>
        </w:rPr>
        <w:t>NA ATENÇÃO PRIMÁRIA COM EIXO NA SAÚDE MENTAL:</w:t>
      </w:r>
    </w:p>
    <w:p>
      <w:pPr>
        <w:pStyle w:val="Normal"/>
        <w:spacing w:before="0" w:after="0"/>
        <w:jc w:val="center"/>
        <w:rPr>
          <w:rFonts w:ascii="Arial" w:hAnsi="Arial" w:cs="Arial"/>
          <w:b/>
          <w:b/>
          <w:sz w:val="24"/>
          <w:szCs w:val="24"/>
        </w:rPr>
      </w:pPr>
      <w:r>
        <w:rPr>
          <w:rFonts w:cs="Arial" w:ascii="Arial" w:hAnsi="Arial"/>
          <w:b/>
          <w:sz w:val="24"/>
          <w:szCs w:val="24"/>
        </w:rPr>
        <w:t>uma revisão integrativ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770" w:leader="none"/>
        </w:tabs>
        <w:spacing w:lineRule="auto" w:line="480"/>
        <w:jc w:val="both"/>
        <w:rPr>
          <w:rFonts w:ascii="Times New Roman" w:hAnsi="Times New Roman" w:cs="Times New Roman"/>
          <w:sz w:val="16"/>
          <w:szCs w:val="16"/>
        </w:rPr>
      </w:pPr>
      <w:r>
        <w:rPr>
          <w:rFonts w:cs="Times New Roman" w:ascii="Times New Roman" w:hAnsi="Times New Roman"/>
          <w:sz w:val="24"/>
          <w:szCs w:val="24"/>
          <w:u w:val="single"/>
        </w:rPr>
        <w:t>Lara Rhebeka de Oliveira Veras¹</w:t>
      </w:r>
      <w:r>
        <w:rPr>
          <w:rFonts w:cs="Times New Roman" w:ascii="Times New Roman" w:hAnsi="Times New Roman"/>
          <w:sz w:val="24"/>
          <w:szCs w:val="24"/>
        </w:rPr>
        <w:t>, Maria Raquel Rodrigues Carvalho²</w:t>
      </w:r>
      <w:r>
        <w:rPr>
          <w:rFonts w:cs="Times New Roman" w:ascii="Times New Roman" w:hAnsi="Times New Roman"/>
          <w:bCs/>
          <w:sz w:val="24"/>
          <w:szCs w:val="24"/>
        </w:rPr>
        <w:t>, Maria Salete Bessa Jorge</w:t>
      </w:r>
      <w:r>
        <w:rPr>
          <w:rFonts w:cs="Times New Roman" w:ascii="Times New Roman" w:hAnsi="Times New Roman"/>
          <w:bCs/>
          <w:sz w:val="24"/>
          <w:szCs w:val="24"/>
          <w:vertAlign w:val="superscript"/>
        </w:rPr>
        <w:t>3.</w:t>
      </w:r>
    </w:p>
    <w:p>
      <w:pPr>
        <w:pStyle w:val="Normal"/>
        <w:spacing w:lineRule="auto" w:line="240"/>
        <w:jc w:val="both"/>
        <w:rPr>
          <w:rFonts w:ascii="Times New Roman" w:hAnsi="Times New Roman" w:cs="Times New Roman"/>
          <w:bCs/>
          <w:sz w:val="16"/>
          <w:szCs w:val="16"/>
        </w:rPr>
      </w:pPr>
      <w:r>
        <w:rPr>
          <w:rFonts w:cs="Times New Roman" w:ascii="Times New Roman" w:hAnsi="Times New Roman"/>
          <w:bCs/>
          <w:sz w:val="16"/>
          <w:szCs w:val="16"/>
        </w:rPr>
        <w:t>1 Aluna do curso de Enfermagem da Universidade Estadual do Ceará</w:t>
      </w:r>
    </w:p>
    <w:p>
      <w:pPr>
        <w:pStyle w:val="Normal"/>
        <w:spacing w:lineRule="auto" w:line="240"/>
        <w:jc w:val="both"/>
        <w:rPr>
          <w:rFonts w:ascii="Times New Roman" w:hAnsi="Times New Roman" w:cs="Times New Roman"/>
          <w:bCs/>
          <w:sz w:val="16"/>
          <w:szCs w:val="16"/>
        </w:rPr>
      </w:pPr>
      <w:r>
        <w:rPr>
          <w:rFonts w:cs="Times New Roman" w:ascii="Times New Roman" w:hAnsi="Times New Roman"/>
          <w:bCs/>
          <w:sz w:val="16"/>
          <w:szCs w:val="16"/>
        </w:rPr>
        <w:t>2 Mestre em Saúde Coletiva e aluna de doutorado do Programa de Pós-Graduação em Saúde Coletiva - Universidade Estadual do Ceará</w:t>
      </w:r>
    </w:p>
    <w:p>
      <w:pPr>
        <w:pStyle w:val="Normal"/>
        <w:spacing w:lineRule="auto" w:line="240"/>
        <w:jc w:val="both"/>
        <w:rPr>
          <w:rFonts w:ascii="Times New Roman" w:hAnsi="Times New Roman" w:cs="Times New Roman"/>
          <w:bCs/>
          <w:sz w:val="16"/>
          <w:szCs w:val="16"/>
        </w:rPr>
      </w:pPr>
      <w:r>
        <w:rPr>
          <w:rFonts w:cs="Times New Roman" w:ascii="Times New Roman" w:hAnsi="Times New Roman"/>
          <w:bCs/>
          <w:sz w:val="16"/>
          <w:szCs w:val="16"/>
        </w:rPr>
        <w:t>3 Doutora em Enfermagem e coordenadora do Programa de Pós-Graduação em Saúde Coletiva - Universidade Estadual do Ceará</w:t>
      </w:r>
    </w:p>
    <w:p>
      <w:pPr>
        <w:pStyle w:val="Normal"/>
        <w:spacing w:lineRule="auto" w:line="240" w:before="0" w:after="0"/>
        <w:jc w:val="both"/>
        <w:rPr>
          <w:rFonts w:ascii="Arial" w:hAnsi="Arial" w:cs="Arial"/>
        </w:rPr>
      </w:pPr>
      <w:r>
        <w:rPr>
          <w:rFonts w:cs="Arial" w:ascii="Arial" w:hAnsi="Aria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A enfermagem é considerada como a arte do cuidar, sendo este o contato com o paciente e a maneira pela qual o enfermeiro proporciona tratamento a eles. A enfermagem tem como essência a produção do cuidado, realizando atividades de acolhimento, vinculo, autonomia, corresponsabilização com os que recebem o cuidado. Esse processo de produção do cuidado é intensificado na Atenção Primária.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 Atenção Primária é o contato preferencial do paciente com o sistema de saúde. “A Atenção Primária é aquele nível de um sistema e serviços de saúde que oferece a entrada no sistema para todas as novas necessidades e problemas, fornece atenção sobre a pessoa (não direcionada para a enfermidade) no decorrer do tempo, fornece atenção para todas as condições, exceto as muito incomuns e raras, e coordena ou integra a atenção fornecida em outro lugar ou por terceiros. “ (STARFIELD, 2002, p.28).</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Fazendo uma síntese sobre a Atenção Primária, levantamos que ela visa a prevenção e promoção da saúde da população, organizar os fluxos e os contra fluxos dos usuários pelos diversos pontos do serviço de saúde e responsabiliza-se pela saúde dos usuários dos pontos de atenção a saúde. É formada por 5 princípios: primeiro contato, longitudinalidade, integralidade, coordenação, abordagem familiar e enfoque comunitário.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No entanto, ela ainda é falha quando se trata de questões referentes a Saúde Mental. Desde 1970, no que refere a Reforma Psiquiátrica Brasileira há uma recorrente luta a favor de mudanças e a busca da inserção da Saúde Mental em todas as redes de saúd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o lado disso, observa-se que a demanda de publicações científicas aborda que os cuidados prestados à paciente com transtorno mental na atenção básica de saúde, e quando há sua aplicação ela é deficitária. Diante do exposto, o objetivo da pesquisa é compreender como as</w:t>
      </w:r>
      <w:r>
        <w:rPr>
          <w:rFonts w:cs="Times New Roman" w:ascii="Times New Roman" w:hAnsi="Times New Roman"/>
          <w:caps/>
          <w:sz w:val="24"/>
          <w:szCs w:val="24"/>
        </w:rPr>
        <w:t xml:space="preserve"> </w:t>
      </w:r>
      <w:r>
        <w:rPr>
          <w:rFonts w:cs="Times New Roman" w:ascii="Times New Roman" w:hAnsi="Times New Roman"/>
          <w:sz w:val="24"/>
          <w:szCs w:val="24"/>
        </w:rPr>
        <w:t>redes de atenção psicossocial faz a interlocução com a atenção primária, quanto a produção do cuidado, nos últimos cinco anos, na perspectiva da revisão integrativ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ÉTODO E SEUS CAMINHO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O presente estudo trata-se de uma pesquisa qualitativa utilizando da revisão integrativa seguindo as 6 etapas (identificação do tema e seleção da questão de pesquisa; estabelecimento dos critérios de inclusão e exclusão; identificação dos estudos pré-selecionados e selecionados; categorização dos estudos selecionados; análise e interpretação dos resultados e fazer a discussão; análise e interpretação da revisão/síntese do conhecimento) do método de Botelho, Cunha e Macedo (2011).</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s bases de dados utilizadas para a revisão integrativa foram: Biblioteca Virtual de Saúde (BVS), Scielo, Pubmed e Lilacs. Foram capturados um total de 18 trabalhos, sendo que apenas 8 foram considerados pertinentes e selecionados. Os textos foram inicialmente selecionados pelo título, chegando-se a um total 18. Após essa etapa, iniciou-se a leitura dos resumos, sendo escolhidos 8 deles. Por fim, após a leitura crítica desses artigos na íntegra, selecionou-se os 8 artigos. Essa diferença numérica se deu em função da repetição dos textos nas diferentes bases como à rejeição de outros por não se enquadrarem na delimitação deste objeto de estu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 unitermos utilizados na busca:</w:t>
      </w:r>
      <w:r>
        <w:rPr>
          <w:rFonts w:cs="Times New Roman" w:ascii="Times New Roman" w:hAnsi="Times New Roman"/>
        </w:rPr>
        <w:t xml:space="preserve"> </w:t>
      </w:r>
      <w:r>
        <w:rPr>
          <w:rFonts w:cs="Times New Roman" w:ascii="Times New Roman" w:hAnsi="Times New Roman"/>
          <w:sz w:val="24"/>
          <w:szCs w:val="24"/>
        </w:rPr>
        <w:t>assistência integral à saúde, cuidados de enfermagem, atenção primária à saúde e saúde mental, levando em consideração os aspectos de filtragem: ‘título, resumo e tema’, ‘disponibilidade de textos completos’, ‘idiomas: português, inglês’, ‘intervalo temporal para publicações de 2012 a 2016’ e ‘tipo de documento: artigo’, considerando o período de cinco anos como critério para assegurar um conhecimento satisfatório e atualizado a respeito do material disponível. Buscou-se em tais bases de dados trabalhos: oriundos de pesquisas baseadas em métodos quantitativos ou qualitativos, que abordaram o tema produção do cuidado na atenção primaria, com eixo na saúde mental. Os critérios de exclusão das publicações escolhidas para análise: periódicos que não eram gratuitos; artigos repetido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Considerando o total de oito trabalhos analisados, cinco deles abordam a dimensão, A) da produção do cuidado ao paciente com transtorno mental nas redes de atenção básica à saúde, e os demais, B) a produção do cuidado na atenção primária. Outrossim, a análise foi categorizada em duas dimensões: Categoria 1- “Capacitação do enfermeiro em cuidar de forma interpessoal de um paciente. ”, Categoria 2- “Capacitação do enfermeiro nas redes de atenção básica de saúde para receber um paciente com diagnóstico de transtorno mental “. A análise foi categorizada de acordo com o modelo de análise de conteúdo de Bardin (2011), onde o propósito da análise do conteúdo é o desvendar crítico, conforme a autora. A compreensão das ideias e a descrição das categorias serão enfocadas a segui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SULTADOS E DISCUSSÕ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ategoria 1- Processo de formação do enfermeiro em cuidar de forma interpessoal de um paciente.</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 enfermagem é, por muitos, chamada de ‘arte do cuidar’ e é denominada como a ciência do cuidar. Dessa forma, precisa haver o cuidado, e para que seja efetivado é necessário que o paciente seja visto e analisado além do processo saúde-doença. Deve existir a relação interpessoal para que o cuidado seja completo. “Algumas teorias de cunho existencial e humanista fundamentam a enfermagem como sendo uma profissão abalizada na relação interpessoal [...] as relações interpessoais têm um lugar significativo nos processos psicossociais e tratam da forma como as pessoas estabelecem relações umas com as outras. ” (VILELA; CARVALHO; PEDRÃO, 2014).</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Com a análise dos artigos, pôde-se observar que as relações interpessoais foram assinaladas pelos próprios enfermeiros como de fundamental importância para a profissão e a produção do cuidado. Também foi observado que estão sendo usadas tecnologias leves para estabelecer o vínculo profissional-usuário. De tal modo, os profissionais de saúde, na realização de suas práticas, utilizam tecnologias que os possibilitam gerenciar o cuidado, como o acolhimento e o vínculo que se constituem em tecnologias leves que permitem sustentar a satisfação dos indivíduos e valoriza-los como potentes para interferir no cuidado, considerando suas singularidades (MACHINESKI; et al., 2009).</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Assim, é constatada que a formação da equipe tem como princípio a integralidade da atenção ao usuário na perspectiva do </w:t>
      </w:r>
      <w:r>
        <w:rPr>
          <w:rFonts w:cs="Times New Roman" w:ascii="Times New Roman" w:hAnsi="Times New Roman"/>
          <w:i/>
          <w:sz w:val="24"/>
          <w:szCs w:val="24"/>
        </w:rPr>
        <w:t>cuidado integral e resolutivo</w:t>
      </w:r>
      <w:r>
        <w:rPr>
          <w:rFonts w:cs="Times New Roman" w:ascii="Times New Roman" w:hAnsi="Times New Roman"/>
          <w:sz w:val="24"/>
          <w:szCs w:val="24"/>
        </w:rPr>
        <w:t>. “Os serviços de saúde comunitária têm como propósito priorizar o acesso aos serviços da rede básica, o estabelecimento de vínculo entre o usuário e os profissionais de saúde, a integralidade e o atendimento continuado, evitando ou reduzindo a ocorrência de doenças e promovendo a saúde, além da participação comunitária. ” (MACHINESKI, G.G. et al., 200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ategoria 2- Processo formativo do enfermeiro na atenção básica de saúde para receber um paciente com diagnóstico de transtorno mental.</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Na teoria, existem várias opções de inserção da saúde mental na atenção primária, porém, como afirma WAIDMAN (2012), na prática não atendem às necessidades das famílias de pessoas com transtorno mental ou em sofrimento psíquico, ficando apenas na teoria.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Na análise percebeu-se que a capacitação dos profissionais de saúde das redes de atenção básica e Psicossocial é falha, e os profissionais estão despreparados para o cuidado no campo psiquiátrico, e há bastante necessidade de atendimento do indivíduo com transtorno mental e sua família. </w:t>
      </w:r>
    </w:p>
    <w:p>
      <w:pPr>
        <w:pStyle w:val="Normal"/>
        <w:spacing w:lineRule="auto" w:line="24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campo da saúde mental é um campo de conhecimento e de atuação complexo, plural, intersetorial e com muita transversalidade de saberes. Neste contexto, destaca-se a importância da atuação dos trabalhadores em saúde mental, pois constantemente convivem com os desafios e contradições dessa área de atuação e das políticas de saúde vigentes. ” (RAMOS, L.S. et al., 2013).</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Com a essência da Reforma Psiquiátrica no Brasil, várias formas para inserir a saúde mental nas redes de atenção básica à saúde estão sendo pensadas e trabalhadas. No Brasil, Reforma Psiquiátrica, constituiu-se por um movimento revolucionário de ações em saúde mental, propondo a criação de novas alternativas na assistência e visa o resgate dos direitos de cidadania dos portadores de transtornos mentais. Porém, as dificuldades para efetivar políticas de atenção em saúde mental que sejam baseadas na horizontalidade e que respeitem os preceitos da Reforma Psiquiátrica, faz-se necessário, um trabalho de conexão com o coletivo, com os movimentos sociais e com as práticas concretas no cotidiano dos serviços de saúde, para implementação destas políticas (RAMOS, L.S. et al., 2013).</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O trabalho de revisão desenvolvido neste estudo aponta para a necessidade não só da inserção da saúde mental nas redes básicas de atendimento, mas também da capacitação dos enfermeiros para proporcionar o devido cuidado ao paciente com transtornos mentais. Desta forma, mostrando uma fragilidade na literatura sobre o tema.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Percebe-se que as questões do cuidado produzido aos pacientes com transtorno mental não se restringem à negligência de um ou outro serviço de saúde, mas reflete um problema de toda a rede de atenção em saúde. As dificuldades de acesso dessa população aos serviços básicos de saúde é um problema real a ser lidado.</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A pesquisa evidencia que os enfermeiros não se sentem preparados e nem capacitados para atender às necessidades específicas na área de saúde mental. Como consequência, a assistência aos indivíduos com transtorno mental fica prejudicada, não atingindo os pressupostos da integralidade que compreende a promoção, prevenção, recuperação e reabilitação da saúd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Nesta perspectiva, apreende-se que existem entraves, desafios e lacunas à produção do cuidado identificados nesta revisão de literatura, as iniciativas governamentais de prover a integralidade da atenção apenas terão êxito se essas iniciativas forem tomadas não somente dentro dos hospitais, mas desde a formação do enfermeiro dentro das universidades. Ou seja, não basta criar dentro das redes de atenção à saúde formas de integrar o paciente psiquiátrico, pois não adiantará nada ter ele dentro dos hospitais se não há profissionais qualificados para trata-lo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RON, E.C. et al. </w:t>
      </w:r>
      <w:r>
        <w:rPr>
          <w:rFonts w:cs="Times New Roman" w:ascii="Times New Roman" w:hAnsi="Times New Roman"/>
          <w:b/>
          <w:sz w:val="24"/>
          <w:szCs w:val="24"/>
        </w:rPr>
        <w:t xml:space="preserve">Maternal mental health in primary care in five low- and middle-income countries: a situational analysis. </w:t>
      </w:r>
      <w:r>
        <w:rPr>
          <w:rFonts w:cs="Times New Roman" w:ascii="Times New Roman" w:hAnsi="Times New Roman"/>
          <w:sz w:val="24"/>
          <w:szCs w:val="24"/>
        </w:rPr>
        <w:t>BMC</w:t>
      </w:r>
      <w:r>
        <w:rPr>
          <w:rFonts w:cs="Times New Roman" w:ascii="Times New Roman" w:hAnsi="Times New Roman"/>
          <w:b/>
          <w:sz w:val="24"/>
          <w:szCs w:val="24"/>
        </w:rPr>
        <w:t xml:space="preserve"> </w:t>
      </w:r>
      <w:r>
        <w:rPr>
          <w:rFonts w:cs="Times New Roman" w:ascii="Times New Roman" w:hAnsi="Times New Roman"/>
          <w:sz w:val="24"/>
          <w:szCs w:val="24"/>
        </w:rPr>
        <w:t>Health Services Research. 2016.</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OTELHO LLR; CUNHA CCA; MACEDO M.  </w:t>
      </w:r>
      <w:r>
        <w:rPr>
          <w:rFonts w:cs="Times New Roman" w:ascii="Times New Roman" w:hAnsi="Times New Roman"/>
          <w:b/>
          <w:sz w:val="24"/>
          <w:szCs w:val="24"/>
        </w:rPr>
        <w:t>O Método da Revisão Integrativa nos Estudos Organizacionais.</w:t>
      </w:r>
      <w:r>
        <w:rPr>
          <w:rFonts w:cs="Times New Roman" w:ascii="Times New Roman" w:hAnsi="Times New Roman"/>
          <w:sz w:val="24"/>
          <w:szCs w:val="24"/>
        </w:rPr>
        <w:t xml:space="preserve"> Gestão e Sociedade</w:t>
      </w:r>
      <w:r>
        <w:rPr>
          <w:rFonts w:cs="Times New Roman" w:ascii="Times New Roman" w:hAnsi="Times New Roman"/>
          <w:b/>
          <w:sz w:val="24"/>
          <w:szCs w:val="24"/>
        </w:rPr>
        <w:t xml:space="preserve">. </w:t>
      </w:r>
      <w:r>
        <w:rPr>
          <w:rFonts w:cs="Times New Roman" w:ascii="Times New Roman" w:hAnsi="Times New Roman"/>
          <w:sz w:val="24"/>
          <w:szCs w:val="24"/>
        </w:rPr>
        <w:t>Belo Horizonte v. 5, n. 11, p. 121-136 maio/ago, 2011.</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RTNEY J. et al. </w:t>
      </w:r>
      <w:r>
        <w:rPr>
          <w:rFonts w:cs="Times New Roman" w:ascii="Times New Roman" w:hAnsi="Times New Roman"/>
          <w:b/>
          <w:sz w:val="24"/>
          <w:szCs w:val="24"/>
        </w:rPr>
        <w:t xml:space="preserve">Implementation outcomes of evidence-based quality improvement for depression in VA community based outpatient clinics. </w:t>
      </w:r>
      <w:r>
        <w:rPr>
          <w:rFonts w:cs="Times New Roman" w:ascii="Times New Roman" w:hAnsi="Times New Roman"/>
          <w:sz w:val="24"/>
          <w:szCs w:val="24"/>
        </w:rPr>
        <w:t>Implementation Science. 2012.</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ILEMARIAM, M. et al. </w:t>
      </w:r>
      <w:r>
        <w:rPr>
          <w:rFonts w:cs="Times New Roman" w:ascii="Times New Roman" w:hAnsi="Times New Roman"/>
          <w:b/>
          <w:sz w:val="24"/>
          <w:szCs w:val="24"/>
        </w:rPr>
        <w:t>Developing a mental health care plan in a low resource setting: the theory of change approach.</w:t>
      </w:r>
      <w:r>
        <w:rPr>
          <w:rFonts w:cs="Times New Roman" w:ascii="Times New Roman" w:hAnsi="Times New Roman"/>
          <w:sz w:val="24"/>
          <w:szCs w:val="24"/>
        </w:rPr>
        <w:t xml:space="preserve"> BMC Health Services Research. 2015.</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NLON, C. et al.  </w:t>
      </w:r>
      <w:r>
        <w:rPr>
          <w:rFonts w:cs="Times New Roman" w:ascii="Times New Roman" w:hAnsi="Times New Roman"/>
          <w:b/>
          <w:sz w:val="24"/>
          <w:szCs w:val="24"/>
        </w:rPr>
        <w:t xml:space="preserve">District mental healthcare plans for five lowand middle-income countries: commonalities, variations and evidence gaps. </w:t>
      </w:r>
      <w:r>
        <w:rPr>
          <w:rFonts w:cs="Times New Roman" w:ascii="Times New Roman" w:hAnsi="Times New Roman"/>
          <w:sz w:val="24"/>
          <w:szCs w:val="24"/>
        </w:rPr>
        <w:t>2015.</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CHINESKI, G.G. et al. </w:t>
      </w:r>
      <w:r>
        <w:rPr>
          <w:rFonts w:cs="Times New Roman" w:ascii="Times New Roman" w:hAnsi="Times New Roman"/>
          <w:b/>
          <w:sz w:val="24"/>
          <w:szCs w:val="24"/>
        </w:rPr>
        <w:t xml:space="preserve">A percepção dos usuários em relação às práticas de saúde: uma análise literária. </w:t>
      </w:r>
      <w:r>
        <w:rPr>
          <w:rFonts w:cs="Times New Roman" w:ascii="Times New Roman" w:hAnsi="Times New Roman"/>
          <w:sz w:val="24"/>
          <w:szCs w:val="24"/>
        </w:rPr>
        <w:t>Online Brazilian Journal of Nursing, v. 8, n. 2 2009.</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AMOS, L.S. et al. </w:t>
      </w:r>
      <w:r>
        <w:rPr>
          <w:rFonts w:cs="Times New Roman" w:ascii="Times New Roman" w:hAnsi="Times New Roman"/>
          <w:b/>
          <w:sz w:val="24"/>
          <w:szCs w:val="24"/>
        </w:rPr>
        <w:t xml:space="preserve">COMISSÃO DE SAÚDE MENTAL: ESTRATÉGIAS NA BUSCA DE ESPAÇOS NA ATENÇÃO BÁSICA. </w:t>
      </w:r>
      <w:r>
        <w:rPr>
          <w:rFonts w:cs="Times New Roman" w:ascii="Times New Roman" w:hAnsi="Times New Roman"/>
          <w:sz w:val="24"/>
          <w:szCs w:val="24"/>
        </w:rPr>
        <w:t>Rev. enferm. Rio de Janeiro, dez 2013.</w:t>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SHIMAZAKI, ME. </w:t>
      </w:r>
      <w:r>
        <w:rPr>
          <w:rFonts w:cs="Times New Roman" w:ascii="Times New Roman" w:hAnsi="Times New Roman"/>
          <w:b/>
          <w:sz w:val="24"/>
          <w:szCs w:val="24"/>
        </w:rPr>
        <w:t xml:space="preserve">A Atenção Primária a Saúde. </w:t>
      </w:r>
      <w:r>
        <w:rPr>
          <w:rFonts w:cs="Times New Roman" w:ascii="Times New Roman" w:hAnsi="Times New Roman"/>
          <w:sz w:val="24"/>
          <w:szCs w:val="24"/>
        </w:rPr>
        <w:t>Escola de Saúde Pública do Estado de Minas Gerais</w:t>
      </w:r>
      <w:r>
        <w:rPr>
          <w:rFonts w:cs="Times New Roman" w:ascii="Times New Roman" w:hAnsi="Times New Roman"/>
          <w:b/>
          <w:sz w:val="24"/>
          <w:szCs w:val="24"/>
        </w:rPr>
        <w:t xml:space="preserve">. </w:t>
      </w:r>
      <w:r>
        <w:rPr>
          <w:rFonts w:cs="Times New Roman" w:ascii="Times New Roman" w:hAnsi="Times New Roman"/>
          <w:sz w:val="24"/>
          <w:szCs w:val="24"/>
        </w:rPr>
        <w:t>Belo Horizonte, p 10-16, 2009.</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FIELD, B. </w:t>
      </w:r>
      <w:r>
        <w:rPr>
          <w:rFonts w:cs="Times New Roman" w:ascii="Times New Roman" w:hAnsi="Times New Roman"/>
          <w:b/>
          <w:sz w:val="24"/>
          <w:szCs w:val="24"/>
        </w:rPr>
        <w:t>Atenção Primária:</w:t>
      </w:r>
      <w:r>
        <w:rPr>
          <w:rFonts w:cs="Times New Roman" w:ascii="Times New Roman" w:hAnsi="Times New Roman"/>
          <w:sz w:val="24"/>
          <w:szCs w:val="24"/>
        </w:rPr>
        <w:t xml:space="preserve"> </w:t>
      </w:r>
      <w:r>
        <w:rPr>
          <w:rFonts w:cs="Times New Roman" w:ascii="Times New Roman" w:hAnsi="Times New Roman"/>
          <w:b/>
          <w:sz w:val="24"/>
          <w:szCs w:val="24"/>
        </w:rPr>
        <w:t>equilíbrio entre a necessidade de saúde, serviços e tecnologias.</w:t>
      </w:r>
      <w:r>
        <w:rPr>
          <w:rFonts w:cs="Times New Roman" w:ascii="Times New Roman" w:hAnsi="Times New Roman"/>
          <w:sz w:val="24"/>
          <w:szCs w:val="24"/>
        </w:rPr>
        <w:t xml:space="preserve"> Brasília: UNESCO; Ministério da Saúde, 2002. </w:t>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LELA, S.C.; CARVALHO A.M.P.; PEDRÃO L.J. </w:t>
      </w:r>
      <w:r>
        <w:rPr>
          <w:rFonts w:cs="Times New Roman" w:ascii="Times New Roman" w:hAnsi="Times New Roman"/>
          <w:b/>
          <w:sz w:val="24"/>
          <w:szCs w:val="24"/>
        </w:rPr>
        <w:t xml:space="preserve">Relação interpessoal como forma de cuidado em enfermagem nas estratégias de saúde da família.  </w:t>
      </w:r>
      <w:r>
        <w:rPr>
          <w:rFonts w:cs="Times New Roman" w:ascii="Times New Roman" w:hAnsi="Times New Roman"/>
          <w:sz w:val="24"/>
          <w:szCs w:val="24"/>
        </w:rPr>
        <w:t>Rev enferm. Rio de Janeiro, jan/fev 2014.</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IDMAN, M.A.P. et al. </w:t>
      </w:r>
      <w:r>
        <w:rPr>
          <w:rFonts w:cs="Times New Roman" w:ascii="Times New Roman" w:hAnsi="Times New Roman"/>
          <w:b/>
          <w:sz w:val="24"/>
          <w:szCs w:val="24"/>
        </w:rPr>
        <w:t xml:space="preserve">Assistência de enfermagem às pessoas com transtornos mentais e às famílias na Atenção Básica. </w:t>
      </w:r>
      <w:r>
        <w:rPr>
          <w:rFonts w:cs="Times New Roman" w:ascii="Times New Roman" w:hAnsi="Times New Roman"/>
          <w:sz w:val="24"/>
          <w:szCs w:val="24"/>
        </w:rPr>
        <w:t>Acta Paul Enferm. 2012</w:t>
      </w:r>
    </w:p>
    <w:p>
      <w:pPr>
        <w:pStyle w:val="ListParagraph"/>
        <w:spacing w:lineRule="auto" w:line="360" w:before="0" w:after="160"/>
        <w:contextualSpacing/>
        <w:jc w:val="both"/>
        <w:rPr>
          <w:rFonts w:ascii="Times New Roman" w:hAnsi="Times New Roman" w:cs="Times New Roman"/>
          <w:b/>
          <w:b/>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710c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31d2"/>
    <w:pPr>
      <w:spacing w:before="0" w:after="160"/>
      <w:ind w:left="720" w:hanging="0"/>
      <w:contextualSpacing/>
    </w:pPr>
    <w:rPr/>
  </w:style>
  <w:style w:type="paragraph" w:styleId="NoSpacing">
    <w:name w:val="No Spacing"/>
    <w:uiPriority w:val="1"/>
    <w:qFormat/>
    <w:rsid w:val="00c71d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alloonText">
    <w:name w:val="Balloon Text"/>
    <w:basedOn w:val="Normal"/>
    <w:link w:val="TextodebaloChar"/>
    <w:uiPriority w:val="99"/>
    <w:semiHidden/>
    <w:unhideWhenUsed/>
    <w:qFormat/>
    <w:rsid w:val="00d710c2"/>
    <w:pPr>
      <w:spacing w:lineRule="auto" w:line="240" w:before="0" w:after="0"/>
    </w:pPr>
    <w:rPr>
      <w:rFonts w:ascii="Segoe UI" w:hAnsi="Segoe UI" w:cs="Segoe UI"/>
      <w:sz w:val="18"/>
      <w:szCs w:val="18"/>
    </w:rPr>
  </w:style>
  <w:style w:type="paragraph" w:styleId="Revision">
    <w:name w:val="Revision"/>
    <w:uiPriority w:val="99"/>
    <w:semiHidden/>
    <w:qFormat/>
    <w:rsid w:val="009879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a773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mples51">
    <w:name w:val="Tabela Simples 51"/>
    <w:basedOn w:val="Tabelanormal"/>
    <w:uiPriority w:val="45"/>
    <w:rsid w:val="008a5404"/>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adeGrade1Clara-nfase51">
    <w:name w:val="Tabela de Grade 1 Clara - Ênfase 51"/>
    <w:basedOn w:val="Tabelanormal"/>
    <w:uiPriority w:val="46"/>
    <w:rsid w:val="008a5404"/>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TabeladeGrade3-nfase51">
    <w:name w:val="Tabela de Grade 3 - Ênfase 51"/>
    <w:basedOn w:val="Tabelanormal"/>
    <w:uiPriority w:val="48"/>
    <w:rsid w:val="008a540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customStyle="1" w:styleId="TabeladeGrade4-nfase51">
    <w:name w:val="Tabela de Grade 4 - Ênfase 51"/>
    <w:basedOn w:val="Tabelanormal"/>
    <w:uiPriority w:val="49"/>
    <w:rsid w:val="008a540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abeladeGrade5Escura-nfase11">
    <w:name w:val="Tabela de Grade 5 Escura - Ênfase 11"/>
    <w:basedOn w:val="Tabelanormal"/>
    <w:uiPriority w:val="50"/>
    <w:rsid w:val="008a540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customStyle="1" w:styleId="TabeladeGrade5Escura1">
    <w:name w:val="Tabela de Grade 5 Escura1"/>
    <w:basedOn w:val="Tabelanormal"/>
    <w:uiPriority w:val="50"/>
    <w:rsid w:val="008a540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abeladeGrade7Colorida-nfase51">
    <w:name w:val="Tabela de Grade 7 Colorida - Ênfase 51"/>
    <w:basedOn w:val="Tabelanormal"/>
    <w:uiPriority w:val="52"/>
    <w:rsid w:val="008a5404"/>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customStyle="1" w:styleId="TabeladeLista1Clara-nfase61">
    <w:name w:val="Tabela de Lista 1 Clara - Ênfase 61"/>
    <w:basedOn w:val="Tabelanormal"/>
    <w:uiPriority w:val="46"/>
    <w:rsid w:val="008a5404"/>
    <w:pPr>
      <w:spacing w:after="0" w:line="240" w:lineRule="auto"/>
    </w:p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eladeLista7Colorida-nfase31">
    <w:name w:val="Tabela de Lista 7 Colorida - Ênfase 31"/>
    <w:basedOn w:val="Tabelanormal"/>
    <w:uiPriority w:val="52"/>
    <w:rsid w:val="008a5404"/>
    <w:pPr>
      <w:spacing w:after="0" w:line="240" w:lineRule="auto"/>
    </w:pPr>
    <w:rPr>
      <w:color w:val="7B7B7B"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adeLista7Colorida-nfase11">
    <w:name w:val="Tabela de Lista 7 Colorida - Ênfase 11"/>
    <w:basedOn w:val="Tabelanormal"/>
    <w:uiPriority w:val="52"/>
    <w:rsid w:val="008a5404"/>
    <w:pPr>
      <w:spacing w:after="0" w:line="240" w:lineRule="auto"/>
    </w:pPr>
    <w:rPr>
      <w:color w:val="2E74B5"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1" w:sz="4" w:space="0"/>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adeLista4-nfase51">
    <w:name w:val="Tabela de Lista 4 - Ênfase 51"/>
    <w:basedOn w:val="Tabelanormal"/>
    <w:uiPriority w:val="49"/>
    <w:rsid w:val="008a540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abeladeLista4-nfase31">
    <w:name w:val="Tabela de Lista 4 - Ênfase 31"/>
    <w:basedOn w:val="Tabelanormal"/>
    <w:uiPriority w:val="49"/>
    <w:rsid w:val="008a5404"/>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E254FB-C090-418A-83F8-4528FD44E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ages>5</Pages>
  <Words>1928</Words>
  <Characters>10416</Characters>
  <CharactersWithSpaces>1232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39:00Z</dcterms:created>
  <dc:creator>Rhebeka</dc:creator>
  <dc:description/>
  <dc:language>en-US</dc:language>
  <cp:lastModifiedBy>Rhebeka</cp:lastModifiedBy>
  <dcterms:modified xsi:type="dcterms:W3CDTF">2017-07-09T03:0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