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rPr>
      </w:pPr>
      <w:r>
        <w:rPr>
          <w:b/>
        </w:rPr>
        <w:t xml:space="preserve">                         </w:t>
      </w:r>
      <w:r>
        <w:rPr>
          <w:b/>
        </w:rPr>
        <w:t>REDE DE ATENÇÃO À SAÚDE DA MULHER, DESAFIOS APÓS A UNIFICAÇÃO DOS COMPLEXOS REGULADORES DO ESTADO E MUNICÍPIO: AVALIAÇÃO DOS INDICADORES DE UMA MATERNIDADE TERCIÁRIA</w:t>
      </w:r>
    </w:p>
    <w:p>
      <w:pPr>
        <w:pStyle w:val="Normal"/>
        <w:spacing w:lineRule="auto" w:line="240" w:before="0" w:after="0"/>
        <w:jc w:val="right"/>
        <w:rPr>
          <w:rFonts w:ascii="Times New Roman" w:hAnsi="Times New Roman"/>
          <w:sz w:val="24"/>
          <w:szCs w:val="24"/>
          <w:lang w:eastAsia="pt-BR"/>
        </w:rPr>
      </w:pPr>
      <w:r>
        <w:rPr>
          <w:rFonts w:ascii="Times New Roman" w:hAnsi="Times New Roman"/>
          <w:sz w:val="24"/>
          <w:szCs w:val="24"/>
          <w:lang w:eastAsia="pt-BR"/>
        </w:rPr>
        <w:t>Andreia Paula de Oliveira Aguiar</w:t>
      </w:r>
    </w:p>
    <w:p>
      <w:pPr>
        <w:pStyle w:val="Normal"/>
        <w:spacing w:lineRule="auto" w:line="240" w:before="0" w:after="0"/>
        <w:jc w:val="right"/>
        <w:rPr>
          <w:rFonts w:ascii="Times New Roman" w:hAnsi="Times New Roman"/>
          <w:sz w:val="24"/>
          <w:szCs w:val="24"/>
          <w:lang w:eastAsia="pt-BR"/>
        </w:rPr>
      </w:pPr>
      <w:bookmarkStart w:id="0" w:name="_GoBack"/>
      <w:r>
        <w:rPr>
          <w:rFonts w:ascii="Times New Roman" w:hAnsi="Times New Roman"/>
          <w:sz w:val="24"/>
          <w:szCs w:val="24"/>
          <w:lang w:eastAsia="pt-BR"/>
        </w:rPr>
        <w:t>Mardenia Gomes Ferreira Vasconcelos</w:t>
      </w:r>
      <w:bookmarkEnd w:id="0"/>
    </w:p>
    <w:p>
      <w:pPr>
        <w:pStyle w:val="Normal"/>
        <w:spacing w:lineRule="auto" w:line="240" w:before="0" w:after="0"/>
        <w:jc w:val="right"/>
        <w:rPr>
          <w:rFonts w:ascii="Times New Roman" w:hAnsi="Times New Roman"/>
          <w:sz w:val="24"/>
          <w:szCs w:val="24"/>
          <w:lang w:eastAsia="pt-BR"/>
        </w:rPr>
      </w:pPr>
      <w:r>
        <w:rPr>
          <w:rFonts w:ascii="Times New Roman" w:hAnsi="Times New Roman"/>
          <w:sz w:val="24"/>
          <w:szCs w:val="24"/>
          <w:lang w:eastAsia="pt-BR"/>
        </w:rPr>
        <w:t xml:space="preserve">Mardenia.gomes@uece.br </w:t>
      </w:r>
    </w:p>
    <w:p>
      <w:pPr>
        <w:pStyle w:val="Normal"/>
        <w:spacing w:lineRule="auto" w:line="360" w:before="0" w:after="0"/>
        <w:jc w:val="both"/>
        <w:rPr>
          <w:rFonts w:ascii="Times New Roman" w:hAnsi="Times New Roman"/>
          <w:b/>
          <w:b/>
          <w:sz w:val="24"/>
          <w:szCs w:val="24"/>
          <w:lang w:eastAsia="pt-BR"/>
        </w:rPr>
      </w:pPr>
      <w:r>
        <w:rPr>
          <w:rFonts w:ascii="Times New Roman" w:hAnsi="Times New Roman"/>
          <w:b/>
          <w:sz w:val="24"/>
          <w:szCs w:val="24"/>
          <w:lang w:eastAsia="pt-BR"/>
        </w:rPr>
      </w:r>
    </w:p>
    <w:p>
      <w:pPr>
        <w:pStyle w:val="ListParagraph"/>
        <w:spacing w:lineRule="auto" w:line="240" w:before="144" w:after="144"/>
        <w:ind w:left="0" w:firstLine="567"/>
        <w:contextualSpacing/>
        <w:jc w:val="both"/>
        <w:rPr>
          <w:rFonts w:ascii="Times New Roman" w:hAnsi="Times New Roman"/>
          <w:sz w:val="24"/>
          <w:szCs w:val="24"/>
        </w:rPr>
      </w:pPr>
      <w:r>
        <w:rPr>
          <w:rFonts w:ascii="Times New Roman" w:hAnsi="Times New Roman"/>
          <w:b/>
        </w:rPr>
        <w:t xml:space="preserve">INTRODUÇÃO: </w:t>
      </w:r>
      <w:r>
        <w:rPr>
          <w:rFonts w:cs="Utopia-Regular" w:ascii="Times" w:hAnsi="Times"/>
        </w:rPr>
        <w:t>A gestão dos sistemas e serviços de saúde no Brasil é um grande desafio, d</w:t>
      </w:r>
      <w:r>
        <w:rPr>
          <w:rFonts w:ascii="Times" w:hAnsi="Times"/>
        </w:rPr>
        <w:t xml:space="preserve">iversas normas e estratégias norteadoras para a descentralização do SUS nos estados e municípios, são disponibilizadas para que gestores e gerentes adequem suas demandas e necessidades com foco na organização da rede assistencial de saúde. </w:t>
      </w:r>
      <w:r>
        <w:rPr>
          <w:rFonts w:ascii="Times New Roman" w:hAnsi="Times New Roman"/>
        </w:rPr>
        <w:t xml:space="preserve"> </w:t>
      </w:r>
      <w:r>
        <w:rPr>
          <w:rFonts w:ascii="Times" w:hAnsi="Times"/>
        </w:rPr>
        <w:t xml:space="preserve">A </w:t>
      </w:r>
      <w:r>
        <w:rPr>
          <w:rFonts w:cs="Utopia-Regular" w:ascii="Times" w:hAnsi="Times"/>
        </w:rPr>
        <w:t>ampliação da demanda por serviços cada vez mais especializados, exige a articulação entre as unidades de saúde dos diversos níveis de atenção na perspectiva de co-responsabilizar e pactuar ações que promovam a integralidade do acesso, e assim evite a descontinuidade do cuidado e a perda de qualidade da atenção prestada ao usuário.</w:t>
      </w:r>
      <w:r>
        <w:rPr>
          <w:rFonts w:ascii="Times New Roman" w:hAnsi="Times New Roman"/>
        </w:rPr>
        <w:t xml:space="preserve"> </w:t>
      </w:r>
      <w:r>
        <w:rPr>
          <w:rFonts w:cs="MyriadPro-Regular" w:ascii="Times" w:hAnsi="Times"/>
        </w:rPr>
        <w:t xml:space="preserve">Ao final de 2010, como fruto de um grande acordo tripartite envolvendo Ministério da Saúde, Conass e Conasems, foi publicada a Portaria nº 4.279, de 30 de dezembro de 2010, que estabelece diretrizes para organização das Redes de Atenção à Saúde (RAS), no âmbito do SUS no qual consta a seguinte conceituação das RAS: “São arranjos organizativos de ações e serviços de saúde, de diferentes densidades tecnológicas, que integradas por meio de sistemas de apoio técnico, logístico e de gestão, buscam garantir a integralidade do cuidado.” (BRASIL, 2010). </w:t>
      </w:r>
      <w:r>
        <w:rPr>
          <w:rFonts w:ascii="Times New Roman" w:hAnsi="Times New Roman"/>
        </w:rPr>
        <w:t xml:space="preserve">A rede de atenção à saúde da mulher ainda se apresenta desarticulada e com baixa resolubilidade em todos os níveis de atenção, pelas lacunas assistenciais e restrições observadas pelas demandas geradas pelo sistema de saúde. A integralidade da assistência se inicia e se completa na rede de atenção à saúde, mediante o referenciamento do usuário dentro da rede contratualizada de oferta de serviços, o decreto 7508/11 teve papel fundamental na construção desse processo de definição de redes assistenciais, responsabilizado especificamente todos os envolvidos no processo de contratualização assistencial que é formalizada por meio de um instrumento celebrado entre o gestor do SUS contratante e o prestador hospitalar sob sua gestão, de forma que este oferte vagas para o acesso de pacientes a determinados serviços ineficientes e ou deficitários em sua região de saúde. O município de Fortaleza, através da secretaria municipal, é responsável por instituir a </w:t>
      </w:r>
      <w:r>
        <w:rPr>
          <w:rFonts w:ascii="Times New Roman" w:hAnsi="Times New Roman"/>
          <w:bCs/>
        </w:rPr>
        <w:t>contratualização dos serviços de saúde com os</w:t>
      </w:r>
      <w:r>
        <w:rPr>
          <w:rFonts w:ascii="Times New Roman" w:hAnsi="Times New Roman"/>
          <w:b/>
          <w:bCs/>
        </w:rPr>
        <w:t xml:space="preserve"> </w:t>
      </w:r>
      <w:r>
        <w:rPr>
          <w:rFonts w:ascii="Times New Roman" w:hAnsi="Times New Roman"/>
          <w:bCs/>
        </w:rPr>
        <w:t>hospitais da rede, a Maternidade em estudo se apresenta como um dos hospitais que presta serviços à população do município, com a oferta de atendimentos de urgência e emergência, assistência pré-natal de alto risco, além de diversos procedimentos clínicos e cirúrgicos, obstétricos e ginecológicos demandados</w:t>
      </w:r>
      <w:r>
        <w:rPr>
          <w:rFonts w:ascii="Times New Roman" w:hAnsi="Times New Roman"/>
        </w:rPr>
        <w:t xml:space="preserve"> e referenciados pela rede de </w:t>
      </w:r>
      <w:r>
        <w:rPr>
          <w:rFonts w:ascii="Times New Roman" w:hAnsi="Times New Roman"/>
          <w:bCs/>
        </w:rPr>
        <w:t>saúde</w:t>
      </w:r>
      <w:r>
        <w:rPr>
          <w:rFonts w:ascii="Times New Roman" w:hAnsi="Times New Roman"/>
        </w:rPr>
        <w:t xml:space="preserve"> local. A Rede Cegonha visa ampliar e qualificar o acesso às ações de planejamento reprodutivo, pré-natal, parto e nascimento, puerpério e cuidado da criança até os 2 anos. O papel das maternidades no gerenciamento do acesso aos serviços de saúde especializados, parto e nascimento proporciona uma maior integração com a rede básica e confortavelmente estabelece a continuidade da assistência previamente ofertada, diminuindo os riscos assistenciais da gestante. Em janeiro de 2017, as centrais de regulação do Estado e do município de Fortaleza, foram integradas com a proposta de fortalecer e centralizar o processo regulatório em um único lugar que pudesse visualizar todas as demandas originadas dos municípios com ênfase na seleção de prioridades dos casos mais urgentes na oferta de leitos hospitalares. Nesse relato discutiremos os indicadores hospitalares relacionados com a gestão da oferta de gestantes e neonatos após a unificação dessas centrais de regulação.  Nesse contexto o estudo permitirá a construção de ideias que possam facilitar esse processo e assim manter a rede assistencial integrada e articulada entre si, especialmente com a atenção terciária haja visto a grande demanda de usuários referenciado para este serviço. </w:t>
      </w:r>
      <w:r>
        <w:rPr>
          <w:rFonts w:ascii="Times New Roman" w:hAnsi="Times New Roman"/>
          <w:b/>
        </w:rPr>
        <w:t xml:space="preserve">OBJETIVO: </w:t>
      </w:r>
      <w:r>
        <w:rPr>
          <w:rFonts w:ascii="Times New Roman" w:hAnsi="Times New Roman"/>
        </w:rPr>
        <w:t xml:space="preserve">Relatar a experiência do gestor na utilização dos indicadores hospitalares relacionados com a regulação da oferta de gestantes e neonatos após a integração das centrais de regulação. </w:t>
      </w:r>
      <w:r>
        <w:rPr>
          <w:rFonts w:ascii="Times New Roman" w:hAnsi="Times New Roman"/>
          <w:b/>
        </w:rPr>
        <w:t xml:space="preserve">MÉTODOS: </w:t>
      </w:r>
      <w:r>
        <w:rPr>
          <w:rFonts w:ascii="Times New Roman" w:hAnsi="Times New Roman"/>
        </w:rPr>
        <w:t xml:space="preserve">Trata-se de um estudo descritivo, tipo relato de experiência, realizado em uma maternidade federal de nível terciário, que tem a função de referência municipal e estadual em assistência materno-infantil, localizado na capital, Fortaleza – Ceará, no período de janeiro à maio de 2016 e 2017.A descrição da experiência considerou avaliar os avanços e fragilidades dos indicadores hospitalares referentes a regulação assistencial em obstetrícia e neonatologia, traçando um comparativo, no período de janeiro a maio, dos anos de 2016 e 2017, ou seja, antes e após a implantação da Central Integrada de Regulação do Estado do Ceará e o impacto desses indicadores no gerenciamento interno da oferta de serviços pela emergência da maternidade. O estudo se delineou obedecendo os passos: I. Comparação dos indicadores de transferências Inter hospitalares em obstetrícia e neonatologia no período de janeiro à maio de 2016 e 2017; II. Identificação das principais condições relacionadas a superlotação da maternidade. Os dados apresentados foram extraídos do sistema de informação AGHU- Aplicativo de Gestão para os Hospitais Universitários, UNISUS- Sistema de Regulação do SUS do município de Fortaleza, além dos relatórios gerenciais fornecidos pelo núcleo interno de regulação da maternidade. Os indicadores coletados e analisados foram: percentual de vagas ofertadas pela Central de Regulação para transferências Inter hospitalares neonatais e obstétricas; percentual de vagas de transferências Inter hospitalares neonatais e obstétricas por hospitais de atendimento na rede de fortaleza; número e percentual de aumento do número de partos entre 2015 e 2017; número e percentual de aumento dos atendimentos obstétricos pelo serviço de emergência e ambulatório materno – fetal de alto risco e percepção de gerentes e gestores do serviço sobre a unificação do complexo regulador do Estado e Município. Os indicadores foram avaliados em números absolutos ou percentuais, sempre em comparação aos anos anteriores. Quanto aos aspectos éticos, trata-se de um estudo com dados administrativos e quantitativos, disponíveis em sistemas de informação de acesso aberto através do site da maternidade em estudo, os quais não fazem referência a pacientes e nem colaboradores da instituição, dispensando a aplicação do Termo de Consentimento Esclarecido. </w:t>
      </w:r>
      <w:r>
        <w:rPr>
          <w:rFonts w:ascii="Times New Roman" w:hAnsi="Times New Roman"/>
          <w:b/>
        </w:rPr>
        <w:t xml:space="preserve">RESULTADOS E DISCUSSÃO: </w:t>
      </w:r>
      <w:r>
        <w:rPr>
          <w:rFonts w:ascii="Times New Roman" w:hAnsi="Times New Roman"/>
        </w:rPr>
        <w:t xml:space="preserve">Implantado em final de janeiro de 2015, o núcleo interno de regulação da maternidade (MEAC) foi proposto com o objetivo de reestruturar o serviço de regulação do acesso, através do gerenciamento interno de leitos com a finalidade de produzir uma melhor adequação da internação dos pacientes levando em consideração a necessidade de otimizar a utilização dos leitos de obstetrícia, neonatologia e ginecologia permitindo a interface entre as unidades assistenciais, o núcleo interno de regulação e os complexos reguladores do estado e município. Nesse intercurso, buscou-se fortalecer as parcerias com os diversos hospitais materno-infantil e centrais de regulação, com o objetivo de facilitar a articulação com a rede assistencial de saúde do estado e município. Houveram grandes avanços e articulação entre o complexo regulador e a maternidade no sentido de otimizar e propiciar mecanismos que pudessem facilitar o acesso de gestantes à maternidade em estudo, porém percebe-se, internamente, que a demanda por vagas materno – infantil tem aumentado e exigido uma maior articulação entre os hospitais. A proposta de implantação de um novo processo regulatório adotado pelo Estado com o objetivo de melhorar a regulação da rede por meio de uma visão sistêmica e mais humanizada, tendo em vista a unificação de toda demanda regulatória de pacientes concentrados em um único local. De acordo com a análise dos indicadores apresentados nos relatórios gerenciais do núcleo interno de regulação da MEAC, sistemas de informações e relatório de gestão no período exposto, observaram-se significativas mudanças na série histórica de transferências Inter hospitalares ocorridas nesses períodos. O serviço de neonatologia da MEAC, especificamente as unidades de terapia intensiva e de médio risco neonatal dispõe de 21 e 30 leitos respectivamente, porém o serviço de referência terciária em obstetrícia ofertado pela maternidade, acaba sobrecarregando e gerando um grande fluxo na admissão de pacientes nessas unidades impactando assistencialmente o serviço com a superlotação de neonatos internados para assistências de média e alta complexidade, exigindo intervenções regulatórias diárias com o objetivo de evitar o fechamento da emergência, impossibilitando o acesso de outras gestantes além de riscos relacionados a segurança do paciente devido a superlotação. Observa-se na análise dos indicadores que não houveram mudanças na oferta de vagas de UTI Neontal pelo complexo regulador, basicamente foram ofertadas o mesmo número de vagas no período. Já relacionado a oferta de vagas de médio risco percebe-se uma redução de 25% na oferta de vagas quando comparadas ao mesmo período de 2016,  a regulação obstétrico houve um aumento de 62% na oferta do número de vagas pela  central.  Quanto ao número de partos a Maternidade em estudo superou em  número de partos de baixo e alto risco comparado as outras maternidade terciária da capital, no período de janeiro à maio de 2017, foram realizados 1306 partos na maternidade em estudo enquanto que nas outras duas maternidades do mesmo porte  foram realizados, 801 e 520 respectivamente. Isso demostra a maior necessidade de vagas a serem ofertadas para a maternidade em estudo. Quanto ao número de atendimentos obstétricos realizados na maternidade, houve um aumento de 2% se comparado ao mesmo período no ano passado. Já a relação da ocupação dos leitos de UTI neonatal e médio risco neonatal comparado aos 8 hospitais da rede, a maternidade em estudo tem a maior taxa de ocupação entre os hospitais com uma taxa variando entre 116% e 191% no período de janeiro a maio de 2017. A análise dos indicadores apresentados demonstram que a maternidade se apresenta como uma das principais maternidade da rede e eu precisa de atenção especial do complexo regulador haja visto ser capaz de cada vez absorver a demanda da rede facilitando o acesso materno – fetal para os diversos municípios da capital. </w:t>
      </w:r>
      <w:r>
        <w:rPr>
          <w:rFonts w:ascii="Times New Roman" w:hAnsi="Times New Roman"/>
          <w:b/>
        </w:rPr>
        <w:t xml:space="preserve">CONSIDERAÇÕES FINAIS: </w:t>
      </w:r>
      <w:r>
        <w:rPr>
          <w:rFonts w:ascii="Times New Roman" w:hAnsi="Times New Roman"/>
          <w:sz w:val="24"/>
          <w:szCs w:val="24"/>
          <w:lang w:eastAsia="pt-BR"/>
        </w:rPr>
        <w:t>Este trabalho fomentou considerações importantes no que se refere à importância da articulação entre os hospitais e o complexo regulador. Pode-se afirmar que essa integração permite facilitar o acesso de gestantes e recém-nascidos ao serviço de saúde. Os indicadores são uma das formas mais expressivas e sensíveis em mensurar melhorias ocorridas no ambiente hospitalar, esses dados vêm sendo percebido e estimulado por gestores, gerentes e profissionais de saúde envolvidos no processo.</w:t>
      </w:r>
      <w:r>
        <w:rPr>
          <w:rFonts w:ascii="Times New Roman" w:hAnsi="Times New Roman"/>
          <w:sz w:val="24"/>
          <w:szCs w:val="24"/>
        </w:rPr>
        <w:t xml:space="preserve"> Os resultados apontam para a importância de um serviço de apoio e gestão regulatória implantado nos hospitais, viabilizando a intercomunicação gerencial na oferta de leitos hospitalares, assim como o fortalecimento de parcerias entre os diversos setores e serviços de saúde entre os entes federados estimulando a corresponsabilidade mútua na execução e consolidação desse projeto. A articulação entre a maternidade e o complexo regulador, facilitou a organização dos processos de trabalho local, mediando a comunicação entre as equipes envolvidas no processo regulatório, com a definição de papéis e responsáveis, sensibilizando-os continuamente na prática de ações que viabilizassem o gerenciamento da oferta e demanda de usuários que buscam atendimento na maternidade, com foco no acesso materno-infantil adequado e oportuno. Essa experiência possibilitou compreender que apesar dos inúmeros percalços e dificuldades que a organização do acesso da rede materno-infantil impõe, faz-se necessário e viável um setor que se comunique e se articule com os diversos serviços assistenciais do hospital, ação proposta pelos núcleos internos de regulação,  facilitando a integralidade da assistência, adequação do perfil clínico hospitalar dos usuários, rapidez na oferta de vagas, rotatividade de leitos hospitalares  e consequente avanços dos indicadores de saúde. Reconhecemos a necessidade contínua  de melhorias na construção dos processos de trabalho, fazemos parte de um sistema de saúde frágil no que se refere ao acesso, porém somos conscientes e responsáveis pela transformação dessa realidade, estamos reconstruindo toda a cadeia regulatória interna que viabilize o acesso integral, ágil, humanizado e articulado de gestantes e neonatos, reforçando o compromisso e integração entre a rede terciária, secundária e primária, hierarquicamente, evitando prejuízos a assistência de seus usuários, respeitando eticamente os princípios norteadores do sistema único de saúde. </w:t>
      </w:r>
      <w:r>
        <w:rPr>
          <w:rFonts w:ascii="Times New Roman" w:hAnsi="Times New Roman"/>
          <w:b/>
          <w:sz w:val="24"/>
          <w:szCs w:val="24"/>
        </w:rPr>
        <w:t xml:space="preserve">REFERÊNCIAS BIBLIOGRÁFICAS: </w:t>
      </w:r>
      <w:r>
        <w:rPr>
          <w:rFonts w:ascii="Times New Roman" w:hAnsi="Times New Roman"/>
          <w:bCs/>
          <w:sz w:val="24"/>
          <w:szCs w:val="24"/>
        </w:rPr>
        <w:t xml:space="preserve">BRASIL. Constituição (1988). </w:t>
      </w:r>
      <w:r>
        <w:rPr>
          <w:rFonts w:ascii="Times New Roman" w:hAnsi="Times New Roman"/>
          <w:b/>
          <w:bCs/>
          <w:sz w:val="24"/>
          <w:szCs w:val="24"/>
        </w:rPr>
        <w:t>Constituição da República Federativa do Brasil</w:t>
      </w:r>
      <w:r>
        <w:rPr>
          <w:rFonts w:ascii="Times New Roman" w:hAnsi="Times New Roman"/>
          <w:bCs/>
          <w:sz w:val="24"/>
          <w:szCs w:val="24"/>
        </w:rPr>
        <w:t xml:space="preserve">. Brasília, DF: Senado Federal, 1988. </w:t>
      </w:r>
      <w:r>
        <w:rPr>
          <w:rFonts w:ascii="Times New Roman" w:hAnsi="Times New Roman"/>
          <w:bCs/>
          <w:sz w:val="24"/>
          <w:szCs w:val="24"/>
          <w:lang w:eastAsia="pt-BR"/>
        </w:rPr>
        <w:t xml:space="preserve">BRASIL. Lei nº. 8.080, de 19 de setembro de 1990. Dispõe sobre as condições para a promoção, proteção e recuperação da Saúde, a organização e o funcionamento dos serviços correspondentes e dá outras providências. Disponível em: &lt;http://www2.camara.leg.br/legin/fed/lei/1990/lei-8080-19-setembro-1990-365093-norma-pl.html&gt;.  </w:t>
      </w:r>
      <w:r>
        <w:rPr/>
        <w:t>BRASIL. CONSELHO NACIONAL DE SECRETÁRIOS DE SAÚDE. Regulação em saúde. Brasília, CONASS</w:t>
      </w:r>
      <w:r>
        <w:rPr>
          <w:bCs/>
          <w:u w:val="single"/>
        </w:rPr>
        <w:t>/</w:t>
      </w:r>
      <w:r>
        <w:rPr>
          <w:bCs/>
        </w:rPr>
        <w:t>Ministério da Saúde, Coleção Progestores, 2007d. Disponivel em:</w:t>
      </w:r>
      <w:r>
        <w:rPr/>
        <w:t xml:space="preserve"> </w:t>
      </w:r>
      <w:hyperlink r:id="rId2">
        <w:r>
          <w:rPr>
            <w:rStyle w:val="InternetLink"/>
            <w:bCs/>
          </w:rPr>
          <w:t>http://www.conass.org.br/colecao2011/livro_10.pdf</w:t>
        </w:r>
      </w:hyperlink>
      <w:r>
        <w:rPr>
          <w:bCs/>
        </w:rPr>
        <w:t xml:space="preserve"> </w:t>
      </w:r>
      <w:r>
        <w:rPr/>
        <w:t xml:space="preserve">126p. </w:t>
      </w:r>
      <w:r>
        <w:rPr>
          <w:rFonts w:ascii="Times New Roman" w:hAnsi="Times New Roman"/>
          <w:sz w:val="24"/>
          <w:szCs w:val="24"/>
          <w:lang w:eastAsia="pt-PT"/>
        </w:rPr>
        <w:t xml:space="preserve">MENDES, E. V. Os sistemas de serviços de saúde: o que os gestores deveriam saber sobre essas organizações complexas. Fortaleza: Escola de Saúde Pública do Ceará, 2002. </w:t>
      </w:r>
    </w:p>
    <w:p>
      <w:pPr>
        <w:pStyle w:val="ListParagraph"/>
        <w:spacing w:lineRule="auto" w:line="240" w:before="0" w:after="0"/>
        <w:ind w:left="0" w:hanging="0"/>
        <w:contextualSpacing/>
        <w:jc w:val="both"/>
        <w:rPr>
          <w:rFonts w:ascii="Times New Roman" w:hAnsi="Times New Roman"/>
          <w:b/>
          <w:b/>
          <w:color w:val="333333"/>
          <w:sz w:val="24"/>
          <w:szCs w:val="24"/>
        </w:rPr>
      </w:pPr>
      <w:r>
        <w:rPr>
          <w:rFonts w:ascii="Times New Roman" w:hAnsi="Times New Roman"/>
          <w:b/>
          <w:color w:val="333333"/>
          <w:sz w:val="24"/>
          <w:szCs w:val="24"/>
        </w:rPr>
        <w:t xml:space="preserve">          </w:t>
      </w:r>
    </w:p>
    <w:p>
      <w:pPr>
        <w:pStyle w:val="ListParagraph"/>
        <w:spacing w:lineRule="auto" w:line="240" w:before="0" w:after="0"/>
        <w:ind w:left="0" w:hanging="0"/>
        <w:contextualSpacing/>
        <w:jc w:val="both"/>
        <w:rPr>
          <w:rFonts w:ascii="Times New Roman" w:hAnsi="Times New Roman"/>
          <w:b/>
          <w:b/>
          <w:color w:val="333333"/>
          <w:sz w:val="24"/>
          <w:szCs w:val="24"/>
        </w:rPr>
      </w:pPr>
      <w:r>
        <w:rPr>
          <w:rFonts w:ascii="Times New Roman" w:hAnsi="Times New Roman"/>
          <w:b/>
          <w:color w:val="333333"/>
          <w:sz w:val="24"/>
          <w:szCs w:val="24"/>
        </w:rPr>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t xml:space="preserve"> </w:t>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rPr>
      </w:r>
    </w:p>
    <w:p>
      <w:pPr>
        <w:pStyle w:val="ListParagraph"/>
        <w:spacing w:lineRule="auto" w:line="276" w:before="144" w:after="144"/>
        <w:ind w:left="0" w:hanging="0"/>
        <w:contextualSpacing/>
        <w:jc w:val="both"/>
        <w:rPr>
          <w:rFonts w:ascii="Times New Roman" w:hAnsi="Times New Roman"/>
          <w:b/>
          <w:b/>
          <w:sz w:val="20"/>
          <w:szCs w:val="20"/>
          <w:lang w:eastAsia="pt-BR"/>
        </w:rPr>
      </w:pPr>
      <w:r>
        <w:rPr>
          <w:rFonts w:ascii="Times New Roman" w:hAnsi="Times New Roman"/>
          <w:b/>
          <w:sz w:val="20"/>
          <w:szCs w:val="20"/>
          <w:lang w:eastAsia="pt-BR"/>
        </w:rPr>
      </w:r>
    </w:p>
    <w:p>
      <w:pPr>
        <w:pStyle w:val="ListParagraph"/>
        <w:spacing w:lineRule="auto" w:line="276" w:before="144" w:after="144"/>
        <w:ind w:left="0" w:hanging="0"/>
        <w:contextualSpacing/>
        <w:jc w:val="both"/>
        <w:rPr>
          <w:rFonts w:ascii="Times New Roman" w:hAnsi="Times New Roman"/>
          <w:b/>
          <w:b/>
          <w:sz w:val="20"/>
          <w:szCs w:val="20"/>
          <w:lang w:eastAsia="pt-BR"/>
        </w:rPr>
      </w:pPr>
      <w:r>
        <w:rPr>
          <w:rFonts w:ascii="Times New Roman" w:hAnsi="Times New Roman"/>
          <w:b/>
          <w:sz w:val="20"/>
          <w:szCs w:val="20"/>
          <w:lang w:eastAsia="pt-BR"/>
        </w:rPr>
      </w:r>
    </w:p>
    <w:p>
      <w:pPr>
        <w:pStyle w:val="ListParagraph"/>
        <w:spacing w:lineRule="auto" w:line="276" w:before="144" w:after="144"/>
        <w:ind w:left="0" w:hanging="0"/>
        <w:contextualSpacing/>
        <w:jc w:val="both"/>
        <w:rPr>
          <w:rFonts w:ascii="Times New Roman" w:hAnsi="Times New Roman"/>
          <w:b/>
          <w:b/>
          <w:sz w:val="20"/>
          <w:szCs w:val="20"/>
          <w:lang w:eastAsia="pt-BR"/>
        </w:rPr>
      </w:pPr>
      <w:r>
        <w:rPr>
          <w:rFonts w:ascii="Times New Roman" w:hAnsi="Times New Roman"/>
          <w:b/>
          <w:sz w:val="20"/>
          <w:szCs w:val="20"/>
          <w:lang w:eastAsia="pt-BR"/>
        </w:rPr>
      </w:r>
    </w:p>
    <w:p>
      <w:pPr>
        <w:pStyle w:val="ListParagraph"/>
        <w:spacing w:lineRule="auto" w:line="276" w:before="144" w:after="144"/>
        <w:ind w:left="0" w:hanging="0"/>
        <w:contextualSpacing/>
        <w:jc w:val="both"/>
        <w:rPr>
          <w:rFonts w:ascii="Times New Roman" w:hAnsi="Times New Roman"/>
          <w:b/>
          <w:b/>
          <w:sz w:val="20"/>
          <w:szCs w:val="20"/>
          <w:lang w:eastAsia="pt-BR"/>
        </w:rPr>
      </w:pPr>
      <w:r>
        <w:rPr>
          <w:rFonts w:ascii="Times New Roman" w:hAnsi="Times New Roman"/>
          <w:b/>
          <w:sz w:val="20"/>
          <w:szCs w:val="20"/>
          <w:lang w:eastAsia="pt-BR"/>
        </w:rPr>
      </w:r>
    </w:p>
    <w:p>
      <w:pPr>
        <w:pStyle w:val="Default"/>
        <w:jc w:val="both"/>
        <w:rPr>
          <w:color w:val="FF0000"/>
        </w:rPr>
      </w:pPr>
      <w:r>
        <w:rPr>
          <w:rFonts w:ascii="Times New Roman" w:hAnsi="Times New Roman"/>
          <w:color w:val="FF0000"/>
        </w:rPr>
        <w:t>CONSIDERAÇÕES FINAIS:</w:t>
      </w:r>
    </w:p>
    <w:p>
      <w:pPr>
        <w:pStyle w:val="Default"/>
        <w:jc w:val="both"/>
        <w:rPr>
          <w:color w:val="FF0000"/>
        </w:rPr>
      </w:pPr>
      <w:r>
        <w:rPr>
          <w:color w:val="FF0000"/>
        </w:rPr>
      </w:r>
    </w:p>
    <w:p>
      <w:pPr>
        <w:pStyle w:val="Default"/>
        <w:jc w:val="both"/>
        <w:rPr/>
      </w:pPr>
      <w:r>
        <w:rPr>
          <w:rFonts w:ascii="Times New Roman" w:hAnsi="Times New Roman"/>
          <w:color w:val="FF0000"/>
        </w:rPr>
        <w:t>REFERÊNCIAS</w:t>
      </w:r>
    </w:p>
    <w:p>
      <w:pPr>
        <w:pStyle w:val="Normal"/>
        <w:spacing w:lineRule="auto" w:line="240" w:before="0" w:after="0"/>
        <w:jc w:val="both"/>
        <w:rPr>
          <w:rFonts w:ascii="Times New Roman" w:hAnsi="Times New Roman"/>
          <w:sz w:val="24"/>
          <w:szCs w:val="24"/>
          <w:lang w:eastAsia="pt-BR"/>
        </w:rPr>
      </w:pPr>
      <w:r>
        <w:rPr>
          <w:rFonts w:ascii="Times New Roman" w:hAnsi="Times New Roman"/>
          <w:sz w:val="24"/>
          <w:szCs w:val="24"/>
          <w:lang w:eastAsia="pt-BR"/>
        </w:rPr>
      </w:r>
    </w:p>
    <w:p>
      <w:pPr>
        <w:pStyle w:val="ListParagraph"/>
        <w:spacing w:lineRule="auto" w:line="276" w:before="144" w:after="144"/>
        <w:ind w:left="0" w:hanging="0"/>
        <w:contextualSpacing/>
        <w:jc w:val="both"/>
        <w:rPr>
          <w:rFonts w:ascii="Times New Roman" w:hAnsi="Times New Roman"/>
          <w:b/>
          <w:b/>
          <w:sz w:val="20"/>
          <w:szCs w:val="20"/>
          <w:lang w:eastAsia="pt-BR"/>
        </w:rPr>
      </w:pPr>
      <w:r>
        <w:rPr>
          <w:rFonts w:ascii="Times New Roman" w:hAnsi="Times New Roman"/>
          <w:b/>
          <w:sz w:val="20"/>
          <w:szCs w:val="20"/>
          <w:lang w:eastAsia="pt-BR"/>
        </w:rPr>
      </w:r>
    </w:p>
    <w:p>
      <w:pPr>
        <w:pStyle w:val="ListParagraph"/>
        <w:spacing w:lineRule="auto" w:line="276" w:before="144" w:after="144"/>
        <w:ind w:left="0" w:hanging="0"/>
        <w:contextualSpacing/>
        <w:jc w:val="both"/>
        <w:rPr>
          <w:rFonts w:ascii="Times New Roman" w:hAnsi="Times New Roman"/>
          <w:b/>
          <w:b/>
          <w:sz w:val="20"/>
          <w:szCs w:val="20"/>
          <w:lang w:eastAsia="pt-BR"/>
        </w:rPr>
      </w:pPr>
      <w:r>
        <w:rPr>
          <w:rFonts w:ascii="Times New Roman" w:hAnsi="Times New Roman"/>
          <w:b/>
          <w:sz w:val="20"/>
          <w:szCs w:val="20"/>
          <w:lang w:eastAsia="pt-BR"/>
        </w:rPr>
      </w:r>
    </w:p>
    <w:p>
      <w:pPr>
        <w:pStyle w:val="ListParagraph"/>
        <w:spacing w:lineRule="auto" w:line="276" w:before="144" w:after="144"/>
        <w:ind w:left="0" w:hanging="0"/>
        <w:contextualSpacing/>
        <w:jc w:val="both"/>
        <w:rPr>
          <w:rFonts w:ascii="Times New Roman" w:hAnsi="Times New Roman"/>
          <w:b/>
          <w:b/>
          <w:sz w:val="20"/>
          <w:szCs w:val="20"/>
          <w:lang w:eastAsia="pt-BR"/>
        </w:rPr>
      </w:pPr>
      <w:r>
        <w:rPr>
          <w:rFonts w:ascii="Times New Roman" w:hAnsi="Times New Roman"/>
          <w:b/>
          <w:sz w:val="20"/>
          <w:szCs w:val="20"/>
          <w:lang w:eastAsia="pt-BR"/>
        </w:rPr>
      </w:r>
    </w:p>
    <w:p>
      <w:pPr>
        <w:pStyle w:val="Normal"/>
        <w:spacing w:before="0" w:after="0"/>
        <w:ind w:left="1701" w:right="1134" w:hanging="0"/>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sid w:val="00917cf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020b56"/>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020b56"/>
    <w:pPr>
      <w:spacing w:before="0" w:after="160"/>
      <w:ind w:left="720" w:hanging="0"/>
      <w:contextualSpacing/>
    </w:pPr>
    <w:rPr>
      <w:rFonts w:ascii="Calibri" w:hAnsi="Calibri" w:eastAsia="Calibri" w:cs="Times New Roman"/>
    </w:rPr>
  </w:style>
  <w:style w:type="paragraph" w:styleId="Default" w:customStyle="1">
    <w:name w:val="Default"/>
    <w:qFormat/>
    <w:rsid w:val="00020b56"/>
    <w:pPr>
      <w:widowControl/>
      <w:bidi w:val="0"/>
      <w:spacing w:lineRule="auto" w:line="240" w:before="0" w:after="0"/>
      <w:jc w:val="left"/>
    </w:pPr>
    <w:rPr>
      <w:rFonts w:ascii="Arial" w:hAnsi="Arial" w:eastAsia="Calibri" w:cs="Arial"/>
      <w:color w:val="000000"/>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d18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ss.org.br/colecao2011/livro_10.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98</Words>
  <Characters>11873</Characters>
  <CharactersWithSpaces>1404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3:59:00Z</dcterms:created>
  <dc:creator>Andreia Paula De Oliveira Aguiar</dc:creator>
  <dc:description/>
  <dc:language>en-US</dc:language>
  <cp:lastModifiedBy>Andrea</cp:lastModifiedBy>
  <dcterms:modified xsi:type="dcterms:W3CDTF">2017-06-25T2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