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66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xo temático: Sistemas de Saúde: atenção em rede e o desafio da integralidade</w:t>
      </w:r>
    </w:p>
    <w:p>
      <w:pPr>
        <w:pStyle w:val="Normal1"/>
        <w:tabs>
          <w:tab w:val="clear" w:pos="709"/>
          <w:tab w:val="left" w:pos="66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66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6681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LEXOS DA PRECARIEDADE DO CUIDADO AO CLIENTE EM CRISE PSIQUIATRICA NA REDE DE URGENCIA E EMERGENCIA: RELATO DE EXPERIENCIA</w:t>
      </w:r>
    </w:p>
    <w:p>
      <w:pPr>
        <w:pStyle w:val="Normal1"/>
        <w:tabs>
          <w:tab w:val="clear" w:pos="709"/>
          <w:tab w:val="left" w:pos="668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6681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fonso Ricardo de Lima Cavalcante</w:t>
      </w:r>
      <w:r>
        <w:rPr>
          <w:rStyle w:val="FootnoteAnchor"/>
          <w:rFonts w:eastAsia="Symbol" w:cs="Symbol" w:ascii="Symbol" w:hAnsi="Symbol"/>
          <w:u w:val="single"/>
        </w:rPr>
        <w:footnoteReference w:customMarkFollows="1" w:id="2"/>
        <w:t></w:t>
      </w:r>
    </w:p>
    <w:p>
      <w:pPr>
        <w:pStyle w:val="Normal1"/>
        <w:tabs>
          <w:tab w:val="clear" w:pos="709"/>
          <w:tab w:val="left" w:pos="66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mine Borges de Morais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</w:t>
      </w:r>
    </w:p>
    <w:p>
      <w:pPr>
        <w:pStyle w:val="Normal1"/>
        <w:tabs>
          <w:tab w:val="clear" w:pos="709"/>
          <w:tab w:val="left" w:pos="66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rdes Suelen Pontes Costa</w:t>
      </w:r>
      <w:r>
        <w:rPr>
          <w:rStyle w:val="FootnoteAnchor"/>
          <w:rFonts w:eastAsia="Symbol" w:cs="Symbol" w:ascii="Symbol" w:hAnsi="Symbol"/>
        </w:rPr>
        <w:footnoteReference w:customMarkFollows="1" w:id="4"/>
        <w:t></w:t>
      </w:r>
    </w:p>
    <w:p>
      <w:pPr>
        <w:pStyle w:val="Normal1"/>
        <w:tabs>
          <w:tab w:val="clear" w:pos="709"/>
          <w:tab w:val="left" w:pos="66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a Salete Bessa Jorge</w:t>
      </w:r>
      <w:r>
        <w:rPr>
          <w:rStyle w:val="FootnoteAnchor"/>
          <w:rFonts w:eastAsia="Symbol" w:cs="Symbol" w:ascii="Symbol" w:hAnsi="Symbol"/>
        </w:rPr>
        <w:footnoteReference w:customMarkFollows="1" w:id="5"/>
        <w:t></w:t>
      </w:r>
    </w:p>
    <w:p>
      <w:pPr>
        <w:pStyle w:val="Normal1"/>
        <w:tabs>
          <w:tab w:val="clear" w:pos="709"/>
          <w:tab w:val="left" w:pos="66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na Maria de Noronha Viana</w:t>
      </w:r>
      <w:r>
        <w:rPr>
          <w:rStyle w:val="FootnoteAnchor"/>
          <w:rFonts w:eastAsia="Symbol" w:cs="Symbol" w:ascii="Symbol" w:hAnsi="Symbol"/>
        </w:rPr>
        <w:footnoteReference w:customMarkFollows="1" w:id="6"/>
        <w:t></w:t>
      </w:r>
    </w:p>
    <w:p>
      <w:pPr>
        <w:pStyle w:val="Normal1"/>
        <w:tabs>
          <w:tab w:val="clear" w:pos="709"/>
          <w:tab w:val="left" w:pos="66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a Raquel Rodrigues Carvalho</w:t>
      </w:r>
      <w:r>
        <w:rPr>
          <w:rStyle w:val="FootnoteAnchor"/>
          <w:rFonts w:eastAsia="Symbol" w:cs="Symbol" w:ascii="Symbol" w:hAnsi="Symbol"/>
        </w:rPr>
        <w:footnoteReference w:customMarkFollows="1" w:id="7"/>
        <w:t></w:t>
      </w:r>
    </w:p>
    <w:p>
      <w:pPr>
        <w:pStyle w:val="Normal1"/>
        <w:tabs>
          <w:tab w:val="clear" w:pos="709"/>
          <w:tab w:val="left" w:pos="668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668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</w:rPr>
        <w:t xml:space="preserve">O crescimento rápido e desordenado das cidades, intensificado principalmente na era capitalista, tem ocasionado mudanças epidemiológicas importantes no tocante à doenças orgânicas e por causas externas. Pensando nisso, e com o objetivo de atender à todas as demandas do País, implantou-se a Política Nacional de Atenção às Urgências (PNAU) </w:t>
      </w:r>
      <w:r>
        <w:rPr>
          <w:rFonts w:cs="Times New Roman" w:ascii="Times New Roman" w:hAnsi="Times New Roman"/>
          <w:color w:val="000000"/>
        </w:rPr>
        <w:t>no ano de 2003</w:t>
      </w:r>
      <w:r>
        <w:rPr>
          <w:rFonts w:cs="Times New Roman" w:ascii="Times New Roman" w:hAnsi="Times New Roman"/>
        </w:rPr>
        <w:t xml:space="preserve">, regulamentando a área de urgência no Brasil por meio de um conjunto de portarias e documentos. Dentre as determinações da PNAU pode-se elencar a integração dos níveis assistenciais na atenção às urgências; a regulação médica; a capacitação pelos Núcleos de Ensino em Urgência (NEU); a regionalização; a gestão por comitês de urgência nos três níveis de gestão, visto a assistência humanizada centrada no cliente (BRASIL, 2003). O Serviço de Atendimento Móvel de Urgência (SAMU), ocupa um lugar tão estratégico quanto problemático na Rede de Atenção Psicossocial (RAPS), encontrando-se no extremo antes da internação psiquiátrica. Nesse ínterim, são priorizados a sedação e o encaminhamento para a internação hospitalar quando se deparam com as manifestações de uma crise psíquica, fortalecendo a cadeia queixa/conduta/internamento (DALMOLIM, 2006). Este serviço, em sua grande maioria, incorpora a agilidade, funcionalidade e objetividade em sua prática assistencial. Quanto ao atendimento psiquiátrico, comumente, o serviço perpetua a execução de atitudes médico-repressivas, com adoção de contenções física e química, ficando explícito o desvio de conduta em sua grande maioria, fato que reforça as práticas manicomiais e entra em contradição com as diretrizes da Reforma Psiquiátrica brasileira (JARDIM, 2008).  Diante disso, faz-se necessário que tanto o componente fixo quanto o móvel, identifiquem o momento da crise psíquica como fundamental para propiciar acolhimento e compreensão da subjetividade manifestada durante a intensificação do sofrimento do usuário, buscando trabalhar de forma interdisciplinar e multiprofissional percebendo o cliente como o protagonista desse processo (DALMOLIM, 2006). Dessa forma, emergiu o seguinte questionamento: como o Serviço de Atendimento Móvel de Urgência e Emergência (SAMU) integra a Reforma Psiquiátrica Brasileira ao atendimento do cliente em crise psiquátrica? </w:t>
      </w:r>
      <w:r>
        <w:rPr>
          <w:rFonts w:cs="Times New Roman" w:ascii="Times New Roman" w:hAnsi="Times New Roman"/>
          <w:b/>
          <w:bCs/>
        </w:rPr>
        <w:t xml:space="preserve">Objetivo Geral: </w:t>
      </w:r>
      <w:r>
        <w:rPr>
          <w:rFonts w:cs="Times New Roman" w:ascii="Times New Roman" w:hAnsi="Times New Roman"/>
        </w:rPr>
        <w:t xml:space="preserve">Descrever como se articula a Rede de Atenção Psicossocial e a Rede de Urgência e Emergência no Estado do Ceará. </w:t>
      </w:r>
      <w:r>
        <w:rPr>
          <w:rFonts w:cs="Times New Roman" w:ascii="Times New Roman" w:hAnsi="Times New Roman"/>
          <w:b/>
          <w:bCs/>
        </w:rPr>
        <w:t xml:space="preserve">Metodologia: </w:t>
      </w:r>
      <w:r>
        <w:rPr>
          <w:rFonts w:cs="Times New Roman" w:ascii="Times New Roman" w:hAnsi="Times New Roman"/>
        </w:rPr>
        <w:t xml:space="preserve">Trata-se de um estudo exploratório do tipo relato de experiência.    Nesta investigação foi relatada a vivência de um profissional enfermeiro intervencionista no âmbito de um Serviço Móvel de Urgência e Emergência do tipo Unidade de Suporte Avançado (USA). A experiência relatada tem como foco o atendimento ao cliente em crise psiquiátrica. A organização do material aconteceu nos meses de maio e junho de 2017. Este serviço, é responsável pela cobertura de 130 municípios cearenses, dispondo de uma frota de 19 Unidades de Suporte Avançado (USA), e 67 Unidades de Suporte Básico (USB), 02 motolâncias, 01 Aeronave. Conta com um quadro funcional de 1.327 profissionais, dentre eles médicos, enfermeiros, técnicos de enfermagem, bombeiros, condutores de veículos de emergência e agentes administrativo. O SAMU se distribui em 13 Regionais de Saúde, detre elas: Eusébio, Caucaia, Maracanaú, Canindé, Russas, Limoeiro do Norte, Quixadá, Quixeramobim, Tauá, Iguatu, Brejo Santo, Crato e Juazeiro do Norte, (Fortaleza e Sobral com regionais próprias) e 5 Macrorregionais: Fortaleza, Sobral, Cariri, Sertão Central e Litoral Leste do Jaguaribe. </w:t>
      </w:r>
      <w:r>
        <w:rPr>
          <w:rFonts w:cs="Times New Roman" w:ascii="Times New Roman" w:hAnsi="Times New Roman"/>
          <w:b/>
          <w:bCs/>
        </w:rPr>
        <w:t xml:space="preserve">Resultados e Discussão: </w:t>
      </w:r>
      <w:r>
        <w:rPr>
          <w:rFonts w:cs="Times New Roman" w:ascii="Times New Roman" w:hAnsi="Times New Roman"/>
        </w:rPr>
        <w:t>Fazer parte do Serviço de Atendimento Móvel de Urgência (SAMU/Ceará), nos deixa envaidecido, e ao mesmo tempo temeroso, pois são muitas as atribuições e responsabilidades, fato que se justifica pela complexidade do serviço. Nossa equipe é composta por um profissional enfermeiro, um médico e um condutor socorrista. Somos assistidos por uma Central de Regulação Médica, e esta é responsável por nos dá o comando e qualificar o fluxo dos clientes na Rede de Atenção. Para o acionamento da equipe, o solicitante/popular se contacta com o 192 e demonstra sua necessidade. Um Telefonista Auxiliar de Regulação Médica (TARM) atende ao chamado e repassa o quadro para o médico regulador, este realiza o julgamento do solicitante e hierarquiza de acordo com a gravidade do caso. Após essa avaliação, o mesmo decide a equipe que prestará o atendimento, seja a Unidade de Suporte Básico (USB) ou a Unidade de Suporte Avançado (USA), ou mesmo as duas equipe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Quando diante de um cliente em crise psiquiátrica, a depender do nível de comprometimento, este atendimento será realizado pela USA. No tocante a severidade do caso, a Portaria 2.048/2002GM, trás em seu bojo como atribuição para o SAMU durante o atendimento o reconhecimento da necessidade de acionar outros atores no atendimento às urgências psiquiátricas, quando clientes agressivos promoverem situações de risco para si e para outrem, incluindo a segurança da equipe de Atendimento Pré-Hospitalar (APH) (BRASIL, 2003). Circunstâncias que justificam a necessidade de acionar os Corpo de Bombeiros ou a Polícia Militar (PM) sob o argumento do risco de agressividade relatado por muitos profissionais quando diante de um cliente em crise. Passados dois anos e oito meses fazendo parte do serviço, as vezes que fomos acionadas para este tipo de atendimento, a conduta se mostrou sempre a mesma, apoiando-se na queixa/conduta (contenção química e física) e condução ao hospital psiquiátrico. Outra fragilidade experimentada é ausência de educação permanente oferecida pelo estado aos profissionais com ênfase ao cliente mental. No entanto, a PNAU, propõe a integração dos níveis assistenciais na atenção às urgências. A integralidade se mostra como sendo um dos princípios do SUS que qualifica suas práticas e o legitima perante a população. Um primeiro marco da integralidade proposta para a atenção às urgências foi a definição das responsabilidades dos diferentes níveis de assistência, integrando os serviços para atender a esse nível de atenção, além de apoiar-se no processo de regionalização (BRASIL, 2003). Corroborando com Mattos (2009), a maior expectativa de cumprimento da integralidade no SAMU estaria na integração entre as redes, um dos seus sentidos mais tradicionais. O sentido mais sistêmico, de resposta governamental a uma necessidade, foi cumprido a partir da implantação do componente pré-hospitalar. Nesse sentido, essas lacunas e fragilidades são mais intensas e podem ser mais bem percebidas na assistência ao cliente em crise psiquiátrica, justificando a necessidade do fortalecimento da RAPS enquanto politica e seus respectivos desdobramentos. Em acordo com Brito, Bonfada e Guimarães (2015), nem toda crise psíquica irá circunscrever necessariamente uma urgência ou emergência em saúde mental. Tratar toda crise como uma urgência ou emergência é reflexo da intolerância e preconceito para com os sujeitos em sofrimento psíquico, demonstrando a incapacidade de compreender e aceitar o outro. Inegável, a necessidade de avançarmos na compreensão da crise enquanto evento que demanda acolhimento, diálogo, encontro com o outro, respeitando a subjetividade e particularidade de cada usuário dos serviços de saúde em especial na Rede de Urgência e Emergência (RUE). Para tanto, se faz necessária articulação entre o SAMU e a RAPS, na perspectiva de construir instrumentos, saberes e práticas para a consolidação efetiva de uma abordagem biopsicossocioespiritual. O principio da integralidade, reflete diretamente nas práticas baseadas na articulação entre clínica e Saúde Coletiva nos três níveis assistenciais à saúde. (FIGUEIREDO; CAMPOS, 2008). Ainda nesse contexto, reiteramos que o SAMU não deve limitar-se a um mero serviço de transporte manicomial, e sim, agir de forma holística ancorando-se nos princípios e diretrizes basilares da Reforma Psiquiátrica brasileira (JARDIM; DIMENSTEIN, 2008). Haja vista, que o uso da psicofarmacologia não é a única alternativa à disposição dos profissionais para contemplar as necessidades do sujeito durante seu tratamento ou abordagem. O fármaco não pode ser visto como uma forma mágica de sanar os desvios de comportamento apresentado pelo cliente, fato que  nutri a visão estigmatizada da doença mental. O uso da sedação deverá se restringir a condição clínica permissiva (BRITO, BONFADA e GUIMARÃES, 2015). Entretanto, diante da prática explorada neste estudo, o uso de fármacos psicotrópicos encontra-se prejudicado mesmo que a condição clínica permitir, em virtude de que as ocorrências psiquiátricas são atendidas em sua maioria pela Equipe de Suporte Básico (USB) de vida, considerando que a mesma não dispõe de aparato farmacológico. A fragilidade existente neste processo fortalece a conduta de opressão representada pela contenção mecânica, justificando a necessidade emergente de reformulação no modelo de atendimento até então imposto. Quanto a Equipe de Suporte Avançado (USA), a mesma prioriza as contenções químicas, e ambas incorporam como conduta definitiva a hospitalização. </w:t>
      </w:r>
      <w:r>
        <w:rPr>
          <w:rFonts w:cs="Times New Roman" w:ascii="Times New Roman" w:hAnsi="Times New Roman"/>
          <w:b/>
          <w:bCs/>
        </w:rPr>
        <w:t xml:space="preserve">Considerações Finais: </w:t>
      </w:r>
      <w:r>
        <w:rPr>
          <w:rFonts w:cs="Times New Roman" w:ascii="Times New Roman" w:hAnsi="Times New Roman"/>
        </w:rPr>
        <w:t>Percebe-se que a política de educação permanente precisa ser fortalecida no campo da urgência e emergência, e que as práticas pedagógicas sejam reinventadas, reorganizadas de forma singular na construção de competências voltadas à atenção psicossocial. Que os saberes e práticas perpassem o indivíduo acometido por uma injúria, e que este seja percebido em sua totalidade desmistificando a ideia de queixa/conduta.  Em síntese, precisamos romper com o paradigma do modelo hospitalocêntrico, da clínica tradicional, evitando medidas violentas e de cunho repressor. Nessa perspectiva, as três esferas de governo precisam ser tensionadas no sentido de desenvolverem ações pontuais para consolidação de uma Reforma Psiquiátrica mais humana, mais coesa, e que outros estudos sejam desenvolvidos no campo da Urgência e Emergência com ênfase na Saúde Mental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escritores: </w:t>
      </w:r>
      <w:r>
        <w:rPr>
          <w:rFonts w:cs="Times New Roman" w:ascii="Times New Roman" w:hAnsi="Times New Roman"/>
        </w:rPr>
        <w:t>Saúde mental; Emergências; Atenção à saúde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ias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. Ministério da Saúde. Portaria GM/MS nº 1.864, de 20 de setembro de 2003. Institui o componente pré-hospitalar móvel da Política Nacional de Atenção às Urgências, por intermédio da implantação do serviço de Atendimento Móvel de Urgência em municípios e regiões de todo o território brasileiro: SAMU-192. Diário Oficial da União, Brasília, 6 out. 2003. seção 1, p.57-9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. Ministério da Saúde. Portaria 2.048, de 5 de novembro de 2002. Institui os plano estadual de atendimento às Urgências e Emergências, a regulação médica das Urgências e Emergências, atendimento pré-hospitalar fixo, atendimento pré-hospitalar móvel, atendimento hospitalar, transferências e transporte inter-hospitalar. Brasília – DF, 2006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O, A. A. C.de.; BONFADA. D.; GUIMARAES. J. Onde a reforma ainda não chegou/ecos da assistênci, as urgências psiquiátricas. Physis Revista de Saude Coletiva, Rio de Janeiro, 25/4/ 1293-1312, 2015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OS, R. A. Princípios do Sistema Único de Saúde (SUS) e a humanização das práticas de saúde. Interface: Comunicação, Saúde, Educação, Botucatu, v. 13, n. 1, p. 771-780, 2009.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MOLIM, B. M. Esperança equilibrista: cartografias de sujeitos em sofrimento psíquico. Rio de Janeiro: Fiocruz, 2006. 214p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EIREDO, M. D.; CAMPOS, R. O.; Saúde Mental e Atenção Básica à Saúde: o apoio matricial na construção de uma rede multicêntrica. Saúde em Debate, Rio de Janeiro, v. 32, n. 78/79/80, p. 143-149, jan./dez. 2008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DIM, K. F. S. B. O Serviço de Atendimento Móvel de Urgência (Samu) no contexto da reforma psiquiátrica: em análise a experiência de Aracaju/SE. 2008. 165f. Dissertação (Mestrado em Psicologia) – Centro de Ciências Humanas, Letras e Artes, Universidade Federal do Rio Grande do Norte, 2008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DIM, K.; DIMENSTEIN, M. A crise na rede do Samu no contexto da Reforma Psiquiátrica. Saúde em Debate, Rio de Janeiro, v. 32, n. 78/79/80, p. 150-160, jan./dez. 2008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34" w:right="1134" w:gutter="0" w:header="0" w:top="1701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Bacharel em Enfermagem pela Faculdade Católica Rainha do Sertão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harel em Enfermagem; mestre em Saúde Coletiva e Doutoranda pela Universidade Estadual do Ceará – UECE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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harel em Enfermagem; mestre em Saúde Coletiva e Doutoranda pela Universidade Estadual do Ceará - UECE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</w:t>
      </w: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; Doutora em Enfermagem (Universidade de São Paulo- USP) Docente/Coordenadora do Programa de Pós Graduação em Saúde Coletiva (Mestrado e Doutorado) E-mail: maria </w:t>
      </w:r>
      <w:hyperlink r:id="rId1">
        <w:r>
          <w:rPr>
            <w:rStyle w:val="InternetLink"/>
            <w:rFonts w:cs="Times New Roman" w:ascii="Times New Roman" w:hAnsi="Times New Roman"/>
          </w:rPr>
          <w:t>salete.jorge@gmail.com</w:t>
        </w:r>
      </w:hyperlink>
      <w:r>
        <w:rPr>
          <w:rFonts w:cs="Times New Roman" w:ascii="Times New Roman" w:hAnsi="Times New Roman"/>
        </w:rPr>
        <w:t>; CPF: 120.477673-34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</w:t>
      </w:r>
      <w:r>
        <w:rPr>
          <w:rStyle w:val="FootnoteCharacters"/>
          <w:rFonts w:eastAsia="Symbol" w:cs="Symbol" w:ascii="Symbol" w:hAnsi="Symbol"/>
        </w:rPr>
        <w:t>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harel em Enfermagem; mestranda em Gestão em Saúde pela Universidade Estadual do Ceará; Coordenadora de Enfermagem do SAMU Ceará; Intervencionista do SAMU Fortaleza; CPF: mirena.viana@samu.saude.ce.gov.br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</w:t>
      </w:r>
      <w:r>
        <w:rPr>
          <w:rStyle w:val="FootnoteCharacters"/>
          <w:rFonts w:eastAsia="Symbol" w:cs="Symbol" w:ascii="Symbol" w:hAnsi="Symbol"/>
        </w:rPr>
        <w:t>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harel em Enfermagem; mestre em Saúde Coletiva e Doutoranda pela Universidade Estadual do Ceará - UE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Ttulo1"/>
    <w:qFormat/>
    <w:pPr>
      <w:outlineLvl w:val="0"/>
    </w:pPr>
    <w:rPr>
      <w:b/>
      <w:bCs/>
    </w:rPr>
  </w:style>
  <w:style w:type="paragraph" w:styleId="Heading2">
    <w:name w:val="Heading 2"/>
    <w:basedOn w:val="Ttulo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Ttulo1"/>
    <w:qFormat/>
    <w:pPr>
      <w:spacing w:before="140" w:after="120"/>
      <w:outlineLvl w:val="2"/>
    </w:pPr>
    <w:rPr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db603f"/>
    <w:rPr>
      <w:rFonts w:cs="Mangal"/>
      <w:sz w:val="20"/>
      <w:szCs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60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e59aa"/>
    <w:rPr>
      <w:rFonts w:cs="Mangal"/>
      <w:szCs w:val="21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bf0b01"/>
    <w:rPr>
      <w:rFonts w:cs="Mangal"/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0b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44b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FreeSans"/>
      <w:color w:val="auto"/>
      <w:kern w:val="0"/>
      <w:sz w:val="24"/>
      <w:szCs w:val="24"/>
      <w:lang w:val="pt-BR" w:eastAsia="zh-CN" w:bidi="hi-IN"/>
    </w:rPr>
  </w:style>
  <w:style w:type="paragraph" w:styleId="Ttulo1" w:customStyle="1">
    <w:name w:val="Título1"/>
    <w:basedOn w:val="Normal1"/>
    <w:next w:val="Corpodotexto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rpodotexto" w:customStyle="1">
    <w:name w:val="Corpo do texto"/>
    <w:basedOn w:val="Normal1"/>
    <w:qFormat/>
    <w:pPr>
      <w:spacing w:lineRule="auto" w:line="288" w:before="0" w:after="140"/>
    </w:pPr>
    <w:rPr/>
  </w:style>
  <w:style w:type="paragraph" w:styleId="Caption1">
    <w:name w:val="caption"/>
    <w:basedOn w:val="Normal1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1"/>
    <w:qFormat/>
    <w:pPr>
      <w:suppressLineNumbers/>
    </w:pPr>
    <w:rPr/>
  </w:style>
  <w:style w:type="paragraph" w:styleId="Citaes" w:customStyle="1">
    <w:name w:val="Citações"/>
    <w:basedOn w:val="Normal1"/>
    <w:qFormat/>
    <w:pPr>
      <w:spacing w:before="0" w:after="283"/>
      <w:ind w:left="567" w:right="567" w:hanging="0"/>
    </w:pPr>
    <w:rPr/>
  </w:style>
  <w:style w:type="paragraph" w:styleId="Ttulododocumento" w:customStyle="1">
    <w:name w:val="Título do documento"/>
    <w:basedOn w:val="Ttulo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ndnote">
    <w:name w:val="Endnote Text"/>
    <w:basedOn w:val="Normal"/>
    <w:link w:val="TextodenotadefimChar"/>
    <w:uiPriority w:val="99"/>
    <w:semiHidden/>
    <w:unhideWhenUsed/>
    <w:rsid w:val="00db603f"/>
    <w:pPr/>
    <w:rPr>
      <w:rFonts w:cs="Mangal"/>
      <w:sz w:val="20"/>
      <w:szCs w:val="18"/>
    </w:rPr>
  </w:style>
  <w:style w:type="paragraph" w:styleId="Header">
    <w:name w:val="Header"/>
    <w:basedOn w:val="Normal"/>
    <w:link w:val="CabealhoChar"/>
    <w:uiPriority w:val="99"/>
    <w:unhideWhenUsed/>
    <w:rsid w:val="002e59aa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link w:val="TextodenotaderodapChar"/>
    <w:uiPriority w:val="99"/>
    <w:unhideWhenUsed/>
    <w:rsid w:val="00bf0b01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alete.jorge@gmail.com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6BF75-7332-40FE-997A-A9BC508B2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30</Words>
  <Characters>10423</Characters>
  <CharactersWithSpaces>123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1:00Z</dcterms:created>
  <dc:creator>Tayná</dc:creator>
  <dc:description/>
  <dc:language>pt-BR</dc:language>
  <cp:lastModifiedBy>usuario</cp:lastModifiedBy>
  <dcterms:modified xsi:type="dcterms:W3CDTF">2017-07-09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