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JETÓRIA DA USUÁRIA COM SITUAÇÃO PSÍQUICA CRÔNICA NA REDE DE ATENÇÃO À SAÚ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xo - Sistemas de Saúde: atenção em rede e o desafio da integralidad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Sérgio Pereira de Sous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Salete Bessa Jorge - </w:t>
      </w:r>
      <w:r>
        <w:rPr>
          <w:rFonts w:cs="Times New Roman" w:ascii="Times New Roman" w:hAnsi="Times New Roman"/>
          <w:b/>
          <w:sz w:val="24"/>
          <w:szCs w:val="24"/>
        </w:rPr>
        <w:t>Relat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doecimento psíquico persistente é considerado um agravo que permanece de forma contínua na vida da pessoa e requer atenção longitudinal. Toma relevo como situação crônica – termo que busca ampliar o olhar para os múltiplos contingenciamentos que pesam sobre as pessoas e suas famílias ao vivenciarem o adoecer, bem como suas possibilidades concretas de cuidarem e serem cuidadas (BELLATO; ARAÚJO, 201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salta-se que a tipologia de doença crônica, ou ainda condição crônica como proposta pela Organização Mundial de Saúde (OMS), se assenta no conceito tradicional de patologia e se embasa na expressão individual da doença, exclui outras condições que não são doenças, mas que exigem uma resposta social adequada dos sistemas de atenção à saú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a maneira, cabe refletir sobre o entendimento fatalista do termo “crônico”, algo que leva a pessoa adoecida ao enclausuramento de sua vida e ao constante pensamento de “ter” uma doença fatal. O estigma que recai na pessoa “crônica” limita a expressão desse acontecimento como experiência de vida, não considerando o contexto sociocultural e o potencial da existência ao conviver com a doenç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situações crônicas de saúde têm afetado de modo cada vez mais intenso, os perfis de morbidade e mortalidade populacional no mundo. Nos países em desenvolvimento, identifica-se uma concentração da mortalidade mundial relacionada a tais condições. No Brasil, tem havido uma rápida transição demográfica, resultando no envelhecimento da população. A consequente transição epidemiológica indica o aumento da morbi-mortalidade por doenças crônico-degenerativas (FELICIANO; MORAES, 199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modo mais específico, as enfermidades crônicas de saúde mental ocupam cinco posições no </w:t>
      </w:r>
      <w:r>
        <w:rPr>
          <w:rFonts w:cs="Times New Roman" w:ascii="Times New Roman" w:hAnsi="Times New Roman"/>
          <w:i/>
          <w:sz w:val="24"/>
          <w:szCs w:val="24"/>
        </w:rPr>
        <w:t xml:space="preserve">ranking </w:t>
      </w:r>
      <w:r>
        <w:rPr>
          <w:rFonts w:cs="Times New Roman" w:ascii="Times New Roman" w:hAnsi="Times New Roman"/>
          <w:sz w:val="24"/>
          <w:szCs w:val="24"/>
        </w:rPr>
        <w:t>das 10 principais causas de incapacidade no mundo, totalizando 12% da carga global de doenças. Isso representa mais de 400 milhões de pessoas acometidas por transtornos mentais ou comportamentais e esse progressivo aumento vem sendo correlacionado com o envelhecimento populacional e o agravamento dos determinantes sociais (OMS, 200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onsiderações sobre a cronicidade em saúde mental e a necessidade de práticas profissionais mais integrativas e articuladas em rede, devem incorporar a experiência do adoecimento e valorizar a busca por cuidado empreendido pela pessoa, enfatizando a trajetória por ela percorrida e a lógica que a direcionou. Nesse sentido, a situação psíquica crônica por demandar um cuidado continuado e prolongado, provoca um tensionamento nos serviços de saúde da atenção primária e especializada, que em sua maioria não estão preparados para oferecer uma atenção que comtemple as dimensões complexas do existi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iv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eender a trajetória empreendida por uma usuária com situação psíquica crônica na rede de atenção à saúd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éto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pesquisa qualitativa, com a utilização de um estudo de caso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se método utiliza tanto a realização de entrevistas como a análise de prontuários a fim de investigar o percurso de um usuário, indicado pela equipe em função de ser um caso que necessite de assistência intensiva (ABRAHÃO et al., 2013)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realizado no município de Fortaleza-CE em janeiro de 2017, tendo como ponto de partida uma usuária que se encontra em acompanhamento compartilhado entre o Centro de Atenção Psicossocial Geral (CAPS Geral) e a Estratégia Saúde da Família (ESF), localizados no distrito de saúde da Secretaria Executiva Regional IV (SER IV). A apreensão das informações foi obtida por meio de uma entrevista em profundidade e observação sistemática, analisados sob a ótica da hermenêutica de Paul Ricoeur. Para Ricoeur (1991) as narrativas são uma operação mediadora entre a experiência viva e o discurso, as quais ligariam a explicação à compreensão, no sentido de buscar no enredo a coerência e a mediação entre ação e linguagem e entre indivíduo e sociedade. A pesquisa foi submetida ao Comitê de Ética em Pesquisa da Universidade Estadual do Ceará (UECE), tendo parecer favorável sob o número 968.511/2015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õ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Cas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usuária, do sexo feminino, solteira, procedente de um bairro denominado Serrinha. Na ocasião da visita domiciliar, esteve presente a usuária, sua filha, sua irmã, o pesquisador e a Agente Comunitária de Saúde (ACS). Ela nos acolhe de forma amigável, já com um sorriso e autoriza a entrada para início da entrevista. Logo, na chegada percebe-se que o acesso a casa não é tão fácil, devido a residência se encontrar ao final de um beco estreito e longo, possui apenas um cômodo, onde os objetos como cama e outros que compõe a cozinha delimitam o espaço, muito simples, pouca ventilação, com muitas roupas e objetos espalhados pela casa e pode-se dizer que não se encontrava com a mínima organização de um domicílio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ivendo com a Situação Psíquica Crônica e O Cuidado Dispensado pelas Equipes de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rrativa sobre a doença revela-se uma trajetória marcada por uma experiência de sofrimento após o parto do primeiro filho, onde favorece a fixação em um território existencial com intensa e persistente vivência do adoecimento psíquico.  </w:t>
      </w:r>
      <w:r>
        <w:rPr>
          <w:rFonts w:cs="Times New Roman" w:ascii="Times New Roman" w:hAnsi="Times New Roman"/>
          <w:i/>
          <w:sz w:val="24"/>
          <w:szCs w:val="24"/>
        </w:rPr>
        <w:t>[...]comecei a me sentir triste, nervosa, isolada, chorando muito, sem vontade de cuidar da criança e por vezes irritada, agitada e agressiva. Eu não entendia bem o que era isso que eu estava sentindo [...] mais não demorou muito e me levaram a força para o hospital mental.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pós algumas internações em hospitais de doido, um médico falou que eu tinha depressão pós-parto. Nem sabia que isso existia [...]. Depois disso, tive outro filho e meus dois filhos por eu viver internada nos hospitais foram criados por um irmão que cuida deles até hoje. Eu não tinha como cuidar deles, ficava sempre doente com a gravidez e nascimento deles [...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vência da maternidade muitas vezes é vista como algo naturalizado, um fato corriqueiro que se dá de acordo com um instinto pré-programado, iniciando com a concepção e finalizando com a feliz experiência de interação do par mãe/ bebê. Entretanto, a experiência de ser mãe não é reproduzível, não segue parâmetros instintivos, nem sempre acontece de forma alegre, nem sempre acontece de forma sofrida, nem sempre ela acontece; mas irá se apresentar de forma única para cada sujeito (AGUIAR; SILVEIRA; DOURADO, 2011). Ao contrário do que se rotula, não raro, para algumas mulheres, ser mãe se acompanha de uma gama de afetos depressivos ou experiências de desorganiz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ivação ou a ausência da relação afetiva/vínculo mãe-filho observada no caso clínico citado, faz com que a usuária tome uma decisão ao se encontrar grávida do terceiro filho, que se conforma ao narrar: </w:t>
      </w:r>
      <w:r>
        <w:rPr>
          <w:rFonts w:cs="Times New Roman" w:ascii="Times New Roman" w:hAnsi="Times New Roman"/>
          <w:i/>
          <w:sz w:val="24"/>
          <w:szCs w:val="24"/>
        </w:rPr>
        <w:t xml:space="preserve">tive outro filho e fiquei cuidando dele sozinha, a mãe tem a obrigação de cuidar [...], tinha a ajuda de minha mãe que era viva na época, falei para mim mesmo que não iria dar a ninguém para cuidar, eu vou cuidar mesmo com as dificuldades da doença. Só que uma vez eu estava muito cansada, sem ânimo e acabei dormindo com o bebê no colo na cama, de repente acordo assustada, vi que tinha dormido em cima da criança e quando olhei ela estava morta [...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ua narraçã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ênix mostra-se sofrida com o acontecimento, e expõe a morte do filho de forma contida e muita rápida, não querendo ou tendo dificuldade de aprofundar o assunto; ou lembrar os fatos que parecem ser doloridos demais para ela. Esse desafio em atender a todas as expectativas que nos sãos exigidos, de corresponder adequadamente aos apelos do social é compartilhado por um sentimento de fragilidade, insegurança e, por vezes, medo. Viver neste mundo que nos impõe velocidade, respostas imediatas, contato contínuo, desempenho brilhante, necessidade de sucesso e felicidade parece ser um desafio diário (DANTAS; MOURA, 20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cordo com o observado, o fato produziu “o efeito”, nos trabalhadores de saúde da ESF e do CAPS, começaram a ter que se mobilizar para cuidar de forma mais próxima da usuária, buscando um estabelecimento de vínculo, pois, segundo a equipe, a usuária não aderia ao tratamento proposto pelos serviços de saúde. Assim, apreende-se que o compartilhamento longitudinal de saberes e práticas entre os trabalhadores do CAPS e da ESF possibilitaram o alargamento de olhares frente aos aspectos subjetivos da vida e do sofrimento apresentado pela usuária e seus familiar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percebe-se que, mesmo com a atenção dispensada pela equipe, a usuária não consegue ter uma adesão ao tratamento de forma mais ampla seja na ESF e no CAPS, frequenta os dois serviços de forma pontual apenas para receber a administração medicamentosa mensalmente. [...] </w:t>
      </w:r>
      <w:r>
        <w:rPr>
          <w:rFonts w:cs="Times New Roman" w:ascii="Times New Roman" w:hAnsi="Times New Roman"/>
          <w:i/>
          <w:sz w:val="24"/>
          <w:szCs w:val="24"/>
        </w:rPr>
        <w:t>Sempre vou no posto para tomar a minha injeção para não engravidar e vou no CAPS para tomar a injeção para não ter crise. Tenho que ter ajuda, por que essa depressão pós-parto ficou mesmo depois do parto. Acho que vai ser para a vida toda eu precisando tomar essa injeção do CAPS. Não tem cura? Vai até eu morrer [...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sentido, o grande desafio é fazer com que a usuária possa ressignificar a sua experiência com a doença e que as interações entre as duas equipes favoreçam a mudança de posicionamentos na forma de abordar e acolher o sofrimento do outro, ancorando-se no olhar psicossocial estimulado pelos trabalhadores da saúde mental, os quais propõem ampliar a discussão/reflexão, com ênfase nos aspectos da subjetividad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profundamento da vivência pessoal e subjetiva da situação psíquica crônica possibilita assinalar que a longitudinalidade da atenção à saúde em rede compartilhada depende de práticas profissionais que contribuam para ressignificar a vida das pessoas frente à experiência no cotidiano do adoecimen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faz-se necessário ampliar a oferta terapêutica para melhor vinculação da usuária e/ou alargar o tempo de escuta e diálogo com ela com vistas à maior adesão e resolubilidade, pois, desta atitude podem surgir novas e inovadoras possibilidades no intuito de obter subsídios para a compreensão do fenômeno e, assim, viabilizar intervenções mais condizentes pelos trabalhadores de saú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HÃO, A.L. et al. O pesquisador in-mundo e o processo de produção de outras formas de investigação em saúde. Lugar Comum – Estudos de Mídia, Cultura e Democracia 2013; 39, 13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IAR, D.T.; SILVEIRA, L.C.; DOURADO, S.M.N. A mãe em sofrimento psíquico: objeto da ciência ou sujeito da clínica?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sc. Anna N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 [online]. 2011, vol.15, n.3, pp.622-628. ISSN 1414-8145. &lt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dx.doi.org/10.1590/S1414-81452011000300026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&gt;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ATO, R.; ARAÚJO, L.F.S. Por uma abordagem compreensiva da experiência familiar de cuidado. Ciência, Cuidado e Saúde, Maringá, v. 14, n. 3, p. 1394-1400, 2015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TAS, J.B.; MOURA, M.T.C. Depressão: mal da humanidade? Possíveis relações entre depressão, saber “psi” e modos contemporâneos de subjetivação. </w:t>
      </w:r>
      <w:r>
        <w:rPr>
          <w:rFonts w:cs="Times New Roman" w:ascii="Times New Roman" w:hAnsi="Times New Roman"/>
          <w:iCs/>
          <w:sz w:val="24"/>
          <w:szCs w:val="24"/>
        </w:rPr>
        <w:t>Mnemosine 2011; Vol.7, nº1, p. 79-9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CIANO, A.B.; MORAES, S.A. Demanda por doenças crônico-degenerativas entre adultos matriculados em uma unidade básica de saúde em São Carlos – SP. Revista latinoamericana de enfermagem 1999; 7(3): 41-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ÇÃO MUNDIAL DE SAÚDE. Cuidados inovadores para as condições crônicas: componentes estruturais para ação. Relatório Mundial. Brasília (DF); 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RICOUER, P. Do texto à ação: ensaios de hermenêutica II. </w:t>
      </w:r>
      <w:r>
        <w:rPr>
          <w:rFonts w:cs="Times New Roman" w:ascii="Times New Roman" w:hAnsi="Times New Roman"/>
          <w:sz w:val="24"/>
          <w:szCs w:val="24"/>
          <w:lang w:val="en-US"/>
        </w:rPr>
        <w:t>Portugal: RÉS – Editora; 199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torno Mental Severo e Persistente; Rede de Cuidados Continuados de Saúde; Estudo de Ca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6339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590/S1414-814520110003000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  <Pages>4</Pages>
  <Words>1821</Words>
  <Characters>9839</Characters>
  <CharactersWithSpaces>1163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6:43:00Z</dcterms:created>
  <dc:creator>Windows User</dc:creator>
  <dc:description/>
  <dc:language>en-US</dc:language>
  <cp:lastModifiedBy>Windows User</cp:lastModifiedBy>
  <dcterms:modified xsi:type="dcterms:W3CDTF">2017-06-24T08:48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