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 SEMINÁRIO INTERNACIONAL DE REDES DE ATENÇÃO À SAÚDE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EMA 1: SUSTENTABILIDADE E DESAFIOS NA SAÚDE COLETIVA: PERSPECTIVAS PARA A MELHORIA DOS RECURSOS NA SAÚDE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FLUXO DAS PESQUISAS NA INTERFACE DA ASSISTÊNCIA FARMACÊUTICA COM A ATENÇÃO PRIMÁRIA À SAÚDE: </w:t>
      </w:r>
      <w:r>
        <w:rPr>
          <w:rFonts w:eastAsia="Calibri" w:cs="Times New Roman" w:ascii="Times New Roman" w:hAnsi="Times New Roman"/>
        </w:rPr>
        <w:t xml:space="preserve">Desafios para Aplicabilidade dos Resultados no SUS. </w:t>
      </w:r>
    </w:p>
    <w:p>
      <w:pPr>
        <w:pStyle w:val="Normal"/>
        <w:spacing w:before="120" w:after="120"/>
        <w:ind w:firstLine="113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ara Cavalcante Bezerra; CPF: 752.599.153-72; Universidade de Fortaleza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indaracavalcante@yahoo.com.br</w:t>
        </w:r>
      </w:hyperlink>
    </w:p>
    <w:p>
      <w:pPr>
        <w:pStyle w:val="Normal"/>
        <w:spacing w:before="120" w:after="120"/>
        <w:ind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Salete Bessa Jorge, Universidade Estadual do Ceará</w:t>
      </w:r>
    </w:p>
    <w:p>
      <w:pPr>
        <w:pStyle w:val="Normal"/>
        <w:spacing w:before="120" w:after="120"/>
        <w:ind w:firstLine="113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imunda Magalhães da Silva; Universidade de Fortaleza</w:t>
      </w:r>
      <w:bookmarkStart w:id="0" w:name="_GoBack"/>
      <w:bookmarkEnd w:id="0"/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tores: Avaliação em saúde; Assistência Farmacêutica; Atenção Primária à Saúd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Web"/>
        <w:spacing w:beforeAutospacing="0" w:before="120" w:afterAutospacing="0" w:after="120"/>
        <w:ind w:firstLine="1134"/>
        <w:jc w:val="both"/>
        <w:rPr/>
      </w:pPr>
      <w:r>
        <w:rPr/>
      </w:r>
    </w:p>
    <w:p>
      <w:pPr>
        <w:pStyle w:val="NormalWeb"/>
        <w:spacing w:beforeAutospacing="0" w:before="120" w:afterAutospacing="0" w:after="120"/>
        <w:ind w:firstLine="1134"/>
        <w:jc w:val="both"/>
        <w:rPr/>
      </w:pPr>
      <w:r>
        <w:rPr/>
        <w:t xml:space="preserve">A Assistência Farmacêutica (AF) exerce um importante papel na Atenção Primária à Saúde (APS), na medida em que busca garantir o acesso e a promoção do uso racional de medicamentos. Segundo o Ministério da Saúde, o cuidado farmacêutico integra ações de educação em saúde, que incluem atividades de educação permanente para a equipe de saúde e atividades de promoção à saúde de caráter geral, além de ações de promoção do uso racional de medicamentos, com o desenvolvimento de atividades assistenciais e técnico-pedagógicas. Dentre as atividades assistenciais que devem ser praticadas nos serviços de atenção, estão incluídos os </w:t>
      </w:r>
      <w:r>
        <w:rPr>
          <w:rFonts w:eastAsia="Calibri"/>
          <w:lang w:eastAsia="en-US"/>
        </w:rPr>
        <w:t xml:space="preserve">serviços de clínica farmacêutica, que podem ser ofertados ao usuário de forma individual e/ou em atendimentos compartilhados com outros membros da equipe de saúde. As atividades técnico-pedagógicas, de forma complementar, visam à educação e ao empoderamento da equipe de saúde e da comunidade para a promoção do uso racional de medicamentos </w:t>
      </w:r>
      <w:r>
        <w:rPr/>
        <w:t>(BRASIL, 2014; OPAS 2013)</w:t>
      </w:r>
      <w:r>
        <w:rPr>
          <w:rFonts w:eastAsia="Calibri"/>
          <w:lang w:eastAsia="en-US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Atenção Primária à Saúde (APS) caracteriza-se por ações direcionadas à saúde, no âmbito individual e coletivo, que abrange a promoção e a proteção da saúde, a prevenção de agravos, o diagnóstico, o tratamento, a reabilitação, a redução de danos e a manutenção da saúde, com o objetivo de desenvolver uma atenção integral que impacte na situação de saúde, de autonomia das pessoas e nos determinantes e condicionantes de saúde das coletividades (BRASIL, 2014)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 entender a APS como organizadora do cuidado em saúde e o impacto da AF sobre a qualidade da assistência prestada no SUS, justifica-se avaliar sobre como ocorre o fluxo do conhecimento produzido sobre a AF e sua repercussão nos serviços de APS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avaliação é um instrumento com dimensões políticas e sociais, uma vez que seu processo culmina com a elaboração de um julgamento, a partir de critérios específicos de análise e de uma determinada ação, a fim de trazer melhorias para os processos de aprendizagem e estimular o desenvolvimento de pessoas e organizações a buscarem esse método para transformar as práticas e construir novos parâmetros </w:t>
      </w:r>
      <w:r>
        <w:rPr>
          <w:rFonts w:cs="Times New Roman" w:ascii="Times New Roman" w:hAnsi="Times New Roman"/>
          <w:color w:val="000000"/>
          <w:shd w:fill="FFFFFF" w:val="clear"/>
        </w:rPr>
        <w:t>(</w:t>
      </w:r>
      <w:r>
        <w:rPr>
          <w:rFonts w:cs="Times New Roman" w:ascii="Times New Roman" w:hAnsi="Times New Roman"/>
        </w:rPr>
        <w:t>GASPARINI e FURTADO, 2014; SERAPIONI e SILVA, 2011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  <w:r>
        <w:rPr>
          <w:rFonts w:eastAsia="Constantia" w:cs="Times New Roman" w:ascii="Times New Roman" w:hAnsi="Times New Roman"/>
          <w:color w:val="000000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eará, o Núcleo de Ciência, Tecnologia e Inovação em Saúde (NUCIT) atua em parceria com a Fundação Cearense de Apoio ao Desenvolvimento Científico e Tecnológico (FUNCAP), viabilizando o Programa Pesquisa para o SUS (PPSUS-CE), que se traduz em um dispositivo potente para direcionar os principais problemas de saúde da população às linhas prioritárias de investigação dos pesquisadores, tendo a relevância sócio-sanitária como critério norteador para a definição dos temas prioritários de pesquisa (BRASIL, 2008). A Secretaria de Saúde do Ceará (SESA-Ce) configura-se enquanto ordenadora do fluxo das pesquisas, com a missão de definir as prioridades de pesquisa, avaliar, monitorar e buscar a incorporação dos resultados nos serviços. Suas ações fundamentam-se na Política Nacional de Educação Permanente em Saúde (PNEPS), a partir da Coordenadoria da Gestão do Trabalho e Educação em Saúde (COGTES), que por sua vez direciona as ações por meio de diversos núcleos de trabalho, todos com atribuições e competências bem definidas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liar o fluxo do conhecimento produzido pelas pesquisas científicas pode potencializar a aplicabilidade de seus resultados e impactar, de forma transformadora, a realidade dos serviços de saúde e das ações profissionais. Compreender o direcionamento de estudos, recursos e conhecimento, visa também revelar as fragilidades e apontar novos caminhos para a otimização e efetivação das políticas e demandas sociais. 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TIVO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iar o fluxo das pesquisas sobre Assistência Farmacêutica na Atenção Primária à Saúde em Fortaleza.</w:t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rabalho resulta da tese intitulada: “Avaliação das Pesquisas sobre Assistência Farmacêutica na Atenção Primária à Saúde e sua Aplicabilidade no Sus: Olhares Analisadores da Realidade” (2016). Na pesquisa foi utilizada a pesquisa avaliação numa perspectiva múltipla, plural e construtivista, com o propósito final de utilizar os resultados pra serem incorporados à prática dos serviços e para servirem de subsídios as tomadas de decisões de gestores e profissionais (SERAPIONI, 2016; QUINN PATTON, 1997; GUBA &amp; LINCOLN, 2011). Para responder ao presente objetivo foram utilizadas como técnicas de coleta das informações, a consulta documental; a entrevista semiestruturada e a observação sistemática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squisa em campo aconteceu durante todo o ano de 2015 no município de Fortaleza – Ceará. P</w:t>
      </w:r>
      <w:r>
        <w:rPr>
          <w:rFonts w:eastAsia="Times New Roman" w:cs="Times New Roman" w:ascii="Times New Roman" w:hAnsi="Times New Roman"/>
          <w:lang w:eastAsia="pt-BR"/>
        </w:rPr>
        <w:t>ara avaliar o fluxo das pesquisas relacionadas à AF na APS, f</w:t>
      </w:r>
      <w:r>
        <w:rPr>
          <w:rFonts w:cs="Times New Roman" w:ascii="Times New Roman" w:hAnsi="Times New Roman"/>
        </w:rPr>
        <w:t xml:space="preserve">oi realizada uma consulta documental nos arquivos da Coordenadoria de Gestão, Trabalho e Educação em Saúde (COGTES), através do levantamento dos projetos de pesquisas relacionados à AF na APS cadastrados na </w:t>
      </w:r>
      <w:r>
        <w:rPr>
          <w:rFonts w:cs="Times New Roman" w:ascii="Times New Roman" w:hAnsi="Times New Roman"/>
          <w:lang w:val="en-US"/>
        </w:rPr>
        <w:t>Rede  Municipal  de  Saúde</w:t>
      </w:r>
      <w:r>
        <w:rPr>
          <w:rFonts w:cs="Times New Roman" w:ascii="Times New Roman" w:hAnsi="Times New Roman"/>
        </w:rPr>
        <w:t xml:space="preserve"> do município de Fortaleza. Em seguida foram entrevistados 7 farmacêuticos, os quais exerciam as funções de trabalhadores da APS de Fortaleza e/ou pesquisadores com experiência na área da saúde coletiva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formações apreendidas foram analisadas pela hermenêutica-dialética (MINAYO, 2010) através do fluxograma analisador (ASSIS e JORGE, 2010).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nvestigação seguiu os preceitos éticos </w:t>
      </w:r>
      <w:r>
        <w:rPr>
          <w:rFonts w:cs="Times New Roman" w:ascii="Times New Roman" w:hAnsi="Times New Roman"/>
          <w:bCs/>
        </w:rPr>
        <w:t xml:space="preserve">da Resolução Nº 466, de 12 de dezembro de 2012 para pesquisas envolvendo seres humanos e obteve parecer favorável do Comitê de Ética em Pesquisa com Seres Humanos da Universidade Estadual do Ceará (UECE) sob o protocolo </w:t>
      </w:r>
      <w:r>
        <w:rPr>
          <w:rFonts w:cs="Times New Roman" w:ascii="Times New Roman" w:hAnsi="Times New Roman"/>
        </w:rPr>
        <w:t>662.09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SULTADOS E DISCUSSÕES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ompreender como se dá o fluxo das pesquisas e a aplicabilidade de seus resultados nos serviços de saúde do SUS, foram analisados os fluxos das pesquisas na rede estadual e municipal no âmbito da saúde. Inicialmente foi realizado uma consulta documental, através do levantamento dos projetos de pesquisas cadastrados no referido município, nos arquivos da COGTES, uma vez que a  análise  dos  projetos  de  pesquisa  propostos pelas instituições  de  ensino  superior  e  institutos  de  pesquisa  (instituições proponentes)  é atribuição deste órgão para  sua execução nas  unidades  da  Rede  Municipal  de  Saúde.  A Secretaria   Municipal   de   Saúde   de   Fortaleza (SMS) atua nessas investigações como instituição coparticipante e, por conseguinte, assume a corresponsabilidade pela realização desses estudos. Conforme   recomendação   da   Comissão   Nacional   de   Ética   em Pesquisa (CONEP), a apreciação dos projetos de pesquisa é prerrogativa das instituições coparticipantes, que manifestam a sua anuência acerca do estudo por meio da emissão de declaração apropriada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e sentido, ao apreciar os projetos de pesquisa, a COGTES visa analisá-los no tocante ao mérito científico, à obediência aos preceitos éticos e à relevância social  do estudo,  com  o  propósito  de fomentar a  produção  de conhecimento no âmbito da saúde, gerando benefícios para as políticas de saúde e para os usuários da Rede Municipal de Saúde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iori, o recorte temporal buscou os arquivos dos anos 2013 e 2014. Em 2013 foram enviados 232 projetos para avaliação da COGTES, e em 2014, 196. Dentre esse </w:t>
      </w:r>
      <w:r>
        <w:rPr>
          <w:rFonts w:cs="Times New Roman" w:ascii="Times New Roman" w:hAnsi="Times New Roman"/>
          <w:i/>
        </w:rPr>
        <w:t>‘pool’</w:t>
      </w:r>
      <w:r>
        <w:rPr>
          <w:rFonts w:cs="Times New Roman" w:ascii="Times New Roman" w:hAnsi="Times New Roman"/>
        </w:rPr>
        <w:t xml:space="preserve">, fez-se uma busca por aqueles que abordassem a temática da Assistência Farmacêutica, mas foram encontrados apenas 4 projetos, e ainda assim não continham relação com a Atenção Primária à Saúde para configurarem-se como objeto deste estudo. Outras pesquisas que foram desenvolvidas com essa temática e realizadas nos serviços de saúde pública em Fortaleza e que já haviam sido publicadas nas bibliotecas virtuais das universidades e nas revistas científicas, não foram encontradas nos registros da COGTES, que sugere falhas no protocolo, na organização desses registros e provável subnotificação desses projetos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levantamento ainda foi dificultado pelo fato de não haver um sistema informatizado para realizar a sistematização das pesquisas.  A organização era realizada através do arquivamento manual dos projetos de pesquisa impressos em pastas, sendo estas divididas pelos meses de cada ano. Outro fato, é que a organização dos projetos de pesquisa é algo recente para a COGTES, sendo um trabalho que teve início a partir de 2011, mas apenas os anos de 2013 e 2014 estavam organizados de acordo com os meses de recebimento, por isso a seleção inicial desse período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o problema observado, é que todos os projetos são avaliados por um único assessor técnico, o que sobrecarrega o profissional, além de fragilizar a análise metodológica do projeto, dada a diversidades de temas, métodos e técnicas, o que denota a impossibilidade de apenas um assessor abranger tecnicamente todos os possíveis campos, o que pode comprometer a avaliação. Presume-se portanto, a não confiabilidade na utilização, por si só, dos dados obtidos nesse levantamento para avaliar as pesquisas e a implementação de seus resultados no âmbito da Assistência Farmacêutica na APS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istematização e organização dos projetos nesse órgão no momento da pesquisa, não possibilitou inferir sobre o desenvolvimento dessas pesquisas, se foram ou não realizadas, sobre os resultados das mesmas, sobre sua aplicabilidade, sobre a devolutiva do pesquisador para o campo, sobre os desafios e demandas dos serviços para subsidiar novas políticas, ou seja, as informações não são apreendidas, sistematizadas e utilizadas para o benefício da saúde. 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 prazo da COGTES para a liberação da carta de anuência é de 10 dias, mas na prática, esse prazo circula em torno de 20 dias, podendo chegar a um mês. A COGTES não dispõe de um link eletrônico ou sistema de informatizado para anunciar aos interessados o resultado das apreciações. Para tanto, o pesquisador deve estar sempre procurando pela resposta, seja por telefone ou em visita a COGTES, o que retarda os processos e desalinha informações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o fluxo das pesquisas se inicia no projeto e é reduzido a procedimentos burocráticos até a entrada em campo, não havendo a compreensão do propósito maior das pesquisas, que seria o benefício da comunidade de um modo geral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 evidência acontece em vários cenários, não só com os desdobramentos das pesquisas, mas desde o início do seu fluxo, ao serem selecionados seus objetos. Um relatório publicado pela Organização Mundial da Saúde mostra dissonâncias entre o financiamento destinado à pesquisa em saúde e a carga de doenças que afeta a população mundial. Esse desequilíbrio é conhecido como </w:t>
      </w:r>
      <w:r>
        <w:rPr>
          <w:rFonts w:cs="Times New Roman" w:ascii="Times New Roman" w:hAnsi="Times New Roman"/>
          <w:i/>
        </w:rPr>
        <w:t xml:space="preserve">gap </w:t>
      </w:r>
      <w:r>
        <w:rPr>
          <w:rFonts w:cs="Times New Roman" w:ascii="Times New Roman" w:hAnsi="Times New Roman"/>
        </w:rPr>
        <w:t xml:space="preserve">10/90 e quer dizer que menos de 10% dos recursos financeiros de origem pública e privada que são destinados à pesquisa em saúde são direcionados para estudos em doenças e agravos, os quais correspondem a 90% dos problemas de saúde que afetam a população mundial. O </w:t>
      </w:r>
      <w:r>
        <w:rPr>
          <w:rFonts w:cs="Times New Roman" w:ascii="Times New Roman" w:hAnsi="Times New Roman"/>
          <w:i/>
        </w:rPr>
        <w:t>gap</w:t>
      </w:r>
      <w:r>
        <w:rPr>
          <w:rFonts w:cs="Times New Roman" w:ascii="Times New Roman" w:hAnsi="Times New Roman"/>
        </w:rPr>
        <w:t xml:space="preserve"> 10/90 tem elevado custo econômico e social e é agravado pelo fato de que mesmo os 10% disponíveis não estão sendo utilizados em áreas nas quais poderiam assegurar maior impacto na saúde. A expressão ‘</w:t>
      </w:r>
      <w:r>
        <w:rPr>
          <w:rFonts w:cs="Times New Roman" w:ascii="Times New Roman" w:hAnsi="Times New Roman"/>
          <w:i/>
        </w:rPr>
        <w:t>gap</w:t>
      </w:r>
      <w:r>
        <w:rPr>
          <w:rFonts w:cs="Times New Roman" w:ascii="Times New Roman" w:hAnsi="Times New Roman"/>
        </w:rPr>
        <w:t xml:space="preserve"> 10/90’ tornou-se um símbolo mundial que tenta qualificar a profunda iniquidade existente no âmbito da pesquisa em saúde decorrente da assimetria na distribuição de recursos financeiros para o fomento científico e tecnológico em saúde (AKERMAN; FISCHER, 2014).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eastAsia="Constantia" w:cs="Times New Roman"/>
          <w:lang w:eastAsia="ar-SA"/>
        </w:rPr>
      </w:pPr>
      <w:r>
        <w:rPr>
          <w:rFonts w:cs="Times New Roman" w:ascii="Times New Roman" w:hAnsi="Times New Roman"/>
        </w:rPr>
        <w:t>Com efeito, avaliar as pesquisas em saúde realizadas numa determinada área de estudos, pode revelar dimensões significativas de gestão de recursos, de tempo, de demandas, de otimização de fluxos e de aplicabilidade dos resultados para a transformação das práticas na perspectiva da melhoria da saúde em geral.</w:t>
      </w:r>
      <w:r>
        <w:rPr>
          <w:rFonts w:eastAsia="Constantia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 xml:space="preserve">De volta ao campo, </w:t>
      </w:r>
      <w:r>
        <w:rPr>
          <w:rFonts w:eastAsia="Constantia" w:cs="Times New Roman" w:ascii="Times New Roman" w:hAnsi="Times New Roman"/>
          <w:lang w:eastAsia="ar-SA"/>
        </w:rPr>
        <w:t xml:space="preserve">a presente investigação optou por entrevistar os profissionais farmacêuticos acerca da percepção deles sobre </w:t>
      </w:r>
      <w:r>
        <w:rPr>
          <w:rFonts w:eastAsia="Constantia" w:cs="Times New Roman" w:ascii="Times New Roman" w:hAnsi="Times New Roman"/>
        </w:rPr>
        <w:t xml:space="preserve">as </w:t>
      </w:r>
      <w:r>
        <w:rPr>
          <w:rFonts w:eastAsia="Constantia" w:cs="Times New Roman" w:ascii="Times New Roman" w:hAnsi="Times New Roman"/>
          <w:lang w:eastAsia="ar-SA"/>
        </w:rPr>
        <w:t>pesquisa</w:t>
      </w:r>
      <w:r>
        <w:rPr>
          <w:rFonts w:eastAsia="Constantia" w:cs="Times New Roman" w:ascii="Times New Roman" w:hAnsi="Times New Roman"/>
        </w:rPr>
        <w:t>s desenvolvidas na AF</w:t>
      </w:r>
      <w:r>
        <w:rPr>
          <w:rFonts w:eastAsia="Constantia" w:cs="Times New Roman" w:ascii="Times New Roman" w:hAnsi="Times New Roman"/>
          <w:lang w:eastAsia="ar-SA"/>
        </w:rPr>
        <w:t xml:space="preserve"> e a utilização dos </w:t>
      </w:r>
      <w:r>
        <w:rPr>
          <w:rFonts w:eastAsia="Constantia" w:cs="Times New Roman" w:ascii="Times New Roman" w:hAnsi="Times New Roman"/>
        </w:rPr>
        <w:t xml:space="preserve">seus </w:t>
      </w:r>
      <w:r>
        <w:rPr>
          <w:rFonts w:eastAsia="Constantia" w:cs="Times New Roman" w:ascii="Times New Roman" w:hAnsi="Times New Roman"/>
          <w:lang w:eastAsia="ar-SA"/>
        </w:rPr>
        <w:t xml:space="preserve">resultados em suas práticas cotidianas, partindo da premissa de que avaliar é entendido, como </w:t>
      </w:r>
      <w:r>
        <w:rPr>
          <w:rFonts w:eastAsia="Times New Roman" w:cs="Times New Roman" w:ascii="Times New Roman" w:hAnsi="Times New Roman"/>
          <w:bCs/>
          <w:lang w:eastAsia="ar-SA"/>
        </w:rPr>
        <w:t>o resultado de cada ato de trabalho no cotidiano dos serviços de saúde e nos territórios sanitários, sendo necessário analisar as práticas de saúde, a dimensão do alcance das ações e o contexto em que estão inseridos os sujeitos.</w:t>
      </w:r>
    </w:p>
    <w:p>
      <w:pPr>
        <w:pStyle w:val="Normal"/>
        <w:widowControl w:val="false"/>
        <w:spacing w:before="120" w:after="120"/>
        <w:ind w:firstLine="1134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o serem questionados sobre a existência de pesquisas sobre AF na APS no município de Fortaleza, os farmacêuticos relatam que desconhecem as pesquisas relacionadas em seu território sanitário. No cotidiano desses profissionais, a tomada de decisão geralmente é baseada na experiência prévia de trabalho, em cursos de formação e na opinião de outros componentes da equipe, não sendo muito comum, a utilização de resultados de pesquisas nesse processo. Afirmam também que, na maioria das vezes, não percebem se há devolutiva das pesquisas para os gestores e para a comunidade ou aplicabilidade dos resultados nos serviços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o argumentarem sobre os desafios percebidos para a implementação dos resultados das pesquisas em sua </w:t>
      </w:r>
      <w:r>
        <w:rPr>
          <w:rFonts w:cs="Times New Roman" w:ascii="Times New Roman" w:hAnsi="Times New Roman"/>
          <w:i/>
        </w:rPr>
        <w:t xml:space="preserve">práxis </w:t>
      </w:r>
      <w:r>
        <w:rPr>
          <w:rFonts w:cs="Times New Roman" w:ascii="Times New Roman" w:hAnsi="Times New Roman"/>
        </w:rPr>
        <w:t>e quais estratégias poderiam ser pensadas para facilitar sua utilização, os farmacêuticos acreditam que é possível, desde que haja motivação, inclusão e participação desses profissionais nas ações que envolvem a pesquisa e a disseminação do conhecimento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são necessárias medidas que favoreçam a disseminação dos resultados das pesquisas para gestores e trabalhadores, no sentido de que as mesmas sejam aplicadas no cotidianos dessas pessoas e possam impactar na saúde e na qualidade de vida da populaçã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shd w:fill="FFFFFF" w:val="clear"/>
        </w:rPr>
        <w:t>CONSIDERAÇÕES FINAIS</w:t>
      </w:r>
    </w:p>
    <w:p>
      <w:pPr>
        <w:pStyle w:val="Normal"/>
        <w:suppressAutoHyphens w:val="true"/>
        <w:spacing w:before="120" w:after="120"/>
        <w:ind w:firstLine="1134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before="120" w:after="120"/>
        <w:ind w:firstLine="113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iCs/>
          <w:shd w:fill="FFFFFF" w:val="clear"/>
        </w:rPr>
        <w:t>O fluxo das pesquisas em saúde no município de Fortaleza é</w:t>
      </w:r>
      <w:r>
        <w:rPr>
          <w:rFonts w:eastAsia="Times New Roman" w:cs="Times New Roman" w:ascii="Times New Roman" w:hAnsi="Times New Roman"/>
          <w:lang w:eastAsia="ar-SA"/>
        </w:rPr>
        <w:t xml:space="preserve"> frágil, interrompido, não condizente com um modelo eficiente de produção do conhecimento e de utilização dos resultados para a construção, transformação e otimização das práticas de saúde. </w:t>
      </w:r>
      <w:r>
        <w:rPr>
          <w:rFonts w:cs="Times New Roman" w:ascii="Times New Roman" w:hAnsi="Times New Roman"/>
          <w:iCs/>
          <w:shd w:fill="FFFFFF" w:val="clear"/>
        </w:rPr>
        <w:t>E</w:t>
      </w:r>
      <w:r>
        <w:rPr>
          <w:rFonts w:cs="Times New Roman" w:ascii="Times New Roman" w:hAnsi="Times New Roman"/>
        </w:rPr>
        <w:t>videncia-se a necessidade de meios mais práticos e rápidos de comunicação entre as instâncias e sujeitos envolvidos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a estratégia para vencer esse desafio seria a disponibilização de uma plataforma digital interativa, acessível através de um </w:t>
      </w:r>
      <w:r>
        <w:rPr>
          <w:rFonts w:cs="Times New Roman" w:ascii="Times New Roman" w:hAnsi="Times New Roman"/>
          <w:i/>
        </w:rPr>
        <w:t xml:space="preserve">link </w:t>
      </w:r>
      <w:r>
        <w:rPr>
          <w:rFonts w:cs="Times New Roman" w:ascii="Times New Roman" w:hAnsi="Times New Roman"/>
        </w:rPr>
        <w:t>público, onde o pesquisador e demais interessados pudessem ter acesso aos trâmites da pesquisa (prazos, pareceres, financiamentos, dentre outros), bem como de seus resultados e aplicabilidade.</w:t>
      </w:r>
    </w:p>
    <w:p>
      <w:pPr>
        <w:pStyle w:val="List"/>
        <w:tabs>
          <w:tab w:val="clear" w:pos="720"/>
          <w:tab w:val="left" w:pos="142" w:leader="none"/>
        </w:tabs>
        <w:spacing w:before="120" w:after="120"/>
        <w:ind w:left="0" w:firstLine="1134"/>
        <w:jc w:val="both"/>
        <w:rPr>
          <w:sz w:val="24"/>
        </w:rPr>
      </w:pPr>
      <w:r>
        <w:rPr>
          <w:sz w:val="24"/>
        </w:rPr>
        <w:t xml:space="preserve">Há necessidade de uma aplicação mais sistemática dos resultados da pesquisa no planejamento e implementação das políticas de saúde, assim como uma conexão mais eficiente entre os pesquisadores e a comunidade, para que, sejam otimizados os objetos de pesquisa e seu direcionamento ao território, de forma eficient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hd w:fill="FFFFFF" w:val="clear"/>
        </w:rPr>
      </w:pPr>
      <w:r>
        <w:rPr>
          <w:rFonts w:cs="Times New Roman" w:ascii="Times New Roman" w:hAnsi="Times New Roman"/>
          <w:b/>
          <w:iCs/>
          <w:shd w:fill="FFFFFF" w:val="clear"/>
        </w:rPr>
        <w:t>REFERÊNCIAS</w:t>
      </w:r>
    </w:p>
    <w:p>
      <w:pPr>
        <w:pStyle w:val="Normal"/>
        <w:spacing w:before="120" w:after="120"/>
        <w:ind w:firstLine="1134"/>
        <w:jc w:val="both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p>
      <w:pPr>
        <w:pStyle w:val="NormalWeb"/>
        <w:spacing w:beforeAutospacing="0" w:before="120" w:afterAutospacing="0" w:after="120"/>
        <w:rPr>
          <w:rFonts w:eastAsia="Calibri"/>
          <w:lang w:eastAsia="en-US"/>
        </w:rPr>
      </w:pPr>
      <w:r>
        <w:rPr/>
        <w:t xml:space="preserve">AKERMAN, Marco.; FISCHER, André. Agenda Nacional de Prioridades na Pesquisa em Saúde no Brasil (ANPPS): foco na subagenda 18 – Promoção da Saúde. </w:t>
      </w:r>
      <w:r>
        <w:rPr>
          <w:rFonts w:eastAsia="Calibri"/>
          <w:b/>
          <w:lang w:eastAsia="en-US"/>
        </w:rPr>
        <w:t>Saúde e Sociedade.</w:t>
      </w:r>
      <w:r>
        <w:rPr>
          <w:rFonts w:eastAsia="Calibri"/>
          <w:lang w:eastAsia="en-US"/>
        </w:rPr>
        <w:t xml:space="preserve"> São Paulo, v.23, n.1, p.180-190, 2014. </w:t>
      </w:r>
    </w:p>
    <w:p>
      <w:pPr>
        <w:pStyle w:val="Normal"/>
        <w:numPr>
          <w:ilvl w:val="0"/>
          <w:numId w:val="0"/>
        </w:numPr>
        <w:shd w:val="clear" w:color="auto" w:fill="FFFFFF"/>
        <w:spacing w:before="120" w:after="120"/>
        <w:jc w:val="both"/>
        <w:outlineLvl w:val="2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SSIS, M. M. A.; JORGE, M. S. B. Métodos de análise em pesquisa qualitativa. In: SANTAN, J. S. S.; NASCIMENTO, M. A. A. (org). </w:t>
      </w:r>
      <w:r>
        <w:rPr>
          <w:rFonts w:eastAsia="Times New Roman" w:cs="Times New Roman" w:ascii="Times New Roman" w:hAnsi="Times New Roman"/>
          <w:b/>
          <w:lang w:eastAsia="pt-BR"/>
        </w:rPr>
        <w:t xml:space="preserve">Pesquisas, métodos e técnicas de conhecimento da realidade social. </w:t>
      </w:r>
      <w:r>
        <w:rPr>
          <w:rFonts w:eastAsia="Times New Roman" w:cs="Times New Roman" w:ascii="Times New Roman" w:hAnsi="Times New Roman"/>
          <w:lang w:eastAsia="pt-BR"/>
        </w:rPr>
        <w:t>Feira de Santana: UEFS Ed, 2010, p139-159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ERRA, I. C. </w:t>
      </w:r>
      <w:r>
        <w:rPr>
          <w:rFonts w:cs="Times New Roman" w:ascii="Times New Roman" w:hAnsi="Times New Roman"/>
          <w:b/>
        </w:rPr>
        <w:t>Avaliação das pesquisas sobre assistência farmacêutica na atenção primária à saúde e sua aplicabilidade no sus: olhares analisadores da realidade</w:t>
      </w:r>
      <w:r>
        <w:rPr>
          <w:rFonts w:cs="Times New Roman" w:ascii="Times New Roman" w:hAnsi="Times New Roman"/>
        </w:rPr>
        <w:t xml:space="preserve">. Tese apresentada ao Curso de Doutorado em Saúde Coletiva do Programa de Saúde Coletiva em Associação Ampla de Instituições de Ensino Superior UECE/UFC/UNIFOR. FORTALEZA, CEARÁ. 2016. 204 folha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IL. Ministério da Saúde. </w:t>
      </w:r>
      <w:r>
        <w:rPr>
          <w:rFonts w:cs="Times New Roman" w:ascii="Times New Roman" w:hAnsi="Times New Roman"/>
          <w:b/>
        </w:rPr>
        <w:t>Serviços farmacêuticos na atenção básica à saúde</w:t>
      </w:r>
      <w:r>
        <w:rPr>
          <w:rFonts w:cs="Times New Roman" w:ascii="Times New Roman" w:hAnsi="Times New Roman"/>
        </w:rPr>
        <w:t xml:space="preserve"> / Brasília: Ministério da Saúde, 2014. 108 p. </w:t>
      </w:r>
    </w:p>
    <w:p>
      <w:pPr>
        <w:pStyle w:val="NormalWeb"/>
        <w:spacing w:beforeAutospacing="0" w:before="120" w:afterAutospacing="0" w:after="120"/>
        <w:rPr>
          <w:rFonts w:eastAsia="ＭＳ 明朝" w:eastAsiaTheme="minorEastAsia"/>
          <w:lang w:eastAsia="en-US"/>
        </w:rPr>
      </w:pPr>
      <w:r>
        <w:rPr/>
        <w:t>_________.Conselho Nacional de Saúde.</w:t>
      </w:r>
      <w:r>
        <w:rPr>
          <w:shd w:fill="FFFFFF" w:val="clear"/>
        </w:rPr>
        <w:t xml:space="preserve"> Resolução nº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466</w:t>
      </w:r>
      <w:r>
        <w:rPr>
          <w:shd w:fill="FFFFFF" w:val="clear"/>
        </w:rPr>
        <w:t>, de 12 de dezembro de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 xml:space="preserve">2012. </w:t>
      </w:r>
      <w:r>
        <w:rPr>
          <w:b/>
        </w:rPr>
        <w:t>Diretrizes e Normas Regulamentadoras de Pesquisa envolvendo Seres Humanos</w:t>
      </w:r>
      <w:r>
        <w:rPr/>
        <w:t xml:space="preserve">. </w:t>
      </w:r>
      <w:r>
        <w:rPr>
          <w:rFonts w:eastAsia="ＭＳ 明朝" w:eastAsiaTheme="minorEastAsia"/>
        </w:rPr>
        <w:t xml:space="preserve">Diário Oficial da União, Brasília, DF, </w:t>
      </w:r>
      <w:r>
        <w:rPr>
          <w:rFonts w:eastAsia="ＭＳ 明朝" w:eastAsiaTheme="minorEastAsia"/>
          <w:lang w:eastAsia="en-US"/>
        </w:rPr>
        <w:t>n. 12, seção 1, p. 59, 2013.</w:t>
      </w:r>
    </w:p>
    <w:p>
      <w:pPr>
        <w:pStyle w:val="Normal"/>
        <w:spacing w:before="120" w:after="120"/>
        <w:jc w:val="both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ASPARINI, M. F. V; FURTADO, J. P. Avaliação de Programas e Serviços Sociais no Brasil: uma análise das práticas no contexto atual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Serviço Social e Sociedade</w:t>
      </w:r>
      <w:r>
        <w:rPr>
          <w:rFonts w:cs="Times New Roman" w:ascii="Times New Roman" w:hAnsi="Times New Roman"/>
          <w:color w:val="000000"/>
        </w:rPr>
        <w:t>,  São Paulo,  n. 117, Mar.  2014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Normal"/>
        <w:spacing w:before="120" w:after="120"/>
        <w:rPr>
          <w:rStyle w:val="Strong"/>
          <w:rFonts w:ascii="Times New Roman" w:hAnsi="Times New Roman" w:cs="Times New Roman"/>
          <w:b w:val="false"/>
          <w:b w:val="false"/>
        </w:rPr>
      </w:pPr>
      <w:r>
        <w:rPr>
          <w:rStyle w:val="Strong"/>
          <w:rFonts w:cs="Times New Roman" w:ascii="Times New Roman" w:hAnsi="Times New Roman"/>
          <w:b w:val="false"/>
        </w:rPr>
        <w:t>GUBA, Egon G.; LINCOLN, Yvonna S.</w:t>
      </w:r>
      <w:r>
        <w:rPr>
          <w:rStyle w:val="Strong"/>
          <w:rFonts w:cs="Times New Roman" w:ascii="Times New Roman" w:hAnsi="Times New Roman"/>
        </w:rPr>
        <w:t xml:space="preserve"> Avaliação de quarta geração. </w:t>
      </w:r>
      <w:r>
        <w:rPr>
          <w:rStyle w:val="Strong"/>
          <w:rFonts w:cs="Times New Roman" w:ascii="Times New Roman" w:hAnsi="Times New Roman"/>
          <w:b w:val="false"/>
        </w:rPr>
        <w:t xml:space="preserve">1. Ed. Campinas: Unicamp, 2011, 320 p. </w:t>
      </w:r>
      <w:r>
        <w:rPr>
          <w:rStyle w:val="Strong"/>
          <w:rFonts w:cs="Times New Roman" w:ascii="Times New Roman" w:hAnsi="Times New Roman"/>
        </w:rPr>
        <w:t>(</w:t>
      </w:r>
      <w:r>
        <w:rPr>
          <w:rStyle w:val="Strong"/>
          <w:rFonts w:cs="Times New Roman" w:ascii="Times New Roman" w:hAnsi="Times New Roman"/>
          <w:b w:val="false"/>
        </w:rPr>
        <w:t>Tradução Beth Honorato</w:t>
      </w:r>
      <w:r>
        <w:rPr>
          <w:rStyle w:val="Strong"/>
          <w:rFonts w:cs="Times New Roman" w:ascii="Times New Roman" w:hAnsi="Times New Roman"/>
        </w:rPr>
        <w:t>)</w:t>
      </w:r>
      <w:r>
        <w:rPr>
          <w:rStyle w:val="Strong"/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AYO M. C. S. Los conceptos estructurantes de la investigación cualitativa. </w:t>
      </w:r>
      <w:r>
        <w:rPr>
          <w:rFonts w:cs="Times New Roman" w:ascii="Times New Roman" w:hAnsi="Times New Roman"/>
          <w:b/>
        </w:rPr>
        <w:t>Salud colectiva</w:t>
      </w:r>
      <w:r>
        <w:rPr>
          <w:rFonts w:cs="Times New Roman" w:ascii="Times New Roman" w:hAnsi="Times New Roman"/>
        </w:rPr>
        <w:t xml:space="preserve"> [periódico na Internet]. 2010; 6(3):251- 261. 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Cs/>
          <w:lang w:eastAsia="pt-BR"/>
        </w:rPr>
        <w:t xml:space="preserve">ORGANIZACIÓN PANAMERICANA DE LA SALUD (OPAS). Servicios farmacéuticos basados en la atención primaria de salud. </w:t>
      </w:r>
      <w:r>
        <w:rPr>
          <w:rFonts w:eastAsia="Times New Roman" w:cs="Times New Roman" w:ascii="Times New Roman" w:hAnsi="Times New Roman"/>
          <w:b/>
          <w:bCs/>
          <w:lang w:eastAsia="pt-BR"/>
        </w:rPr>
        <w:t xml:space="preserve">Documento de posición de la OPAS/OMS </w:t>
      </w:r>
      <w:r>
        <w:rPr>
          <w:rFonts w:eastAsia="Times New Roman" w:cs="Times New Roman" w:ascii="Times New Roman" w:hAnsi="Times New Roman"/>
          <w:bCs/>
          <w:lang w:eastAsia="pt-BR"/>
        </w:rPr>
        <w:t xml:space="preserve">(La Renovación de la Atención Primaria de Salud en las Américas, n.6). </w:t>
      </w:r>
      <w:r>
        <w:rPr>
          <w:rFonts w:eastAsia="Times New Roman" w:cs="Times New Roman" w:ascii="Times New Roman" w:hAnsi="Times New Roman"/>
          <w:bCs/>
          <w:lang w:val="en-US" w:eastAsia="pt-BR"/>
        </w:rPr>
        <w:t>Washington, DC: OPS, 2013</w:t>
      </w:r>
      <w:r>
        <w:rPr>
          <w:rFonts w:eastAsia="Times New Roman" w:cs="Times New Roman" w:ascii="Times New Roman" w:hAnsi="Times New Roman"/>
          <w:b/>
          <w:bCs/>
          <w:lang w:val="en-US"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lang w:val="en-US" w:eastAsia="pt-BR"/>
        </w:rPr>
        <w:t xml:space="preserve">91 p. 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INN PATTON, Michael. </w:t>
      </w:r>
      <w:r>
        <w:rPr>
          <w:rFonts w:cs="Times New Roman" w:ascii="Times New Roman" w:hAnsi="Times New Roman"/>
          <w:b/>
          <w:lang w:val="en-US"/>
        </w:rPr>
        <w:t>Utilization-focused evaluatio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Cs/>
          <w:lang w:val="en-US"/>
        </w:rPr>
        <w:t>Thousand Oaks, CA: Sage</w:t>
      </w:r>
      <w:r>
        <w:rPr>
          <w:rFonts w:cs="Times New Roman" w:ascii="Times New Roman" w:hAnsi="Times New Roman"/>
          <w:lang w:val="en-US"/>
        </w:rPr>
        <w:t>, 1997.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APIONI, Mauro. </w:t>
      </w:r>
      <w:hyperlink r:id="rId3">
        <w:r>
          <w:rPr>
            <w:rFonts w:cs="Times New Roman" w:ascii="Times New Roman" w:hAnsi="Times New Roman"/>
          </w:rPr>
          <w:t>Conceitos e métodos para a avaliação de programas sociais e políticas públicas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Sociologia,</w:t>
      </w:r>
      <w:r>
        <w:rPr>
          <w:rFonts w:cs="Times New Roman" w:ascii="Times New Roman" w:hAnsi="Times New Roman"/>
          <w:b/>
          <w:iCs/>
        </w:rPr>
        <w:t xml:space="preserve"> Revista da faculdade de letras da Universidade do Porto</w:t>
      </w:r>
      <w:r>
        <w:rPr>
          <w:rFonts w:cs="Times New Roman" w:ascii="Times New Roman" w:hAnsi="Times New Roman"/>
        </w:rPr>
        <w:t>, v. 31, p. 59-80, 2016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APIONI, M.; SILVA, M. G. C. da. Avaliação da qualidade do programa Saúde da Família em municípios do Ceará: uma abordagem multidimensional.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Ciências e Saúde Coletiva</w:t>
      </w:r>
      <w:r>
        <w:rPr>
          <w:rFonts w:cs="Times New Roman" w:ascii="Times New Roman" w:hAnsi="Times New Roman"/>
          <w:color w:val="000000"/>
        </w:rPr>
        <w:t>,  Rio de Janeiro,  v. 16, n. 11, Nov.  2011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6600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6a7f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71fe9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65cd4"/>
    <w:rPr/>
  </w:style>
  <w:style w:type="character" w:styleId="Strong">
    <w:name w:val="Strong"/>
    <w:uiPriority w:val="22"/>
    <w:qFormat/>
    <w:rsid w:val="00de45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195ede"/>
    <w:pPr>
      <w:suppressAutoHyphens w:val="true"/>
      <w:ind w:left="283" w:hanging="283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6a7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ae0c1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qFormat/>
    <w:rsid w:val="00765cd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e90fed"/>
    <w:pPr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aracavalcante@yahoo.com.br" TargetMode="External"/><Relationship Id="rId3" Type="http://schemas.openxmlformats.org/officeDocument/2006/relationships/hyperlink" Target="https://www.ces.uc.pt/myces/UserFiles/livros/1097_Sociologia revista - Univ Porto - Avalia%E7%E3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606</Words>
  <Characters>14855</Characters>
  <CharactersWithSpaces>17427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29:00Z</dcterms:created>
  <dc:creator>INDARA Bezerra</dc:creator>
  <dc:description/>
  <dc:language>en-US</dc:language>
  <cp:lastModifiedBy>INDARA Bezerra</cp:lastModifiedBy>
  <dcterms:modified xsi:type="dcterms:W3CDTF">2017-07-02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