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AuthorAddress"/>
        <w:tabs>
          <w:tab w:val="clear" w:pos="708"/>
          <w:tab w:val="left" w:pos="6663" w:leader="none"/>
        </w:tabs>
        <w:spacing w:lineRule="auto" w:line="240"/>
        <w:ind w:left="1134" w:right="0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EIXO TEMÁTICO: </w:t>
      </w:r>
      <w:r>
        <w:rPr>
          <w:rFonts w:cs="Times New Roman" w:ascii="Times New Roman" w:hAnsi="Times New Roman"/>
          <w:i w:val="false"/>
          <w:sz w:val="24"/>
          <w:szCs w:val="24"/>
        </w:rPr>
        <w:t>Inovação e a produção de tecnologias como ferramenta de melhoria da saúde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O DE FERRAMENTAS TECNOLÓGICAS NO CUIDDAO AS PESSOAS COM SOFRIMENTO PSÍQUICO: O PROCESSO DE TRABALHO NO CAPS E NA ES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a Carolina Andrade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Salete Bessa Jorg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mine Borges de Mora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urdes Suelen Pontes Cos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ordana Rodrigues Mo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O modelo piramidal de hierarquização da saúde postula a perspectiva de níveis de complexidade rígidos, sem poder de flexibilização das ações, limitando a assistência e organizando a demanda de acordo com as necessidades do sistema e não de acordo com as necessidades dos usuários. Nesse modelo, o processo de gestão do cuidado é baseado meramente nas ações programáticas preconizadas pelo Ministério da Saúde (MS), é um pacote já definido e estabelecido, onde não se busca observar de forma singular a pessoa e, especificamente, o sofrimento psíquico nas suas reais necessidades, e sim que existe um cardápio de oferta de serviços de saúde, onde é o usuário que deve se enquadrar nesses serviços ofertados. Acolhimento, por exemplo, é configurado como triagem. E se antes existia ao menos as ações programáticas, no momento atual é efetivado tudo no contexto do acolhimento/triagem. Nessa linha de entendimento, no sentido de ampliar a compreensão da prática clínica se faz necessário o aprendizado do uso dos instrumentos e das tecnologias para o cuidado envolvidas no trabalho em saúde. Dessa forma, é utilizada a classificação das tecnologias envolvidas no trabalho em saúde como: leve, leve-dura e dura, de acordo com Merhy (2006). O profissional de saúde, para atuar, utiliza três tipos de valises tecnológicas: uma vinculada a sua mão e na qual cabe, por exemplo, o estetoscópio, bem como o ecógrafo, o endoscópio, entre vários outros equipamentos que expressam uma caixa de ferramentas tecnológicas formada por “tecnologias duras”; outra está na sua cabeça, na qual cabem saberes bem estruturados como a clínica e a epidemiologia, que expressam uma caixa formada por tecnologias leve-duras; e, finalmente, outra, presente no espaço relacional trabalhador–usuário, que contém tecnologias leves (acolhimento, vinculo, autonomia e corresponsabilidade) implicadas com a produção das relações entre dois sujeitos, que só tem materialidade em ato. </w:t>
      </w: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ever os processos de trabalho das equipes da Estratégia Saúde da Família e do Centro de Atenção Psicossocial e as ferramentas tecnológicas que fazem uso no seu processo de trabalho. </w:t>
      </w:r>
      <w:r>
        <w:rPr>
          <w:rFonts w:cs="Times New Roman" w:ascii="Times New Roman" w:hAnsi="Times New Roman"/>
          <w:b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 xml:space="preserve">Trata-se de um estudo exploratório, com abordagem qualitativa, realizado no município de Fortaleza – CE com trabalhadores de saúde do Centro de Atenção Psicossocial e da Estratégia Saúde da Família e gestor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a coleta de dados foram utilizadas duas técnicas: observação sistemática e grupo focal. Utilizaram-se ainda documentos de forma complementar as demais técnicas. O tratamento do material empírico foi orientado pela análise de conteúdo temática das narrativas focais e observações pelos pressupostos da hermenêutica crítica (MINAYO, 2008). </w:t>
      </w:r>
      <w:r>
        <w:rPr>
          <w:rFonts w:cs="Times New Roman" w:ascii="Times New Roman" w:hAnsi="Times New Roman"/>
          <w:sz w:val="24"/>
          <w:szCs w:val="24"/>
        </w:rPr>
        <w:t xml:space="preserve">Este estudo respeitou os princípios da Bioética descritos na </w:t>
      </w:r>
      <w:r>
        <w:rPr>
          <w:rFonts w:cs="Times New Roman" w:ascii="Times New Roman" w:hAnsi="Times New Roman"/>
          <w:bCs/>
          <w:sz w:val="24"/>
          <w:szCs w:val="24"/>
        </w:rPr>
        <w:t>Resolução 466 do Conselho Nacional de Saúde</w:t>
      </w:r>
      <w:r>
        <w:rPr>
          <w:rFonts w:cs="Times New Roman" w:ascii="Times New Roman" w:hAnsi="Times New Roman"/>
          <w:sz w:val="24"/>
          <w:szCs w:val="24"/>
        </w:rPr>
        <w:t xml:space="preserve"> e foi submetido ao Comitê de Ética em Pesquisa (CEP) da Universidade Estadual do Ceará, tendo parecer aprovado de nº 122.324. </w:t>
      </w:r>
      <w:r>
        <w:rPr>
          <w:rFonts w:cs="Times New Roman" w:ascii="Times New Roman" w:hAnsi="Times New Roman"/>
          <w:b/>
          <w:sz w:val="24"/>
          <w:szCs w:val="24"/>
        </w:rPr>
        <w:t xml:space="preserve">Resultados e Discussão: </w:t>
      </w:r>
      <w:r>
        <w:rPr>
          <w:rFonts w:cs="Times New Roman" w:ascii="Times New Roman" w:hAnsi="Times New Roman"/>
          <w:sz w:val="24"/>
          <w:szCs w:val="24"/>
        </w:rPr>
        <w:t xml:space="preserve">No cenário das tecnologias mencionadas por Merhy (2006) e independente do nível de atenção e da complexidade e gravidade da saúde física e mental manifestadas pelas pessoas, defende-se que se deve primordialmente valorizar a tecnologia leve ou tecnologias de relações para ampliar as possibilidades terapêuticas e o redirecionamento do modelo de saúde comprometido com a defesa da vida. Para o autor esta tecnologia está além das ferramentas e máquinas disponíveis para auxiliarem nas intervenções assistenciais. A tecnologia estará sempre disponível nas relações (tecnologias leves), acompanhadas das ferramentas leves-dura (os saberes) e de tecnologias duras (equipamentos e maquinários) nas diversas relações estabelecidas entre trabalhadores e usuários, construindo, assim, momentos importantes que poderão produzir contratos de responsabilização, confiabilidade, relações de vínculo e acolhimento. O vínculo, como tecnologia leve das relações, pressupõe que os profissionais deverão estabelecer a responsabilização pelos usuários acompanhados. Consequentemente ocorre uma interação geradora de laços afetivos entre os trabalhadores da saúde e os usuários (MERHY, 2006).  É através do acolhimento que se estreitam tais laços afetivos proporcionados pelo vínculo, desenvolvendo afetos e potencializando o processo terapêutico (SANTOS; ASSIS, 2006). Esses dispositivos relacionais representam possibilidades de se construir uma nova prática em saúde. Passa-se, então, a compreendê-la como ações comunicacionais, atos de receber e ouvir a população que procura os serviços de saúde, fornecendo respostas adequadas a cada demanda em todo o percurso da busca, desde a recepção e o atendimento individual ou coletivo, até o encaminhamento externo, retorno, remarcação e alta (CAMPOS, 2003). Porém, apesar do esforço contínuo em integrar socialmente a pessoa com sofrimento psíquico, existe uma tendência terapêutica nas instituições de saúde que privilegia a medicação do doente e da doença, procurando aliviar os sinais e sintomas com remédios e exames. Pois na ESF e no ambiente hospitalar se utiliza de tecnologias leve-duras e duras como prioridade. No concernente à construção do acolhimento no cotidiano, os discursos dos trabalhadores do CAPS e da ESF mencionam que o acolhimento inicia-se no momento da recepção e da primeira consulta e na atividade de sala de espera. Há periodicamente a realização de reuniões com vistas a identificar se o referido acolhimento está sendo resolutivo e se os usuários estão tendo um direcionamento adequado. Como também, observou-se que o acolhimento muitas vezes se limita a realização de uma triagem, ou seja, a uma prática pautada na identificação da sintomatologia manifestada pelos usuários no que tange às suas queixas. Ao ser realizada a seleção dos casos considerados leves, moderados e graves, posteriormente são feitos os encaminhamentos para os determinados níveis de atenção a saúde, como representado na seguinte fala: </w:t>
      </w:r>
      <w:r>
        <w:rPr>
          <w:rFonts w:cs="Times New Roman" w:ascii="Times New Roman" w:hAnsi="Times New Roman"/>
          <w:i/>
          <w:sz w:val="24"/>
          <w:szCs w:val="24"/>
        </w:rPr>
        <w:t xml:space="preserve">“Aqui a gente tenta ter um [...] o que chamo de triagem na verdade é um acolhimento, o usuário chega à gente recebe, ver sua demanda, ver o quê que ele quer, tenta resolver da melhor forma possível.... Passa pelo acolhimento [...] A gente acolhe, eles entram para a recepção de dois em dois, uns aguardam aqui fora, às vezes a gente tem a assistente social que às vezes conversa com eles aqui fora, enquanto entra de dois em dois ali pra recepção. A terapeuta ocupacional também faz o histórico dos pacientes que estão iniciando, que vem encaminhado pelo hospital ou ESF” (Grupo II). </w:t>
      </w:r>
      <w:r>
        <w:rPr>
          <w:rFonts w:cs="Times New Roman" w:ascii="Times New Roman" w:hAnsi="Times New Roman"/>
          <w:sz w:val="24"/>
          <w:szCs w:val="24"/>
        </w:rPr>
        <w:t xml:space="preserve">O termo triagem empregado acima sugere uma separação dos usuários no sistema, que estigmatiza o sujeito com transtorno psiquiátrico, contrapondo-se ao acolhimento, que pressupõe a inversão de um modelo técnico assistencial por outro mais humanizado voltado à promoção da saúde, no seu sentido positivo, ou seja, com o desenvolvimento, com a participação e com a interação do ser humano no seu meio social, político, cultural, interagindo com as diversas instâncias em diferentes níveis (BUCHELE et al., 2006). Em seguimento a essa discussão, segundo se evidencia, para os participantes do estudo, a prática do processo de cuidar da saúde mental na unidade básica, ainda se fundamenta num fluxo burocrático e hierárquico de usuários na rede e na lógica dos encaminhamentos dos casos atendidos na ESF e nos serviços de saúde mental, como o CAPS. Isso pode ser compreendido por haver um distanciamento entre os trabalhadores desses serviços, dificultando a comunicação e a interação entre eles, tornando referência e contrarreferência. Compondo esse cenário de dificuldades estabelecidas, a observação sistemática revela que em algumas equipes há sim posicionamentos pautados simplesmente no encaminhamento sem propósito efetivo, evidenciando uma falta de corresponsabilização com os usuários. </w:t>
      </w:r>
      <w:r>
        <w:rPr>
          <w:rFonts w:cs="Times New Roman" w:ascii="Times New Roman" w:hAnsi="Times New Roman"/>
          <w:b/>
          <w:sz w:val="24"/>
          <w:szCs w:val="24"/>
        </w:rPr>
        <w:t xml:space="preserve">Considerações Finais: </w:t>
      </w:r>
      <w:r>
        <w:rPr>
          <w:rFonts w:cs="Times New Roman" w:ascii="Times New Roman" w:hAnsi="Times New Roman"/>
          <w:sz w:val="24"/>
          <w:szCs w:val="24"/>
        </w:rPr>
        <w:t xml:space="preserve">Com o intuito de proporcionar uma atenção em que o usuário é sujeito de seu processo saúde-doença-cuidado, tendo como núcleo central o resgate ou manutenção de sua autonomia, ganham destaque os dispositivos de acolhimento, vínculo e corresponsabilização na produção do cuidado em saúde. Compreende-se que se faz necessário a realização de reflexões permanentes acerca da qualidade das ações de saúde que são desenvolvidas e prestadas pelos serviços de saúde. É indiscutível que tais ações devam estar fundamentadas no trabalho em equipe, na postura ética, na capacidade de construir vínculo e no uso de tecnologias relacionais os quais devem ser entendidos como princípios norteadores para uma prática que possibilite a emancipação do sujeito e, assim, ofereçam uma gestão do cuidado capaz de dar respostas às necessidades individuais e coletivas. </w:t>
      </w:r>
      <w:r>
        <w:rPr>
          <w:rFonts w:cs="Times New Roman" w:ascii="Times New Roman" w:hAnsi="Times New Roman"/>
          <w:color w:val="000000"/>
          <w:sz w:val="24"/>
          <w:szCs w:val="24"/>
        </w:rPr>
        <w:t>O paradoxo central que se evidencia é a possibilidade de efetivar um cuidado compartilhado, tendo nas necessidades do usuário o foco das ações. Ao mesmo tempo olhamos para as nuances que entravam os processos que poderiam potencializar sua ocorrência, a realidade ainda revela práticas de cuidado no campo assistencial que impedem as abordagens mais voltadas para o olhar múltiplo entre sujeitos pelo cuida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, nesse sentido, a experiência com práticas pautadas nas tecnologias leves direciona para um nível de qualidade em relação à adequação do campo assistencial para com as necessidades e demandas de saúde da população. Para tanto, a inovação tecnológica e gerencial das práticas desse cotidiano incide diretamente no arranjo institucional adequado para as demandas e necessidades da populaçã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s: </w:t>
      </w:r>
      <w:r>
        <w:rPr>
          <w:rFonts w:cs="Times New Roman" w:ascii="Times New Roman" w:hAnsi="Times New Roman"/>
          <w:sz w:val="24"/>
          <w:szCs w:val="24"/>
        </w:rPr>
        <w:t>Tecnologia em Saúde. Cuidado. Rede de Atenção à Saúde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CHELE, F. et al. A interface da saúde mental na atenção básica. Cogitare Enferm., v.11, n.3, p.226-33, 2006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MPOS, Gastão Wagner de Souza. Saúde paidéia. São Paulo: Editora Hucitec; 2003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HY, Emerson Elias. Em busca de ferramentas analisadoras das tecnologias em saúde: a informação e o dia a dia de um serviço, interrogando e gerindo trabalho em saúde In: MERHY, E. E; ONOCKO, R. (Org.) </w:t>
      </w:r>
      <w:r>
        <w:rPr>
          <w:rFonts w:cs="Times New Roman" w:ascii="Times New Roman" w:hAnsi="Times New Roman"/>
          <w:b/>
          <w:sz w:val="24"/>
          <w:szCs w:val="24"/>
        </w:rPr>
        <w:t xml:space="preserve">Agir em saúde: </w:t>
      </w:r>
      <w:r>
        <w:rPr>
          <w:rFonts w:cs="Times New Roman" w:ascii="Times New Roman" w:hAnsi="Times New Roman"/>
          <w:sz w:val="24"/>
          <w:szCs w:val="24"/>
        </w:rPr>
        <w:t>um desafio para o público. São Paulo: HUCITEC, 2006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MINAYO, Maria Cecília de Souza. O desafio do conhecimento. 11 ed. São Paulo: Hucitec, 2008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Helvetica" w:hAnsi="Helvetica" w:eastAsia="Times New Roman" w:cs="Helvetica"/>
      <w:lang w:eastAsia="zh-C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Helvetica" w:hAnsi="Helvetica" w:eastAsia="Times New Roman" w:cs="Helvetica"/>
      <w:sz w:val="20"/>
      <w:szCs w:val="20"/>
      <w:lang w:eastAsia="zh-CN"/>
    </w:rPr>
  </w:style>
  <w:style w:type="paragraph" w:styleId="BCAuthorAddress">
    <w:name w:val="BC_Author_Address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2:14:00Z</dcterms:created>
  <dc:creator>Carol Andrade</dc:creator>
  <dc:description/>
  <cp:keywords/>
  <dc:language>en-US</dc:language>
  <cp:lastModifiedBy>Carol Andrade</cp:lastModifiedBy>
  <dcterms:modified xsi:type="dcterms:W3CDTF">2017-06-25T23:22:00Z</dcterms:modified>
  <cp:revision>53</cp:revision>
  <dc:subject/>
  <dc:title/>
</cp:coreProperties>
</file>