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t-BR"/>
        </w:rPr>
        <w:t>PRÁTICAS E SABERES DA MEDICINA TRADICIONAL INDÍGENA NA PERSPECTIVA DE SUSTENTABILIDADE E MELHORIA DA SAÚDE: CONSTRUINDO UM PROJETO PILO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Autores: </w:t>
      </w:r>
      <w:bookmarkStart w:id="0" w:name="_GoBack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Eliane Mara Viana Henriques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, Maria do Socorro Litaiff R. Dantas; Meire de Souza Soares Fontes; Andrea Capr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alavras chaves: Medicina Tradicional Indígena; sustentabilidade; saúde indíg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NTRODUÇÃO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 Organização Mundial de Saúde (WHO</w:t>
      </w:r>
      <w:r>
        <w:rPr>
          <w:rFonts w:cs="Times New Roman" w:ascii="Times New Roman" w:hAnsi="Times New Roman"/>
          <w:color w:val="548DD4" w:themeColor="text2" w:themeTint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16) medicina tradicional é todo o conjunto de conhecimentos, habilidades e com base em teorias, crenças e experiências indígenas de diferentes culturas, quer sejam explicáveis ​​ou não, utilizados para manutenção da saúde e prevenção de práticas, diagnóstico, melhoria ou tratamento de doença física ou mental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gundo Ferreira (2007) as medicinas tradicionais indígenas caracterizam-se como sistemas xamânicos mergulhados em situações cosmológicas particulares. Dessa forma, afirma que esse conjunto de práticas e saberes que geram saúde, previne e cura doenças está associada aos aspectos culturais, questões religiosas, políticas, dentre outro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esse contexto a etnomedicina nos povos indígenas vai se construindo, como o resultado de relações individuais e coletivas que se estabelecem com a natureza, dado que o processo de saúde-doença não se organiza como espaço autônomo ou isolado, mas se trata de questões mais gerais das relações sociais, das relações com a natureza, da cosmologia, da organização social, e do exercício do poder (LUCIANO, 200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avalcanti de Lima (2016) ressalta que embora a publicação da política de atenção à saúde indígena em 2000 tenha reforçado a valorização e o respeito à cultura e a medicina tradicional e que a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Equipes Multidisciplinares de Saúde Indígena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MSIs buscassem essa articulação junto as comunidades, verifica-se que isto não aconteceu, tendo em vista, que essas práticas estão sendo colocadas em descrédito, dificultando assim a difusão dos conhecimentos, ficando somente nas histórias dos mais velhos e curandeiros dos povos indígenas. A autora ainda destaca que é necessário o esclarecimento de questões como: “o </w:t>
      </w:r>
      <w:r>
        <w:rPr>
          <w:rFonts w:cs="Times New Roman" w:ascii="Times New Roman" w:hAnsi="Times New Roman"/>
          <w:sz w:val="24"/>
          <w:szCs w:val="24"/>
        </w:rPr>
        <w:t xml:space="preserve">que é saúde e doença para o grupo, como se identifica a medicina tradicional entre eles, como o processo de transmissão destes conhecimentos ocorrem, quem pode transmitir e para quem podem ser transmitidos estes conhecimentos, qual a linha de sucessão dos curadores e se há uma linha, quem são as pessoas da comunidade que praticam a medicina tradicional e qual a relação destas pessoas com as que a antecederam, e como os sistemas tradicional e ocidental dialogam na comunidade”. Assim é importante o entendimento dessas questões, para entender os processos que envolvem a transmissão dos conhecimentos sobre as práticas médicas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rara (2009) destaca que a reversão do modelo biomédico deveria ser adaptando os programas de saúde a diferentes contextos culturais, mediante o entendimento das práticas culturais não como fatores de risco mas, como expressões elementos positivos, abordando as comunidades como produtores de valores e práticas saúde e não apenas como consumidores de serviço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Verifica-se, ainda, a necessidade de um trabalho compartilhado entre o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uidadores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medicina tradicional indígena e os profissionais da biomedicina, focando nos principais fatores que permeiam a concepção sobre o processo saúde-doença e, desta forma, seu itinerário terapêutic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Nesse contexto, é necessário, com isso, apontar caminhos para a continuidade das práticas e praticantes dessa medicina tradicional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</w:t>
      </w:r>
      <w:r>
        <w:rPr>
          <w:rFonts w:eastAsia="Times New Roman" w:cs="Times New Roman" w:ascii="Times New Roman" w:hAnsi="Times New Roman"/>
          <w:color w:val="548DD4" w:themeColor="text2" w:themeTint="99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ara a sustentabilidade de suas plantas nativas, da preservação de seus costumes e de suas práticas de cura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sando o fortalecimento das práticas e saberes tradicionais, numa perspectiva de reelaboração da cultura, haja vista sua característica dinâmica (OLIVEIRA 1988, p. 50-54), (SILVA, 2003, 200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BJE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screver um relato de experiência do grupo que participou da fase de elaboração do projeto de intervenção para Medicina Tradicional Indíge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ETODOLOG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rata-se de um relato de experiência da construção de um projeto piloto elaborado a partir da realização de duas oficinas, cujo objetivo era a elaboração de um projeto de medicina tradicional indígena. A proposta para a criação do projeto em questão se deve aos anseios dos próprio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v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Indígenas, liderança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 de cuidadores tradicionai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mo: Pajés, Caciques, Benzedeiras, Rezadeiras, dentre outros, que discutem a essencialidade do fortalecimento das práticas das medicinas tradicionais no Ceará, deliberado pelo Conselho Distrital de Saúde Indígena-CONDISI-CE em 19 de agosto de 2015, na reunião desse Conselho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ssim a ideia do projeto surgiu em decorrência de uma acalourada e persistente demanda do CONDISI-CE, que questiona e cobra o Distrito Sanitário Especial Indígena do Ceará (DSEI-CE), quanto ao que se define como “especificidade” da população indígena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ra sai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a invisibilidade (FERREIRA, 2007 p. 53) para a realidade da atenção em saúde específica, respeitando e interagindo com as tradiçõ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de, ainda, aos preceitos das Conferências de Saúde Indígena em âmbito local, distrital e nacional, conforme Relatório Final da 5ª Conferência Nacional de Saúde e a própria Política Nacional de Atenção à Saúde dos Povos Indígenas (BRASIL, 200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Nesse contexto, ficou definida na reunião do CONDISI-CE, a criação de um grupo para propor a elaboração de um projeto de intervenção para a Medicina Tradicional Indígena. A comissão ficou composta por conselheiros do CONDISI e alguns convidados de comum acordo da comissão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ideia do projeto é trazer como proposta a materialização das práticas e saberes da medicina tradicional indígena, visando a participação da população indígena na sua execução e tendo como objetivo o fortalecimento do uso das plantas medicinais, além da produção e uso de alimentos nativos nas aldeias indígena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construção do referido projeto aconteceu em duas oficinas. A primeira oficina ocorreu no dia 14 de junho de 2016, </w:t>
      </w:r>
      <w:r>
        <w:rPr>
          <w:rFonts w:eastAsia="Calibri" w:cs="Times New Roman" w:ascii="Times New Roman" w:hAnsi="Times New Roman"/>
          <w:sz w:val="24"/>
          <w:szCs w:val="24"/>
        </w:rPr>
        <w:t>no Jardineira Park Hotel, em Canind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- Ceará, onde se reuniram 24 participantes, representantes do Conselho Distrital de Saúde Indígena (CONDISI), profissionais da saúde e alguns convidados como professores e das Universidades Federal e Estadual do Ceará (UFC e UECE) e a segunda oficina, que aconteceu nos dias 01 e 02 de dezembro de 2016, </w:t>
      </w:r>
      <w:r>
        <w:rPr>
          <w:rFonts w:eastAsia="Calibri" w:cs="Times New Roman" w:ascii="Times New Roman" w:hAnsi="Times New Roman"/>
          <w:sz w:val="24"/>
          <w:szCs w:val="24"/>
        </w:rPr>
        <w:t xml:space="preserve">também no mesmo município, tendo como local o </w:t>
      </w:r>
      <w:r>
        <w:rPr>
          <w:rFonts w:cs="Times New Roman" w:ascii="Times New Roman" w:hAnsi="Times New Roman"/>
          <w:bCs/>
          <w:sz w:val="24"/>
          <w:szCs w:val="24"/>
        </w:rPr>
        <w:t xml:space="preserve">Centro de Treinamentos do Santuário de Canindé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Nessa última oficina estavam presentes 22 participantes, dos quais 19 já haviam participado da primeira oficina, sendo que os demais foram convidado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Na primeira oficina utilizou-se a Técnica da Análise da FOFA (Fortalezas, Oportunidades, Fraquezas e Ameaças), cujo nome originário é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SW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Análise SWOT é um sistema simples para verificar a posição estratégica da empresa no ambiente em questão. Essa técnica foi criada por Albert Humphrey, Universidade de Stanford, entre às décadas de 60 e 70. O term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wo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 do idioma inglês e é um acrônimo de Forças 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rengths</w:t>
      </w:r>
      <w:r>
        <w:rPr>
          <w:rFonts w:cs="Times New Roman" w:ascii="Times New Roman" w:hAnsi="Times New Roman"/>
          <w:color w:val="000000"/>
          <w:sz w:val="24"/>
          <w:szCs w:val="24"/>
        </w:rPr>
        <w:t>), Fraquezas 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aknesses</w:t>
      </w:r>
      <w:r>
        <w:rPr>
          <w:rFonts w:cs="Times New Roman" w:ascii="Times New Roman" w:hAnsi="Times New Roman"/>
          <w:color w:val="000000"/>
          <w:sz w:val="24"/>
          <w:szCs w:val="24"/>
        </w:rPr>
        <w:t>), Oportunidades 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portunities</w:t>
      </w:r>
      <w:r>
        <w:rPr>
          <w:rFonts w:cs="Times New Roman" w:ascii="Times New Roman" w:hAnsi="Times New Roman"/>
          <w:color w:val="000000"/>
          <w:sz w:val="24"/>
          <w:szCs w:val="24"/>
        </w:rPr>
        <w:t>) e Ameaças (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rea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(LINDON et al, 2004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 seguida utilizou-se a arvore de problemas para definição dos projetos a partir dos problemas elencados e posteriormente a construção de uma arvore a partir da matriz FOFA, na perspectiva de facilitar a compreensão dos participantes da oficina em relação as discussões realizadas. Com isso, nessa primeira etapa buscou-se realizar um </w:t>
      </w:r>
      <w:r>
        <w:rPr>
          <w:rFonts w:cs="Times New Roman" w:ascii="Times New Roman" w:hAnsi="Times New Roman"/>
          <w:bCs/>
          <w:sz w:val="24"/>
          <w:szCs w:val="24"/>
        </w:rPr>
        <w:t>diagnóstico situacional dos saberes e práticas da medicina tradicional indígena no Ceará, bem como levantamento de problemas e definição de estratégias para o referido projeto de intervenção. 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gunda oficina ocorreu a sistematização todas as ideias retratadas na oficina anterior, discorrendo sobre todas as etapas de um projeto de intervenção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ortanto, teve como objetivo principal a finalização do referido projeto e alterações que se fizessem necessária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a primeira oficina onde se buscou realizar um diagnóstico situacional, com levantamento dos problemas, identificando assim suas fragilidades, suas necessidades e suas potencialidades. Assim, dentre as falas citadas pelos grupos destacaram os abaixo relacionados, que foram categorizados nas seguintes temáticas, descritas abaixo, estruturando-se de acordo com a matriz FOFA, já citada anteriormente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as Fraquezas destacaram-se: 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Meio ambi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(Práticas inadequadas do processo de exploração das plantas nativas; Falta de hortos nas aldeias; Criação de animais em cativeiro; Ilegalidade da Terra/Falta de demarcação das terras indígenas; Falta de cisternas e insumos; Escassez de água; Comercialização das riquezas das terras indígenas (mata; madeira; areia, caça, peixe, dentre outros); Comercialização dos animais;  Caças no período reprodutivo; Extinção de várias espécies da mata nativa; Não reflorestamento das plantas e matas);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2. Medicina tradicional indíge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(Não prática da medicina tradicional indígena; A troca da medicina tradicional pela medicina convencional; Falta de comunicação entre as duas medicinas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nvenciona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e Tradicional; Falta de estímulo da juventude indígena em assumir o exercício da medicina tradicional indígena; Falta de cultivo e interesse pelas plantas medicinais; Falta de trocas de experiências nas escolas, com praticantes da medicina tradicional; Preconceito dos jovens em relação a cultura étnica; Invasão de outras crenças não indígenas; Falta de continuidade de cuidadores tradicionais e o não estímulo da juventude; Não continuidade do trabalho das parteiras e o uso inadequado de plantas/raízes tradicionais, para a venda por exemplo ou até mesmo no processo de extração da planta; Escolas indígenas que não estão sendo parceiras no processo de repasse de conhecimentos tradicionais; Alimentação inadequada; Falta de parcerias entre os profissionais das EMSIs, praticantes da medicina alopática com os praticantes da medicina tradicional; Falta de sensibilização dos profissionais da EMSIs; Poucos encontros/oficinas/discussões sobre o tema da medicina tradicional e nutrição; Falta de promoção de troca de experiências; Falta de pesquisas na área das plantas medicinais; Interrupção dos projetos já em andamento da Medicina tradicional e Individualismo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s ameaças foram também sistematizadas em: 1- Meio Ambiente: Degradação e exploração do meio ambiente; Presença de fábricas, granjas, pocilgas; Desmatamentos; Queimadas; carvoeiras; Uso de agrotóxicos; Poluição das águas; Lixo; Uso de veneno; fábricas, granjas, pocilgas; Degradação e retirada de areia; Existência de pedreiras; poluição das águas; Invasão e caçadores;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2.Legalização da terr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não legalidade da terra; não demarcação da terra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nterferência política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osseiros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rojeto Neoliberal (reassumir o comando do país);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3.Medicina tradicional indíge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alta de uma política consistente sobre medicina tradicional por parte da SESAI (Secretaria Especial de Saúde Indígena)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Guerra cultural entre crenças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Grandes investimentos em laboratórios de produção de medicamentos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alta de regularização das tradições indígenas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alta de recursos financeiros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alta de cultivo e interesse pelas plantas medicinais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Medicina convencional e Apropriação do não indígena sobre o conhecimento da medicina tradicional indígen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As Forças foram agrupadas em:  1.Espiritualidad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xistência de espiritualidade (rituais sagrados)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oré; Torem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uidadores da Medicina Tradicional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antos sagrados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Lugares sagrad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Jurema e o Mar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rabalho coletivo (família)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xistência de pajé, caciques, rezadores e parteir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hecimento do nosso povo; Troca de experiências através das unidades: escolas indígenas e unidades de saúde, conselhos locais de saúde indígena, associações indígenas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áticas de cura (rezadeiras, benzedeiras, curadores; raizeiros e tiradores de quebranto)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hecedores e defensores da medicina tradicional das aldeias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ejeição de alguns membros da comunidade com a medicina convencional/alopática e Decisões coletivas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2. Meio ambient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ojetos de reciclagem do lixo (resíduos sólidos)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fesa do Meio Ambiente (matas, rios e lagoas)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espeito e cuidado com os elementos da natureza (água, terra, mata, ar, fogo)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xistência de plantas medicinais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lora e fauna nativas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oteção da reserva por meio da comunidade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3.Cultura Indígen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Museus e pontos de cultura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Grupos de arte: dança, músicas; cordel, poesias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ndígenas pesquisadores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colas parceiras no repasse de conhecimento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No que diz respeito as oportunidades verificou-se os seguintes aspectos: 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Medicina Tradicional Indígen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riação de projetos para as práticas de medicina tradicional; Parceria com os órgãos/entidades que trabalham com medicina tradicional; Garantia de recursos para execução de projetos da Medicina Tradicional; Promoção e capacitação entre cuidadores e praticantes da medicina tradicional; Participação comunitária; Financiamento; Comunicação; Apoio técnico/logístico; Comercialização do produto final;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2. Meio Ambient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rojetos: uma terra e duas águas-cisternas, Ministério do Desenvolvimento Social - MDS; Mandalas; Projetos intersetoriais; Comitês das bacias: Acaraú; Conhecimento da permacultura através de aliados (Secretaria Estadual de Educação - SEDUC e Universidades);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3. Educação e Cultur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Museus e pontos de cultura apoiados pel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Centro de Defe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e Promoção dos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Direitos Human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 da Arquidiocese de Fortaleza - CDPDH; Escolas Indígenas; Formações (educação e saúde) = universidades públicas cotas; Capacitações (educação e saúde); Medicina convencional/alopática; Projeto Dom Helder; Encontros, oficinas, capacitações; discussões promovidas pela população indígena e também pelos aliados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 ideias do projeto, foram priorizados a partir dos problemas levantados da etapa anterior e foram apontadas as causas e consequências de cada problema, trabalhando mesmo momento com a árvore de problema, onde as raízes representavam as causas, o tronco o problema e os galhos as consequências do problem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fim de sistematizar todas as discussões do grupo e procurando elencar suas falas, a matriz FOFA foi projetada numa árvore, onde as Forças passaram a ser as Raízes, as Oportunidades os seus Troncos, as Fraquezas suas Folhas, as ameaças foram ilustradas como o vento e as ideias do projeto, os frutos. Desse modo, observou-se que o grupo conseguiu compreender com maior clareza a temática do proje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lém disso, o grupo elegeu um nome ao projeto, que se intitulou d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t-BR"/>
        </w:rPr>
        <w:t>Árvore da Vida: Práticas de Medicinas Tradicionais Indígenas nas Comunidades Adscritas do Cear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”. Referida arvore foi posteriormente utilizada para apresentação do projeto no CONDISI, tendo como produtos da primeira oficina foram elencados dois pré-projetos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Projeto Piloto 1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Práticas tradicionais indígenas: preservação de plantas medicinais nativas e conhecimento sobre medicina tradicional indígena e Projeto Piloto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Conhecimento sobre medicina tradicional indígena: valorização de saberes e práticas de indígenas do Ceará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A consolidação do projeto ocorreu na segunda oficina, no qual</w:t>
      </w:r>
      <w:r>
        <w:rPr>
          <w:rFonts w:eastAsia="Calibri" w:cs="Times New Roman" w:ascii="Times New Roman" w:hAnsi="Times New Roman"/>
          <w:sz w:val="24"/>
          <w:szCs w:val="24"/>
        </w:rPr>
        <w:t xml:space="preserve"> todos os participantes se reuniram em plenária para socializar as sugestões e acréscimos dos projetos. Nessa etapa também ficou definido onde aconteceriam os pilotos, bem como todas as ações a serem desenvolvidas, etapas e metas a serem alcançadas, com respectivo cronograma, orçamento prévio e monitoramento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ANÁLISE CRI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rcebe-se a importância da inter-relação entre os sistemas médicos indígenas e o sistema oficial de saúde, no que diz respeito ao fortalecimento, à valorização, manutenção e atualização dos saberes e práticas tradicionais de cuidado com a saúde. Atrelado a isso, sabe-se que as medicinas tradicionais indígenas são do domínio dos próprios grupos indígenas, tanto das comunidades quanto de seus praticantes. Desse modo, a construção desse projeto busca a promoção de ações que fortaleçam as práticas das medicinas tradicionais indígenas em comunidades adscritas do Ceará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respeito à especificidade cultural e o reconhecimento dos saberes indígenas foram garantidos desde nos princípios da Primeira Conferência Nacional de Proteção à Saúde dos Indígenas e na legislação posterior. Acrescenta-se a isso, a garantia ao acesso aos serviços adequados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LANGDON, 1999). Dessa forma, ressalta-se a importância do fortalecimento dessas práticas tradicionais indígenas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sa e Sanchez (2006) consideram de grande importância a contribuição das comunidades tradicionais, no que diz respeito ao que elas podem oferecer em termo de cultura e conhecimento, entretanto reforçam a necessidade de proteção e o direito de permanecerem no local de origem e que hajam medidas de proteção a estes povos. Destacam que a difusão e a trocas de saberes entre os povos e a sociedade devem ser realizados através de palestras nas escolas, nos museus e outras instituiçõe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Verifica-se, dentre as principais falas do grupo, que a questão do meio ambiente, da preservação ambiental se faz presente em todos os momentos de discussão. Freitas (2006) destaca que a relação entre saúde e ambiente se tornou de fundamental importância, não somente para profissionais que lidam com o tema, mas para todas as pessoas, tendo em vista que se trata de uma ameaça a preservação da vida de todos os seres vivos, todos os ecossistemas que envolvem a vida, inclusive os seres humanos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ão se pode aqui deixar destacar o conceito de o etnodesenvolvimento, proposto por Stavenhagen (1985) onde se constitui que uma etnia, autóctone, tribal ou outra, detém o domínio sobre suas próprias terras, seus recursos, seu arranjo social e sua cultura, e é aberta para negociar com o Estado o estabelecimento de relações segundo seus interesses. Portanto, verifica-se a distância desta consideração, quando são citados a falta de legalização da terra, ou seja, não desintrusão das terras indígenas.  Observa-se ainda nas falas na parte das oportunidades, a esperança de possibilidades de fomento, no que diz respeito a projetos de etnodesenvolvimento, quando consideram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garantia de recursos para execução de projetos da Medicina, recursos financeiros, apoio técnico/logístico, projetos intersetoriais e comercialização do produto fin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CONCLUSÕ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staca-se a importância da elaboração de projeto de intervenção dessa natureza, buscando reavivar os saberes e práticas de medicina tradicional indígena. Além disso, percebe-se a necessidade de projetos que possibilitem esses povos resgatar raízes e plantas medicinais que possam ser utilizados em suas comunidades e assim, contribuir para um desenvolvimento sustentável nessas comunidades e melhorar suas condições de saúde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7263C"/>
          <w:sz w:val="24"/>
          <w:szCs w:val="24"/>
          <w:shd w:fill="F9F5EC" w:val="clear"/>
        </w:rPr>
      </w:pPr>
      <w:r>
        <w:rPr>
          <w:rFonts w:cs="Times New Roman" w:ascii="Times New Roman" w:hAnsi="Times New Roman"/>
          <w:i w:val="false"/>
          <w:color w:val="07263C"/>
          <w:sz w:val="24"/>
          <w:szCs w:val="24"/>
          <w:shd w:fill="F9F5EC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BRASIL. Ministério da Saúde. Fundação Nacional de Saúde. Política Nacional de Atenção à Saúde dos Povos Indígena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s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. 2º edição. Brasília. Ministério da Saúde. Fundação Nacional de Saúde. Brasília. DF. 200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APRARA, Andrea. La Relación Médico-Paciente: un Enfoque Intercultural.  In: CITARELLA, L &amp; ZANFARI, A. Reflexiones Sobre la Interculturalidad en Salud. YACHAY TINKUY Salud e interculturalidad en Bolivia y América Latina. 2ª ed. Bolívia. p. 201. 200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AVALCANTI DE LIMA, </w:t>
      </w:r>
      <w:r>
        <w:rPr>
          <w:rFonts w:cs="Times New Roman" w:ascii="Times New Roman" w:hAnsi="Times New Roman"/>
          <w:sz w:val="24"/>
          <w:szCs w:val="24"/>
        </w:rPr>
        <w:t>Paulidayan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emória e praticas tradicionais de saúde nos povos indígenas de Pernambuco. Trabalho apresentado na 30ª Reunião Brasileira de Antropologia, realizada entre os dias 03 e 06 de agosto de 2016, João Pessoa/PB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isponível em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pt-BR"/>
          </w:rPr>
          <w:t>file:///C:/Users/Usuario/Downloads/PaulidayaneLima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Acesso dia 14 de dezembro de 201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ERREIRA, L. O. In: BRASIL, Ministério da Saúde. Medicina Tradicional Indígena em Contextos. Anais da I reunião de Monitoramento. Projeto Vigisus II/Funasa. Brasília; Fundação Nacional de Saúde, 20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REITAS, C. M. de; PORTO, M. F. Saúde, ambiente e sustentabilidade. Rio de janeiro: Ed FIOCRUZ, 2006. P15-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tyle12"/>
        <w:spacing w:beforeAutospacing="0" w:before="0" w:afterAutospacing="0" w:after="0"/>
        <w:rPr>
          <w:color w:val="000000"/>
          <w:lang w:val="en-US"/>
        </w:rPr>
      </w:pPr>
      <w:r>
        <w:rPr/>
        <w:t>LANGDON, Esther Jean.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Saúde e Povos Indígenas: Os desafios na virada do século</w:t>
      </w:r>
      <w:r>
        <w:rPr>
          <w:kern w:val="2"/>
        </w:rPr>
        <w:t xml:space="preserve">. </w:t>
      </w:r>
      <w:r>
        <w:rPr/>
        <w:t xml:space="preserve">Trabalho apresentado no V Congreso Latinoamericano de Ciencias Socialess y Medicina, 7-11 de Junio de 1999, Isla de Margarita, Venezuela. Disponivel em </w:t>
      </w:r>
      <w:hyperlink r:id="rId3">
        <w:r>
          <w:rPr>
            <w:rStyle w:val="InternetLink"/>
            <w:color w:val="auto"/>
            <w:u w:val="none"/>
          </w:rPr>
          <w:t xml:space="preserve">http://www.antropologia.com.br/tribo/nessi/textos/Margsav.htm. </w:t>
        </w:r>
        <w:r>
          <w:rPr>
            <w:rStyle w:val="InternetLink"/>
            <w:color w:val="auto"/>
            <w:u w:val="none"/>
            <w:lang w:val="en-US"/>
          </w:rPr>
          <w:t>Acesso em 23junho2017</w:t>
        </w:r>
      </w:hyperlink>
      <w:r>
        <w:rPr>
          <w:lang w:val="en-US"/>
        </w:rPr>
        <w:t xml:space="preserve">. </w:t>
      </w:r>
    </w:p>
    <w:p>
      <w:pPr>
        <w:pStyle w:val="Style12"/>
        <w:spacing w:beforeAutospacing="0" w:before="0" w:afterAutospacing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LINDON D., LENDREVIE J., LÉVY J., DIONÍSIO P., RODRIGUES J.,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pt-BR"/>
        </w:rPr>
        <w:t>Mercator XXI Teoria e prática do Marketing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, 10.ª edição, Lisboa: Dom Quixote, 200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LUCIANO, G.S. O Índio Brasileiro: o que você precisa saber sobre os povos indígenas no Brasil de hoje. Edições MEC/Unesco. 200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LIVEIRA, João Pacheco de.Uma etnologia dos "índios misturados"? Situação colonial, territorialização e fluxos culturais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 M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[online]. 1998, vol.4, n.1, pp.47-77. ISSN 0104-9313.  http://dx.doi.org/10.1590/S0104-93131998000100003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ILVA, Isabelle Braz Peixoto. Índios no Nordeste. O Povo, Fortaleza, 18 set. 20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ILVA, Isabelle Braz Peixoto da Silva. Vila dos Índios no Ceará Grande: dinâmicas locais sob o Diretório Pombalino/Isabelle Braz Peixoto da Silv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Campinas, SP [s.n.], 200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</w:r>
    </w:p>
    <w:p>
      <w:pPr>
        <w:pStyle w:val="Style12"/>
        <w:spacing w:beforeAutospacing="0" w:before="0" w:afterAutospacing="0" w:after="0"/>
        <w:rPr>
          <w:color w:val="000000"/>
          <w:lang w:val="en-US"/>
        </w:rPr>
      </w:pPr>
      <w:r>
        <w:rPr>
          <w:color w:val="000000"/>
        </w:rPr>
        <w:t>SOUSA, Izabela De &amp; SANCHEZ,,Celso</w:t>
      </w:r>
      <w:r>
        <w:rPr>
          <w:rStyle w:val="Appleconvertedspace"/>
          <w:color w:val="000000"/>
        </w:rPr>
        <w:t xml:space="preserve">. </w:t>
      </w:r>
      <w:r>
        <w:rPr>
          <w:rStyle w:val="Strong"/>
          <w:b w:val="false"/>
          <w:color w:val="000000"/>
        </w:rPr>
        <w:t>Populações tradicionais e a contribuição dos seus saberes para o</w:t>
      </w:r>
      <w:r>
        <w:rPr>
          <w:rStyle w:val="Appleconvertedspace"/>
          <w:b/>
          <w:color w:val="000000"/>
        </w:rPr>
        <w:t> </w:t>
      </w:r>
      <w:r>
        <w:rPr>
          <w:rStyle w:val="Strong"/>
          <w:b w:val="false"/>
          <w:color w:val="000000"/>
        </w:rPr>
        <w:t xml:space="preserve">desenvolvimento das etnociências e para a sustentabilidade. Disponivel em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https://www.uva.br/pdfs/graduacao/ccbs/.../05-08/.../populacoes_tradicionais.htm</w:t>
        </w:r>
      </w:hyperlink>
      <w:r>
        <w:rPr>
          <w:color w:val="000000"/>
          <w:lang w:val="en-US"/>
        </w:rPr>
        <w:t xml:space="preserve">. Acesso em 23junho2017. </w:t>
      </w:r>
    </w:p>
    <w:p>
      <w:pPr>
        <w:pStyle w:val="Style12"/>
        <w:spacing w:beforeAutospacing="0" w:before="0" w:afterAutospacing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ENHAGEN, Rodolfo. Etnodesenvolvimento: Uma Dimensão Ignorada no Pensamento Desenvolvimentista. Anuário Antropológico/1984/1985. Rio de Janeiro: Tempo Brasiliense, 198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ORLD  HEALTH ORGANIZATION. Essential medicines and health products. </w:t>
      </w:r>
      <w:r>
        <w:rPr>
          <w:rFonts w:cs="Times New Roman" w:ascii="Times New Roman" w:hAnsi="Times New Roman"/>
          <w:sz w:val="24"/>
          <w:szCs w:val="24"/>
        </w:rPr>
        <w:t xml:space="preserve">Traditional Medicine: Definitions. Disponível em: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http://www.who.int/topics/traditional_medicine/definitions/e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ccesso em 20 12 16.</w:t>
      </w:r>
    </w:p>
    <w:sectPr>
      <w:footerReference w:type="default" r:id="rId6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08821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4b7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84b7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815bb3"/>
    <w:rPr/>
  </w:style>
  <w:style w:type="character" w:styleId="InternetLink">
    <w:name w:val="Hyperlink"/>
    <w:basedOn w:val="DefaultParagraphFont"/>
    <w:uiPriority w:val="99"/>
    <w:unhideWhenUsed/>
    <w:rsid w:val="00815bb3"/>
    <w:rPr>
      <w:color w:val="0000FF"/>
      <w:u w:val="single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qFormat/>
    <w:rsid w:val="009115e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1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84b7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4b7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3767a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8465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84657"/>
    <w:rPr/>
  </w:style>
  <w:style w:type="character" w:styleId="Strong">
    <w:name w:val="Strong"/>
    <w:basedOn w:val="DefaultParagraphFont"/>
    <w:uiPriority w:val="22"/>
    <w:qFormat/>
    <w:rsid w:val="0090325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03255"/>
    <w:rPr/>
  </w:style>
  <w:style w:type="character" w:styleId="Emphasis">
    <w:name w:val="Emphasis"/>
    <w:basedOn w:val="DefaultParagraphFont"/>
    <w:uiPriority w:val="20"/>
    <w:qFormat/>
    <w:rsid w:val="00903255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089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310897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3108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15b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ootnote">
    <w:name w:val="Footnote Text"/>
    <w:basedOn w:val="Normal"/>
    <w:link w:val="TextodenotaderodapChar"/>
    <w:uiPriority w:val="99"/>
    <w:unhideWhenUsed/>
    <w:rsid w:val="009115e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65e94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f45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376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8465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8465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yle12" w:customStyle="1">
    <w:name w:val="style1"/>
    <w:basedOn w:val="Normal"/>
    <w:qFormat/>
    <w:rsid w:val="00405b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3108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3108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Downloads/PaulidayaneLima.pdf" TargetMode="External"/><Relationship Id="rId3" Type="http://schemas.openxmlformats.org/officeDocument/2006/relationships/hyperlink" Target="http://www.antropologia.com.br/tribo/nessi/textos/Margsav.htm. Acesso em 23junho2017" TargetMode="External"/><Relationship Id="rId4" Type="http://schemas.openxmlformats.org/officeDocument/2006/relationships/hyperlink" Target="https://www.uva.br/pdfs/graduacao/ccbs/.../05-08/.../populacoes_tradicionais.htm" TargetMode="External"/><Relationship Id="rId5" Type="http://schemas.openxmlformats.org/officeDocument/2006/relationships/hyperlink" Target="http://www.who.int/topics/traditional_medicine/definitions/en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F2B506-CF63-45C2-A7D4-02A3098ABC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6</Pages>
  <Words>3390</Words>
  <Characters>18310</Characters>
  <CharactersWithSpaces>21657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8:55:00Z</dcterms:created>
  <dc:creator>Maria do Socorro Litaiff Rodrigues Dantas</dc:creator>
  <dc:description/>
  <dc:language>en-US</dc:language>
  <cp:lastModifiedBy>ELIANE MARA</cp:lastModifiedBy>
  <cp:lastPrinted>2017-04-13T17:47:00Z</cp:lastPrinted>
  <dcterms:modified xsi:type="dcterms:W3CDTF">2017-06-25T20:3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