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UTILIZAÇÃO DE Análises espaciais como subsídio ao planejamento de ações EM SAÚDE regionalizadas </w:t>
      </w:r>
      <w:bookmarkStart w:id="0" w:name="_GoBack"/>
      <w:bookmarkEnd w:id="0"/>
      <w:r>
        <w:rPr>
          <w:rFonts w:cs="Times New Roman" w:ascii="Times New Roman" w:hAnsi="Times New Roman"/>
          <w:b/>
          <w:caps/>
          <w:sz w:val="24"/>
          <w:szCs w:val="24"/>
        </w:rPr>
        <w:t>no Ceará: relato de experi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ixo temá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4: Inovações e a produção de tecnologias como ferramenta de melhoria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aís Nogueira Facó de Paula Pesso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none"/>
          </w:rPr>
          <w:t>thaisfaco@gmail.com</w:t>
        </w:r>
      </w:hyperlink>
      <w:r>
        <w:rPr>
          <w:rFonts w:cs="Times New Roman" w:ascii="Times New Roman" w:hAnsi="Times New Roman"/>
          <w:sz w:val="24"/>
          <w:szCs w:val="24"/>
        </w:rPr>
        <w:t>) – CPF: 948.402.61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élia Sobreira Coriolan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lindelia.coriolano@saude.ce.gov.br</w:t>
        </w:r>
      </w:hyperlink>
      <w:r>
        <w:rPr>
          <w:rFonts w:cs="Times New Roman" w:ascii="Times New Roman" w:hAnsi="Times New Roman"/>
          <w:sz w:val="24"/>
          <w:szCs w:val="24"/>
        </w:rPr>
        <w:t>) – CPF: 074.097.96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ane Leandro Di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jeane.dias@saude.ce.gov.br</w:t>
        </w:r>
      </w:hyperlink>
      <w:r>
        <w:rPr>
          <w:rFonts w:cs="Times New Roman" w:ascii="Times New Roman" w:hAnsi="Times New Roman"/>
          <w:sz w:val="24"/>
          <w:szCs w:val="24"/>
        </w:rPr>
        <w:t>) – CPF: 419.753.67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Cleidvan Candido de Sous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cleidvan.sousa@saude.ce.gov.br</w:t>
        </w:r>
      </w:hyperlink>
      <w:r>
        <w:rPr>
          <w:rFonts w:cs="Times New Roman" w:ascii="Times New Roman" w:hAnsi="Times New Roman"/>
          <w:sz w:val="24"/>
          <w:szCs w:val="24"/>
        </w:rPr>
        <w:t>) – CPF: 392.163.303-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ane de Morais Araúj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regiane.morais@saude.ce.gov.br</w:t>
        </w:r>
      </w:hyperlink>
      <w:r>
        <w:rPr>
          <w:rFonts w:cs="Times New Roman" w:ascii="Times New Roman" w:hAnsi="Times New Roman"/>
          <w:sz w:val="24"/>
          <w:szCs w:val="24"/>
        </w:rPr>
        <w:t>) – CPF: 004.740.343-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Secretaria de Saúde do Estado do Ceará – SES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Universidade Estadual do Ceará – U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Introdução:</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O conceito de espaço tem sido incorporado pela saúde pública há mais de 2 mil anos e vem sendo adaptado aos modelos de atenção à saúde vigentes. No século V a.C., Hipócrates em sua obra </w:t>
      </w:r>
      <w:r>
        <w:rPr>
          <w:rStyle w:val="Emphasis"/>
          <w:rFonts w:cs="Times New Roman" w:ascii="Times New Roman" w:hAnsi="Times New Roman"/>
          <w:sz w:val="24"/>
          <w:szCs w:val="24"/>
        </w:rPr>
        <w:t>Dos ares, das águas e dos lugares</w:t>
      </w:r>
      <w:r>
        <w:rPr>
          <w:rStyle w:val="Emphasis"/>
          <w:rFonts w:cs="Times New Roman" w:ascii="Times New Roman" w:hAnsi="Times New Roman"/>
          <w:i w:val="false"/>
          <w:sz w:val="24"/>
          <w:szCs w:val="24"/>
        </w:rPr>
        <w:t xml:space="preserve">, já discorria sobre a importância das condições geográficas e ambientais no processo saúde-doença (NETO </w:t>
      </w:r>
      <w:r>
        <w:rPr>
          <w:rStyle w:val="Emphasis"/>
          <w:rFonts w:cs="Times New Roman" w:ascii="Times New Roman" w:hAnsi="Times New Roman"/>
          <w:sz w:val="24"/>
          <w:szCs w:val="24"/>
        </w:rPr>
        <w:t>et. al</w:t>
      </w:r>
      <w:r>
        <w:rPr>
          <w:rStyle w:val="Emphasis"/>
          <w:rFonts w:cs="Times New Roman" w:ascii="Times New Roman" w:hAnsi="Times New Roman"/>
          <w:i w:val="false"/>
          <w:sz w:val="24"/>
          <w:szCs w:val="24"/>
        </w:rPr>
        <w:t>., 2013).</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Porém, somente a partir das revolucionárias investigações de John Snow na epidemia de cólera em Londres em 1854 é que ficou evidenciada a necessidade de conhecer a distribuição espacial das doenças como forma de pressupor suas causas e propor medidas de controle. Os registros de cronologia e distribuição geográfica dos casos de cólera da epidemia de Londres naquele período conseguiram estabelecer o nexo causal entre a enfermidade e a água contaminada, apresentando os grupos populacionais com maior risco de desenvolver e morrer pela doença e orientando o plano de contenção da epidemia </w:t>
      </w:r>
      <w:bookmarkStart w:id="1" w:name="_Hlk485347568"/>
      <w:r>
        <w:rPr>
          <w:rStyle w:val="Emphasis"/>
          <w:rFonts w:cs="Times New Roman" w:ascii="Times New Roman" w:hAnsi="Times New Roman"/>
          <w:i w:val="false"/>
          <w:sz w:val="24"/>
          <w:szCs w:val="24"/>
        </w:rPr>
        <w:t>(RAMALHO &amp; BARCELLOS, 2015).</w:t>
      </w:r>
      <w:bookmarkEnd w:id="1"/>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tualmente existe uma tendência cada vez mais presente de utilização das análises espaciais em saúde para o estudo da distribuição de doenças, agravos e eventos de importância para a saúde como ferramenta de análise de situação de saúde considerando aspectos geográficos. A apresentação de dados em mapas facilita a análise dos fenômenos de saúde, a comunicação e o planejamento de ações voltadas às necessidades de cada território específico.</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BARCELLOS </w:t>
      </w:r>
      <w:r>
        <w:rPr>
          <w:rStyle w:val="Emphasis"/>
          <w:rFonts w:cs="Times New Roman" w:ascii="Times New Roman" w:hAnsi="Times New Roman"/>
          <w:sz w:val="24"/>
          <w:szCs w:val="24"/>
        </w:rPr>
        <w:t>et. al</w:t>
      </w:r>
      <w:r>
        <w:rPr>
          <w:rStyle w:val="Emphasis"/>
          <w:rFonts w:cs="Times New Roman" w:ascii="Times New Roman" w:hAnsi="Times New Roman"/>
          <w:i w:val="false"/>
          <w:sz w:val="24"/>
          <w:szCs w:val="24"/>
        </w:rPr>
        <w:t>. (2008) definem como geoprocessamento o conjunto de tecnologias voltadas para a coleta e tratamento de informações espaciais com determinado objetivo. Na área da saúde, os sistemas de informações geográficas (SIG) têm se tornado instrumentos de grande utilidade. Sua capacidade de integrar diversas operações, como captura, armazenamento, manipulação, seleção e busca de informação, análise e apresentação de dados, auxilia no processo de entendimento da ocorrência de eventos, predição, tendência, simulação de situações, planejamento e definição de estratégias tanto no campo da vigilância como da atenção à saúd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O Sistema de Informação Geográfica (SIG) é um sistema constituído por </w:t>
      </w:r>
      <w:r>
        <w:rPr>
          <w:rFonts w:cs="Times New Roman" w:ascii="Times New Roman" w:hAnsi="Times New Roman"/>
          <w:i/>
          <w:iCs/>
          <w:sz w:val="24"/>
          <w:szCs w:val="24"/>
        </w:rPr>
        <w:t>hardware</w:t>
      </w:r>
      <w:r>
        <w:rPr>
          <w:rFonts w:cs="Times New Roman" w:ascii="Times New Roman" w:hAnsi="Times New Roman"/>
          <w:iCs/>
          <w:sz w:val="24"/>
          <w:szCs w:val="24"/>
        </w:rPr>
        <w:t xml:space="preserve"> (parte física de equipamentos), </w:t>
      </w:r>
      <w:r>
        <w:rPr>
          <w:rFonts w:cs="Times New Roman" w:ascii="Times New Roman" w:hAnsi="Times New Roman"/>
          <w:i/>
          <w:iCs/>
          <w:sz w:val="24"/>
          <w:szCs w:val="24"/>
        </w:rPr>
        <w:t>software</w:t>
      </w:r>
      <w:r>
        <w:rPr>
          <w:rFonts w:cs="Times New Roman" w:ascii="Times New Roman" w:hAnsi="Times New Roman"/>
          <w:iCs/>
          <w:sz w:val="24"/>
          <w:szCs w:val="24"/>
        </w:rPr>
        <w:t xml:space="preserve"> (símbolos e linguagem aplicados a um modelo computacional), </w:t>
      </w:r>
      <w:r>
        <w:rPr>
          <w:rFonts w:cs="Times New Roman" w:ascii="Times New Roman" w:hAnsi="Times New Roman"/>
          <w:i/>
          <w:iCs/>
          <w:sz w:val="24"/>
          <w:szCs w:val="24"/>
        </w:rPr>
        <w:t>peopleware</w:t>
      </w:r>
      <w:r>
        <w:rPr>
          <w:rFonts w:cs="Times New Roman" w:ascii="Times New Roman" w:hAnsi="Times New Roman"/>
          <w:iCs/>
          <w:sz w:val="24"/>
          <w:szCs w:val="24"/>
        </w:rPr>
        <w:t xml:space="preserve"> (pessoas que gerenciam, executam, programam e mantém o sistema) e procedimentos construídos para suportar a captura, gestão, manipulação, análise, modelação e visualização de informação referenciada no espaço, com o objetivo de resolver problemas complexos de planejamento e gestão que são inerentes à realização de operações espaciais . Esta definição é melhor compreendida quando pensamos na palavra Sistema como um conjunto de atividades articuladas com finalidades, objetivos e protocolos conhecidos (RAMALHO &amp; BARCELLOS, 201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A partir do processo de descentralização das ações de saúde, a unidade de trabalho considerada no planejamento e gestão em saúde deve ser o território, sendo este o mais aproximado possível, podendo ser o município, o bairro, o distrito ou a área adstrita de um agente comunitário de saúde; para que ofereça maior precisão da informação e, portanto, maior poder de intervenção sobre os problemas de saúde da populaçã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Para MENDES (2011) as Redes de Atenção à Saúde (RASs) são definidas como organizações poliárquicas de conjuntos de serviços de saúde, vinculados entre si por uma missão única, por objetivos comuns e por uma ação cooperativa e interdependente, que permitem ofertar uma atenção contínua e integral a determinada população, coordenada pela atenção primária à saúde – prestada no tempo e lugar certos, com o custo e a qualidade certos, de forma humanizada e com equidade – e com responsabilidades sanitária e econômica e gerando valor para a populaçã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Percebe-se nesta definição que o núcleo coordenador das redes de atenção em saúde deve ser a atenção primária em saúde, concretizada no país atualmente através da estratégia saúde da família. Esta, por sua vez, necessita do conhecimento da situação epidemiológica, condições socioeconômicas e ambientais do seu território de abrangência, como subsídio ao planejamento em saúde com base na realidade local. Para tanto, é indiscutível a contribuição que as tecnologias de georreferenciamento e de análises espaciais em saúde podem oferecer nesta etapa de reconhecimento da área de abrangência da atenção primária em saúd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Considerados por MENDES (2011) como o terceiro componente dos sistemas de apoio às RASs (além do apoio diagnóstico e terapêutico e da assistência farmacêutica) os sistemas de informação em saúde tem sido instrumentos importantes para o diagnóstico das situações de saúde com vistas à produção de intervenções sobre as necessidades da população. Os sistemas de informação em saúde constituem um esforço integrado para coletar, processar, reportar e usar informação e conhecimento para influenciar as políticas, os programas e a pesquis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Reconhecendo a necessidade de aperfeiçoamento das análises de situação de saúde, bem como da utilização de tecnologias de georreferenciamento para o aumento da precisão da distribuição dos principais eventos de interesse para a saúde pública, a Coordenadoria de Promoção e Proteção à Saúde (COPROM), responsável pelas ações de vigilância em saúde no âmbito da Secretaria de Saúde do Ceará (SESA), constituiu em junho de 2016 um grupo técnico de Sistema de Informação Geográfica (SIG) junto ao Núcleo de Informação e Análise em Saúde (NUIAS). O principal objetivo era oferecer suporte técnico às diversas áreas da Secretaria de Saúde do Estado do Ceará na confecção de mapas temáticos a partir das técnicas de georreferenciamento de pontos, distribuição por área (municípios, regiões ou macrorregião de saúde) e mapas de kernel (mapas de calor).</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Período de realização:</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 grupo técnico do Sistema de Informação Geográfica (SIG) iniciou suas atividades junto ao Núcleo de Informação e Análise em Saúde (NUIAS) em junho de 2016. Portanto, será analisada a contribuição do primeiro ano de atuação do SIG (de junho de 2016 a junho 2017) para o planejamento de ações direcionadas às prioridades de cada região de saúde.</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Objeto da intervenção:</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s análises espaciais da ocorrência e comportamento de doenças, agravos, eventos e indicadores de importância para saúde no Ceará são o objeto de trabalho do grupo técnico de Sistema de Informação Geográfica – SIG.</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Objetivo:</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screver as contribuições do grupo técnico do Sistema de Informação Geográfica – SIG na elaboração de análises espaciais em saúde que subsidiam o planejamento de ações direcionadas às prioridades de cada região de saúde.</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Resultados:</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 grupo técnico do Sistema de Informação Geográfica – SIG é formado por cinco profissionais, entre os quais um tem formação de geografia, uma estatística, uma fisioterapeuta e dois técnicos com conhecimentos de informática. O grupo recebeu treinamento em análises espaciais em saúde junto à Secretaria Municipal de Saúde de Fortaleza, que mantem um departamento de georreferenciamento na Coordenadoria de Vigilância em Saúde. Além disso, o grupo também recebeu orientações técnicas importantes do</w:t>
      </w:r>
      <w:r>
        <w:rPr>
          <w:rFonts w:cs="Times New Roman" w:ascii="Times New Roman" w:hAnsi="Times New Roman"/>
          <w:iCs/>
          <w:sz w:val="24"/>
          <w:szCs w:val="24"/>
        </w:rPr>
        <w:t> Instituto de Pesquisa e Estratégia Econômica do Ceará – IPECE. Esses treinamentos objetivaram introduzir a equipe nos conceitos básicos e finalidades das análises espaciais em saúde e apresentar os softwares de georreferenciamento e demais ferramentas utilizadas.</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Com o início das atividades do grupo técnico SIG foram realizadas algumas reuniões com os núcleos da COPROM para divulgar a nova tecnologia e como esta poderia incrementar as análises de doenças, agravos e eventos de saúde específicos. Com isso, o SIG iniciou suas atividades atendendo às demandas da área de vigilância em saúde, advindas da COPROM.</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Para a produção dos mapas utilizam-se diferentes técnicas de acordo com a necessidade de análise dos grupos técnicos demandantes. Podem ser confeccionados mapas de pontos (que utilizam as informações de endereço para gerar as coordenadas geográficas), mapas de área (que consideram os aglomerados populacionais: Estado, macrorregiões, regiões, municípios ou até distritos e bairros) e mapas de kernel (conhecidos como mapa de calor, que demonstra a densidade de ocorrência de determinada doença, agravo ou evento).</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Na área da vigilância epidemiológica foram produzidos mapas por região de saúde de hanseníase e leishmaniose e, mais recentemente, estão sendo confeccionados mapas semanais por macrorregião de saúde das arboviroses que vem apresentando comportamento epidêmico no Estado (dengue, chikungunya e zika).</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Para a vigilância ambiental foram produzidos mapas para identificação de municípios com maiores concentrações de agrotóxicos, como também mapas das notificações de doenças e agravos relacionados ao trabalho.</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O próprio Núcleo de Informação e Análise em Saúde – NUIAS, da qual o SIG faz parte, como forma de aperfeiçoar a análise e monitoramento dos indicadores de mortalidade e de vigilância do óbito materno, infantil e fetal, também utilizou esta tecnologia para elaboração de mapas de área das principais taxas de mortalidade por grupo populacional (materna, infantil, neonatal, etc.), como também por grupos de causas (causas externas, câncer, doenças cardiovasculares e causas mal definidas).</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Além de oferecer suporte técnico à área da vigilância em saúde, o SIG também contribuiu com a Coordenadoria de Políticas e Atenção à Saúde – COPAS com a elaboração de mapas com distribuição populacional de idosos, hipertensos e diabéticos, taxa de gravidez na adolescência, além de mapas com o panorama de internações por causas específicas no Estado.</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Análise crítica:</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 xml:space="preserve">A distribuição espacial de doenças, agravos ou eventos de interesse para a saúde pública pode direcionar o planejamento de ações de saúde com maior potencial de efetividade, uma vez que identifica com maior exatidão a ocorrência dos mesmos. A partir do georreferenciamento é possível subsidiar a gestão em saúde de modo a direcionar o planejamento para as prioridades considerando o contexto organizacional das regiões e macrorregiões de saúde, bem como a estrutura das redes de atenção em saúde. Além disso, as análises espaciais em saúde possibilitam a otimização de recursos humanos e financeiros, pois é possível planejar a execução de ações voltadas para focos de atuação específicos, aumentando a resolubilidade. </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s mapas produzidos pela equipe do SIG ao longo deste primeiro ano de atuação representam um importante instrumento para o aperfeiçoamento das análises de situação de saúde, pois evidenciam a distribuição do evento estudado de maneira mais precisa no território considerado.</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omo as técnicas de georreferenciamento necessitam das informações de endereçamento para convertê-las em coordenada geográfica para a confecção dos mapas, pode-se perceber a importância do preenchimento adequado e completo dessas informações para que originem análises fidedignas. Fichas de notificação com preenchimento de informações inadequadas ou incompletas não podem ser georreferenciadas, não permitindo, assim, distribuir espacialmente a totalidade dos dados analisados.</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Conclusões e/ou recomendações:</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O SIG representa a modernização e aprimoramento dos instrumentos de monitoramento e avaliação de eventos e indicadores de saúde no Ceará, subsidiando a tomada de decisões em todas as esferas de gestão.</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 xml:space="preserve">GUIMARÃES </w:t>
      </w:r>
      <w:r>
        <w:rPr>
          <w:rStyle w:val="Emphasis"/>
          <w:rFonts w:cs="Times New Roman" w:ascii="Times New Roman" w:hAnsi="Times New Roman"/>
          <w:sz w:val="24"/>
          <w:szCs w:val="24"/>
        </w:rPr>
        <w:t xml:space="preserve">et al </w:t>
      </w:r>
      <w:r>
        <w:rPr>
          <w:rStyle w:val="Emphasis"/>
          <w:rFonts w:cs="Times New Roman" w:ascii="Times New Roman" w:hAnsi="Times New Roman"/>
          <w:i w:val="false"/>
          <w:sz w:val="24"/>
          <w:szCs w:val="24"/>
        </w:rPr>
        <w:t>(2017) destaca a importância da introdução do espaço como unidade de análise no estudo da situação de saúde, reconhecendo a não aleatoriedade da distribuição das doenças, agravos e eventos no território. O autor refere-se às análises espaciais em saúde como a inteligência estratégica, ressaltando a necessidade de democratização e disseminação desta importante tecnologia para unidades territoriais com maior poder de resolubilidade, mais especificamente os municípios.</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O processo de organização e avaliação das redes de atenção em saúde deve considerar o perfil populacional e epidemiológico, as informações acerca das demandas de atendimento e os aspectos socioeconômicos de cada região de saúde para o planejamento de ações.</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Neste sentido, é indiscutível a contribuição da tecnologia de georreferenciamento na elaboração de análises espaciais em saúde, garantindo maior precisão das informações e, consequentemente, a maior efetividade das redes de atenção com foco na melhoria das condições de saúde e de vida da população cearense.</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b/>
          <w:b/>
          <w:sz w:val="24"/>
          <w:szCs w:val="24"/>
        </w:rPr>
      </w:pPr>
      <w:r>
        <w:rPr>
          <w:rStyle w:val="Emphasis"/>
          <w:rFonts w:cs="Times New Roman" w:ascii="Times New Roman" w:hAnsi="Times New Roman"/>
          <w:b/>
          <w:i w:val="false"/>
          <w:sz w:val="24"/>
          <w:szCs w:val="24"/>
        </w:rPr>
        <w:t>Referências:</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1.</w:t>
      </w:r>
      <w:r>
        <w:rPr>
          <w:rStyle w:val="Emphasis"/>
          <w:rFonts w:cs="Times New Roman" w:ascii="Times New Roman" w:hAnsi="Times New Roman"/>
          <w:i w:val="false"/>
          <w:sz w:val="24"/>
          <w:szCs w:val="24"/>
        </w:rPr>
        <w:t xml:space="preserve"> RAMALHO, W. M; BARCELLOS, C. Sistemas de Informação Geográfica Aplicada a Análise da Situação de Saúde. In: BRASIL, MINISTÉRIO DA SAÚDE; UNIVERSIDADE FEDERAL DE GOIÁS. Asis – Análise da Situação de Saúde. Brasília: Ministério da Saúde, 2015. vol. 3, p. 232 a 282.</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2. </w:t>
      </w:r>
      <w:r>
        <w:rPr>
          <w:rStyle w:val="Emphasis"/>
          <w:rFonts w:cs="Times New Roman" w:ascii="Times New Roman" w:hAnsi="Times New Roman"/>
          <w:i w:val="false"/>
          <w:sz w:val="24"/>
          <w:szCs w:val="24"/>
        </w:rPr>
        <w:t xml:space="preserve">NETO, A. S. L.; </w:t>
      </w:r>
      <w:r>
        <w:rPr>
          <w:rStyle w:val="Emphasis"/>
          <w:rFonts w:cs="Times New Roman" w:ascii="Times New Roman" w:hAnsi="Times New Roman"/>
          <w:sz w:val="24"/>
          <w:szCs w:val="24"/>
        </w:rPr>
        <w:t>et al</w:t>
      </w:r>
      <w:r>
        <w:rPr>
          <w:rStyle w:val="Emphasis"/>
          <w:rFonts w:cs="Times New Roman" w:ascii="Times New Roman" w:hAnsi="Times New Roman"/>
          <w:i w:val="false"/>
          <w:sz w:val="24"/>
          <w:szCs w:val="24"/>
        </w:rPr>
        <w:t>. Epidemiologia Descritiva: Características e Possibilidades de Uso. In: ROUQUAYROL, M. Z.; GURGEL, M. (Orgs.). Epidemiologia &amp; Saúde. Rio de Janeiro: MedBook, 2013. p. 65 a 96.</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3. </w:t>
      </w:r>
      <w:r>
        <w:rPr>
          <w:rStyle w:val="Emphasis"/>
          <w:rFonts w:cs="Times New Roman" w:ascii="Times New Roman" w:hAnsi="Times New Roman"/>
          <w:i w:val="false"/>
          <w:sz w:val="24"/>
          <w:szCs w:val="24"/>
        </w:rPr>
        <w:t>JUNIOR, M. D. Epidemiologia em Serviços de Saúde: conceito, instrumentos e modos de fazer. In: Tratado de Saúde Coletiva. CAMPOS, G. W. S.; et al. São Paulo: Hucitec, 2012. p. 443 a 481.</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4. </w:t>
      </w:r>
      <w:r>
        <w:rPr>
          <w:rStyle w:val="Emphasis"/>
          <w:rFonts w:cs="Times New Roman" w:ascii="Times New Roman" w:hAnsi="Times New Roman"/>
          <w:i w:val="false"/>
          <w:sz w:val="24"/>
          <w:szCs w:val="24"/>
        </w:rPr>
        <w:t>MENDES, E. V. As redes de atenção à saúde. Brasília: Organização Pan-Americana da Saúde, 2011.</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5. </w:t>
      </w:r>
      <w:r>
        <w:rPr>
          <w:rStyle w:val="Emphasis"/>
          <w:rFonts w:cs="Times New Roman" w:ascii="Times New Roman" w:hAnsi="Times New Roman"/>
          <w:i w:val="false"/>
          <w:sz w:val="24"/>
          <w:szCs w:val="24"/>
        </w:rPr>
        <w:t>RITTER, F.; ROSA, R. S.; FLORES, R. Avaliação da situação de saúde por profissionais da atenção primária em saúde com base no georreferenciamento dos sistemas de informação. Cad. Saúde Pública, Rio de Janeiro, v. 29, n. 12, p. 2523-2534, dez, 2013.</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6. </w:t>
      </w:r>
      <w:r>
        <w:rPr>
          <w:rStyle w:val="Emphasis"/>
          <w:rFonts w:cs="Times New Roman" w:ascii="Times New Roman" w:hAnsi="Times New Roman"/>
          <w:i w:val="false"/>
          <w:sz w:val="24"/>
          <w:szCs w:val="24"/>
        </w:rPr>
        <w:t xml:space="preserve">NARDI, S. M.; </w:t>
      </w:r>
      <w:r>
        <w:rPr>
          <w:rStyle w:val="Emphasis"/>
          <w:rFonts w:cs="Times New Roman" w:ascii="Times New Roman" w:hAnsi="Times New Roman"/>
          <w:sz w:val="24"/>
          <w:szCs w:val="24"/>
        </w:rPr>
        <w:t>et. al</w:t>
      </w:r>
      <w:r>
        <w:rPr>
          <w:rStyle w:val="Emphasis"/>
          <w:rFonts w:cs="Times New Roman" w:ascii="Times New Roman" w:hAnsi="Times New Roman"/>
          <w:i w:val="false"/>
          <w:sz w:val="24"/>
          <w:szCs w:val="24"/>
        </w:rPr>
        <w:t>. Geoprocessamento em Saúde Pública: fundamentos e aplicações. Rev. Inst. Adolfo Lutz. São Paulo, v.72, n. 3, p.185-191, 2013.</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7. </w:t>
      </w:r>
      <w:r>
        <w:rPr>
          <w:rStyle w:val="Emphasis"/>
          <w:rFonts w:cs="Times New Roman" w:ascii="Times New Roman" w:hAnsi="Times New Roman"/>
          <w:i w:val="false"/>
          <w:sz w:val="24"/>
          <w:szCs w:val="24"/>
        </w:rPr>
        <w:t xml:space="preserve">BARCELLOS, C.; </w:t>
      </w:r>
      <w:r>
        <w:rPr>
          <w:rStyle w:val="Emphasis"/>
          <w:rFonts w:cs="Times New Roman" w:ascii="Times New Roman" w:hAnsi="Times New Roman"/>
          <w:sz w:val="24"/>
          <w:szCs w:val="24"/>
        </w:rPr>
        <w:t>et. al</w:t>
      </w:r>
      <w:r>
        <w:rPr>
          <w:rStyle w:val="Emphasis"/>
          <w:rFonts w:cs="Times New Roman" w:ascii="Times New Roman" w:hAnsi="Times New Roman"/>
          <w:i w:val="false"/>
          <w:sz w:val="24"/>
          <w:szCs w:val="24"/>
        </w:rPr>
        <w:t>. Georreferenciamento de dados de saúde na escala submunicipal: algumas experiências no Brasil. Epidemiol. Serv. Saúde, Rio de Janeiro, v. 17, n. 1, p. 59-70, jan-mar, 2008.</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 xml:space="preserve">8. </w:t>
      </w:r>
      <w:r>
        <w:rPr>
          <w:rStyle w:val="Emphasis"/>
          <w:rFonts w:cs="Times New Roman" w:ascii="Times New Roman" w:hAnsi="Times New Roman"/>
          <w:i w:val="false"/>
          <w:sz w:val="24"/>
          <w:szCs w:val="24"/>
        </w:rPr>
        <w:t xml:space="preserve">GUIMARÃES, R. M.; </w:t>
      </w:r>
      <w:r>
        <w:rPr>
          <w:rStyle w:val="Emphasis"/>
          <w:rFonts w:cs="Times New Roman" w:ascii="Times New Roman" w:hAnsi="Times New Roman"/>
          <w:sz w:val="24"/>
          <w:szCs w:val="24"/>
        </w:rPr>
        <w:t>et. al</w:t>
      </w:r>
      <w:r>
        <w:rPr>
          <w:rStyle w:val="Emphasis"/>
          <w:rFonts w:cs="Times New Roman" w:ascii="Times New Roman" w:hAnsi="Times New Roman"/>
          <w:i w:val="false"/>
          <w:sz w:val="24"/>
          <w:szCs w:val="24"/>
        </w:rPr>
        <w:t>. Os desafios para a formulação, implantação e implementação da Política Nacional de Vigilância em Saúde. Ciência &amp; Saúde Coletiva, v. 22, n. 5, p. 1407-1416, 2017.</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b/>
          <w:b/>
          <w:sz w:val="24"/>
          <w:szCs w:val="24"/>
        </w:rPr>
      </w:pPr>
      <w:r>
        <w:rPr>
          <w:rStyle w:val="Emphasis"/>
          <w:rFonts w:cs="Times New Roman" w:ascii="Times New Roman" w:hAnsi="Times New Roman"/>
          <w:b/>
          <w:i w:val="false"/>
          <w:sz w:val="24"/>
          <w:szCs w:val="24"/>
        </w:rPr>
        <w:t>Palavras-c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es Espaciais em Saúde; Redes de Atenção e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eamento Geográfico; Indicadores Básicos de Saúde; Gestão em Saúde; Planejamento em Saúde; Regionalização.</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Utop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06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6f54"/>
    <w:rPr>
      <w:b/>
      <w:bCs/>
    </w:rPr>
  </w:style>
  <w:style w:type="character" w:styleId="InternetLink">
    <w:name w:val="Hyperlink"/>
    <w:basedOn w:val="DefaultParagraphFont"/>
    <w:uiPriority w:val="99"/>
    <w:unhideWhenUsed/>
    <w:rsid w:val="005d515e"/>
    <w:rPr>
      <w:color w:val="0000FF" w:themeColor="hyperlink"/>
      <w:u w:val="single"/>
    </w:rPr>
  </w:style>
  <w:style w:type="character" w:styleId="Emphasis">
    <w:name w:val="Emphasis"/>
    <w:basedOn w:val="DefaultParagraphFont"/>
    <w:uiPriority w:val="20"/>
    <w:qFormat/>
    <w:rsid w:val="00b830f4"/>
    <w:rPr>
      <w:i/>
      <w:iCs/>
    </w:rPr>
  </w:style>
  <w:style w:type="character" w:styleId="A3" w:customStyle="1">
    <w:name w:val="A3"/>
    <w:uiPriority w:val="99"/>
    <w:qFormat/>
    <w:rsid w:val="007d460b"/>
    <w:rPr>
      <w:rFonts w:cs="Utopia"/>
      <w:i/>
      <w:iCs/>
      <w:color w:val="000000"/>
      <w:sz w:val="17"/>
      <w:szCs w:val="17"/>
    </w:rPr>
  </w:style>
  <w:style w:type="character" w:styleId="A4" w:customStyle="1">
    <w:name w:val="A4"/>
    <w:uiPriority w:val="99"/>
    <w:qFormat/>
    <w:rsid w:val="007d460b"/>
    <w:rPr>
      <w:rFonts w:cs="Utopia"/>
      <w:i/>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6f54"/>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b830f4"/>
    <w:pPr>
      <w:spacing w:before="0" w:after="200"/>
      <w:ind w:left="720" w:hanging="0"/>
      <w:contextualSpacing/>
    </w:pPr>
    <w:rPr/>
  </w:style>
  <w:style w:type="paragraph" w:styleId="Default" w:customStyle="1">
    <w:name w:val="Default"/>
    <w:qFormat/>
    <w:rsid w:val="007d460b"/>
    <w:pPr>
      <w:widowControl/>
      <w:bidi w:val="0"/>
      <w:spacing w:lineRule="auto" w:line="240" w:before="0" w:after="0"/>
      <w:jc w:val="left"/>
    </w:pPr>
    <w:rPr>
      <w:rFonts w:ascii="Utopia" w:hAnsi="Utopia" w:cs="Utopia" w:eastAsia="Calibri"/>
      <w:color w:val="000000"/>
      <w:kern w:val="0"/>
      <w:sz w:val="24"/>
      <w:szCs w:val="24"/>
      <w:lang w:val="pt-BR" w:eastAsia="en-US" w:bidi="ar-SA"/>
    </w:rPr>
  </w:style>
  <w:style w:type="paragraph" w:styleId="Pa1" w:customStyle="1">
    <w:name w:val="Pa1"/>
    <w:basedOn w:val="Default"/>
    <w:next w:val="Default"/>
    <w:uiPriority w:val="99"/>
    <w:qFormat/>
    <w:rsid w:val="007d460b"/>
    <w:pPr>
      <w:spacing w:lineRule="atLeast" w:line="241"/>
    </w:pPr>
    <w:rPr>
      <w:rFonts w:cs="" w:cstheme="minorBidi"/>
      <w:color w:val="auto"/>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faco@gmail.com" TargetMode="External"/><Relationship Id="rId3" Type="http://schemas.openxmlformats.org/officeDocument/2006/relationships/hyperlink" Target="mailto:lindelia.coriolano@saude.ce.gov.br" TargetMode="External"/><Relationship Id="rId4" Type="http://schemas.openxmlformats.org/officeDocument/2006/relationships/hyperlink" Target="mailto:jeane.dias@saude.ce.gov.br" TargetMode="External"/><Relationship Id="rId5" Type="http://schemas.openxmlformats.org/officeDocument/2006/relationships/hyperlink" Target="mailto:cleidvan.sousa@saude.ce.gov.br" TargetMode="External"/><Relationship Id="rId6" Type="http://schemas.openxmlformats.org/officeDocument/2006/relationships/hyperlink" Target="mailto:regiane.morais@saude.ce.gov.b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E8F2A-025F-433D-853E-0909A6E9C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5</Pages>
  <Words>2366</Words>
  <Characters>12778</Characters>
  <CharactersWithSpaces>1511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06:00Z</dcterms:created>
  <dc:creator>thais.pessoa</dc:creator>
  <dc:description/>
  <dc:language>en-US</dc:language>
  <cp:lastModifiedBy>User</cp:lastModifiedBy>
  <dcterms:modified xsi:type="dcterms:W3CDTF">2017-06-18T21:13: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