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ascii="Times New Roman" w:hAnsi="Times New Roman" w:cs="Times New Roman"/>
          <w:sz w:val="24"/>
          <w:szCs w:val="24"/>
        </w:rPr>
      </w:pPr>
      <w:bookmarkStart w:id="0" w:name="_GoBack"/>
      <w:r>
        <w:rPr>
          <w:rFonts w:cs="Times New Roman" w:ascii="Times New Roman" w:hAnsi="Times New Roman"/>
          <w:sz w:val="24"/>
          <w:szCs w:val="24"/>
        </w:rPr>
        <w:t>MODELOS DE GESTÃO DE PESSOAS: PERCEPÇÕES DOS ENFERMEIROS DA ATENÇÃO PRIMÁRIA EM SAÚDE</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shd w:fill="F9F5EC" w:val="clear"/>
        </w:rPr>
        <w:t>Eixo: Modelos de Gestão e Financiamento da saúd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Ilse Maria Tigre de Arruda Leitão</w:t>
      </w:r>
      <w:r>
        <w:rPr>
          <w:rFonts w:cs="Times New Roman" w:ascii="Times New Roman" w:hAnsi="Times New Roman"/>
          <w:sz w:val="24"/>
          <w:szCs w:val="24"/>
          <w:vertAlign w:val="superscript"/>
        </w:rPr>
        <w:t>1</w:t>
      </w:r>
    </w:p>
    <w:p>
      <w:pPr>
        <w:pStyle w:val="Normal"/>
        <w:spacing w:lineRule="auto" w:line="360" w:before="0" w:after="0"/>
        <w:jc w:val="right"/>
        <w:rPr>
          <w:rFonts w:ascii="Times New Roman" w:hAnsi="Times New Roman" w:cs="Times New Roman"/>
          <w:sz w:val="24"/>
          <w:szCs w:val="24"/>
          <w:u w:val="single"/>
          <w:vertAlign w:val="superscript"/>
        </w:rPr>
      </w:pPr>
      <w:r>
        <w:rPr>
          <w:rFonts w:cs="Times New Roman" w:ascii="Times New Roman" w:hAnsi="Times New Roman"/>
          <w:sz w:val="24"/>
          <w:szCs w:val="24"/>
          <w:u w:val="single"/>
        </w:rPr>
        <w:t>Rayssa Veras Camelo</w:t>
      </w:r>
      <w:r>
        <w:rPr>
          <w:rFonts w:cs="Times New Roman" w:ascii="Times New Roman" w:hAnsi="Times New Roman"/>
          <w:sz w:val="24"/>
          <w:szCs w:val="24"/>
          <w:u w:val="single"/>
          <w:vertAlign w:val="superscript"/>
        </w:rPr>
        <w:t>2</w:t>
      </w:r>
    </w:p>
    <w:p>
      <w:pPr>
        <w:pStyle w:val="Normal"/>
        <w:spacing w:lineRule="auto" w:line="36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Yane Carmem Ferreira Brito</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outora em Saúde Coletiva; Docente do Curso de Graduação em Enfermagem-UECE, do Mestrado em Saúde Coletiva e do Mestrado Profissional em Gestão em Saúde-UECE</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Aluna do Curso de Graduação em Enfermagem-UECE. rayssaveras@hotmail.com</w:t>
      </w:r>
    </w:p>
    <w:p>
      <w:pPr>
        <w:pStyle w:val="Normal"/>
        <w:rPr>
          <w:rFonts w:ascii="Times New Roman" w:hAnsi="Times New Roman" w:cs="Times New Roman"/>
          <w:sz w:val="24"/>
          <w:szCs w:val="24"/>
        </w:rPr>
      </w:pPr>
      <w:r>
        <w:rPr>
          <w:rFonts w:cs="Times New Roman" w:ascii="Times New Roman" w:hAnsi="Times New Roman"/>
          <w:sz w:val="24"/>
          <w:szCs w:val="24"/>
        </w:rPr>
        <w:t xml:space="preserve">³ </w:t>
      </w:r>
      <w:r>
        <w:rPr>
          <w:rFonts w:eastAsia="" w:cs="Times New Roman" w:ascii="Times New Roman" w:hAnsi="Times New Roman" w:eastAsiaTheme="majorEastAsia"/>
          <w:sz w:val="24"/>
          <w:szCs w:val="24"/>
        </w:rPr>
        <w:t>Mestranda do Programa de Pós-Graduação em Saúde Coletiva da Universidade Estadual do Ceará</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 organizações públicas de saúde se deparam com a necessidade de mudanças tanto na área da gestão quanto em relação às práticas assistenciais e as políticas públicas. Mais que isso, necessita criativamente integrar aspectos políticos, gerenciais e técnicos, sendo essa junção inerente e fundamental para as ações no campo da saúde. A Gestão do Capital Humano envolve tantos aspectos objetivos baseados em processos técnicos, como aspectos relacionais que se estabelecem com o próprio trabalho. Todos estes elementos permitem que se compreenda a dinâmica relação estabelecida entre pessoas e organizações. O capital humano das organizações são a habilidade, o talento e o conhecimento de seus funcionários traduzidos em ações e que devem estar alinhados para atingir a estratégia da instituição. Porém, estas estratégias devem fazer parte da vida de todos (BERGER </w:t>
      </w:r>
      <w:r>
        <w:rPr>
          <w:rFonts w:cs="Times New Roman" w:ascii="Times New Roman" w:hAnsi="Times New Roman"/>
          <w:i/>
          <w:sz w:val="24"/>
          <w:szCs w:val="24"/>
        </w:rPr>
        <w:t>et al</w:t>
      </w:r>
      <w:r>
        <w:rPr>
          <w:rFonts w:cs="Times New Roman" w:ascii="Times New Roman" w:hAnsi="Times New Roman"/>
          <w:sz w:val="24"/>
          <w:szCs w:val="24"/>
        </w:rPr>
        <w:t>., 2010; YEPES-BALDÓ; ROMEO; BERGER, 2013). Além do mais, as mudanças são</w:t>
      </w:r>
      <w:r>
        <w:rPr>
          <w:rFonts w:cs="Times New Roman" w:ascii="Times New Roman" w:hAnsi="Times New Roman"/>
          <w:color w:val="221F1F"/>
          <w:sz w:val="24"/>
          <w:szCs w:val="24"/>
        </w:rPr>
        <w:t xml:space="preserve"> necessárias para a organização, já que constitui a busca por desempenhos acima dos requisitos de papel para a consecução dos objetivos organizacionais. </w:t>
      </w:r>
      <w:r>
        <w:rPr>
          <w:rFonts w:cs="Times New Roman" w:ascii="Times New Roman" w:hAnsi="Times New Roman"/>
          <w:sz w:val="24"/>
          <w:szCs w:val="24"/>
        </w:rPr>
        <w:t xml:space="preserve"> A gestão de pessoas na Unidades de Saúde precisa emanar de uma construção coletiva, onde significa enfrentar o desafio de debruçar-se sobre os problemas que decorrem da atual configuração política institucional do SUS. A capacidade de gerenciar uma equipe de saúde e atender as perspectivas dos usuários requer um profissional equilibrado, que consiga superar as limitações que o serviço apresenta e que, além de prestar assistência baseada nos princípios do SUS, consiga lidar com o déficit de pessoal, de materiais, de recursos, bem como com a demanda cada vez maior de usuário (FERNANDES et al</w:t>
      </w:r>
      <w:r>
        <w:rPr>
          <w:rFonts w:cs="Times New Roman" w:ascii="Times New Roman" w:hAnsi="Times New Roman"/>
          <w:sz w:val="24"/>
          <w:szCs w:val="24"/>
        </w:rPr>
        <w:t xml:space="preserve">. 2009). </w:t>
      </w:r>
    </w:p>
    <w:p>
      <w:pPr>
        <w:pStyle w:val="Normal"/>
        <w:spacing w:lineRule="auto" w:line="360"/>
        <w:jc w:val="both"/>
        <w:rPr>
          <w:rFonts w:ascii="Times New Roman" w:hAnsi="Times New Roman" w:cs="Times New Roman"/>
          <w:b/>
          <w:b/>
          <w:color w:val="221F1F"/>
          <w:sz w:val="24"/>
          <w:szCs w:val="24"/>
        </w:rPr>
      </w:pPr>
      <w:r>
        <w:rPr>
          <w:rFonts w:cs="Times New Roman" w:ascii="Times New Roman" w:hAnsi="Times New Roman"/>
          <w:b/>
          <w:color w:val="221F1F"/>
          <w:sz w:val="24"/>
          <w:szCs w:val="24"/>
        </w:rPr>
        <w:t>Objetivo</w:t>
      </w:r>
    </w:p>
    <w:p>
      <w:pPr>
        <w:pStyle w:val="Normal"/>
        <w:spacing w:lineRule="auto" w:line="360"/>
        <w:jc w:val="both"/>
        <w:rPr>
          <w:rFonts w:ascii="Times New Roman" w:hAnsi="Times New Roman" w:cs="Times New Roman"/>
          <w:color w:val="221F1F"/>
          <w:sz w:val="24"/>
          <w:szCs w:val="24"/>
        </w:rPr>
      </w:pPr>
      <w:r>
        <w:rPr>
          <w:rFonts w:cs="Times New Roman" w:ascii="Times New Roman" w:hAnsi="Times New Roman"/>
          <w:color w:val="221F1F"/>
          <w:sz w:val="24"/>
          <w:szCs w:val="24"/>
        </w:rPr>
        <w:t xml:space="preserve"> </w:t>
      </w:r>
      <w:r>
        <w:rPr>
          <w:rFonts w:cs="Times New Roman" w:ascii="Times New Roman" w:hAnsi="Times New Roman"/>
          <w:color w:val="221F1F"/>
          <w:sz w:val="24"/>
          <w:szCs w:val="24"/>
        </w:rPr>
        <w:tab/>
      </w:r>
      <w:r>
        <w:rPr>
          <w:rFonts w:cs="Times New Roman" w:ascii="Times New Roman" w:hAnsi="Times New Roman"/>
          <w:bCs/>
          <w:sz w:val="24"/>
          <w:szCs w:val="24"/>
        </w:rPr>
        <w:t xml:space="preserve">Analisar </w:t>
      </w:r>
      <w:r>
        <w:rPr>
          <w:rFonts w:cs="Times New Roman" w:ascii="Times New Roman" w:hAnsi="Times New Roman"/>
          <w:color w:val="221F1F"/>
          <w:sz w:val="24"/>
          <w:szCs w:val="24"/>
        </w:rPr>
        <w:t>a percepção dos enfermeiros sobre a potencialidades dos modelos de Gestão de Pessoas na Atenção Primária à Saú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 xml:space="preserve">Estudo de caso, descritivo, com abordagem qualitativa, realizado no período de maio a dezembro de 2015. Como critérios de inclusão dos participantes na pesquisa, consideraram-se: tempo de atividade na Estratégia Saúde da Família-ESF, pelo menos, dois anos. Ao final, o estudo contou com a participação de 12 enfermeiros. A coleta de dados foi realizada nas em unidades de Atenção Básica das Unidades Básicas de Saúde da Coordenadoria Regionais de Saúde VI de Fortaleza (SERES), sendo os enfermeiros convidados a participar da pesquisa através de uma entrevista com a questão norteadora: como você percebe a influencia do modelo de gestão na efetividade das ações desenvolvidas pelos profissionais da ESF  na sua unidade? As entrevistas foram gravadas com anuência dos participantes, a fim de garantir maior fluência, fidelidade e agilidade ao processo, bem como melhor interação entre entrevistador e entrevistado. Os registros foram transcritos na íntegra e, após esta etapa, passaram por processo analítico e descritivo a partir do referencial da Análise Temática, considerada uma das técnicas que melhor se adequam à investigação qualitativa (ASSIS,JORGE, 2010) em que foram </w:t>
      </w:r>
      <w:r>
        <w:rPr>
          <w:rFonts w:cs="Times New Roman" w:ascii="Times New Roman" w:hAnsi="Times New Roman"/>
          <w:sz w:val="24"/>
          <w:szCs w:val="24"/>
        </w:rPr>
        <w:t xml:space="preserve">identificadas as percepções sobre o modelo de gestão em implantação nas unidades de saúde em duas categorias: fortalezas do modelos e fragilidades percebidas pelos enfermeiros. O estudo foi aprovado pelo Comitê de Ética-CEP da Universidade Estadual do Ceará sob o nº 1.039.255 em 24/04/2015.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s doze enfermeiros entrevistados eram do sexo feminino, tinham idade entre 28 e 46 anos; Todas tinham curso de especialização na área da Saúde Coletiva e duas ainda possuíam mestrado acadêmico em Saúde Coletiva. Todas as entrevistadas tinham vinculo contratual de servidor público, com aprovação em concurso. Como fortalezas do modelo de gestão os profissionais entrevistados, perceberam que a organização dos processos de trabalho, com uma lógica apropriada, facilita as tomadas de decisão para os entraves no trabalho técnico, para o alcance de resultados positivos na saúde. Os gestores implementam a organização dos processos de trabalho, criando indicadores para cada um profissional, metas, parametriza as agendas, se utiliza da classificação de risco para aumentar o acesso da população ao atendimento médico, e as enfermeiras analisam esse processo como fortalezas. Em relação às fragilidades nas ações da gestão de pessoas nas Unidades de Saúde, apresenta-se com vários pressupostos e aspectos normativos de organização do SUS e com centralização nas Coordenadorias de Saúde, o que têm impacto direto nas práticas desenvolvidas, uma vez que o gestor local se não tem plena autonomia na gestão do capital humano de sua unidade, que vão desde a alocação, a avaliação e, a formação e capacitação permanente, o que é visto pela maioria. Falta valorização do profissional, investimentos em melhores capacitações, levando todas a equipe a motivação para o trabalh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enfermeiras observam que em seu cotidiano em relação às suas atribuições, referem ter pouca autonomia para a realização de ações nas suas unidades de saúde visto que precisam cumprir metas de atendimento e fechar os indicadores. Para o desenvolvimento de atividades preventivas, grupo de convivência, roda de conversa da própria equipe referiram que os horários alterados e alternados da equipe dificultas essas práticas e atendimento das necessidades da comunidade. Dentre os fatores que impulsionam o comportamento, destacam-se a compreensão do indivíduo, o desempenho de suas habilidades em resposta aos estímulos e incentivos organizacionais, notadamente relacionados aos fatores estruturais internos das empresas. Isto desencadeia o desenvolvimento profissional bem como a capacitação humana, fato relevante, intrínseco à garantia da satisfação que, quando alcançada, atende à busca da necessidade e impulsiona o campo dinâmico da atitude em diferentes níveis comportamentais existentes na busca da concretização das metas pelo homem (TADIN, 2014). A gestão de pessoas na saúde tem exigido de suas lideranças uma aproximação às teorias organizacionais para que possam estabelecer planos e traçar metas que atendam às necessidades e às expectativas de seus trabalhadores, considerando a atual conjuntura da área. Esta tem demonstrado a fragilidade dos gestores e do sistema de saúde em garantir satisfação aos trabalhadores os quais enfrentam elevadas jornadas de trabalho, carga de trabalho excessiva, má remuneração e desvalorização profissional.  Portanto o modelo implementado nas Coordenadorias de Saúde tem como vantagens: tornar explícitos os modelos mentais de organização do processo de trabalho de todos os profissionais, portanto se tornam mais fáceis de serem mensurados e avaliados; permitem agregar um maior número de informações; estimam os efeitos de variabilidade de atendimento à população. Ou seja, o serviço é gerenciado, mas apresenta desafios no que concerne as relações socioprofissionais e desenvolvimento de seus pa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mo numa lógica de adoção de medidas de gestão utilizando ferramenta de monitoramento e avaliação aos processos de trabalho, muito rigorosa em controle e em medição, se não tiverem conectadas às estruturas e ao modelo de gestão com visão sistêmica e participativo, não conseguem visualizar, nem perceber os melhores resultados, as melhores oportunidades para aprimorar os sistemas de tomada de decisão. Faz-se necessário definir o que seja o equilíbrio da intervenção de controle, construir estratégias de autonomia profissional, através de uma complexa rede de estruturas sociais e de conhecimento, respeitando a cultura organizacional de cada unidade em espe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Palavra-chave: </w:t>
      </w:r>
      <w:r>
        <w:rPr>
          <w:rFonts w:cs="Times New Roman" w:ascii="Times New Roman" w:hAnsi="Times New Roman"/>
          <w:sz w:val="24"/>
          <w:szCs w:val="24"/>
        </w:rPr>
        <w:t xml:space="preserve">Modelo de gestão, atenção primária a saúde e cultura organizac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ferência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BERGER, R.; ROMEO, M.; GUÀRDIA, J.; YEPES, M. Y.; SORIA, M. A.  </w:t>
      </w:r>
      <w:r>
        <w:rPr>
          <w:rFonts w:cs="Times New Roman" w:ascii="Times New Roman" w:hAnsi="Times New Roman"/>
          <w:sz w:val="24"/>
          <w:szCs w:val="24"/>
          <w:lang w:val="en-US"/>
        </w:rPr>
        <w:t xml:space="preserve">Psychometric properties of the Spanish Human System Audit short-scale of transformational leadership. </w:t>
      </w:r>
      <w:r>
        <w:rPr>
          <w:rFonts w:cs="Times New Roman" w:ascii="Times New Roman" w:hAnsi="Times New Roman"/>
          <w:b/>
          <w:sz w:val="24"/>
          <w:szCs w:val="24"/>
        </w:rPr>
        <w:t xml:space="preserve">Spanish Journal of Psychology, </w:t>
      </w:r>
      <w:r>
        <w:rPr>
          <w:rFonts w:cs="Times New Roman" w:ascii="Times New Roman" w:hAnsi="Times New Roman"/>
          <w:sz w:val="24"/>
          <w:szCs w:val="24"/>
        </w:rPr>
        <w:t xml:space="preserve">2010. FERNANDES LCL ET AL. Gerência de serviços de saúde: competências desenvolvidas e dificuldades encontradas na atenção básica. Ciência &amp; Saúde Coletiva, 14(Supl. 1):1541-1552, 2009. </w:t>
      </w:r>
      <w:r>
        <w:rPr>
          <w:rFonts w:cs="Times New Roman" w:ascii="Times New Roman" w:hAnsi="Times New Roman"/>
          <w:sz w:val="24"/>
          <w:szCs w:val="24"/>
          <w:lang w:val="en-US"/>
        </w:rPr>
        <w:t xml:space="preserve">TADIN, A. P. et al. </w:t>
      </w:r>
      <w:r>
        <w:rPr>
          <w:rFonts w:cs="Times New Roman" w:ascii="Times New Roman" w:hAnsi="Times New Roman"/>
          <w:sz w:val="24"/>
          <w:szCs w:val="24"/>
        </w:rPr>
        <w:t xml:space="preserve">O conceito de motivação na teoria das relações humanas </w:t>
      </w:r>
      <w:r>
        <w:rPr>
          <w:rFonts w:cs="Times New Roman" w:ascii="Times New Roman" w:hAnsi="Times New Roman"/>
          <w:b/>
          <w:bCs/>
          <w:sz w:val="24"/>
          <w:szCs w:val="24"/>
        </w:rPr>
        <w:t xml:space="preserve">Revista de Ciências Empresariais, </w:t>
      </w:r>
      <w:r>
        <w:rPr>
          <w:rFonts w:cs="Times New Roman" w:ascii="Times New Roman" w:hAnsi="Times New Roman"/>
          <w:sz w:val="24"/>
          <w:szCs w:val="24"/>
        </w:rPr>
        <w:t xml:space="preserve">Maringá, v. 2, n. 01, jan. / jun. 2005. Disponível em: &lt;http://www.maringamanagement.com.br/novo/index.php/ojs/article/viewFile/36/19&gt;. Acesso em: 31 out. 2016. </w:t>
      </w:r>
      <w:r>
        <w:rPr>
          <w:rFonts w:cs="Times New Roman" w:ascii="Times New Roman" w:hAnsi="Times New Roman"/>
          <w:sz w:val="24"/>
          <w:szCs w:val="24"/>
          <w:lang w:val="en-US"/>
        </w:rPr>
        <w:t xml:space="preserve">YEPES-BALDO, M.; ROMEO, M.; BERGER, R. Human Capital Questionnaire: assessment of European nurses perceptions as indicators of human capital quality. </w:t>
      </w:r>
      <w:r>
        <w:rPr>
          <w:rFonts w:cs="Times New Roman" w:ascii="Times New Roman" w:hAnsi="Times New Roman"/>
          <w:b/>
          <w:bCs/>
          <w:iCs/>
          <w:sz w:val="24"/>
          <w:szCs w:val="24"/>
          <w:lang w:val="en-US"/>
        </w:rPr>
        <w:t>Nursing and Health Sciences,</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v. </w:t>
      </w:r>
      <w:r>
        <w:rPr>
          <w:rFonts w:cs="Times New Roman" w:ascii="Times New Roman" w:hAnsi="Times New Roman"/>
          <w:bCs/>
          <w:sz w:val="24"/>
          <w:szCs w:val="24"/>
          <w:lang w:val="en-US"/>
        </w:rPr>
        <w:t>15</w:t>
      </w:r>
      <w:r>
        <w:rPr>
          <w:rFonts w:cs="Times New Roman" w:ascii="Times New Roman" w:hAnsi="Times New Roman"/>
          <w:sz w:val="24"/>
          <w:szCs w:val="24"/>
          <w:lang w:val="en-US"/>
        </w:rPr>
        <w:t xml:space="preserve">, p. 229–234, 2013. </w:t>
      </w:r>
    </w:p>
    <w:p>
      <w:pPr>
        <w:pStyle w:val="Default"/>
        <w:spacing w:lineRule="auto" w:line="360"/>
        <w:jc w:val="both"/>
        <w:rPr/>
      </w:pPr>
      <w: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spacing w:before="0" w:after="200"/>
        <w:jc w:val="both"/>
        <w:rPr/>
      </w:pPr>
      <w:r>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sz w:val="16"/>
        <w:szCs w:val="16"/>
      </w:rPr>
    </w:pPr>
    <w:r>
      <w:rPr>
        <w:rFonts w:eastAsia="" w:cs="Arial" w:ascii="Arial" w:hAnsi="Arial" w:eastAsiaTheme="majorEastAsia"/>
        <w:sz w:val="16"/>
        <w:szCs w:val="16"/>
      </w:rPr>
      <w:t>1. Enfermeira; Professora Adjunta do Curso de Enfermagem da Universidade Estadual do Ceará e do Programa de Pós Graduação em Saúde Coletiva</w:t>
    </w:r>
  </w:p>
  <w:p>
    <w:pPr>
      <w:pStyle w:val="Footer"/>
      <w:pBdr>
        <w:top w:val="thinThickSmallGap" w:sz="24" w:space="1" w:color="622423"/>
      </w:pBdr>
      <w:rPr>
        <w:rFonts w:ascii="Arial" w:hAnsi="Arial" w:eastAsia="" w:cs="Arial" w:eastAsiaTheme="majorEastAsia"/>
        <w:sz w:val="16"/>
        <w:szCs w:val="16"/>
      </w:rPr>
    </w:pPr>
    <w:r>
      <w:rPr>
        <w:rFonts w:eastAsia="" w:cs="Arial" w:ascii="Arial" w:hAnsi="Arial" w:eastAsiaTheme="majorEastAsia"/>
        <w:sz w:val="16"/>
        <w:szCs w:val="16"/>
      </w:rPr>
      <w:t>2. Graduanda do Curso de enfermagem da Universidade Estadual do Ceará. rayssaveras@hotmail.com</w:t>
      <w:tab/>
      <w:t xml:space="preserve">Página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5</w:t>
    </w:r>
    <w:r>
      <w:rPr>
        <w:sz w:val="16"/>
        <w:szCs w:val="16"/>
        <w:rFonts w:eastAsia="" w:cs="Arial" w:ascii="Arial" w:hAnsi="Arial"/>
      </w:rPr>
      <w:fldChar w:fldCharType="end"/>
    </w:r>
  </w:p>
  <w:p>
    <w:pPr>
      <w:pStyle w:val="Footer"/>
      <w:rPr>
        <w:rFonts w:ascii="Arial" w:hAnsi="Arial" w:cs="Arial"/>
        <w:sz w:val="16"/>
        <w:szCs w:val="16"/>
      </w:rPr>
    </w:pPr>
    <w:r>
      <w:rPr>
        <w:rFonts w:cs="Arial" w:ascii="Arial" w:hAnsi="Arial"/>
        <w:sz w:val="16"/>
        <w:szCs w:val="16"/>
      </w:rPr>
      <w:t>3.</w:t>
    </w:r>
    <w:r>
      <w:rPr>
        <w:rFonts w:eastAsia="" w:cs="Arial" w:ascii="Arial" w:hAnsi="Arial" w:eastAsiaTheme="majorEastAsia"/>
        <w:sz w:val="16"/>
        <w:szCs w:val="16"/>
      </w:rPr>
      <w:t xml:space="preserve"> Mestranda do Programa de Pós Graduação em Saúde Coletiva da Universidade Estadual do Ceará</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3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b7399"/>
    <w:rPr/>
  </w:style>
  <w:style w:type="character" w:styleId="RodapChar" w:customStyle="1">
    <w:name w:val="Rodapé Char"/>
    <w:basedOn w:val="DefaultParagraphFont"/>
    <w:link w:val="Footer"/>
    <w:uiPriority w:val="99"/>
    <w:qFormat/>
    <w:rsid w:val="001b7399"/>
    <w:rPr/>
  </w:style>
  <w:style w:type="character" w:styleId="TextodebaloChar" w:customStyle="1">
    <w:name w:val="Texto de balão Char"/>
    <w:basedOn w:val="DefaultParagraphFont"/>
    <w:link w:val="BalloonText"/>
    <w:uiPriority w:val="99"/>
    <w:semiHidden/>
    <w:qFormat/>
    <w:rsid w:val="001b73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b739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b739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b739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4524"/>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bd4800"/>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2B5622-FA01-4782-BE90-C9A513ADD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419</Words>
  <Characters>7663</Characters>
  <CharactersWithSpaces>90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10:00Z</dcterms:created>
  <dc:creator>Usuario</dc:creator>
  <dc:description/>
  <dc:language>en-US</dc:language>
  <cp:lastModifiedBy>Rayssa Veras</cp:lastModifiedBy>
  <dcterms:modified xsi:type="dcterms:W3CDTF">2017-06-14T1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