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ROGRAMAÇÃO GERAL DE AÇÕES E SERVIÇOS DE SAÚDE -Um processo em construção no Estado do Ceará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eza Cristina Mota de Souza Alves</w:t>
      </w:r>
      <w:r>
        <w:rPr>
          <w:rFonts w:cs="Times New Roman" w:ascii="Times New Roman" w:hAnsi="Times New Roman"/>
          <w:sz w:val="24"/>
          <w:szCs w:val="24"/>
        </w:rPr>
        <w:t xml:space="preserve"> – CPF 314.701.733-8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Rodrigues de Souza – CPF 549.479.603-5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ete Pereira Cavalcante Vieira – CPF 244.771.173-5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Tomé de Sousa Filho – CPF 889.993.863-6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contexto de escassez de recursos e do crescimento dos custos para a saúde, ações bem planejadas e uma programação eficiente tornam-se indispensável para os gestores de todas as esferas de governo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dro experimentado, sem o planejamento ou a programação adequada, inviabiliza o poder público de suprir as necessidades de saúde da população, o que estimula ações judiciais no intuito de obrigar o gestor a prestar serviços de saúde, que por vezes seria de responsabilidade de outro ente (VERBICARO; SANTOS, 2017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principais ferramentas de planejamento tem sido a Programação Pactuada Integrada (PPI), cujo documento final consuma a pactuação entre os gestores para garantir o acesso da população aos serviços de saúde. É por meio da PPI que as ações e serviços de saúde são previstos (SILVA; GOMES, 2014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medida que a PPI define a responsabilidade de cada ente na prestação dos serviços de saúde à população, ela também subsidia a alocação financeira entre eles, sendo o principal instrumento para a programação financeira no país, em especial do bloco financeiro de Média e Alta Complexidade (MAC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 PPI foi originada em uma lógica mercadológica, partindo do que se tinha de oferta pelos prestadores e não nas necessidades de saúde da população. Os problemas originados nesse vício inicial se arrastam até hoje, agravando-se com o crescimento constante da população e ainda maior de suas demandas por ações e serviços de saúde.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ando resolver essa deficiência originária da PPI, o Ministério da Saúde (MS), publica o Decreto 7.508, de 28 de junho de 2011, que regulamenta a lei 8.080/90 com 21 anos de atraso. Ele teve como tarefas principais definir alguns termos e inovar onde se fazia necessário para corrigir eventuais falhas no sistema.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inovações do decreto está o Contrato Organizativo de Ações Públicas de Saúde (COAP), que define responsabilidades individuais e solidárias dos entes federados quanto às ações e serviços de saúde, metas e recursos financeiros (BRASIL, 2011).  Para definir o fluxo de construção do COAP, a Comissão Intergestores Tripartite (CIT) em 2012, publica a resolução 3, de 2012, pela qual fica definido que, como parte integrante dele, estaria a Programação Geral de Ações e Serviços de Saúde (PGASS), instrumento proposto para substituir a PPI por uma nova lógica de programação, dessa vez voltada para as necessidades e demandas de saúde, a priori (COMISSÃO INTERGESTORES TRIPARTIDE, 2012)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definiu-se que a PPI, tal qual estava, deveria em caráter transitório e, juntamente com outras programações existentes, compor a PGASS. Em um segundo momento, uma nova programação seria realizada a partir das prioridades definidas no planejamento regional integrado, compondo a PGASS como proposta original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esse segundo momento nunca ocorreu de forma conclusiva, de fato, por algumas vezes, o Ministério da Saúde deu início a projetos pilotos de implantação da PGASS, mas sem sucessos significativos. No último deles, 2014/2015, estiveram envolvidos como pilotos a Região de Saúde de Quixadá/CE, com a participação de 10 municípios, e a Região Metropolitana de Curitiba/PR, 2ª Regional, com a participação de 29 municípios. Na 1ª experiência do Ceará, os municípios envolvidos se aprofundaram nas Diretrizes Nacionais do Plano nacional de Saúde e nas Diretrizes do plano Estadual. O projeto piloto parou na etapa de programação (relato da equipe técnica de Quixadá).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as tentativas do Ministério da Saúde não terem chegado na etapa de programação, ou seja, na sua operacionalização, o Estado resolveu em 2017, através de uma decisão política, mesmo sem participação direta do Ministério da Saúde, implantar a PGAS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aria nº 1.631, de 1º de outubro de 2015, aprovou o Planejamento e Programação de Ações e Serviços de Saúde – PEGASS e definiu critérios e parâmetros para a organização dos serviços no âmbito do Sistema Único Saúde(SUS). Os critérios e parâmetros são referenciais quantitativos utilizados para estimar as necessidades de ações e serviços de saúde, constituindo-se em referências para orientar os gestores do SUS dos três níveis de governo no planejamento, programação, monitoramento, avaliação, controle e regulação das ações e serviços de saúde. As decisões são tomadas de acordo com as realidades epidemiológicas e a disponibilidade de recursos orçamentários e financeiros, sem qualquer caráter impositivo ou obrigatório, visando à equidade de acesso, a integralidade e a harmonização progressiva dos perfis da oferta das ações e serviços de saúd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rata-se de um Planejamento Regional Integrado em que o Mapa da Saúde auxilia a identificação das necessidades de saúde da população, fornece elementos para a definição de metas de saúde a serem monitoradas pelos gestores e pelos conselhos de Saúde, bem como para a organização das ações e serviços em redes de atenção. A SESA coordena, junto com as Comissões Intergestoras Regionais (CIRs), a harmonização dos compromissos e metas regionais, a partir dos planos de saúde em todo o Estado para serem apreciadas e aprovadas na Comissão IntergestoresBipartite (CIB). O processo se traduz no registro informatizado das diretrizes, objetivos e metas dos planos de saúde, dos três entes federados, de modo a harmonizar as prioridades que culminam no Planejamento Regional Integrado.</w:t>
        <w:br/>
        <w:br/>
        <w:t>O PGASS constitui-se ações de Assistência à Saúde, com ações e serviços da atenção primária, de urgência e emergência, da atenção psicossocial, da atenção ambulatorial especializada, da atenção pré-hospitalar e da atenção hospitalar; Vigilância em Saúde, com ações detalhadas de diagnóstico laboratorial de eventos de interesse de saúde pública e oferta de tratamento clínico e cirúrgico para doenças de interesse para a saúde pública e imunização; Assistência Farmacêutica, com ações voltadas à promoção, proteção e recuperação da saúde, tanto individual como coletiva, tendo o medicamento como insumo essencial e visando o acesso e ao seu uso racional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E ETAPAS DE REALIZAÇÃ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estado do Ceará deu inicio em janeiro de 2017 a implantação da PGASS, seguindo as seguintes etapas de construção: aprovação das linhas prioritárias na CIB;  Desenvolvimento de um sistema para pactuação; reunião com a Associação dos Prefeitos do Ceará (APRECE), Conselho Estadual de Saúde (CESAU), Conselho do Secretário municipais de Saúde (COSEMS) e Ministério Público ( MP); realização das oficinas macrorregionais e pactuação nas regiões de saúde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as linhas de cuidado prioritárias parametrizadas estã: a materno-infantil, a da oncologia, o infarto agudo do miocárdio e o acidente vascular cerebral cujo enfrentamento são capazes de impactar expressivamente nos indicadores de morbidade e mortalidad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ndo definidas as linhas de cuidados, passou-se a desenvolver um sistema informatizado que teria o objetivo de facilitar o processo de programação das ações e serviços, baseando-se principalmente nas linhas de cuid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a seguinte o estado reuniu-se com os prefeitos, através da Associação dos Municípios do Estado do Ceará (APRECE), Secretários Municipais de Saúde, por meio do Conselho das Secretarias Municipais de Saúde do Ceará (COSEMS/Ce) , com o Conselho Estadual de Saúde (CESAU)  e com o Ministério Publico , apresentando a esses parceiros essenciais a proposta do estado e como se daria o process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 aconteceramQuatro Oficinas Macrorregionais  em maio: dia 08 na Macro Cariri com 250 participantes; dia 09 na Macro Sertão Central com a participação da Macro Litoral Leste Jaguaribe 230 participantes; dia 10 na Macro Norte com 300 participantes e dia 11 na Macro Fortaleza com 250 participant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veram nas oficinas, além dos secretários municipais de saúde, prefeitos, coordenadores regionais de saúde e técnicos, representantes do Judiciário, Ministério Público e Defensoria Públic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ando-se as Oficinas Macrorregionais, começou a etapa de pactuação nas Regiões de Saúde, essa dividida em duas sub etapas, a primeira com a programação local, onde cada município informaria quais demandas solucionaria dentro do seu próprio território e a segunda, onde tentar-se-iasolucionar dentro da região as demandas não resolvidas no âmbito loca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lusão da primeira etapa, com a realização dos seminários, teve como produto a pactuação explicitando compromissos assumidos entre os gestores de cada município em suas respectivas Regiões de Saúde. Algumas Regiões de Saúde ainda estão na primeira etapa de pactuação, aguardando que o município com maior capacidade de oferta, disponibilize a mesm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entre essas duas subetapas que o processo se encontra enquanto este relato está sendo escri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tapas subsequentes serão: Reunião da Câmara Técnica de Gestão da CIB para avaliação dos vazios assistenciais nas regiões; Aprovação da PGASS na Comissão Intergestores Bipartite (CIB), Monitoramento e Avaliação mensal na Comissão Intergestores Regional (CIR) de cada uma das regionais e a Câmara de Compensação trimestral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BJETO DE INTERVENÇÃO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a PGASS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uar a PGAS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primeira etapa de implantação da PGASS no Estado do Ceará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com produção acadêmica sobre o tema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idiar as etapas seguintes de implantação da PGASS. 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851"/>
        <w:jc w:val="both"/>
        <w:rPr>
          <w:rStyle w:val="T2"/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2"/>
          <w:rFonts w:cs="Times New Roman"/>
          <w:b/>
          <w:szCs w:val="24"/>
        </w:rPr>
        <w:t>ANÁLISE CRÍTIC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e revolução daPGASS é a migração de uma ferramenta procedimento focada como a PPI para uma ferramenta de base epidemiológica com linhas de cuidado prioritária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GASS se apresenta como uma ferramenta de planejamento potente que vem trazer uma alternativa lógica para a garantia do acesso do usuário apesar do enfrentamento diário da gestão devido às mudanças no perfil demográfico e epidemiológico, crescimento das doenças crônicas e as doenças infectocontagiosas ainda persistente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oncretização dessa ferramenta PGASS é importante considerar: a construção de políticas públicas claras e de fácil operacionalização, recursos financeiros e humanos, materiais disponíveis para a realização das ações necessárias no processo de construção e decisão dos vários atores envolvidos em todas as esferas governamentais que detenham tomadas de decisã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u-se que todo este processo foi e é extremamente positivo pois   desencadeará o fortalecimento do Planejamento Regional Integrado ; fortalecerá as redes de atenção com ênfase nas linhas prioritárias ; promoverá uma melhor compreensão das necessidades a partir da capacidade instalada de cada município ; identificará vazios assistenciais ; encontrará soluções para ampliar a oferta de serviços , adequando o perfil assistencial de unidades hospitalares e ambulatoriais ; fortalecerá os sistemas de regulação ; fortalecerá a regionalização e por fim fortalecerá as instâncias de pactuação ( CIB E CIR )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relato de experiência trará material para encorpar a produção acadêmica, suprindo uma necessidade eminente percebida pela escassez de produção científica sobre o tema, além disso, poderá ser usado para subsidiar correções de rumos por parte do estado do Ceará além de gerar arcabouço técnico para futuras ações de implantação em outros estado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</w:rPr>
        <w:t>Decreto 7508, de 28 de junho de 2011</w:t>
      </w:r>
      <w:r>
        <w:rPr>
          <w:rFonts w:cs="Times New Roman" w:ascii="Times New Roman" w:hAnsi="Times New Roman"/>
          <w:sz w:val="24"/>
          <w:szCs w:val="24"/>
        </w:rPr>
        <w:t>. Regulamenta a Lei nº 8.080, de 19 de setembro de 1990, para dispor sobre a organização do Sistema Único de Saúde – SUS, o planejamento da saúde, a assistência à saúde e a articulação interfederativa e dá outras providências. Diário Oficial da União, Brasília, DF, 29 jun. 2011. Disponível em:Acesso em: 09 junho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Portaria nº 1.631, de 1º de outubro de 2015. Aprova critérios e parâmetros para o planejamento e programação de ações e serviços de saúde no âmbito do SUS. Diário Oficial da União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SÃO INTERGESTORES TRIPARTIDE. Dispõe sobre normas gerais e fluxos do Contrato Organizativo da Ação Pública de Saúde (COAP) no âmbito do Sistema Único de Saúde (SUS). </w:t>
      </w:r>
      <w:r>
        <w:rPr>
          <w:rFonts w:cs="Times New Roman" w:ascii="Times New Roman" w:hAnsi="Times New Roman"/>
          <w:b/>
          <w:sz w:val="24"/>
          <w:szCs w:val="24"/>
        </w:rPr>
        <w:t>Resolução nº 03, de 30 de janeiro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S0104-129020140004000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Edson Coutinho da; GOMES, Mara Helena de Andrea. </w:t>
      </w:r>
      <w:r>
        <w:rPr>
          <w:rFonts w:cs="Times New Roman" w:ascii="Times New Roman" w:hAnsi="Times New Roman"/>
          <w:b/>
          <w:sz w:val="24"/>
          <w:szCs w:val="24"/>
        </w:rPr>
        <w:t>Regionalização da saúde na região do Grande ABC: os interesses em disputa</w:t>
      </w:r>
      <w:r>
        <w:rPr>
          <w:rFonts w:cs="Times New Roman" w:ascii="Times New Roman" w:hAnsi="Times New Roman"/>
          <w:sz w:val="24"/>
          <w:szCs w:val="24"/>
        </w:rPr>
        <w:t>. Saudesoc.,São Paulo ,  v. 23, n. 4, p. 1383-1396,  Dez.  2014 .   Availablefrom&lt;http://www.scielo.br/scielo.php?script=sci_arttext&amp;pid=S0104-12902014000401383&amp;lng=en&amp;nrm=iso&gt;. Accessoem:09 junho 2017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ICARO, Loiane Prado; SANTOS, Andreza Casanova Vongrapp. </w:t>
      </w:r>
      <w:r>
        <w:rPr>
          <w:rFonts w:cs="Times New Roman" w:ascii="Times New Roman" w:hAnsi="Times New Roman"/>
          <w:b/>
          <w:sz w:val="24"/>
          <w:szCs w:val="24"/>
        </w:rPr>
        <w:t>A necessidade de parâmetros para a efetivação do direito à saúde: a judicialização do acesso ao hormônio do crescimento no estado do Pará. </w:t>
      </w:r>
      <w:r>
        <w:rPr>
          <w:rFonts w:cs="Times New Roman" w:ascii="Times New Roman" w:hAnsi="Times New Roman"/>
          <w:bCs/>
          <w:sz w:val="24"/>
          <w:szCs w:val="24"/>
        </w:rPr>
        <w:t>Revista de Direito Sanitário</w:t>
      </w:r>
      <w:r>
        <w:rPr>
          <w:rFonts w:cs="Times New Roman" w:ascii="Times New Roman" w:hAnsi="Times New Roman"/>
          <w:sz w:val="24"/>
          <w:szCs w:val="24"/>
        </w:rPr>
        <w:t>, Brasil, v. 17, n. 3, p. 185-211, mar. 2017. ISSN 2316-9044. Disponível em: &lt;</w:t>
      </w:r>
      <w:hyperlink r:id="rId3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vistas.usp.br/rdisan/article/view/127784/124779</w:t>
        </w:r>
      </w:hyperlink>
      <w:r>
        <w:rPr>
          <w:rFonts w:cs="Times New Roman" w:ascii="Times New Roman" w:hAnsi="Times New Roman"/>
          <w:sz w:val="24"/>
          <w:szCs w:val="24"/>
        </w:rPr>
        <w:t>&gt;. Acesso em: 09 junho 2017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0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0b8"/>
    <w:rPr>
      <w:color w:val="0000FF" w:themeColor="hyperlink"/>
      <w:u w:val="single"/>
    </w:rPr>
  </w:style>
  <w:style w:type="character" w:styleId="T2" w:customStyle="1">
    <w:name w:val="T2"/>
    <w:qFormat/>
    <w:rsid w:val="006c00b8"/>
    <w:rPr>
      <w:rFonts w:ascii="Times New Roman" w:hAnsi="Times New Roman" w:cs="Times New Roman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104-12902014000400021" TargetMode="External"/><Relationship Id="rId3" Type="http://schemas.openxmlformats.org/officeDocument/2006/relationships/hyperlink" Target="http://www.revistas.usp.br/rdisan/article/view/127784/124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61</Words>
  <Characters>11135</Characters>
  <CharactersWithSpaces>13170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48:00Z</dcterms:created>
  <dc:creator>Tereza Cristina Mota de Souza Alves</dc:creator>
  <dc:description/>
  <dc:language>en-US</dc:language>
  <cp:lastModifiedBy>Tereza Cristina Mota de Souza Alves</cp:lastModifiedBy>
  <dcterms:modified xsi:type="dcterms:W3CDTF">2017-06-2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