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COMITÊ DE PREVENÇÃO DA MORTALIDADE MATERNA, INFANTIL e FETAL ESTRATÉGIA PARA MELHORIA DOS RESULTADOS DA REDE MATERNO-INFANTIL</w:t>
      </w:r>
    </w:p>
    <w:p>
      <w:pPr>
        <w:pStyle w:val="Normal"/>
        <w:spacing w:lineRule="auto" w:line="360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uciene Alice da Silva</w:t>
      </w:r>
      <w:r>
        <w:rPr>
          <w:rStyle w:val="FootnoteAnchor"/>
          <w:rFonts w:cs="Times New Roman" w:ascii="Times New Roman" w:hAnsi="Times New Roman"/>
          <w:u w:val="single"/>
        </w:rPr>
        <w:footnoteReference w:id="2"/>
      </w:r>
      <w:r>
        <w:rPr>
          <w:rFonts w:cs="Times New Roman" w:ascii="Times New Roman" w:hAnsi="Times New Roman"/>
          <w:u w:val="single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</w:rPr>
          <w:t>lucienealice.las@gmail.com.br</w:t>
        </w:r>
      </w:hyperlink>
      <w:r>
        <w:rPr>
          <w:rFonts w:cs="Times New Roman" w:ascii="Times New Roman" w:hAnsi="Times New Roman"/>
        </w:rPr>
        <w:t xml:space="preserve"> CPF: 141504.7634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duína de Albuquerque Rocha e Sousa</w:t>
      </w:r>
      <w:r>
        <w:rPr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</w:rPr>
          <w:t>liduinarocha@uol.com.br</w:t>
        </w:r>
      </w:hyperlink>
      <w:r>
        <w:rPr>
          <w:rFonts w:cs="Times New Roman" w:ascii="Times New Roman" w:hAnsi="Times New Roman"/>
        </w:rPr>
        <w:t xml:space="preserve"> CPF 447759463-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ana Leite Napoleão de Araújo</w:t>
      </w:r>
      <w:r>
        <w:rPr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</w:rPr>
          <w:t>Silvana.napoleao@saude.ce.gov.br</w:t>
        </w:r>
      </w:hyperlink>
      <w:r>
        <w:rPr>
          <w:rFonts w:cs="Times New Roman" w:ascii="Times New Roman" w:hAnsi="Times New Roman"/>
        </w:rPr>
        <w:t>. CPF 1948759223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oseana Lima dos Santos Nobre</w:t>
      </w:r>
      <w:r>
        <w:rPr>
          <w:rStyle w:val="FootnoteAnchor"/>
          <w:rFonts w:cs="Times New Roman" w:ascii="Times New Roman" w:hAnsi="Times New Roman"/>
          <w:bCs/>
        </w:rPr>
        <w:footnoteReference w:id="5"/>
      </w:r>
      <w:r>
        <w:rPr>
          <w:rFonts w:cs="Times New Roman" w:ascii="Times New Roman" w:hAnsi="Times New Roman"/>
          <w:bCs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joseananobre@hotmail.com CPF</w:t>
        </w:r>
      </w:hyperlink>
      <w:r>
        <w:rPr>
          <w:rFonts w:cs="Times New Roman" w:ascii="Times New Roman" w:hAnsi="Times New Roman"/>
          <w:bCs/>
        </w:rPr>
        <w:t>: 7757030838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102" w:after="10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escritor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Atenção à Saúde da Mulher. Rede Materno-Infantil; </w:t>
      </w:r>
      <w:r>
        <w:rPr>
          <w:rFonts w:cs="Times New Roman" w:ascii="Times New Roman" w:hAnsi="Times New Roman"/>
          <w:iCs/>
          <w:sz w:val="24"/>
          <w:szCs w:val="24"/>
        </w:rPr>
        <w:t xml:space="preserve">Comitês de Investigação de Óbito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 xml:space="preserve">Introdução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3333FF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Organização Mundial de Saúde (OMS) considera como morte materna o óbito de uma mulher durante a gestação ou no período que abrange até 42 dias após o término da mesma. O marco histórico referencial delimitador de Comités, foi a Conferência Internacional sobre a Maternidade sem Risco em 1987, em Nairobi. Evento de grande repercussão mundial. A partir daí tornou-se espaço na agenda das discussões relativas à saúde.  </w:t>
      </w:r>
      <w:r>
        <w:rPr>
          <w:rFonts w:cs="Times New Roman" w:ascii="Times New Roman" w:hAnsi="Times New Roman"/>
          <w:bCs/>
          <w:sz w:val="24"/>
          <w:szCs w:val="24"/>
        </w:rPr>
        <w:t>É u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“o processo contínuo e sistemático de coleta, análise, interpretação e difusão de dados relacionados com a identificação, notificação, medição, determinação de causa e prevenção de mortes maternas, com o propósito de formular medidas de prevenção adequadas. Tal sistema de vigilância é um componente do sistema de informação de saúde” </w:t>
      </w: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BR"/>
        </w:rPr>
        <w:t xml:space="preserve">(OPS/OMC/CDC, 1992:4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3333FF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333FF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o Brasil, os Comitês de Mortalidade seguem os mesmos princípios, são instâncias interinstitucionais, multiprofissionais que visam identificar todos os óbitos e apontar aos gestores e setores responsáveis, medidas de intervenção para a redução da mortalidade, na região de sua abrangência. </w:t>
      </w:r>
    </w:p>
    <w:p>
      <w:pPr>
        <w:pStyle w:val="Normal"/>
        <w:spacing w:lineRule="auto" w:line="360" w:beforeAutospacing="1" w:after="19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Secretaria de Saúde do Estado do Ceará - SESA, por meio da Coordenadoria de Políticas de Atenção à Saúde – COPAS, Atenção à Saúde da Mulher e da Criança, tem priorizado entre suas ações, o funcionamento do Comitê Estadual de M</w:t>
      </w:r>
      <w:r>
        <w:rPr>
          <w:rFonts w:cs="Times New Roman" w:ascii="Times New Roman" w:hAnsi="Times New Roman"/>
          <w:bCs/>
          <w:sz w:val="24"/>
          <w:szCs w:val="24"/>
        </w:rPr>
        <w:t xml:space="preserve">ortalidade Materna, Infantil e Feta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 o apoio na implementação dos Comitês Regionais e Municipais, no Estado do Ceará, pela relevância do trabalho dos Comitês para os resultados na saúde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O Comitê Estadual de Prevenção do Óbito Materno, Infantil e Fetal foi reestruturado em março/2012 por meio </w:t>
      </w:r>
      <w:r>
        <w:rPr>
          <w:rFonts w:cs="Times New Roman" w:ascii="Times New Roman" w:hAnsi="Times New Roman"/>
          <w:bCs/>
          <w:sz w:val="24"/>
          <w:szCs w:val="24"/>
        </w:rPr>
        <w:t>da Portaria nº 2123/2012</w:t>
      </w:r>
      <w:r>
        <w:rPr>
          <w:rFonts w:cs="Times New Roman" w:ascii="Times New Roman" w:hAnsi="Times New Roman"/>
          <w:sz w:val="24"/>
          <w:szCs w:val="24"/>
        </w:rPr>
        <w:t xml:space="preserve">, funciona com reuniões mensais e ampla participação das áreas da saúde e suas ações seguem as diretrizes nacionais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sua atuação se dá conforme fluxo estabelecido e em conformidade com as Portarias  n. 72/2010 e 1119/2008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m 2015, por meio da </w:t>
      </w:r>
      <w:r>
        <w:rPr>
          <w:rFonts w:cs="Times New Roman" w:ascii="Times New Roman" w:hAnsi="Times New Roman"/>
          <w:bCs/>
          <w:sz w:val="24"/>
          <w:szCs w:val="24"/>
        </w:rPr>
        <w:t>Portaria  240/2015, foi criada a Comissão de apoio técnico aos Comitês Regionais, com as principais atribuições de monitoramento e fortalecimento dos Comitês Regionais, acompanhamento da vigilância dos óbitos, análise da situação obstétrica e Neonatal. Sendo a principal função, 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timular o processo de  descentralização das ações, para que os  municípios realizem as os óbitos, identifiquem  as causas dos óbito e adotem  medidas de promoção e prevenção com recomendações necessárias para evitar novos eventos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implantação de Comitês de Mortalidade Materna e Infantil são estratégias adotadas para conhecer as causas das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mortalidades maternas e infantis, prevenir 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eduzir a mortalidade. São instrumentos de avaliação das políticas e da assistência prestada à mulher e à criança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jetivo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screver o funcionamento do Comitê Estadual de Mortalidade Materna, Infantil e Fetal e mostrar </w:t>
      </w:r>
      <w:r>
        <w:rPr>
          <w:rFonts w:cs="Times New Roman" w:ascii="Times New Roman" w:hAnsi="Times New Roman"/>
          <w:bCs/>
          <w:sz w:val="24"/>
          <w:szCs w:val="24"/>
        </w:rPr>
        <w:t>a importância da Vigilância do Óbito Materno-Infantil para melhoria das práticas dos serviços e redução da mortalidade e a c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ntribuição do Comitê Estadual para a construção de um processo de aprendizagem crítico e transformador dos profissionais de saúde,  por meio da responsabilização e discussão dos óbitos ocorridos na área de atuação dos serviços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ividades desenvolvidas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Comitê possui diversas funções:  investigativa, avaliativa,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  <w:t>educativa, informativa, disseminando conhecimentos e informações para o sistema e os profissionais da saúde, normativa e mobilizadora, estimulando a participação e integração das diversas áreas da saúde e segmentos da sociedade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Dentre as atividades desenvolvidas pelos Comitês destacamos a investigação dos óbitos, articulação, cooperação com as Regionais de Saúde, </w:t>
      </w:r>
      <w:r>
        <w:rPr>
          <w:rFonts w:cs="Times New Roman" w:ascii="Times New Roman" w:hAnsi="Times New Roman"/>
          <w:sz w:val="24"/>
          <w:szCs w:val="24"/>
        </w:rPr>
        <w:t>discussão dos casos clínicos realização de Fóruns de discussão, contribuição para a organização e funcionamento dos comitês municipais e regionais, i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  <w:t>dentificação de problemas e adoção de medidas e ações para prevenir futuros óbitos. O  bom funcionamento dos</w:t>
      </w:r>
      <w:r>
        <w:rPr>
          <w:rFonts w:cs="Times New Roman" w:ascii="Times New Roman" w:hAnsi="Times New Roman"/>
          <w:bCs/>
          <w:sz w:val="24"/>
          <w:szCs w:val="24"/>
        </w:rPr>
        <w:t xml:space="preserve"> Comitês c</w:t>
      </w:r>
      <w:r>
        <w:rPr>
          <w:rFonts w:cs="Times New Roman" w:ascii="Times New Roman" w:hAnsi="Times New Roman"/>
          <w:sz w:val="24"/>
          <w:szCs w:val="24"/>
        </w:rPr>
        <w:t xml:space="preserve">onscientizam sobre a gravidade do óbito e as formas de evitá-lo, aumenta o conhecimento e os fatores de risco sobre morte materna, infantil e fetal, possibilita identificar os grupos mais vulneráveis e o efeito das intervençõ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Estratégias utilizadas para organização do Comitê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finir o tipo de comitê a ser formado (municipal , estadual , regional e hospitalar).Formação de equipe multidisciplinar e interinstitucional (imprescindível a participação de médicos obstetras e pediatras e o serviço de epidemiologia). Participação de representantes de instituições governamentais e não governamentais, da sociedade civil, Conselho de saúde. Realização de Seminário de sensibilização com as instituições e entidades envolvidas, elaboração de regimento interno. Formalização por meio de Portaria a Portaria  dos membros do Comitê e do Regimento, instrumento que rege a funcionalidade do Comitê. Identificar as normas, as fichas de investigações, manuais, relatórios, e treinar todos participantes. Elaborar cronograma de funcionamento e articulado com os demais comitês e setores envolvidos na investigação do óbito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Comitê discute fatores desencadeadores do óbito, pois tem papel formativo para  redução das mortes maternas e infantis, que ainda é um grande desafio para os serviços de saúde e a sociedade, com grande impacto social e em especial, n vida da mulhe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Considerações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As dificuldades no processo de obtenção de informações sobre mortalidade, por causas não definidas dados disponíveis, consistentes, que contribuam de modo significativo ainda é um dos grandes problemas enfrentados. Tais dificuldades são de várias ordens: incorreções dos registros, a má qualidade dos registros institucionais (prontuários hospitalares e ambulatoriais) sobre a assistência prestada; a  falta de registros, existência de cemitérios clandestinos,   abortos, são alguns dos obstáculos que prejudicam a qualificação dos dados  e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dentificação de problemas, para adoção de medidas preventivas e de redução da mortalidade de mulheres expostas aos  risco, apesar de grandes avanços na área, como </w:t>
      </w:r>
      <w:r>
        <w:rPr>
          <w:rStyle w:val="HTMLCite"/>
          <w:rFonts w:cs="Times New Roman" w:ascii="Times New Roman" w:hAnsi="Times New Roman"/>
          <w:i w:val="false"/>
        </w:rPr>
        <w:t>georreferenciament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os cemitérios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Considerações finais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essalta-se que o comitê deve buscar a participação da sociedade, que possa promover ações com o objetivo de sensibilizar a população quanto à responsabilidade social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o óbito materno. Outro dificultador  é a insuficiência de recursos humanos do comitê. Notou-se que o trabalho no CMM é desempenhado por alguns membros como uma atividade voluntária, portanto não se tem o estímulo financeiro para desenvolver as atividades próprias do comitê, o que dificulta a adesão de outras categorias profissionais. Além de que devido a essa atividade voluntária os membros do comitê possuem outros vínculos empregatícios o que diminui a carga horária disponível para participação no comitê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enfrentamento das mortes materna e infantil implica o envolvimento  de diferentes atores sociais no enfrentamento do problema, que não é somente responsabilidade da saúde pública, envolve diversas ações governamentais, intersetoriais, qualidade de serviços de saúde,  </w:t>
      </w:r>
      <w:r>
        <w:rPr>
          <w:rFonts w:cs="Times New Roman" w:ascii="Times New Roman" w:hAnsi="Times New Roman"/>
          <w:sz w:val="24"/>
          <w:szCs w:val="24"/>
        </w:rPr>
        <w:t xml:space="preserve">pratica e formação profissional, acesso aos serviços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ntervenção nos determinantes sociais e condições de vida, </w:t>
      </w:r>
      <w:r>
        <w:rPr>
          <w:rFonts w:cs="Times New Roman" w:ascii="Times New Roman" w:hAnsi="Times New Roman"/>
          <w:sz w:val="24"/>
          <w:szCs w:val="24"/>
        </w:rPr>
        <w:t xml:space="preserve">educaçã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lém de violação ao direito fundamental da mulher e da criança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Recomendações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comenda-se  melhorar a qualidade das informações referentes aos óbitos maternos, além de propor estratégias para evitar mortes maternas futuras e a  melhoria qualitativa e quantitativa das informações coletadas e consequentemente a fonte dos dados dos registros e das informações coletadas. Essas</w:t>
      </w:r>
      <w:r>
        <w:rPr>
          <w:rFonts w:eastAsia="Times New Roman" w:cs="Arial" w:ascii="Arial" w:hAnsi="Arial"/>
          <w:sz w:val="29"/>
          <w:szCs w:val="29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formações contidas na documentação que compõe as análises dos óbitos são ingredientes fundamentais no processo de decisão e reestruturação da formulação das ações nas políticas de redução da mortalidade materna, infantil e neonatal e melhorias na qualidade de vida na mãe-filh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Referências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RASIL. Ministério da Saúde. Ministério da Saúde. medidas para redução da mortalidade materna no país. Brasília-DF, 2003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______. Ministério da Saúde. Dados de mortalidade materna divulgados pela OMS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Fundo das Nações Unidas para a Infância e Fundo de População das Nações Unidas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rasília-DF, 2004a. Disponível em: &lt;http://portal.saude.gov.br/saude/visualizar_text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cesso em: 7 jul. 2017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_____. Ministério da Saúde. Manual dos Comitês de Mortalidade Materna. 3 ed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rasília-DF,2007.Disponível em: &lt;http://bvsms.saude.gov.br/bvs/publicacoes. Acesso em: 07 jul. 2017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______. Ministério da Saúde. Pacto Nacional pela redução da Mortalidade Matern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 Neonatal.Brasília-DF, 2004b. </w:t>
      </w:r>
    </w:p>
    <w:p>
      <w:pPr>
        <w:pStyle w:val="NormalWeb"/>
        <w:spacing w:lineRule="auto" w:line="276" w:before="280" w:after="280"/>
        <w:jc w:val="both"/>
        <w:rPr/>
      </w:pPr>
      <w:r>
        <w:rPr/>
        <w:t>_____.Ministério da Saúde. Manual de vigilância do óbito infantil e fetal e do comitê de prevenção do óbito infantil e fetal. (Série A. Normas e Manuais Técnicos). Brasília, DF; 2009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nual de Orientações para Prevenção de Mortalidade Materna no Estado de Minas Gerai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elo Horizonte, 2004. </w:t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1134" w:gutter="0" w:header="0" w:top="1701" w:footer="720" w:bottom="1134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02635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Secretaria da Saúde. Coordenadoria de Políticas e Atenção à Saúde-COPAS/Atenção Especializada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cretaria da Saúde. Coordenadoria de Políticas e Atenção à Saúde-COPAS/Atenção à Saúde da Mulher e da Criança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cretaria da Saúde. Coordenadoria de Políticas e Atenção à Saúde-COPAS/Atenção à Saúde da Mulher e da Criança</w:t>
      </w:r>
    </w:p>
  </w:footnote>
  <w:footnote w:id="5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cretaria da Saúde. Coordenadoria das Regionais de Saúde-CORES.</w:t>
      </w:r>
    </w:p>
  </w:footnote>
</w:footnotes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a2bd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4447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44472"/>
    <w:rPr>
      <w:color w:val="800080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5275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5275c"/>
    <w:rPr/>
  </w:style>
  <w:style w:type="character" w:styleId="St" w:customStyle="1">
    <w:name w:val="st"/>
    <w:basedOn w:val="DefaultParagraphFont"/>
    <w:qFormat/>
    <w:rsid w:val="00891348"/>
    <w:rPr/>
  </w:style>
  <w:style w:type="character" w:styleId="Emphasis">
    <w:name w:val="Emphasis"/>
    <w:basedOn w:val="DefaultParagraphFont"/>
    <w:uiPriority w:val="20"/>
    <w:qFormat/>
    <w:rsid w:val="00891348"/>
    <w:rPr>
      <w:i/>
      <w:iCs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3f4a3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4a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Cite">
    <w:name w:val="HTML Cite"/>
    <w:basedOn w:val="DefaultParagraphFont"/>
    <w:uiPriority w:val="99"/>
    <w:semiHidden/>
    <w:unhideWhenUsed/>
    <w:qFormat/>
    <w:rsid w:val="00d0248d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022e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29052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040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a2b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527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527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3f4a3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nealice.las@gmail.com.br" TargetMode="External"/><Relationship Id="rId3" Type="http://schemas.openxmlformats.org/officeDocument/2006/relationships/hyperlink" Target="mailto:liduinarocha@uol.com.br" TargetMode="External"/><Relationship Id="rId4" Type="http://schemas.openxmlformats.org/officeDocument/2006/relationships/hyperlink" Target="mailto:Silvana.napoleao@saude.ce.gov.br" TargetMode="External"/><Relationship Id="rId5" Type="http://schemas.openxmlformats.org/officeDocument/2006/relationships/hyperlink" Target="mailto:joseananobre@hotmail.com CPF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7A9DD6-7BCF-4722-83F9-1DD7A83D1A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84</Words>
  <Characters>8018</Characters>
  <CharactersWithSpaces>948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23:29:00Z</dcterms:created>
  <dc:creator>Lucinele</dc:creator>
  <dc:description/>
  <dc:language>en-US</dc:language>
  <cp:lastModifiedBy>Reginaldo</cp:lastModifiedBy>
  <dcterms:modified xsi:type="dcterms:W3CDTF">2017-07-09T2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