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NÁLISE TEMPORAL DO ESTADIAMENTO DO CÂNCER DE MAMA NAS MULHERES RESIDENTES EM RUSSAS ENTRE 2009 E 2013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Ivonete Pereira Cavalcante Vieira – UECE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ivonete55.vieira@gmail.com</w:t>
        </w:r>
      </w:hyperlink>
      <w:r>
        <w:rPr>
          <w:rFonts w:ascii="Times New Roman" w:hAnsi="Times New Roman"/>
          <w:sz w:val="24"/>
          <w:szCs w:val="24"/>
          <w:u w:val="single"/>
        </w:rPr>
        <w:t xml:space="preserve"> CPF 244.771.173-5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uilma Albuquerque Gurgel – UECE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luilma.gurgel@uece.br</w:t>
        </w:r>
      </w:hyperlink>
      <w:r>
        <w:rPr>
          <w:rFonts w:ascii="Times New Roman" w:hAnsi="Times New Roman"/>
          <w:sz w:val="24"/>
          <w:szCs w:val="24"/>
        </w:rPr>
        <w:t xml:space="preserve"> CPF 322.888.163-6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rancisca Vilma de Oliveira - UECE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vilma_oliv@hotmail.com</w:t>
        </w:r>
      </w:hyperlink>
      <w:r>
        <w:rPr>
          <w:rFonts w:ascii="Times New Roman" w:hAnsi="Times New Roman"/>
          <w:sz w:val="24"/>
          <w:szCs w:val="24"/>
        </w:rPr>
        <w:t xml:space="preserve"> CPF 322.888.163-6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uana Kelly O. Sousa Mendonça – UECE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</w:rPr>
          <w:t>lua.kelly@yahoo.com.br</w:t>
        </w:r>
      </w:hyperlink>
      <w:r>
        <w:rPr>
          <w:rFonts w:ascii="Times New Roman" w:hAnsi="Times New Roman"/>
          <w:sz w:val="24"/>
          <w:szCs w:val="24"/>
        </w:rPr>
        <w:t xml:space="preserve"> CPF 012.502.453-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aul Tomé de Sousa Filho – UECE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filho92@hotmail.com</w:t>
        </w:r>
      </w:hyperlink>
      <w:r>
        <w:rPr>
          <w:rFonts w:ascii="Times New Roman" w:hAnsi="Times New Roman"/>
          <w:sz w:val="24"/>
          <w:szCs w:val="24"/>
        </w:rPr>
        <w:t xml:space="preserve"> CPF 889.993.863-68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  <w:t>Os cânceres se desenvolvem com múltiplas etapas ao longo dos anos. Dessa forma, alguns tipos de câncer podem ser evitados pela eliminação da exposição aos fatores determinantes. Se o potencial de malignidade for detectado antes que as células se tornem malignas, numa fase inicial da doença, o tratamento pode ser muito mais eficaz e com grandes chances de cur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  <w:t>O câncer de mama é a neoplasia mais comum entre as mulheres, responsável por cerca de 20% de todos os tipos de câncer no mundo (</w:t>
      </w:r>
      <w:r>
        <w:rPr>
          <w:rFonts w:ascii="Times New Roman" w:hAnsi="Times New Roman"/>
          <w:sz w:val="24"/>
          <w:szCs w:val="24"/>
        </w:rPr>
        <w:t>PARKIN</w:t>
      </w:r>
      <w:r>
        <w:rPr>
          <w:rFonts w:ascii="Times New Roman" w:hAnsi="Times New Roman"/>
          <w:sz w:val="24"/>
          <w:szCs w:val="24"/>
          <w:lang w:eastAsia="pt-BR"/>
        </w:rPr>
        <w:t xml:space="preserve"> et al., 2005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m 2030, a carga global será de 21,4 milhões de casos novos de câncer e 13,2 milhões de mortes por câncer, em consequência do crescimento e do envelhecimento da população, bem como da redução na mortalidade infantil e nas mortes por doenças infecciosas em países em desenvolvimento. A estimativa para o Brasil, biênio 2016-2017, aponta a ocorrência de cerca de 600 mil casos novos de câncer. Excetuando-se o câncer de pele não melanoma (aproximadamente 180 mil casos novos), ocorrerão cerca de 420 mil casos novos de câncer. O perfil epidemiológico observado assemelha-se ao da América Latina e do Caribe, onde os cânceres de próstata (61 mil) em homens e mama (58 mil) em mulheres serão os mais frequentes (BRASIL, 201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tualmente, as principais causas de morte no Ceará, por ordem decrescente de risco, compreenderam: Doenças do Aparelho Circulatório, Causas Externas, Neoplasias, Doenças do Aparelho Respiratório e Doenças Infecciosas e Parasitárias. De 2006 a 2012, a mortalidade por Neoplasias cresceu 19,6% no período, superando o crescimento da mortalidade por Doenças do Aparelho Circulatório (5,5%). Observa-se a distribuição das taxas de mortalidade por Região de Saúde e constata-se que as Regiões de Saúde de: Fortaleza, Caucaia, Aracati, Russas, Limoeiro do Norte e Crateús apresentaram o maior risco de morrer por câncer de mama feminina, seguida das regiões: Maracanaú, Itapipoca, Canindé, Brejo Santo e Juazeiro do Norte. As regiões com menores riscos de morrer por câncer de mama feminina em 2015 foram Baturité, Acaraú, Camocim, Tauá e Icó (CEARÁ, 2017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diagnóstico precoce e o tratamento iniciado até 60 (sessenta) dias após confirmação diagnóstica, interferem positivamente nas taxas de mortalidade e na prevalência da neoplasia, mesmo assim, ainda são precários os dados disponíveis quanto à extensão do tumor no Ceará, devido ao número elevado de registros incompletos no sistema de Registro Hospitalar de Câncer (RHC) existente nas Unidades de Alta Complexidade em Oncologia (UNACON) e Centros de Alta Complexidade em Oncologia (CACON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ante do exposto, este artigo se propõe analisar temporalmente o estadiamento do câncer de mama nas mulheres residentes em Russas/CE, no período compreendido entre os anos 2009 e 2013, para entender a alta taxa de mortalidade por câncer de mam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jetiv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alisar temporalmente o estadiamento do câncer de mama nas mulheres residentes em Russas/CE, entre os anos 2009 e 2013, para entender a alta taxa de mortalidade por câncer de m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etodologi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studo retrospectivo, transversal, estratificado, utilizando a base de dados do sistema de RHC existente nas UNACON e CACON situados em Fortaleza/CE. As variáveis estudadas foram: idade da paciente ao diagnóstico, localização do tumor e estadiamento da doença. O período estudado foi 2009 a 2013, compreendendo os últimos cinco anos de informações atualizadas do sistema de RHC na ocasião da coleta de dados, realizada em junho de 2017. Utilizou-se o sistema TNM de estadiamento preconizado pela União Internacional Contra o Câncer (UICC). </w:t>
      </w:r>
      <w:r>
        <w:rPr>
          <w:rFonts w:ascii="Times New Roman" w:hAnsi="Times New Roman"/>
          <w:color w:val="000000"/>
          <w:sz w:val="24"/>
          <w:szCs w:val="24"/>
        </w:rPr>
        <w:t>Este sistema baseia-se na extensão anatômica da doença, levando em conta as características do tumor primário (T), as características dos linfonodos das cadeias de drenagem linfática do órgão em que o tumor se localiza (N), e a presença ou ausência de metástases à distância (M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critério de inclusão dos casos para análise foi residir no município de Russas/CE antes da data do diagnóstico e o critério de exclusão foi ter o diagnóstico confirmado de câncer antes de fixar residência em Russas/CE. Foi utilizado o editor de planilha Excel® 2007 para tabulação e posterior análise dos dado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esultados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sistema municipal de saúde de Russas disponibilizou, através de dois serviços com mamógrafos, a oferta de 2.400 (duas mil e quatrocentas) mamografias/ano, totalizando 12.000 (doze mil) no período do estudo. Deste quantitativo, 8.427 (oito mil, quatrocentas e vinte e sete) mulheres realizaram exame mamográfico. Foram identificados 60 (sessenta) pacientes em tratamento de câncer de mama. A idade das pacientes variou entre 30 e 85 anos ou mais. A maior parte delas, 21 (35,0%), apresentava idade acima de 69 anos; 17 (28,33%) de 50 a 69 anos; 15 (25,0%) entre 40 a 49 anos e 07 (11,67%) menos de 40 anos de idad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Quanto ao estádio da doença, observou-se que 04 (6,67%) dos casos eram </w:t>
      </w:r>
      <w:r>
        <w:rPr>
          <w:rFonts w:ascii="Times New Roman" w:hAnsi="Times New Roman"/>
          <w:i/>
          <w:sz w:val="24"/>
          <w:szCs w:val="24"/>
        </w:rPr>
        <w:t>in situ</w:t>
      </w:r>
      <w:r>
        <w:rPr>
          <w:rFonts w:ascii="Times New Roman" w:hAnsi="Times New Roman"/>
          <w:sz w:val="24"/>
          <w:szCs w:val="24"/>
        </w:rPr>
        <w:t>; 01 (1,67%) estádio I; 09 (15,0%) estádio II; 12 (20,0%) estádio III; 04 (10,0%) estádio IV; 02 (3,33%) não se aplicam (</w:t>
      </w:r>
      <w:r>
        <w:rPr>
          <w:rFonts w:ascii="Times New Roman" w:hAnsi="Times New Roman"/>
          <w:color w:val="000000"/>
          <w:sz w:val="24"/>
          <w:szCs w:val="24"/>
          <w:lang w:eastAsia="pt-BR"/>
        </w:rPr>
        <w:t xml:space="preserve">para linfomas para os quais não se aplica o sistema TNM de estadiamento) </w:t>
      </w:r>
      <w:r>
        <w:rPr>
          <w:rFonts w:ascii="Times New Roman" w:hAnsi="Times New Roman"/>
          <w:sz w:val="24"/>
          <w:szCs w:val="24"/>
        </w:rPr>
        <w:t>e 26 (43,33%) não apresentaram informação quanto ao estadiamento no momento do diagnóst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cussã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Em relação ao número de mamografias realizadas, percebeu-se que o acesso das mulheres ao exame não é visto como problema. Contudo, comparando o fato de que 8.427 (oito mil, quatrocentas e vinte e sete) mulheres fizeram o exame e tiveram resultados alterados e apenas 60 (sessenta) delas conseguiram confirmar diagnóstico de câncer de mama, constatou-se, então, que a ausência de biópsia com imunohistoquímica (procedimento que confirma a existência de câncer e seu estadiamento) destacou-se como maior barreira de acesso ao tratamento oportun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 que concerne à idade das pacientes, os valores corroboram com dados relatados em outras pesquisas, confirmando que o câncer de mama é mais frequente em mulheres com mais de 50 anos de idade (INCA, 2016). Embora o percentual de mulheres jovens seja menor, o prognóstico, nesta faixa etária, torna-se pior. Do total de mulheres que realizaram a mamografia, 4.211 (49,97%) estavam na faixa etária de 50 anos ou mais. Entretanto, quando analisado ano a ano, foram obtidos os seguintes percentuais de mulheres com 50 anos ou mais: 5,07% em 2009; 9,66% em 2010; 16,81% em 2011; 12,75% em 2012 e 16,41% em 20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o estudo, observou-se que ocorreram, em média, 13 (treze) casos de câncer de mama por ano. O ano com maior número de casos registrados foi 2010, com 16 (dezesseis) casos e o ano com menor número foi 2012, com 10 (dez) </w:t>
      </w:r>
      <w:r>
        <w:rPr>
          <w:rFonts w:ascii="Times New Roman" w:hAnsi="Times New Roman"/>
          <w:color w:val="000000"/>
          <w:sz w:val="24"/>
          <w:szCs w:val="24"/>
        </w:rPr>
        <w:t>caso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pesar das campanhas anuais do Outubro Rosa e a existência de dois mamógrafos no município de Russas, cuja capacidade individual é de 600 mamografias/mês, a cobertura mamográfica na faixa etária de 50 anos ou mais, nesse período, não ultrapassou 17% (SIA e IBGE). A baixa cobertura mamográfica na população de risco e o difícil acesso aos exames de confirmação diagnóstica levam ao agravamento da doença, causando um elevado percentual de mulheres em estádios II, III e IV. Quanto maior o estádio da doença, mais invasivo o câncer se apresentou em cada mulher. Este fato dificulta a redução da mortalidade por câncer de mama, uma vez que as mulheres iniciam o tratamento em estádios avançados, obtendo uma redução da cura e uma sobrevida limitada. Outra preocupação foi o elevado percentual (43,33%) de cadastros de mulheres que não apresentaram informação quanto ao estadiamento no momento do diagnóstico. Notou-se a fragilidade dos estabelecimentos de saúde de cumprir a obrigatoriedade de alimentar o RHC, porque a informação ausente é imprescindível para definição do tratamento, portanto, estaria registrada no prontuário de todas as pacie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nclusõ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É fundamental que o monitoramento da morbimortalidade por câncer incorpore-se na rotina da gestão da saúde de modo a tornar-se instrumento essencial para o estabelecimento de ações de prevenção e controle do câncer e de seus fatores de risco. Esse monitoramento engloba a supervisão e a avaliação de programas, como ações necessárias para o conhecimento da situação e do impacto no perfil de morbimortalidade da população, bem como a manutenção de um sistema de vigilância com informações oportunas e de qualidade que subsidie análises epidemiológicas para as tomadas de decisõe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videnciou-se o descumprimento da Portaria nº 140, de 27 de fevereiro de 2014, da Secretaria de Atenção à Saúde (BRASIL, 2014), que r</w:t>
      </w:r>
      <w:r>
        <w:rPr>
          <w:rFonts w:ascii="Times New Roman" w:hAnsi="Times New Roman"/>
          <w:sz w:val="24"/>
          <w:szCs w:val="24"/>
          <w:lang w:eastAsia="pt-BR"/>
        </w:rPr>
        <w:t>edefiniu os critérios e parâmetros para organização, planejamento, monitoramento, controle e avaliação dos estabelecimentos de saúde habilitados na atenção especializada em oncologia e definiu as condições estruturais, de funcionamento e de recursos humanos para a habilitação destes estabelecimentos no âmbito do Sistema Único de Saúde (SUS). Esta portaria reforçou a responsabilidade dos estabelecimentos de saúde habilitados como C</w:t>
      </w:r>
      <w:r>
        <w:rPr>
          <w:rFonts w:ascii="Times New Roman" w:hAnsi="Times New Roman"/>
          <w:sz w:val="24"/>
          <w:szCs w:val="24"/>
        </w:rPr>
        <w:t>ACON ou UNACON serem a referência técnica do Complexo Hospitalar, fornecendo: I - apoio técnico (oferta de protocolos e diretrizes clínicas e apoio para tomada de decisão em relação ao plano terapêutico global dos casos mais complexos) aos outros estabelecimentos de saúde que formam o complexo; II - acompanhamento do resultado do cuidado de todos os usuários atendidos pelos estabelecimentos de saúde que formam o Complexo Hospitalar; e III - estratégias para garantir o registro e a manutenção da base de dados de todos os usuários atendidos em cada estabelecimento de saúde, especialmente o Sistema de Informação do Câncer (SISCAN) e o Registro Hospitalar de Câncer (RHC), referentes ao tratamento oncológic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statou-se, ainda, que as mulheres de 50 anos ou mais estão sendo mais atingidas com o câncer de mama, sem a garantia dos exames necessários para a detecção precoce e, consequentemente, sem assegurar tratamento oportuno e sobrevid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RASIL. Instituto Brasileiro de Geografia e Estatística. Cidades. Russas. Pessoas residentes. </w:t>
      </w:r>
      <w:r>
        <w:rPr>
          <w:rFonts w:ascii="Times New Roman" w:hAnsi="Times New Roman"/>
          <w:b/>
          <w:sz w:val="24"/>
          <w:szCs w:val="24"/>
        </w:rPr>
        <w:t>Contagem da população 2015</w:t>
      </w:r>
      <w:r>
        <w:rPr>
          <w:rFonts w:ascii="Times New Roman" w:hAnsi="Times New Roman"/>
          <w:sz w:val="24"/>
          <w:szCs w:val="24"/>
        </w:rPr>
        <w:t>. Disponível 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&lt;</w:t>
      </w:r>
      <w:hyperlink r:id="rId7">
        <w:r>
          <w:rPr>
            <w:rStyle w:val="InternetLink"/>
            <w:rFonts w:ascii="Times New Roman" w:hAnsi="Times New Roman"/>
            <w:sz w:val="24"/>
            <w:szCs w:val="24"/>
          </w:rPr>
          <w:t>http://tabnet.datasus.gov.br/cgi/deftohtm.exe?sia/cnv/qbce.def</w:t>
        </w:r>
      </w:hyperlink>
      <w:r>
        <w:rPr>
          <w:rFonts w:ascii="Times New Roman" w:hAnsi="Times New Roman"/>
          <w:sz w:val="24"/>
          <w:szCs w:val="24"/>
        </w:rPr>
        <w:t xml:space="preserve">&gt;. Acesso em: 10 jun. 2017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RASIL. Ministério da Saúde. Secretaria de Atenção à Saúde. Instituto Nacional do Câncer. Coordenação de Prevenção e Vigilância de Câncer. </w:t>
      </w:r>
      <w:r>
        <w:rPr>
          <w:rFonts w:ascii="Times New Roman" w:hAnsi="Times New Roman"/>
          <w:b/>
          <w:sz w:val="24"/>
          <w:szCs w:val="24"/>
        </w:rPr>
        <w:t>Estimativas 2016:</w:t>
      </w:r>
      <w:r>
        <w:rPr>
          <w:rFonts w:ascii="Times New Roman" w:hAnsi="Times New Roman"/>
          <w:sz w:val="24"/>
          <w:szCs w:val="24"/>
        </w:rPr>
        <w:t xml:space="preserve"> incidência de câncer no Brasil. Rio de Janeiro: INCA, 2015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RASIL. Ministério da Saúde. Secretaria de Atenção à Saúde. </w:t>
      </w:r>
      <w:r>
        <w:rPr>
          <w:rFonts w:ascii="Times New Roman" w:hAnsi="Times New Roman"/>
          <w:b/>
          <w:sz w:val="24"/>
          <w:szCs w:val="24"/>
        </w:rPr>
        <w:t>Portaria nº 140</w:t>
      </w:r>
      <w:r>
        <w:rPr>
          <w:rFonts w:ascii="Times New Roman" w:hAnsi="Times New Roman"/>
          <w:sz w:val="24"/>
          <w:szCs w:val="24"/>
        </w:rPr>
        <w:t xml:space="preserve">, de 27 de fevereiro de 2014. Redefine os critérios e parâmetros para organização, planejamento, monitoramento, controle e avaliação dos estabelecimentos de saúde habilitados na atenção especializada em oncologia e define as condições estruturais, de funcionamento e de recursos humanos para a habilitação destes estabelecimentos no âmbito do Sistema Único de Saúde (SUS). Disponível e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&lt;http://bvsms.saude.gov.br/bvs/saudelegis/sas/2014/prt0140_27_02_2014.html&gt;. Acesso em: 20 jun. 2017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ARÁ. Secretaria Estadual de Saúde. Coordenadoria de Promoção à Saúde. </w:t>
      </w:r>
      <w:r>
        <w:rPr>
          <w:rFonts w:ascii="Times New Roman" w:hAnsi="Times New Roman"/>
          <w:b/>
          <w:sz w:val="24"/>
          <w:szCs w:val="24"/>
        </w:rPr>
        <w:t xml:space="preserve">Caderno de Informação em Saúde 2016. </w:t>
      </w:r>
      <w:r>
        <w:rPr>
          <w:rFonts w:ascii="Times New Roman" w:hAnsi="Times New Roman"/>
          <w:sz w:val="24"/>
          <w:szCs w:val="24"/>
        </w:rPr>
        <w:t>Disponível: &lt;</w:t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www.saude.ce.gov.br/index.php/cadernos-de-saude</w:t>
        </w:r>
      </w:hyperlink>
      <w:r>
        <w:rPr>
          <w:rFonts w:ascii="Times New Roman" w:hAnsi="Times New Roman"/>
          <w:sz w:val="24"/>
          <w:szCs w:val="24"/>
        </w:rPr>
        <w:t>&gt;. Acesso em: 10 jun. 2017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ARKIN, D. M.; BRAY, F.; FERLAY, J.; PISANI,P. Global cancer statistics, 2002. </w:t>
      </w:r>
      <w:r>
        <w:rPr>
          <w:rFonts w:ascii="Times New Roman" w:hAnsi="Times New Roman"/>
          <w:b/>
          <w:sz w:val="24"/>
          <w:szCs w:val="24"/>
        </w:rPr>
        <w:t>CA Cancer J Clin</w:t>
      </w:r>
      <w:r>
        <w:rPr>
          <w:rFonts w:ascii="Times New Roman" w:hAnsi="Times New Roman"/>
          <w:sz w:val="24"/>
          <w:szCs w:val="24"/>
        </w:rPr>
        <w:t>, v. 55, n. 2, p. 74-108, 2005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</w:rPr>
        <w:t xml:space="preserve">Palavras-Chave: </w:t>
      </w:r>
      <w:r>
        <w:rPr>
          <w:rFonts w:ascii="Times New Roman" w:hAnsi="Times New Roman"/>
          <w:bCs/>
          <w:color w:val="000000"/>
          <w:sz w:val="24"/>
          <w:szCs w:val="24"/>
          <w:lang w:eastAsia="pt-BR"/>
        </w:rPr>
        <w:t>Neoplasias da Mama</w:t>
      </w:r>
      <w:r>
        <w:rPr>
          <w:rFonts w:ascii="Times New Roman" w:hAnsi="Times New Roman"/>
          <w:sz w:val="24"/>
          <w:szCs w:val="24"/>
          <w:lang w:eastAsia="pt-BR"/>
        </w:rPr>
        <w:t xml:space="preserve">. </w:t>
      </w:r>
      <w:r>
        <w:rPr>
          <w:rFonts w:ascii="Times New Roman" w:hAnsi="Times New Roman"/>
          <w:bCs/>
          <w:color w:val="000000"/>
          <w:sz w:val="24"/>
          <w:szCs w:val="24"/>
          <w:lang w:eastAsia="pt-BR"/>
        </w:rPr>
        <w:t>Estadiamento de Neoplasias. Promoção da Saúde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pt-BR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03c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link w:val="Ttulo1Char"/>
    <w:uiPriority w:val="99"/>
    <w:qFormat/>
    <w:rsid w:val="00f255fb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f255fb"/>
    <w:rPr>
      <w:rFonts w:ascii="Times New Roman" w:hAnsi="Times New Roman" w:cs="Times New Roman"/>
      <w:b/>
      <w:bCs/>
      <w:kern w:val="2"/>
      <w:sz w:val="48"/>
      <w:szCs w:val="48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37291e"/>
    <w:rPr>
      <w:rFonts w:ascii="Helvetica" w:hAnsi="Helvetica" w:cs="Times New Roman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37291e"/>
    <w:rPr>
      <w:rFonts w:cs="Times New Roman"/>
      <w:sz w:val="18"/>
      <w:szCs w:val="18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locked/>
    <w:rsid w:val="0037291e"/>
    <w:rPr>
      <w:rFonts w:cs="Times New Roman"/>
      <w:sz w:val="24"/>
      <w:szCs w:val="24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locked/>
    <w:rsid w:val="0037291e"/>
    <w:rPr>
      <w:rFonts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rsid w:val="00057a71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qFormat/>
    <w:rsid w:val="0037291e"/>
    <w:pPr>
      <w:spacing w:lineRule="auto" w:line="240" w:before="0" w:after="0"/>
    </w:pPr>
    <w:rPr>
      <w:rFonts w:ascii="Helvetica" w:hAnsi="Helvetica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qFormat/>
    <w:rsid w:val="0037291e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qFormat/>
    <w:rsid w:val="0037291e"/>
    <w:pPr/>
    <w:rPr>
      <w:b/>
      <w:bCs/>
      <w:sz w:val="20"/>
      <w:szCs w:val="20"/>
    </w:rPr>
  </w:style>
  <w:style w:type="paragraph" w:styleId="NormalWeb">
    <w:name w:val="Normal (Web)"/>
    <w:basedOn w:val="Normal"/>
    <w:uiPriority w:val="99"/>
    <w:semiHidden/>
    <w:qFormat/>
    <w:rsid w:val="00f255f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Alineas" w:customStyle="1">
    <w:name w:val="alineas"/>
    <w:basedOn w:val="Normal"/>
    <w:uiPriority w:val="99"/>
    <w:qFormat/>
    <w:rsid w:val="00f255f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Ementa" w:customStyle="1">
    <w:name w:val="ementa"/>
    <w:basedOn w:val="Normal"/>
    <w:uiPriority w:val="99"/>
    <w:qFormat/>
    <w:rsid w:val="00f255f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nete55.vieira@gmail.com" TargetMode="External"/><Relationship Id="rId3" Type="http://schemas.openxmlformats.org/officeDocument/2006/relationships/hyperlink" Target="mailto:luilma.gurgel@uece.br" TargetMode="External"/><Relationship Id="rId4" Type="http://schemas.openxmlformats.org/officeDocument/2006/relationships/hyperlink" Target="mailto:vilma_oliv@hotmail.com" TargetMode="External"/><Relationship Id="rId5" Type="http://schemas.openxmlformats.org/officeDocument/2006/relationships/hyperlink" Target="mailto:lua.kelly@yahoo.com.br" TargetMode="External"/><Relationship Id="rId6" Type="http://schemas.openxmlformats.org/officeDocument/2006/relationships/hyperlink" Target="mailto:filho92@hotmail.com" TargetMode="External"/><Relationship Id="rId7" Type="http://schemas.openxmlformats.org/officeDocument/2006/relationships/hyperlink" Target="http://tabnet.datasus.gov.br/cgi/deftohtm.exe?sia/cnv/qbce.def" TargetMode="External"/><Relationship Id="rId8" Type="http://schemas.openxmlformats.org/officeDocument/2006/relationships/hyperlink" Target="http://www.saude.ce.gov.br/index.php/cadernos-de-saud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1792</Words>
  <Characters>10351</Characters>
  <CharactersWithSpaces>1211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7:15:00Z</dcterms:created>
  <dc:creator>Win7</dc:creator>
  <dc:description/>
  <dc:language>en-US</dc:language>
  <cp:lastModifiedBy>Win7</cp:lastModifiedBy>
  <cp:lastPrinted>2017-06-20T10:31:00Z</cp:lastPrinted>
  <dcterms:modified xsi:type="dcterms:W3CDTF">2017-06-25T19:31:00Z</dcterms:modified>
  <cp:revision>7</cp:revision>
  <dc:subject/>
  <dc:title>ANÁLISE TEMPORAL DO ESTADIAMENTO DO CÂNCER DE MAMA NAS MULHERES RESIDENTES EM RUSSAS ENTRE 2009 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