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lato de experi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STÃO DO SUS BASEADA NA TRIPLA META: PROGRAMAÇÃO GERAL DAS AÇÕES E SERVIÇOS DE SAÚDE NO CEARÁ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  <w:lang w:eastAsia="pt-BR"/>
        </w:rPr>
      </w:pPr>
      <w:r>
        <w:rPr>
          <w:rFonts w:eastAsia="Times New Roman" w:cs="Times New Roman"/>
          <w:b/>
          <w:color w:val="000000"/>
          <w:sz w:val="20"/>
          <w:szCs w:val="24"/>
          <w:u w:val="single"/>
          <w:lang w:eastAsia="pt-BR"/>
        </w:rPr>
      </w:r>
    </w:p>
    <w:p>
      <w:pPr>
        <w:pStyle w:val="Default"/>
        <w:jc w:val="both"/>
        <w:rPr>
          <w:rFonts w:eastAsia="Times New Roman"/>
          <w:sz w:val="20"/>
          <w:szCs w:val="20"/>
          <w:lang w:eastAsia="pt-BR"/>
        </w:rPr>
      </w:pPr>
      <w:r>
        <w:rPr>
          <w:sz w:val="20"/>
          <w:szCs w:val="20"/>
          <w:u w:val="single"/>
        </w:rPr>
        <w:t>Josimar Sousa Maciel¹</w:t>
      </w:r>
      <w:r>
        <w:rPr>
          <w:sz w:val="20"/>
          <w:szCs w:val="20"/>
        </w:rPr>
        <w:t xml:space="preserve">; Francisco Ivan Rodrigues Mendes Júnior²; </w:t>
      </w:r>
      <w:r>
        <w:rPr>
          <w:rFonts w:eastAsia="Times New Roman"/>
          <w:sz w:val="20"/>
          <w:szCs w:val="20"/>
          <w:lang w:eastAsia="pt-BR"/>
        </w:rPr>
        <w:t>José Iran Oliveira das Chagas Junior</w:t>
      </w:r>
      <w:r>
        <w:rPr>
          <w:sz w:val="20"/>
          <w:szCs w:val="20"/>
        </w:rPr>
        <w:t>³</w:t>
      </w:r>
      <w:r>
        <w:rPr>
          <w:rFonts w:eastAsia="Times New Roman"/>
          <w:sz w:val="20"/>
          <w:szCs w:val="20"/>
          <w:vertAlign w:val="superscript"/>
          <w:lang w:eastAsia="pt-BR"/>
        </w:rPr>
        <w:t xml:space="preserve">; </w:t>
      </w:r>
      <w:r>
        <w:rPr>
          <w:sz w:val="20"/>
          <w:szCs w:val="20"/>
        </w:rPr>
        <w:t>Carlos Eduardo Matias de Alcântar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pt-BR"/>
        </w:rPr>
        <w:t>¹josimar.sousa@saude.ce.gov.br / 015.618.523-76; ²ivanjrdentista@gmail.com / 545.474.583-91; ³</w:t>
      </w:r>
      <w:r>
        <w:rPr>
          <w:rStyle w:val="Go"/>
          <w:color w:val="000000"/>
          <w:sz w:val="20"/>
          <w:szCs w:val="20"/>
        </w:rPr>
        <w:t>iranjunior_unifor@hotmail.com / 600.294.363-38 ;</w:t>
      </w:r>
      <w:r>
        <w:rPr>
          <w:rFonts w:eastAsia="Times New Roman"/>
          <w:sz w:val="20"/>
          <w:szCs w:val="20"/>
          <w:lang w:eastAsia="pt-BR"/>
        </w:rPr>
        <w:t xml:space="preserve"> </w:t>
      </w:r>
      <w:r>
        <w:rPr>
          <w:rFonts w:eastAsia="Times New Roman"/>
          <w:sz w:val="20"/>
          <w:szCs w:val="20"/>
          <w:vertAlign w:val="superscript"/>
          <w:lang w:eastAsia="pt-BR"/>
        </w:rPr>
        <w:t>4</w:t>
      </w:r>
      <w:r>
        <w:rPr>
          <w:rStyle w:val="Go"/>
          <w:color w:val="000000"/>
          <w:sz w:val="20"/>
          <w:szCs w:val="20"/>
        </w:rPr>
        <w:t>eduardo.alcantara@saude.ce.gov.br / 002.711.923-8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Sistema Único de Saúde - SUS concebido pela Constituição Federal de 1988 e regulamentando pela Lei Orgânica da Saúde nº 8.080/90, dispõe sobre condições para a promoção, proteção e recuperação da saúde, a organização e o funcionamento dos serviços de saúde no âmbito do SU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ceito de saúde da população implica algumas características, dentre elas, a população é mais que a soma dos indivíduos que a compõem. Outra característica tem como um dos focos, redução das desigualdades, considerando os determinantes sociais da saúde, reconhecendo a responsabilidade pelo alcance de resultados sanitários. Nesse sentido utiliza o enfoque epidemiológico na gestão da saúde, o que inclui medir estruturas, processos e resultados, compreender como se relacionam e estabelecer prioridades em consonância com as necessidades da população; e supõe a estratificação da população por subpopulações de riscos (STOTO, 201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ecretaria da Saúde do Estado (SESA) é um órgão da administração direta do Governo estadual. Gerencia no Estado o Sistema Único de Saúde (SUS). Tem como missão assegurar a formulação e gestão das políticas públicas em saúde e a prestação da assistência à saúde individual e coletiva, contribuindo assim para a melhoria da qualidade de vida dos cearense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a perspectiva de oportunizar relevantes mudanças na organização do SUS, no planejamento e a reformulação dos processos de programação das ações e serviços de saúde, foi elaborado pelo Ministério da Saúde, o Decreto 7.508, de 28 de junho de 2011. Nesse sentido, definindo como instrumentos de planejamento do SUS o Plano de Saúde e a Programação Anual de Saúde (PAS). Surgindo nesse contexto a Programação Geral das Ações e Serviços de Saúde (PGASS), que articula as ações e serviços no âmbito de uma região de saúde, introduzindo desta forma, significativas mudanças no planejamento do Sistema Único de Saúde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ndo a Portaria nº 1.631, de 1º de outubro de 2015, que regulamenta a PGASS, traz em seu instrumento os critérios e parâmetros que subsidia a gestão frente aos referenciais quantitativos utilizados para estimar as necessidades de ações e serviços de saúde, fundamentando em referências para orientar os gestores dos três níveis de governo no planejamento, programação, monitoramento, avaliação, controle e regulação das ações e serviços de saúde, podendo sofrer adequações no nível das Unidades da Federação e Regiões de Saúde, de acordo com as realidades epidemiológicas e a disponibilidade de recursos orçamentários e financeiros. (BRASIL, 201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Berwick, a Tripla Meta ajuda gestores do setor a pensarem de forma sistemática e com uma visão de saúde populacional. O pensamento sistêmico impede que a discussão dos problemas de saúde tenham como base apenas as estruturas que compõem esse sistema, ajuda a compreender as relações existentes entre os diversos componentes de uma rede de saúde e a influência que cada unidade pode contribuir para o resultado do todo. (BERWICK et AL, 20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íodo de re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organização do SUS, por meio da Programação Geral das Ações e Serviços de Saúde (PGASS), iniciou em Fevereiro de 2017. Atualmente todas as Regiões de Saúde do Estado do Ceará, receberam Oficinas Macrorregionais sediadas em Juazeiro do Norte, Quixadá, Sobral e Fortaleza. Participaram das oficinas macrorregionais profissionais da saúde, autoridades do Ministério Público, Prefeitos e integrantes das Comissões Intergestores Regionais (CIRs) e Comissões Intergestores Bipartite (CI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o da interv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ção fortalece e aprimora o SUS, na perspectiva em que assegura a população residente no Interior o acesso aos serviços classificados nos níveis de atenção à saúde de média e alta complexidade ambulatorial e hospitalar, compostos por ações e serviços que visam atender aos principais problemas e agravos estratificados de saúde da população. A PGASS assume papel relevante na estruturação das Redes de Atenção a Saúde no Âmbito do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ar a experiência da Secretaria da Saúde do Estado do Ceará, na Gestão do SUS, baseada na Tripla Meta, visando a Programação Geral das Ações e Serviços de Saúde – PGASS nos municípios do Estad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GASS está mudando o modelo da Programação Pactuada Integrada (PPI), de acordo com a nova estratégia de pactuação das ações e do financiamento da saúde entre municípios e o Estado, baseados na tripla meta, que além da assistência, inclui também a vigilância em saúde e a assistência farmacêutic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udo, a pactuação da PGASS junto aos municípios cearenses, disponibilizou o diagnóstico das necessidades, da oferta e do financiamento. Este diagnóstico complementa as tomadas de decisões no planejamento do SUS, em que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estão está embasada nas necessidades da população, compreendendo as especificidades nas linhas de cuidado. A programação </w:t>
      </w:r>
      <w:r>
        <w:rPr>
          <w:rFonts w:cs="Times New Roman" w:ascii="Times New Roman" w:hAnsi="Times New Roman"/>
          <w:color w:val="000000"/>
          <w:sz w:val="24"/>
          <w:szCs w:val="24"/>
        </w:rPr>
        <w:t>auxilia a identificação das necessidades de saúde da população, fornece elementos para a definição de metas de saúde a serem monitoradas pelos Gestores, Conselhos de Saúde, bem como organiza as ações e  serviços em Redes de Aten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álise crít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rogramação Geral das Ações e Serviços de Saúde (PGASS), além de articular as ações e serviços de saúde no determinado território podendo ser no âmbito municipal, regional e macrorregional, tem a perspectiva de realizar mudanças relevantes no planejamento do Sistema Único de Saúde - SU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cretaria de Saúde do Estado do Ceará (SESA) reconhece que historicamente a demanda é superior à oferta, o que gera fila de espera em algum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ções e/ou serviços</w:t>
      </w:r>
      <w:r>
        <w:rPr>
          <w:rFonts w:cs="Times New Roman" w:ascii="Times New Roman" w:hAnsi="Times New Roman"/>
          <w:sz w:val="24"/>
          <w:szCs w:val="24"/>
        </w:rPr>
        <w:t>. No entanto, a PGASS vem ampliando e facilitando o acesso da população aos serviços de saúde, evitando transferências desnecessárias para Fortaleza, fomentando o atendimento no próprio município, região ou macrorregião de saúde. Assim sendo, caso o município não disponha de equipamentos especializados para realizar o atendimento a população, este novo modelo identifica serviços na Região de Saúde ou na Macrorregião, na perspectiva de assegurar, principalmente a população residente no Interior, o acesso aos serviços classificados nos níveis de atenção à saúde de baixa, média e alta complexidade ambulatorial e hospitalar, compostos por ações e serviços que visam atender aos principais problemas e agravos de saúde da população idosa (FERNANDES et el, 200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Estados Unidos o conceito de saúde da população, foi disseminado pela proposta de organização dos sistemas de atenção à saúde, desenvolvida pelo Institute for Healthcare Improvement e denominada de Tripla Meta (Triple Aim). Essa proposta sugere que os sistemas de atenção à saúde devem ser orientados para obterem, simultaneamente, três metas: a melhoria da saúde da população; a melhoria da experiência das pessoas com os cuidados recebidos; e a redução ou controle do gasto per capita (BERWICK et al, 200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uma das metas central está focada na saúde da população, mas o conceito de população é interpretado como uma população afiliada a um sistema de atenção à saúde com uma vinculação sanitária e não meramente financeira. Essa população deve receber cuidados seguros, efetivos, oportunos, centrados nas pessoas e equitativos, providos com custos eficientes (STIELF e NOLAN, 201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Mendes (2011), as Redes de Atenção à Saúde - RAS são sistemas integrados, que se propõem a prestar atenção à saúde no lugar certo, no tempo certo, com qualidade certa, com o custo certo e com responsabilização sanitária e econômica por uma população adscrita. Observa-se que essa concepção expressa o propósito de tornar os serviços de saúde meios mais valiosos para o cuidado em saúde dos cidadã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utras palavras, um serviço que está disponível no tempo certo ou com qualidade adequada será mais usado. Logo, a ampliação do uso de um bom serviço de saúde tende a aumentar a resolução dos problemas de saúde. Nesse sentido, o objetivo da RAS, definido na Portaria n. 4.279, de 30 de dezembro de 2010, é promover a integração sistêmica, de ações e serviços de saúde com provisão de atenção contínua, integral, de qualidade, responsável e humanizada, bem como incrementar o desempenho do Sistema, em termos de acesso, equidade, eficácia clínica, sanitária e eficiência econômica (BRASIL, 2010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bora sejam inegáveis e representativos os avanços alcançados pelo SUS nos últimos anos, torna-se cada vez mais evidente a dificuldade em superar a intensa fragmentação das ações e serviços de saúde e qualificar a gestão do cuidado no contexto atual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rogramação Geral das Ações e Serviços de Saúde (PGASS), além de articular as ações e serviços de saúde no âmbito municipal, regional e macrorregional, apresentou perspectiva de realizar mudanças relevantes no planejamento do Sistema Único de Saúde - SU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se sentido, o Governo do Estado está inovando o processo de organização do sistema de saúde, por meio da PGASS. Redirecionando suas ações e serviços no desenvolvimento das RAS para produzir impacto positivo nos indicadores de saúde da popul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trabalho subsidiará gestores, profissionais da saúde, organização civil a fomentar novas perspectivas para as especificidades da Gestão em Saúde no âmbito do 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5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Palavra Chave: Assistência Integral à Saúde. Administração em Saúde. Gestão em Saúde</w:t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Portaria n. 4.279, de 30 de dezembro de 2010. Estabelece diretrizes para organização da rede de atenção à saúde no âmbito do Sistema Único de Saúde (SUS), 2010. Disponível em: &lt;http://bvsms.saude.gov.br/bvs/saudelegis/gm/2010/prt4279_30_12_2010.html&gt;. Acesso em: 03 jul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. Ministério da Saúde. Secretaria de Atenção à Saúde. Departamento de Regulação, Avaliação e Controle de Sistemas Critérios e Parâmetros para o Planejamento e Programação de Ações e Serviços de Saúde no âmbito do Sistema Único de Saúde. Brasília, Ministério da Saúde, 2015. Série Parâmetros SUS –Volume 1. Disponível 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bvsms.saude.gov.br/bvs/saudelegis/gm/2015/prt1631_01_10_2015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. Lei complementar nº 141, de 13 de janeiro de 2012. Regulamenta o § 3o do art. 198 da Constituição Federal para dispor sobre os valores mínimos a serem aplicados anualmente pela União, Estados, Distrito Federal e Municípios em ações e serviços públicos de saúde; estabelece os critérios de rateio dos recursos de transferências para a saúde e as normas de fiscalização, avaliação e controle das despesas com saúde nas 3 (três) esferas de governo; revoga dispositivos das Leis nos 8.080, de 19 de setembro de 1990, e 8.689, de 27 de julho de 1993; e dá outras providências. Disponível em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planalto.gov.br/ccivil_03/leis/LCP/Lcp141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. Ministério da Saúde. Portaria nº 1.631 de 1º de outubro de 2015. Aprova critérios e parâmetros para o planejamento e programação de ações e serviços de saúde no âmbito do SUS. Disponível 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ERWICK DM et al. The triple aim: care, health and cost. Health Affairs, 27: 759-769, 200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portalarquivos.saude.gov.br/images/pdf/2015/outubro/02/ParametrosSUS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ERNANDES, Léia Cristiane L.; BERTOLDI, Andréa D.; BARROS, AluísioJD. Utilização dos serviços de saúde pela população coberta pela Estratégia de Saúde da Famíl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ista de Saúde 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 43, n. 4, p. 595-603, 2009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Default"/>
        <w:jc w:val="both"/>
        <w:rPr/>
      </w:pPr>
      <w:r>
        <w:rPr/>
        <w:t>MENDES, E. V. As redes de atenção à saúde. 2. ed. Brasília: Organização Pan-Americana da Saúde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TIELF M, NOLAN K. A guide to measuring the triple aim: population health, experience of care and per capita cost. Cambridge, Institute for Healthcare Improvement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TOTO MA. Population health in the Affordable Care Act era. Washington, Academy Health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;Arial" w:hAnsi="Arial;Arial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Go">
    <w:name w:val="go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5/prt1631_01_10_2015.html" TargetMode="External"/><Relationship Id="rId3" Type="http://schemas.openxmlformats.org/officeDocument/2006/relationships/hyperlink" Target="http://www.planalto.gov.br/ccivil_03/leis/LCP/Lcp141.htm" TargetMode="External"/><Relationship Id="rId4" Type="http://schemas.openxmlformats.org/officeDocument/2006/relationships/hyperlink" Target="http://portalarquivos.saude.gov.br/images/pdf/2015/outubro/02/ParametrosSU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5:00Z</dcterms:created>
  <dc:creator>josimar.sousa</dc:creator>
  <dc:description/>
  <cp:keywords/>
  <dc:language>en-US</dc:language>
  <cp:lastModifiedBy>Sesa</cp:lastModifiedBy>
  <dcterms:modified xsi:type="dcterms:W3CDTF">2017-07-07T20:25:00Z</dcterms:modified>
  <cp:revision>33</cp:revision>
  <dc:subject/>
  <dc:title>GESTÃO DO SUS BASEADA NA TRIPLA META PROGRAMAÇÃO GERAL DAS AÇÕES E SERVIÇOS DE SAÚDE NO CEARÁ</dc:title>
</cp:coreProperties>
</file>