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SCRIÇÃO DO RESULTADO DOS INDICADORES DO PROGRAMA DE QUALIFICAÇÃO DAS AÇÕES DE VIGILÂNCIA EM SAÚDE NA 10ª REGIÃO DE SAÚDE - CE, 2015.</w:t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nuza Cosme Rodrigues</w:t>
      </w:r>
    </w:p>
    <w:p>
      <w:pPr>
        <w:pStyle w:val="Foot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vanusacosme@gmail.com</w:t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Helena Lima Sousa</w:t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ny de Assis Dantas</w:t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o Nogueira de Sousa</w:t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e Moura Nascimento</w:t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ne Soares Chaves</w:t>
      </w:r>
      <w:bookmarkStart w:id="0" w:name="_GoBack"/>
      <w:bookmarkEnd w:id="0"/>
    </w:p>
    <w:p>
      <w:pPr>
        <w:pStyle w:val="Foote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‘</w:t>
      </w:r>
    </w:p>
    <w:p>
      <w:pPr>
        <w:pStyle w:val="NormalWeb"/>
        <w:spacing w:before="280" w:after="280"/>
        <w:ind w:firstLine="567"/>
        <w:jc w:val="both"/>
        <w:rPr>
          <w:color w:val="000000"/>
        </w:rPr>
      </w:pPr>
      <w:r>
        <w:rPr>
          <w:b/>
          <w:bCs/>
          <w:color w:val="000000"/>
          <w:kern w:val="2"/>
        </w:rPr>
        <w:t>INTRODUÇÃO</w:t>
      </w:r>
      <w:r>
        <w:rPr>
          <w:bCs/>
          <w:color w:val="000000"/>
          <w:kern w:val="2"/>
        </w:rPr>
        <w:t xml:space="preserve"> A</w:t>
      </w:r>
      <w:r>
        <w:rPr>
          <w:color w:val="000000"/>
        </w:rPr>
        <w:t xml:space="preserve"> Vigilância em Saúde é um processo contínuo e sistemático de coleta, consolidação, disseminação de dados sobre eventos relacionados à saúde, visando o planejamento e a implementação de medidas de saúde pública para proteção da saúde da população, a prevenção e controle de riscos, agravos e doenças, bem como para a promoção da saúde. O Programa de Qualificação da Vigilância em Saúde- PQA-VS está inserido na área de Vigilância em Saúde, a qual abrange as ações de vigilância, promoção, prevenção e controle de doenças e agravos à saúde, devendo constituir espaço de articulação de conhecimentos e técnicas. Os componentes são: vigilância e controle das doenças transmissíveis; vigilância das doenças e agravos não transmissíveis; vigilância da situação de saúde; vigilância ambiental em saúde; vigilância da saúde do trabalhador; e a vigilância sanitária. Desta forma, pode-se considerar que o P</w:t>
      </w:r>
      <w:r>
        <w:rPr>
          <w:iCs/>
          <w:color w:val="000000"/>
          <w:lang w:eastAsia="he-IL" w:bidi="he-IL"/>
        </w:rPr>
        <w:t>QA-VS é uma das estratégias de gestão, quando defende em suas diretrizes a melhoria d</w:t>
      </w:r>
      <w:r>
        <w:rPr>
          <w:color w:val="000000"/>
        </w:rPr>
        <w:t>o processo contínuo e progressivo de melhoria das ações de vigilância em saúde que envolva a gestão, o processo de trabalho e os resultados alcançados pelos Estados, Distrito Federal e Municípios, além disso enfatizar a gestão baseada em compromissos e resultados, expressos em metas de indicadores pactuados. O PQA-VS e regulamentado pela</w:t>
      </w:r>
      <w:r>
        <w:rPr>
          <w:bCs/>
          <w:color w:val="000000"/>
          <w:kern w:val="2"/>
        </w:rPr>
        <w:t xml:space="preserve"> Portaria nº 1.708, de 16 de agosto de 2013, a qual traz</w:t>
      </w:r>
      <w:r>
        <w:rPr>
          <w:bCs/>
          <w:iCs/>
          <w:color w:val="000000"/>
        </w:rPr>
        <w:t xml:space="preserve"> a definição de suas diretrizes, financiamento, metodologia de adesão e critérios de avaliação dos Estados, Distrito Federal e Municípios. (BRASIL, 2013) Esse programa traz um rol de indicadores que deve ser monitorado e avaliado constantemente. Os Estados e municípios tem a oportunidade de serem avaliados anualmente, onde recebem incentivos financeiros para a vigilância em saúde de acordo com os indicadores atingidos, levando em consideração os parâmetros populacionais. </w:t>
      </w:r>
      <w:r>
        <w:rPr>
          <w:b/>
          <w:bCs/>
          <w:iCs/>
          <w:color w:val="000000"/>
        </w:rPr>
        <w:t>OBJETIVO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Descrever os resultados dos indicadores do </w:t>
      </w:r>
      <w:r>
        <w:rPr>
          <w:iCs/>
          <w:color w:val="000000"/>
          <w:lang w:eastAsia="he-IL" w:bidi="he-IL"/>
        </w:rPr>
        <w:t>PQA-VS</w:t>
      </w:r>
      <w:r>
        <w:rPr>
          <w:color w:val="000000"/>
        </w:rPr>
        <w:t xml:space="preserve"> na 10ª Região de Saúde – CE no ano de 2015. </w:t>
      </w:r>
      <w:r>
        <w:rPr>
          <w:b/>
          <w:color w:val="000000"/>
        </w:rPr>
        <w:t xml:space="preserve">METODOLOGIA </w:t>
      </w:r>
      <w:r>
        <w:rPr>
          <w:rStyle w:val="Appleconvertedspace"/>
          <w:color w:val="000000"/>
        </w:rPr>
        <w:t>Trata-se de um estudo de natureza exploratória e metodológica, com abordagem quantitativa. De acordo com Gil (2010), a pesquisa exploratória possibilita uma visão ampliada do objeto investigado, na medida em que tem o propósito de adquirir maior familiaridade com o problema, com vistas a torná-lo mais claro e compreensível, abrindo espaço para a construção de hipóteses. Seu planejamento e organização tende a ser bastante flexível, uma vez que busca analisar os mais variados aspectos relativos ao fato ou fenômeno estudado. Quanto à pesquisa ser metodológica, Tobar &amp; Yalour (2001) se refere a instrumentos de captação, coleta de dados e/ou intervenção na realidade, portanto, envolvidas com caminhos, formas, maneiras e procedimentos para atender determinados fins. Para Fonseca (2002), a pesquisa com abordagem quantitativa “se centra na objetividade. A pesquisa quantitativa recorre à linguagem matemática para descrever as causas de um fenômeno, as relações entre variáveis etc.” (FONSECA, 2002, p.20). Desta forma foi visitada a Portaria</w:t>
      </w:r>
      <w:r>
        <w:rPr/>
        <w:t xml:space="preserve"> Nº 1.535, de 18 de agosto de 2016, a qual divulga o resultado da Fase de Avaliação do PQA-VS de 2015 e os valores a serem transferidos aos Estados, Distrito Federal e Municípios que aderiram ao Programa. Informa-se que a 10ª Região de Saúde tem 11 municípios adscritos, quais sejam: Alto Santo, Ereré, Iracema, Jaguaribara, Jaguaribe, Limoeiro do Norte, Pereiro, Potiretama, Quixeré, São João do Jaguaribe e Tabuleiro do Norte. Foi visualizado o quantitativo de indicadores que cada um desses municípios atingiu de acordo com seu porte populacional. Esse quantitativo é quem define os valores que os municípios vão receber como incentivo para a vigilância em saúde, onde quanto mais indicadores são atingidos, maior o incentivo a ser recebido até o parâmetro de 100% definido pela legislação do PQA-VS, sendo a avaliação anual. Importante ressaltar que são 14 os indicadores mencionados na portaria, quais sejam: </w:t>
      </w:r>
      <w:r>
        <w:rPr>
          <w:color w:val="000000"/>
        </w:rPr>
        <w:t xml:space="preserve">proporção de registros de óbitos alimentados no Sistema de Informação sobre Mortalidade- SIM em relação ao estimado, recebidos na base federal em até 60 (sessenta) dias após o final do mês de ocorrência; proporção de registros de nascidos vivos alimentados no Sistema de Informação sobre Nascidos Vivos- SINASC em relação ao estimado, recebidos na base federal até 60 (sessenta) dias após o final do mês de ocorrência; proporção de Salas de Vacina com alimentação mensal no Sistema de Informação do Programa Nacional de Imunizações (SI-PNI), por Município; proporção de vacinas do Calendário Básico de Vacinação da Criança com coberturas vacinais alcançadas; Proporção de análises realizadas para o parâmetro Coliformes Totais em água para consumo humano; número de semanas epidemiológicas com informações no Sistema de Informação de Agravos de Notificação; proporção de casos de doenças de notificação compulsória imediata (DNCI) encerrados em até 60 (sessenta) dias após notificação; proporção de casos de malária que iniciaram tratamento em até 48 (quarenta e oito) horas a partir do início dos sintomas; número de ciclos que atingiram mínimo de 80% (oitenta por cento) de cobertura de imóveis visitados para controle vetorial da dengue; proporção de contatos intradomiciliares de casos novos de hanseníase examinados; proporção de contatos de casos novos de tuberculose pulmonar bacilífera examinados; número de testes de sífilis por gestante; número de testes de HIV realizado; proporção de preenchimento do campo "ocupação" nas notificações de agravos e doenças relacionados ao trabalho. A Portaria </w:t>
      </w:r>
      <w:r>
        <w:rPr>
          <w:caps/>
          <w:color w:val="000000"/>
        </w:rPr>
        <w:t xml:space="preserve">Nº 2.778, </w:t>
      </w:r>
      <w:r>
        <w:rPr>
          <w:color w:val="000000"/>
        </w:rPr>
        <w:t xml:space="preserve">de </w:t>
      </w:r>
      <w:r>
        <w:rPr>
          <w:caps/>
          <w:color w:val="000000"/>
        </w:rPr>
        <w:t xml:space="preserve">18 </w:t>
      </w:r>
      <w:r>
        <w:rPr>
          <w:color w:val="000000"/>
        </w:rPr>
        <w:t xml:space="preserve">de dezembro de </w:t>
      </w:r>
      <w:r>
        <w:rPr>
          <w:caps/>
          <w:color w:val="000000"/>
        </w:rPr>
        <w:t xml:space="preserve">2014 </w:t>
      </w:r>
      <w:r>
        <w:rPr>
          <w:bCs/>
          <w:iCs/>
          <w:color w:val="000000"/>
        </w:rPr>
        <w:t>revisa a relação de metas, com seus respectivos indicadores, e a metodologia para a Fase de Avaliação do Programa de Qualificação das Ações de Vigilância em Saúde (</w:t>
      </w:r>
      <w:r>
        <w:rPr>
          <w:iCs/>
          <w:color w:val="000000"/>
        </w:rPr>
        <w:t>PQA-VS) a partir do ano de 2014. A avaliação do PQA-VS se dá conforme o porte populacional do município assim definido:</w:t>
      </w:r>
      <w:r>
        <w:rPr>
          <w:color w:val="000000"/>
        </w:rPr>
        <w:t xml:space="preserve"> municípios com população menor ou igual a 10.000 (dez mil) habitantes: II - Municípios com população entre 10.001 (dez mil e um) e 30.000 (trinta mil) habitantes; III - Municípios com população entre 30.001 (trinta mil e um) e 50.000 (cinquenta mil) habitantes; IV - Municípios com população entre 50.001 (cinquenta mil e um) e 100.000 (cem mil) habitantes; V - Municípios com população acima de 100.000 (cem mil) habitantes. Para cada porte populacional está definido o quantitativo de indicadores que cada município deve atingir para receber o recurso preconizado. </w:t>
      </w:r>
      <w:r>
        <w:rPr>
          <w:b/>
        </w:rPr>
        <w:t>RESULTADOS E DISCUSSÃO</w:t>
      </w:r>
      <w:r>
        <w:rPr/>
        <w:t xml:space="preserve"> Após leitura da Portaria mencionada foi visto que 04 municípios (36,36%) atingiram de 7 a 10 indicadores, o que garantiu o recebimento de 100% dos recursos preconizados; 03 municípios (27,27%) alcançaram de 5 a 7 indicadores, onde foi garantido 90% do incentivo; 02 municípios ( 18,18%) chegaram a 4 a 7, com garantia de receber 70% do recurso; 01 município (9,09%) conseguiu 6 indicadores, recebendo 60% do incentivo e por último 01 município (9,09%) atingiu 03 indicadores, o que só foi possível 50% do recebimento do incentivo da vigilância em saúde. Salienta-se que esses resultados são de acordo com o porte populacional, sendo que nenhum dos municípios da Região precisava atingiu os 14 indicadores no ano, embora sejam indicadores que devem monitorados e avaliados rotineiramente. Percebeu-se ainda que os municípios com população menor atingiram menos indicadores, o que pode denotar a fragilidade no conhecimento técnicos para avaliar e monitorar o PQA-VS. </w:t>
      </w:r>
      <w:r>
        <w:rPr>
          <w:color w:val="000000"/>
        </w:rPr>
        <w:t>Os indicadores do PQA-VS estão informados em diferentes bases de dados, significando que os gestores precisam acessar vários sistemas de informação em saúde para monitorar esses indicadores, o que requer conhecimento técnico de informática para obter os resultados coerentes. Supõe-se, assim, ocorrer dificuldades no acompanhamento dos indicadores pelos responsáveis devido a possível limitação de conhecimentos sobre os diversos programas de informação que compõem a base de dados do PQA-VS.</w:t>
      </w:r>
      <w:r>
        <w:rPr/>
        <w:t xml:space="preserve"> Sabe-se que um</w:t>
      </w:r>
      <w:r>
        <w:rPr>
          <w:color w:val="000000"/>
        </w:rPr>
        <w:t xml:space="preserve"> dos principais objetivos do uso de indicadores é melhorar a gestão e a qualidade da assistência oferecida. Na prática, podem ser aplicados para avaliar a estrutura, os processos e os resultados dos serviços de saúde, uma vez que eles funcionam como uma bússola e servem para acompanhar e orientar a trajetória desses serviços. Faz-se necessário que os municípios da Região se aproximem mais desse programa, uma vez que é uma estratégia de monitoramento e avaliação importante da vigilância em saúde, o qual deve ser instrumento para planejamento das ações em saúde. Além disso, podem esta recebendo mais incentivo para implementar as ações da vigilância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Palavras chaves: PQA-VS, indicadores, descri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IA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922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IL. Ministério da Saúde (MS). Portaria nº 1.535, de 18 de agosto de 2016. Divulga o resultado da Fase de Avaliação do Programa de Qualificação das Ações de Vigilância em Saúde (PQA-VS) de 2015 e os valores a serem transferidos aos Estados, Distrito Federal e Municípios que aderiram ao Programa. Brasília, agosto 2016 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. Ministério da Saúde (MS)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Portaria </w:t>
      </w:r>
      <w:r>
        <w:rPr>
          <w:rFonts w:cs="Times New Roman" w:ascii="Times New Roman" w:hAnsi="Times New Roman"/>
          <w:color w:val="000000"/>
          <w:sz w:val="24"/>
          <w:szCs w:val="24"/>
        </w:rPr>
        <w:t>GM/MS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nº 1.708, de 16 de agosto de 2013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egulamenta o Programa de Qualificação das Ações de Vigilância em Saúde (PQAVS), com a definição de suas diretrizes, financiamento, metodologia de adesão e critérios de avaliação dos Estados, Distrito Federal e Municípios. Brasília, agosto 2013.</w:t>
      </w:r>
    </w:p>
    <w:p>
      <w:pPr>
        <w:pStyle w:val="NoSpacing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SECA, João José Saraiva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etodologia da pesquisa científ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Fortaleza: UEC, 2002. Apostila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L, Antônio Carlo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étodos e Técnicas de Pesquisa Social. </w:t>
      </w:r>
      <w:r>
        <w:rPr>
          <w:rFonts w:cs="Times New Roman" w:ascii="Times New Roman" w:hAnsi="Times New Roman"/>
          <w:color w:val="000000"/>
          <w:sz w:val="24"/>
          <w:szCs w:val="24"/>
        </w:rPr>
        <w:t>5 ed. São Paulo: Atlas, 20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NAKA Oswaldo Yoshimi; TAMAKI Edson Mamoru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Papel da Avaliação para a Tomada de Decisão na Gestão de Serviços de Saúd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ência &amp; Saúde Coletiva, 17(4): 821-828,2012.</w:t>
      </w:r>
    </w:p>
    <w:p>
      <w:pPr>
        <w:pStyle w:val="NoSpacing"/>
        <w:tabs>
          <w:tab w:val="clear" w:pos="708"/>
          <w:tab w:val="left" w:pos="922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BAR, Frederico; YALOUR, Margot Romano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o fazer teses em saúde pública</w:t>
      </w:r>
      <w:r>
        <w:rPr>
          <w:rFonts w:cs="Times New Roman" w:ascii="Times New Roman" w:hAnsi="Times New Roman"/>
          <w:color w:val="000000"/>
          <w:sz w:val="24"/>
          <w:szCs w:val="24"/>
        </w:rPr>
        <w:t>. Rio de Janeiro: Fiocruz, 2001.</w:t>
      </w:r>
    </w:p>
    <w:p>
      <w:pPr>
        <w:pStyle w:val="NoSpacing"/>
        <w:tabs>
          <w:tab w:val="clear" w:pos="708"/>
          <w:tab w:val="left" w:pos="922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c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2f7b46"/>
    <w:pPr>
      <w:suppressAutoHyphens w:val="false"/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c5f6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14d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f7b46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c5f6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eastAsia="ar-SA" w:val="pt-BR" w:bidi="ar-SA"/>
    </w:rPr>
  </w:style>
  <w:style w:type="paragraph" w:styleId="NormalWeb">
    <w:name w:val="Normal (Web)"/>
    <w:basedOn w:val="Normal"/>
    <w:uiPriority w:val="99"/>
    <w:unhideWhenUsed/>
    <w:qFormat/>
    <w:rsid w:val="00ee558a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e14de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14de6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Ementa" w:customStyle="1">
    <w:name w:val="ementa"/>
    <w:basedOn w:val="Normal"/>
    <w:qFormat/>
    <w:rsid w:val="002f7b46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528</Words>
  <Characters>8573</Characters>
  <CharactersWithSpaces>100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15:00Z</dcterms:created>
  <dc:creator>Vanuza</dc:creator>
  <dc:description/>
  <dc:language>en-US</dc:language>
  <cp:lastModifiedBy>Vanuza</cp:lastModifiedBy>
  <dcterms:modified xsi:type="dcterms:W3CDTF">2017-06-18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