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IDÊNCIAS CIENTÍFICAS ACERCA DOS CUIDADOS DE </w:t>
      </w:r>
      <w:bookmarkStart w:id="0" w:name="_GoBack"/>
      <w:bookmarkEnd w:id="0"/>
      <w:r>
        <w:rPr>
          <w:b/>
          <w:sz w:val="28"/>
          <w:szCs w:val="28"/>
        </w:rPr>
        <w:t>ENFERMAGEM NA UNIDADE DE TERAPIA INTENSIVA</w:t>
      </w:r>
    </w:p>
    <w:p>
      <w:pPr>
        <w:pStyle w:val="BodyText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Jamilly Coelho Teixeira Braga, Hionara Maria Vasconcelos, Keila Maria de Azevedo Ponte.</w:t>
      </w:r>
    </w:p>
    <w:p>
      <w:pPr>
        <w:pStyle w:val="BodyText2"/>
        <w:spacing w:lineRule="auto" w:line="360" w:before="0" w:after="0"/>
        <w:jc w:val="both"/>
        <w:rPr>
          <w:szCs w:val="24"/>
        </w:rPr>
      </w:pPr>
      <w:r>
        <w:rPr>
          <w:sz w:val="20"/>
          <w:szCs w:val="20"/>
        </w:rPr>
        <w:t xml:space="preserve">¹Acadêmica de Enfermagem da Universidade Estadual Vale do Acaraú (UVA), Bolsista da Fundação Cearense de Apoio Desenvolvimento Cientifico e Tecnológico (FUNCAP), email: </w:t>
      </w:r>
      <w:hyperlink r:id="rId2">
        <w:r>
          <w:rPr>
            <w:rStyle w:val="InternetLink"/>
            <w:color w:val="auto"/>
            <w:sz w:val="20"/>
            <w:szCs w:val="20"/>
            <w:u w:val="none"/>
          </w:rPr>
          <w:t>jamillyct@hotmail.com</w:t>
        </w:r>
      </w:hyperlink>
      <w:r>
        <w:rPr>
          <w:sz w:val="20"/>
          <w:szCs w:val="20"/>
        </w:rPr>
        <w:t xml:space="preserve">, CPF:062.836.063-00; ² Acadêmica de Enfermagem da UVA, email: </w:t>
      </w:r>
      <w:hyperlink r:id="rId3">
        <w:r>
          <w:rPr>
            <w:rStyle w:val="InternetLink"/>
            <w:color w:val="auto"/>
            <w:sz w:val="20"/>
            <w:szCs w:val="20"/>
            <w:u w:val="none"/>
          </w:rPr>
          <w:t>hionara.enferr.207@gmail.com</w:t>
        </w:r>
      </w:hyperlink>
      <w:r>
        <w:rPr>
          <w:sz w:val="20"/>
          <w:szCs w:val="20"/>
        </w:rPr>
        <w:t xml:space="preserve">, CPF: 035.567.913-23; ³ Enfermeira, Docente da UVA, email: </w:t>
      </w:r>
      <w:hyperlink r:id="rId4">
        <w:r>
          <w:rPr>
            <w:rStyle w:val="InternetLink"/>
            <w:color w:val="auto"/>
            <w:sz w:val="20"/>
            <w:szCs w:val="20"/>
            <w:u w:val="none"/>
          </w:rPr>
          <w:t>keilinhaponte@hotmail.com</w:t>
        </w:r>
      </w:hyperlink>
      <w:r>
        <w:rPr>
          <w:sz w:val="20"/>
          <w:szCs w:val="20"/>
        </w:rPr>
        <w:t>, CPF</w:t>
      </w:r>
      <w:r>
        <w:rPr>
          <w:szCs w:val="24"/>
        </w:rPr>
        <w:t xml:space="preserve">: </w:t>
      </w:r>
      <w:r>
        <w:rPr>
          <w:color w:val="000000"/>
          <w:sz w:val="20"/>
          <w:szCs w:val="20"/>
          <w:shd w:fill="FFFFFF" w:val="clear"/>
        </w:rPr>
        <w:t>895.595.333-04.</w:t>
      </w:r>
    </w:p>
    <w:p>
      <w:pPr>
        <w:pStyle w:val="BodyText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>INTRODUÇÃO: Em virtude da quantidade crescente e da complexidade de informações na área da saúde, tornou-se imprescindível o desenvolvimento de artifícios, no contexto da pesquisa cientificamente embasada, capazes de delimitar etapas metodológicas mais concisas e de propiciar, aos profissionais, melhor utilização das evidências elucidadas em inúmeros estudos. Nesse cenário, a revisão integrativa emerge como uma metodologia que proporciona a síntese do conhecimento e a incorporação da aplicabilidade de resultados de estudos significativos na prática. Pontua-se, então, que o impacto da utilização da revisão integrativa se dá não somente pelo desenvolvimento de políticas, protocolos e procedimentos, mas também no pensamento crítico que a prática diária necessita¹. A Prática Baseada em Evidências(PBE) é uma abordagem de solução de problema para a tomada de decisão que incorpora a busca da melhor e mais recente evidência, competência clínica do profissional e os valores e preferências do paciente dentro do contexto do cuidado. Nesse contexto, a utilização dessa metodologia tem, como condição imediata de aplicabilidade, os movimentos de acreditação da prática instituída, cada vez mais alicerçados no pensamento crítico e na competência clínica dos enfermeiros, enquanto requisitos para a coordenação de processos de cuidar, sustentados pelas melhores evidências científicas². As Unidades de Terapia Intensiva (UTIs) são unidades complexas, destinadas ao atendimento de pacientes graves, que demandam espaço físico específico, recursos humanos especializados e instrumental tecnológico avançado, o que as tornam unidades de alto custo. Nesse sentido, subentende-se que, os profissionais que atuam nessas Unidades, necessitam de muito preparo, pois invariavelmente, podem se defrontar com situações cujas decisões definem o limite entre a vida ou a morte das pessoas³. O cuidado de enfermagem, especialmente em UTIs, é complexo e desafiador. Os enfermeiros estão regularmente expostos a situações clínicas difíceis que requerem atenção e controle e, ao mesmo tempo o desenvolvimento de trabalho competente de complexidade crescente, com habilidades para a tomada de decisão segura. As inovações tecnológicas precisam estar integradas de forma consistente, correta e segura ao sistema de cuidado à beira do leito. OBJETIVO: Descrever os cuidados de enfermagem na unidade de terapia intensiva. METODOLOGIA: Trata-se de uma revisão integrativa, que</w:t>
      </w:r>
      <w:r>
        <w:rPr>
          <w:i/>
          <w:szCs w:val="24"/>
        </w:rPr>
        <w:t xml:space="preserve"> </w:t>
      </w:r>
      <w:r>
        <w:rPr>
          <w:rStyle w:val="Emphasis"/>
          <w:i w:val="false"/>
          <w:szCs w:val="24"/>
          <w:shd w:fill="FFFFFF" w:val="clear"/>
        </w:rPr>
        <w:t>inclui a análise de pesquisas relevantes que dão suporte para a tomada de decisão e a melhoria da prática clínica, possibilitando a síntese do estado do conhecimento de um determinado assunto, além de apontar lacunas do conhecimento que precisam ser preenchidas com a realização de novos estudos"</w:t>
      </w:r>
      <w:r>
        <w:rPr>
          <w:rStyle w:val="Emphasis"/>
          <w:i w:val="false"/>
          <w:szCs w:val="24"/>
          <w:shd w:fill="FFFFFF" w:val="clear"/>
          <w:vertAlign w:val="superscript"/>
        </w:rPr>
        <w:t>6</w:t>
      </w:r>
      <w:r>
        <w:rPr>
          <w:rStyle w:val="Emphasis"/>
          <w:i w:val="false"/>
          <w:szCs w:val="24"/>
          <w:shd w:fill="FFFFFF" w:val="clear"/>
          <w:vertAlign w:val="subscript"/>
        </w:rPr>
        <w:t xml:space="preserve">.  </w:t>
      </w:r>
      <w:r>
        <w:rPr>
          <w:rStyle w:val="Emphasis"/>
          <w:i w:val="false"/>
          <w:szCs w:val="24"/>
          <w:shd w:fill="FFFFFF" w:val="clear"/>
        </w:rPr>
        <w:t xml:space="preserve">Para delinear a pesquisa utilizou a seguinte pergunta norteadora: quais os cuidados de enfermagem são realizados na unidade de terapia intensiva? </w:t>
      </w:r>
      <w:r>
        <w:rPr>
          <w:szCs w:val="24"/>
        </w:rPr>
        <w:t>A busca dos artigos ocorreu na base de dados Medical Literature Analysis and Retrieval System On-Line (MedLine). A seleção dos artigos ocorreu através dos descritores: cuidados de enfermagem and terapia intensiva no mês de abril de 2017. Foram definidos como critérios de inclusão: artigo publicado e disponível para acesso, apresentado no idioma português totalizando catorze artigos; e como critérios de exclusão: estudos repetidos ou que não se relacionavam ao tema principal, resultando em uma amostra final de doze artigos. Foram classificados conforme o abordado no referencial metodológico. Para a obtenção dos dados dos artigos foi utilizado um instrumento de coleta criado por Ursi (2005) que abrange identificação do artigo original, características metodológicas do estudo, intervenções estudadas e resultados encontrados. A análise dos dados obtidos foi realizada de forma descritiva, a partir da leitura dos estudos e a separação em grupos específicos de áreas temáticas abordadas para melhor visão crítica sobre a pesquisa e quais práticas baseadas em evidências foram abordadas. Após leitura criteriosa dos artigos e resumos, foi possível observar as contribuições das publicações para a saúde e para o presente estudo. RESULTADOS E DISCUSSÃO: Com a análise dos artigos, foi possível categoriza – los em três áreas temáticas que são: equipe de enfermagem e carga de trabalho, assistência e qualidade do cuidado e segurança do paciente. As unidades de terapia intensiva (UTI) destinam-se ao atendimento de pacientes de alto risco e exigem dos profissionais comprometimento, atenção e qualificação. No nosso dia a dia profissional, observamos sobrecarga de trabalho para o pessoal de enfermagem, o que impacta na qualidade da assistência prestada.</w:t>
      </w:r>
      <w:r>
        <w:rPr>
          <w:szCs w:val="24"/>
          <w:vertAlign w:val="superscript"/>
        </w:rPr>
        <w:t xml:space="preserve">7 </w:t>
      </w:r>
      <w:r>
        <w:rPr>
          <w:szCs w:val="24"/>
        </w:rPr>
        <w:t>Esse assunto é de fundamental interesse, já que uma equipe superdimensionada resulta em alto custo. Por outro lado, sabe-se que uma equipe reduzida tende a determinar prejuízo na qualidade da assistência, interfe</w:t>
        <w:softHyphen/>
        <w:t>rindo na segurança do paciente,</w:t>
      </w:r>
      <w:r>
        <w:rPr>
          <w:rStyle w:val="A14"/>
          <w:rFonts w:cs="Times New Roman"/>
          <w:color w:val="auto"/>
          <w:sz w:val="24"/>
          <w:szCs w:val="24"/>
        </w:rPr>
        <w:t xml:space="preserve"> </w:t>
      </w:r>
      <w:r>
        <w:rPr>
          <w:szCs w:val="24"/>
        </w:rPr>
        <w:t>prolongando a interna</w:t>
        <w:softHyphen/>
        <w:t>ção e gerando maior custo.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Muitas são as evidências que confirmam que o adequado dimensionamento da equipe quantitativamente e qualitativamente geram custos menores operacionais quando comparados aos acarretados por eventos e resultados negativos da assistência de enfermagem de uma equipe com sobrecarga de trabalho. Sabe-se que a qualidade do cuidado está diretamente relacionada a um adequado dimensionamento, e para que esta assistência seja de qualidade deve estar baseada em evidências. A enfermagem tem papel fundamental no sucesso da terapêutica, nesse sentido, há uma variedade de publicações no meio científico que visam auxiliar o desenvolvimento de práticas mais seguras e eficazes no que concerne a segurança do paciente.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E, para que estas práticas seja seguras e eficientes elas envolvem a definição de um problema, a busca e a avaliação crítica das evidências disponíveis, a implementação das evidências na prática e a avaliação dos resultados obtidos. Assim, essa abordagem encoraja a assistência à saúde fundamentada em conhecimento científico, com resultados de qualidade e com custo efetivo, reforçando assim a importância da pesquisa para a prática clínica.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Dentre os vários ambientes de cuidado em saúde, as Unidades de Terapia Intensiva (UTI) destacam-se como um ambiente em que o enfoque na prática clínica baseado em evidências deve está fortemente presente. Pois nesses ambientes, os indicadores podem refletir positivamente em vários aspectos, tais como: maior taxa de ocupação hospitalar e rotatividade de leitos; maior reconhecimento, visibilidade e respeito profissional; equipes de saúde bem informadas; menor tempo de internação; melhoria da qualidade do cuidado; aumento da satisfação dos pacientes e familiares e maior segurança para o paciente.¹¹ CONCLUSÃO: Para fazer a diferença no que tange a assistência à saúde e de enfermagem, é imprescindível vincular o conhecimento oriundo de pesquisas e da prática clínica. A revisão integrativa é um método de pesquisa incipiente na enfermagem nacional, porém a sua contribuição na melhoria do cuidado prestado ao paciente e familiar é inegável. A síntese dos resultados de pesquisas relevantes é reconhecida mundialmente facilita a incorporação de evidências, ou seja, agiliza a transferência de conhecimento novo para a prática. ¹ Além disso, foi possível relacionar que a gravidade e segurança do paciente e qualidade da assistência mostraram correlação moderada com a carga de trabalho da enfermagem. E, que os cuidados de enfermagem baseado em evidências mostraram relevantes tanto para a redução de custos como para a eficiência da terapêutic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REFERÊNCIAS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SILVEIRA, R.C. </w:t>
      </w:r>
      <w:r>
        <w:rPr>
          <w:b/>
          <w:szCs w:val="24"/>
        </w:rPr>
        <w:t xml:space="preserve">O cuidado de enfermagem e o cateter de Hickman: a busca de evidências. </w:t>
      </w:r>
      <w:r>
        <w:rPr>
          <w:szCs w:val="24"/>
        </w:rPr>
        <w:t>Ribeirão Preto: Universidade de São Paulo, Escola de Enfermagem de Ribeirão Preto; 2005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MELNYK, B.M. </w:t>
      </w:r>
      <w:r>
        <w:rPr>
          <w:b/>
          <w:szCs w:val="24"/>
          <w:lang w:val="en-US"/>
        </w:rPr>
        <w:t xml:space="preserve">Finding and appraising systematic reviews of clinical interventions: critical skills forn evidence-based practice. </w:t>
      </w:r>
      <w:r>
        <w:rPr>
          <w:szCs w:val="24"/>
        </w:rPr>
        <w:t>Pediatric Nurs. 2003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BARRETO, S. M.; VIEIRA, S. R.; PINHEIRO, C.T. </w:t>
      </w:r>
      <w:r>
        <w:rPr>
          <w:i/>
          <w:szCs w:val="24"/>
        </w:rPr>
        <w:t>Rotinas em terapia intensiva</w:t>
      </w:r>
      <w:r>
        <w:rPr>
          <w:szCs w:val="24"/>
        </w:rPr>
        <w:t>. 3.ed. Porto Alegre: Artes Médicas; 2001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 xml:space="preserve">ZUZELO, P.R; GETTIS, C., HANSELL, A.W; THOMAS, L. </w:t>
      </w:r>
      <w:r>
        <w:rPr>
          <w:b/>
          <w:szCs w:val="24"/>
          <w:lang w:val="en-US"/>
        </w:rPr>
        <w:t>Describing the influence of technologies on registered nurses work</w:t>
      </w:r>
      <w:r>
        <w:rPr>
          <w:szCs w:val="24"/>
          <w:lang w:val="en-US"/>
        </w:rPr>
        <w:t xml:space="preserve">. </w:t>
      </w:r>
      <w:r>
        <w:rPr>
          <w:szCs w:val="24"/>
        </w:rPr>
        <w:t>Clin Nurse Spec., 2008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>MENDES, K. D. S.; SILVEIRA, R. C. C.; GALVAO, C. M. </w:t>
      </w:r>
      <w:r>
        <w:rPr>
          <w:rFonts w:eastAsia="Times New Roman"/>
          <w:b/>
          <w:bCs/>
          <w:szCs w:val="24"/>
          <w:lang w:eastAsia="pt-BR"/>
        </w:rPr>
        <w:t>Revisão integrativa</w:t>
      </w:r>
      <w:r>
        <w:rPr>
          <w:rFonts w:eastAsia="Times New Roman"/>
          <w:b/>
          <w:szCs w:val="24"/>
          <w:lang w:eastAsia="pt-BR"/>
        </w:rPr>
        <w:t>: método de pesquisa para a incorporação de evidências na saúde e na enfermagem</w:t>
      </w:r>
      <w:r>
        <w:rPr>
          <w:rFonts w:eastAsia="Times New Roman"/>
          <w:i/>
          <w:szCs w:val="24"/>
          <w:lang w:eastAsia="pt-BR"/>
        </w:rPr>
        <w:t>.</w:t>
      </w:r>
      <w:r>
        <w:rPr>
          <w:rFonts w:eastAsia="Times New Roman"/>
          <w:szCs w:val="24"/>
          <w:lang w:eastAsia="pt-BR"/>
        </w:rPr>
        <w:t xml:space="preserve"> Florianópolis, v. 17, n. 4, 2008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CAMPAGNER, A.O; GARCIA, P.C; PIVA, J.P. </w:t>
      </w:r>
      <w:r>
        <w:rPr>
          <w:b/>
          <w:bCs/>
          <w:szCs w:val="24"/>
        </w:rPr>
        <w:t>Aplicação de escores para estimar carga de trabalho de enfermagem em unidade de terapia intensiva pediátrica</w:t>
      </w:r>
      <w:r>
        <w:rPr>
          <w:bCs/>
          <w:i/>
          <w:szCs w:val="24"/>
        </w:rPr>
        <w:t>.</w:t>
      </w:r>
      <w:r>
        <w:rPr>
          <w:bCs/>
          <w:szCs w:val="24"/>
        </w:rPr>
        <w:t xml:space="preserve"> </w:t>
      </w:r>
      <w:r>
        <w:rPr>
          <w:szCs w:val="24"/>
        </w:rPr>
        <w:t>Rev Bras Ter Intensiva, 2014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LTAFIN, J.A. et al. </w:t>
      </w:r>
      <w:r>
        <w:rPr>
          <w:b/>
          <w:bCs/>
          <w:iCs/>
          <w:szCs w:val="24"/>
        </w:rPr>
        <w:t xml:space="preserve">Nursing Activities Score </w:t>
      </w:r>
      <w:r>
        <w:rPr>
          <w:b/>
          <w:bCs/>
          <w:szCs w:val="24"/>
        </w:rPr>
        <w:t>e carga de trabalho em unidade de terapia intensiva de hospital universitário</w:t>
      </w:r>
      <w:r>
        <w:rPr>
          <w:bCs/>
          <w:i/>
          <w:szCs w:val="24"/>
        </w:rPr>
        <w:t>.</w:t>
      </w:r>
      <w:r>
        <w:rPr>
          <w:szCs w:val="24"/>
        </w:rPr>
        <w:t xml:space="preserve"> Rev Bras Ter Intensiva. v. 26,  p. 292-298, 2014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bCs/>
          <w:iCs/>
          <w:szCs w:val="24"/>
        </w:rPr>
        <w:t>COLAÇO, A.D; NASCIMENTO, E.R.P</w:t>
      </w:r>
      <w:r>
        <w:rPr>
          <w:bCs/>
          <w:i/>
          <w:iCs/>
          <w:szCs w:val="24"/>
        </w:rPr>
        <w:t xml:space="preserve">. </w:t>
      </w:r>
      <w:r>
        <w:rPr>
          <w:b/>
          <w:bCs/>
          <w:iCs/>
          <w:szCs w:val="24"/>
        </w:rPr>
        <w:t xml:space="preserve">Bundle </w:t>
      </w:r>
      <w:r>
        <w:rPr>
          <w:b/>
          <w:bCs/>
          <w:szCs w:val="24"/>
        </w:rPr>
        <w:t>de intervenções de enfermagem em nutrição enteral na terapia intensiva: uma construção coletiva</w:t>
      </w:r>
      <w:r>
        <w:rPr>
          <w:bCs/>
          <w:szCs w:val="24"/>
        </w:rPr>
        <w:t>. Rev Esc Enferm USP, 2014; v.48, p. 844-50, 2014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GALVÃO, C.M; SAWADA, N.O; MENDES, I.A. </w:t>
      </w:r>
      <w:r>
        <w:rPr>
          <w:b/>
          <w:szCs w:val="24"/>
        </w:rPr>
        <w:t>A busca das melhores evidências.</w:t>
      </w:r>
      <w:r>
        <w:rPr>
          <w:szCs w:val="24"/>
        </w:rPr>
        <w:t xml:space="preserve"> Rev Esc Enferm USP. v. 3, p. 43-50, Dez, 2003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bCs/>
          <w:iCs/>
          <w:szCs w:val="24"/>
        </w:rPr>
        <w:t>BARRA, D.C.C; DAL SASSO, G.T.M.; BACCIN, C.R.A</w:t>
      </w:r>
      <w:r>
        <w:rPr>
          <w:szCs w:val="24"/>
        </w:rPr>
        <w:t xml:space="preserve">. </w:t>
      </w:r>
      <w:r>
        <w:rPr>
          <w:b/>
          <w:bCs/>
          <w:i/>
          <w:szCs w:val="24"/>
        </w:rPr>
        <w:t>Sistemas de alerta em um processo de enfermagem informatizado para Unidades de Terapia Intensiva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Rev Esc Enferm USP. v. 48, p. 127-34, 2014.</w:t>
      </w:r>
    </w:p>
    <w:p>
      <w:pPr>
        <w:pStyle w:val="BodyText2"/>
        <w:spacing w:lineRule="auto" w:line="240" w:before="0" w:after="0"/>
        <w:ind w:left="72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DESCRITORES: cuidados de enfermagem, cuidados críticos, Enfermagem Baseada em Evidências.</w:t>
      </w:r>
    </w:p>
    <w:p>
      <w:pPr>
        <w:pStyle w:val="BodyText2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1"/>
    <w:family w:val="roman"/>
    <w:pitch w:val="variable"/>
  </w:font>
  <w:font w:name="Adobe Garamon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w Cen MT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bf665a"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uiPriority w:val="20"/>
    <w:qFormat/>
    <w:rsid w:val="00606f0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06f0e"/>
    <w:rPr/>
  </w:style>
  <w:style w:type="character" w:styleId="Strong">
    <w:name w:val="Strong"/>
    <w:basedOn w:val="DefaultParagraphFont"/>
    <w:uiPriority w:val="22"/>
    <w:qFormat/>
    <w:rsid w:val="00606f0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6f0e"/>
    <w:rPr>
      <w:color w:val="0000FF"/>
      <w:u w:val="single"/>
    </w:rPr>
  </w:style>
  <w:style w:type="character" w:styleId="A11" w:customStyle="1">
    <w:name w:val="A11"/>
    <w:uiPriority w:val="99"/>
    <w:qFormat/>
    <w:rsid w:val="00464b98"/>
    <w:rPr>
      <w:rFonts w:cs="Adobe Caslon Pro"/>
      <w:color w:val="000000"/>
      <w:sz w:val="11"/>
      <w:szCs w:val="11"/>
    </w:rPr>
  </w:style>
  <w:style w:type="character" w:styleId="A14" w:customStyle="1">
    <w:name w:val="A14"/>
    <w:uiPriority w:val="99"/>
    <w:qFormat/>
    <w:rsid w:val="002e3fa0"/>
    <w:rPr>
      <w:rFonts w:cs="Adobe Garamond Pro"/>
      <w:color w:val="000000"/>
      <w:sz w:val="12"/>
      <w:szCs w:val="1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61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f2610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f2610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2610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67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67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64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bf665a"/>
    <w:pPr>
      <w:spacing w:lineRule="auto" w:line="276" w:before="0" w:after="200"/>
      <w:jc w:val="center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uiPriority w:val="34"/>
    <w:qFormat/>
    <w:rsid w:val="00735fed"/>
    <w:pPr>
      <w:spacing w:before="0" w:after="160"/>
      <w:ind w:left="720" w:hanging="0"/>
      <w:contextualSpacing/>
    </w:pPr>
    <w:rPr/>
  </w:style>
  <w:style w:type="paragraph" w:styleId="Pa14" w:customStyle="1">
    <w:name w:val="Pa14"/>
    <w:basedOn w:val="Normal"/>
    <w:next w:val="Normal"/>
    <w:uiPriority w:val="99"/>
    <w:qFormat/>
    <w:rsid w:val="00464b98"/>
    <w:pPr>
      <w:spacing w:lineRule="atLeast" w:line="201" w:before="0" w:after="0"/>
    </w:pPr>
    <w:rPr>
      <w:rFonts w:ascii="Adobe Caslon Pro" w:hAnsi="Adobe Caslon Pro"/>
      <w:sz w:val="24"/>
      <w:szCs w:val="24"/>
    </w:rPr>
  </w:style>
  <w:style w:type="paragraph" w:styleId="Default" w:customStyle="1">
    <w:name w:val="Default"/>
    <w:qFormat/>
    <w:rsid w:val="002e3fa0"/>
    <w:pPr>
      <w:widowControl/>
      <w:bidi w:val="0"/>
      <w:spacing w:lineRule="auto" w:line="240" w:before="0" w:after="0"/>
      <w:jc w:val="left"/>
    </w:pPr>
    <w:rPr>
      <w:rFonts w:ascii="Adobe Garamond Pro" w:hAnsi="Adobe Garamond Pro" w:cs="Adobe Garamond Pro" w:eastAsia="Tw Cen MT"/>
      <w:color w:val="000000"/>
      <w:kern w:val="0"/>
      <w:sz w:val="24"/>
      <w:szCs w:val="24"/>
      <w:lang w:val="pt-BR" w:eastAsia="en-US" w:bidi="ar-SA"/>
    </w:rPr>
  </w:style>
  <w:style w:type="paragraph" w:styleId="Pa20" w:customStyle="1">
    <w:name w:val="Pa20"/>
    <w:basedOn w:val="Default"/>
    <w:next w:val="Default"/>
    <w:uiPriority w:val="99"/>
    <w:qFormat/>
    <w:rsid w:val="002e3fa0"/>
    <w:pPr>
      <w:spacing w:lineRule="atLeast" w:line="221"/>
    </w:pPr>
    <w:rPr>
      <w:rFonts w:cs="" w:cstheme="minorBidi"/>
      <w:color w:val="auto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f26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f2610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2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67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67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llyct@hotmail.com" TargetMode="External"/><Relationship Id="rId3" Type="http://schemas.openxmlformats.org/officeDocument/2006/relationships/hyperlink" Target="mailto:hionara.enferr.207@gmail.com" TargetMode="External"/><Relationship Id="rId4" Type="http://schemas.openxmlformats.org/officeDocument/2006/relationships/hyperlink" Target="mailto:keilinhaponte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Integral">
  <a:themeElements>
    <a:clrScheme name="Integral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B9F25"/>
      </a:hlink>
      <a:folHlink>
        <a:srgbClr val="B26B02"/>
      </a:folHlink>
    </a:clrScheme>
    <a:fontScheme name="Integral">
      <a:majorFont>
        <a:latin typeface="Tw Cen MT Condensed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Integral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atMod val="100000"/>
                <a:lumMod val="100000"/>
              </a:schemeClr>
            </a:gs>
            <a:gs pos="100000">
              <a:schemeClr val="phClr">
                <a:tint val="61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tint val="100000"/>
                <a:shade val="85000"/>
                <a:satMod val="100000"/>
                <a:lumMod val="100000"/>
              </a:schemeClr>
            </a:gs>
            <a:gs pos="100000">
              <a:schemeClr val="phClr">
                <a:tint val="90000"/>
                <a:shade val="100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2700" dir="5400000" algn="ctr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76200" dist="25400" dir="54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contourW="12700" prstMaterial="flat">
            <a:bevelT w="38100" h="44450" prst="angle"/>
            <a:contourClr>
              <a:schemeClr val="phClr">
                <a:shade val="35000"/>
                <a:satMod val="16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85000"/>
            <a:satMod val="125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  <a:shade val="74000"/>
                <a:satMod val="230000"/>
              </a:schemeClr>
              <a:schemeClr val="phClr">
                <a:tint val="92000"/>
                <a:shade val="69000"/>
                <a:satMod val="250000"/>
              </a:schemeClr>
            </a:duotone>
          </a:blip>
          <a:tile tx="0" ty="0" sx="40000" sy="4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ntegral" id="{3577F8C9-A904-41D8-97D2-FD898F53F20E}" vid="{682D6EBE-8D36-4FF2-9DB3-F3D8D7B6715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ADFD38-9EF4-4EAE-A4C0-9654A816F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63</Words>
  <Characters>8444</Characters>
  <CharactersWithSpaces>99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8:00Z</dcterms:created>
  <dc:creator>Win 8.1</dc:creator>
  <dc:description/>
  <dc:language>en-US</dc:language>
  <cp:lastModifiedBy>Win 8.1</cp:lastModifiedBy>
  <dcterms:modified xsi:type="dcterms:W3CDTF">2017-06-17T2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