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 4: Inovações e a produção de tecnologias como ferramenta de melhoria da saúd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ÇÃO DE MULHERES MASTECTOMIZADAS ACERCA DO AUTOCUIDADO NO NORDESTE BRASIL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eoneide Paulo Oliveira Pinhe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Antonio da Cruz Mendonç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a César Praça Bras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imunda Magalhães da Silva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Rafael Leite Sampa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Saúde Coletiva. Atenção Primária á Saúde. Câncer de Mama. Autocuid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âncer é uma doença crônica degenerativa cuja as células crescem desordenadamente invadindo tecidos e órgãos que se dividem aceleradamente. Elas tendem a ser agressivas e incontroláveis determinando a formação de tumores malignos com potencial para desenvolver metástases em diferentes órgãos do corpo (MOURA et al.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INCA, o número estimado para 2014-2015 é de aproximadamente 576 mil casos novos de câncer no Brasil, incluindo os casos de pele não melanoma. Para o Nordeste, estimou-se em 2014 a ocorrência de 10.490 casos novos de câncer de mama feminina, com taxa bruta de incidência de 36,74 por 100.000 mulheres, inferior à média nacional (180,61 por 100.00 mulheres). Para Ceará, estimou-se 2.060 casos novos, uma incidência de 44,78 casos novos para cada 100.000 mulheres, já em Fortaleza essa taxa sobe para 61,74 por 100.00 mulheres (BRASIL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Brasil, um </w:t>
      </w:r>
      <w:r>
        <w:rPr>
          <w:rFonts w:cs="Times New Roman" w:ascii="Times New Roman" w:hAnsi="Times New Roman"/>
          <w:sz w:val="24"/>
          <w:szCs w:val="24"/>
        </w:rPr>
        <w:t>marco histórico para o controle do câncer de mama se teve em meados dos anos 80, quando se foi contemplado no Programa de Assistência Integral à Saúde da Mulher, que demandava o cuidado mais amplo para além da atenção ao ciclo gravídico-puerperal (BRASIL, 20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5, foram lançados o controle dos cânceres do colo do útero e de mama com a Política Nacional de Atenção Oncológica que foi destacado como componente fundamental dos planos estaduais e municipais de saúde (BRASIL, 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erminação precoce dessas neoplasias foi reconfirmada no Pacto pela Saúde em 2006, com a inserção de indicadores na pactuação de metas com estados e municípios para melhoria do desempenho das ações prioritárias da agenda sanitária nacional (BRASIL, 2006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inserção do Sistema de Informação do Câncer de Mama (SISMAMA), em junho de 2009, aumentou a oferta de mamografias pelo Ministério da Saúde </w:t>
      </w:r>
      <w:r>
        <w:rPr>
          <w:rFonts w:cs="Times New Roman" w:ascii="Times New Roman" w:hAnsi="Times New Roman"/>
          <w:sz w:val="24"/>
          <w:szCs w:val="24"/>
        </w:rPr>
        <w:t>(BRASIL, 200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 câncer de mama provavelmente é a patologia mais temida pela população feminina, pois quando se tem a notícia da doença, os primeiros pensamentos são: dor, sentimento, mutilação e morte. Além desses fatores, existem em muitos casos, abandono da família, separação de casamentos, baixa de autoestima dessas mulheres e isso muitas vezes dificulta o tratamento (HERR et al. 20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tre os principais medos enfrentados pelas mulheres, destaca-se a mastectomia, uma cirurgia cuja finalidade é cessar a presença local do câncer. O procedimento da cirurgia é uma das formas mais temidas pelas mulheres, levando-as a sentimento de tristeza, vergonha e depressão. Com isso, a cirurgia altera a imagem corporal da mulher e a autoimagem sexual, podendo repercutir no </w:t>
      </w:r>
      <w:r>
        <w:rPr>
          <w:rFonts w:cs="Times New Roman" w:ascii="Times New Roman" w:hAnsi="Times New Roman"/>
          <w:sz w:val="24"/>
          <w:szCs w:val="24"/>
        </w:rPr>
        <w:t>seu cotidiano, desencadeando sintomas como depressão e ansiedade, pois a cirurgia traz em si um caráter agressivo e traumatizante para a vida da mulher, levando a deformação e consequentemente, a uma transformação da auto imagem (REGIS, 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-se o elevado índice de mulheres acometidas por essa neoplasia que executaram a mastectomia e o tratamento de quimioterapia, que confrontaram o infortúnio resultante do adoecimento, o cunho deste estudo procede-se de maneira relevante para a área da Enfermagem direcionada para o autocuidado às mulheres mastectomizad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artir dessa problemática, a vivência como acadêmicas de Enfermagem do Programa de Assistência à Mulher Mastectomizada (PROAMMA), surgiu o seguinte questionamento: qual a percepção de mulheres com câncer de mama acerca do autocuidado no Nordeste brasileiro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esse contexto, objetivou-se analisar a percepção de mulheres mastectomizadas acerca do autocuidado no Nordeste brasil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METOD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estudo teve caráter descritivo, com abordagem qualitativa. Para Minayo (2013), a pesquisa qualitativa responde a questões muito particulares, pois se preocupa com a realidade que não pode ser quantificada e trabalha vários tipos de análise, como: condições, crenças, valores e atitudes, no qual corresponde a um espaço mais profundo das relações, dos processos e dos fenômenos que não podem ser reduzidos a operacionalização de variávei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esquisa deu-se no período de abril a maio de 2015. Foi realizada no Laboratório de Diagnóstico e Tratamento de um Centro Universitário Estácio do Ceará, local que sedia o PROAMMA. Trata-se de um Programa de Responsabilidade Social do Centro Universitário Estácio do Ceará com o objetivo prestar atendimento terapêutico e reintegração social das mulheres mastectomizad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participantes do estudo foram constituídas por oito mulheres pertencentes ao PROAMMA, recrutadas aleatoriamente independentes de idade, raça, escolaridade, situação econômica e estado civil, que aceitaram participar espontaneamente da pesquis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se tratar de uma pesquisa qualitativa, o número de participantes foi estimado na dependência da saturação dos dados, ou melhor, à medida que foram surgindo unidades de significação e repetição do conteúdo, completou- se e encerrou-se a coleta de dados (MINAYO, 20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ritérios de inclusão, foram ser mulheres mastectomizadas bilateral, operadas pelo menos há três meses, integrantes do PROAMMA há no mínimo um mês, que frequentam regularmente o programa e que concordaram em participar com a assinatura do termo de consentimento livre esclarecid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instrumento escolhido para a coleta de dados foi à entrevista do tipo semi-estruturada, contendo questões guias, tais como: sociodemográficas (idade, estado civil, número de filhos, escolaridade, profissão/ocupação, tempo de diagnóstico); descoberta do câncer de mama; perda da mama; mudanças na vida; dificuldades enfrentadas na quimioterapia; estratégias utilizadas para enfrentara mastectomi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 interpretação e análise dos dados as respostas foram codificadas em seguida lidas, sucessivamente, para a observação e percepção das convergências contidas, sendo posteriormente analisadas e elencadas por categorias, de acordo com a similaridade de ideias contidas nos mesmos, a partir de uma análise de conteúdo segundo a técnica de Bardin (2009); que visa obter por procedimentos sistemáticos, os objetivos da descrição dos conteúdos das mensagens que permitam a inclusão de conhecimentos relativos às condições de produção/recepção dessa mensagem. </w:t>
      </w:r>
    </w:p>
    <w:p>
      <w:pPr>
        <w:pStyle w:val="Header"/>
        <w:tabs>
          <w:tab w:val="clear" w:pos="708"/>
          <w:tab w:val="center" w:pos="-14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pós a análise emergiram as categorias: Significados do câncer de mama e autocuidado por mulheres mastectomizadas; e Estratégias para enfrentamento da doença e apoio fam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pesquisa obedeceu aos aspectos éticos da pesquisa que envolve os seres humanos, conforme as normas da Resolução N.º 466/2012 do Conselho Nacional de Saúde – pesquisa envolvendo seres humanos, sendo aprovado com parecer de número </w:t>
      </w:r>
      <w:r>
        <w:rPr>
          <w:rFonts w:cs="Times New Roman" w:ascii="Times New Roman" w:hAnsi="Times New Roman"/>
          <w:sz w:val="24"/>
          <w:szCs w:val="24"/>
        </w:rPr>
        <w:t>618.818 pelo Comitê de ética da Universidade de Fortale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Com a finalidade de preservar a identidade dos sujeitos, assegurando-lhes o anonimato. No decorrer do trabalho, foi adotada como referência uma denominação da letra (M) para mulheres mastectomizada.</w:t>
      </w:r>
    </w:p>
    <w:p>
      <w:pPr>
        <w:pStyle w:val="Header"/>
        <w:tabs>
          <w:tab w:val="clear" w:pos="708"/>
          <w:tab w:val="center" w:pos="-14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center" w:pos="-1440" w:leader="none"/>
          <w:tab w:val="left" w:pos="720" w:leader="none"/>
          <w:tab w:val="left" w:pos="15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ÕES</w:t>
        <w:tab/>
      </w:r>
    </w:p>
    <w:p>
      <w:pPr>
        <w:pStyle w:val="Header"/>
        <w:tabs>
          <w:tab w:val="clear" w:pos="708"/>
          <w:tab w:val="center" w:pos="-1440" w:leader="none"/>
          <w:tab w:val="left" w:pos="720" w:leader="none"/>
          <w:tab w:val="left" w:pos="159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icipantes do estudo encontravam-se na faixa etária de 43 a 79 anos. A ocupação predominante foi a doméstica, sendo a renda mensal de um salário mínimo para seis participantes, uma com renda duzentos reais e outra com renda de oito mil reais. Quanto à escolaridade, a maioria não conclu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 ensino mé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rsando até o ensino fundamental.  O câncer de mama fora diagnosticado entre dois e onze anos. Quanto ao tempo de mastectomia, variou entre dois a cinco ano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baixo nív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ioeconômico </w:t>
      </w:r>
      <w:r>
        <w:rPr>
          <w:rFonts w:cs="Times New Roman" w:ascii="Times New Roman" w:hAnsi="Times New Roman"/>
          <w:sz w:val="24"/>
          <w:szCs w:val="24"/>
        </w:rPr>
        <w:t xml:space="preserve">constitui característica marcante na associação com câncer de mama relacionado à grupos com maior vulnerabilidade social. Esses grupos enfrentam significativas barreiras para o acesso a rede de serviços, marcados por dificuldades econômicas e geográficas insuficiência de serviços e questões culturais, tais como medo de realizar o exame e preconceito dos companheiros (BRASIL, 200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gnificados do câncer de mama e autocuidado por mulheres mastectomizad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ignificado do cânc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mama </w:t>
      </w:r>
      <w:r>
        <w:rPr>
          <w:rFonts w:cs="Times New Roman" w:ascii="Times New Roman" w:hAnsi="Times New Roman"/>
          <w:sz w:val="24"/>
          <w:szCs w:val="24"/>
        </w:rPr>
        <w:t>para a maioria das entrevistadas 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relacionada ao medo, a mutilaçã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sentença para o resto da vida e a morte. Ao mesmo tempo apresentam forças para enfrentar a doença como se fosse o 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ltimo dia de s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a com apoio espiritua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utocuidado para estas mulheres é muito importante, pois o simples fato de movimentar o braço já é uma vitória. Relatam que o cuidado com a alimentação e o estilo de vida ficou mais intenso após a doença.  Em estudos realizados Silva (2010), os seios são considerados símbolo da condição femini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Camargo (2003), o câncer de mama é uma experiência amedrontadora para a mulher e, para maioria delas, o diagnóstico da doença evoca sentimentos de pesar, raiva e intensifica o medo. A mastectomia traz para mulher a realidade da mutilação e com ela um turbilhão de sentimentos. A retirada da mama causa perturbações variadas nos cotidianos de muitas mulheres que com ela passam a apresentar nervosismo, agressividade e inseguranç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mulheres mastectomizadas mencionaram: </w:t>
      </w:r>
      <w:r>
        <w:rPr>
          <w:rFonts w:cs="Times New Roman" w:ascii="Times New Roman" w:hAnsi="Times New Roman"/>
          <w:i/>
          <w:sz w:val="24"/>
          <w:szCs w:val="24"/>
        </w:rPr>
        <w:t>é uma doença como outra qualquer, porém não esperava que fosse acontecer comigo, é muito ruim, dolorosa, mas estou enfrentando</w:t>
      </w:r>
      <w:r>
        <w:rPr>
          <w:rFonts w:cs="Times New Roman" w:ascii="Times New Roman" w:hAnsi="Times New Roman"/>
          <w:sz w:val="24"/>
          <w:szCs w:val="24"/>
        </w:rPr>
        <w:t xml:space="preserve"> (M1). </w:t>
      </w:r>
      <w:r>
        <w:rPr>
          <w:rFonts w:cs="Times New Roman" w:ascii="Times New Roman" w:hAnsi="Times New Roman"/>
          <w:i/>
          <w:sz w:val="24"/>
          <w:szCs w:val="24"/>
        </w:rPr>
        <w:t>É uma sentença para o resto da vida e com a base de Deus suporto tudo</w:t>
      </w:r>
      <w:r>
        <w:rPr>
          <w:rFonts w:cs="Times New Roman" w:ascii="Times New Roman" w:hAnsi="Times New Roman"/>
          <w:sz w:val="24"/>
          <w:szCs w:val="24"/>
        </w:rPr>
        <w:t xml:space="preserve"> (M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falas a seguir mostram o depoimento das entrevistadas: </w:t>
      </w:r>
      <w:r>
        <w:rPr>
          <w:rFonts w:cs="Times New Roman" w:ascii="Times New Roman" w:hAnsi="Times New Roman"/>
          <w:i/>
          <w:sz w:val="24"/>
          <w:szCs w:val="24"/>
        </w:rPr>
        <w:t>Cuido-me durante o banho, faço exercícios, evito comer coisas que podem me fazer mal, tenho uma alimentação mais regrada com mais frutas e folhas</w:t>
      </w:r>
      <w:r>
        <w:rPr>
          <w:rFonts w:cs="Times New Roman" w:ascii="Times New Roman" w:hAnsi="Times New Roman"/>
          <w:sz w:val="24"/>
          <w:szCs w:val="24"/>
        </w:rPr>
        <w:t xml:space="preserve"> (M7). </w:t>
      </w:r>
      <w:r>
        <w:rPr>
          <w:rFonts w:cs="Times New Roman" w:ascii="Times New Roman" w:hAnsi="Times New Roman"/>
          <w:i/>
          <w:sz w:val="24"/>
          <w:szCs w:val="24"/>
        </w:rPr>
        <w:t xml:space="preserve">Não tinha este cuidado com alimentação antigamente, comia muita besteira </w:t>
      </w:r>
      <w:r>
        <w:rPr>
          <w:rFonts w:cs="Times New Roman" w:ascii="Times New Roman" w:hAnsi="Times New Roman"/>
          <w:sz w:val="24"/>
          <w:szCs w:val="24"/>
        </w:rPr>
        <w:t>(M3).</w:t>
      </w:r>
      <w:r>
        <w:rPr>
          <w:rFonts w:cs="Times New Roman" w:ascii="Times New Roman" w:hAnsi="Times New Roman"/>
          <w:i/>
          <w:sz w:val="24"/>
          <w:szCs w:val="24"/>
        </w:rPr>
        <w:t xml:space="preserve"> Realizo o autoexame em casa, tomo as medicações no horário certo e vou às consultas de rotinas</w:t>
      </w:r>
      <w:r>
        <w:rPr>
          <w:rFonts w:cs="Times New Roman" w:ascii="Times New Roman" w:hAnsi="Times New Roman"/>
          <w:sz w:val="24"/>
          <w:szCs w:val="24"/>
        </w:rPr>
        <w:t xml:space="preserve"> (M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liveira et al. (2008), a mulher mastectomizadas apresenta uma série de dificuldades, em sua vida, pessoal social, sexual, familiar e profissional, sendo que o Enfermeiro deve ir além das informações sobre autocuidado e promoção de saúde, é preciso que se tenha conhecimento sobre as necessidades e realidade de cada mulhe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arvalho et al. (2012), na perspectiva da teoria do autocuidado, quando os problemas são identificados eles determinam as ações e o tipo de intervenção de Enfermagem apropriada. As mulheres acometidas pelo câncer de mama enfrentam diversas situações estressoras, as quais vão desde o diagnóstico e expectativas relacionadas ao tratamento cirúrgico, quimioterápico e radioterápico, até o período de reabilitaçã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Ferreira et al. (2003), a imagem corporal, sendo uma das experiências básicas na vida de qualquer um, traz traços característicos de toda a vida. A pessoa, ao perder parte de seu corpo, apresenta modificação do modelo postural, com alteração de toda a mobilidade do organism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utocuidado é preciso para que se tenha conhecimento sobre as necessidades e a realidade de cada mulher sendo a equipe de Enfermagem de fundamental importância para promoção e intervenção da saúde bem como para esclarecimento sobre dúvidas em relação ao manejo com o cuidado das mamas, sendo uma das experiências básicas na vida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dias de hoje, ainda há muitas dificuldades para realizar o autoexame das mama, por exemplo, o toque. Muitas mulheres têm problemas em relação ao corpo, pois, não conseguem lidar com a timidez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, em nosso </w:t>
      </w:r>
      <w:r>
        <w:rPr>
          <w:rFonts w:cs="Times New Roman" w:ascii="Times New Roman" w:hAnsi="Times New Roman"/>
          <w:sz w:val="24"/>
          <w:szCs w:val="24"/>
        </w:rPr>
        <w:t xml:space="preserve">estudo, a maioria d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revistadas disse que não teve dificuldade </w:t>
      </w:r>
      <w:r>
        <w:rPr>
          <w:rFonts w:cs="Times New Roman" w:ascii="Times New Roman" w:hAnsi="Times New Roman"/>
          <w:sz w:val="24"/>
          <w:szCs w:val="24"/>
        </w:rPr>
        <w:t xml:space="preserve">para a realização do autocuidado, pois foram muito bem acompanhadas e orientadas: </w:t>
      </w:r>
      <w:r>
        <w:rPr>
          <w:rFonts w:cs="Times New Roman" w:ascii="Times New Roman" w:hAnsi="Times New Roman"/>
          <w:i/>
          <w:sz w:val="24"/>
          <w:szCs w:val="24"/>
        </w:rPr>
        <w:t>não tive dificuldades, pois fui orientada por especialistas</w:t>
      </w:r>
      <w:r>
        <w:rPr>
          <w:rFonts w:cs="Times New Roman" w:ascii="Times New Roman" w:hAnsi="Times New Roman"/>
          <w:sz w:val="24"/>
          <w:szCs w:val="24"/>
        </w:rPr>
        <w:t xml:space="preserve"> (M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itas das participantes sofreram muito após o resultado do seu diagnóstico, pois imaginavam que o câncer era uma doença devastadora que ir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á-la </w:t>
      </w:r>
      <w:r>
        <w:rPr>
          <w:rFonts w:cs="Times New Roman" w:ascii="Times New Roman" w:hAnsi="Times New Roman"/>
          <w:sz w:val="24"/>
          <w:szCs w:val="24"/>
        </w:rPr>
        <w:t xml:space="preserve">a qualquer momento por motivo do não conhecimento em relação ao tratamento da doença. As mulheres mastectomizadas relataram: </w:t>
      </w:r>
      <w:r>
        <w:rPr>
          <w:rFonts w:cs="Times New Roman" w:ascii="Times New Roman" w:hAnsi="Times New Roman"/>
          <w:i/>
          <w:sz w:val="24"/>
          <w:szCs w:val="24"/>
        </w:rPr>
        <w:t xml:space="preserve">senti um impacto grande, medo, me assustei, tive um choque no momento </w:t>
      </w:r>
      <w:r>
        <w:rPr>
          <w:rFonts w:cs="Times New Roman" w:ascii="Times New Roman" w:hAnsi="Times New Roman"/>
          <w:sz w:val="24"/>
          <w:szCs w:val="24"/>
        </w:rPr>
        <w:t xml:space="preserve">(M2). </w:t>
      </w:r>
      <w:r>
        <w:rPr>
          <w:rFonts w:cs="Times New Roman" w:ascii="Times New Roman" w:hAnsi="Times New Roman"/>
          <w:i/>
          <w:sz w:val="24"/>
          <w:szCs w:val="24"/>
        </w:rPr>
        <w:t xml:space="preserve">Foi difícil, fim do mundo, parecia que o chão tinha se aberto aos meus pés </w:t>
      </w:r>
      <w:r>
        <w:rPr>
          <w:rFonts w:cs="Times New Roman" w:ascii="Times New Roman" w:hAnsi="Times New Roman"/>
          <w:sz w:val="24"/>
          <w:szCs w:val="24"/>
        </w:rPr>
        <w:t xml:space="preserve">(M4).  </w:t>
      </w:r>
      <w:r>
        <w:rPr>
          <w:rFonts w:cs="Times New Roman" w:ascii="Times New Roman" w:hAnsi="Times New Roman"/>
          <w:i/>
          <w:sz w:val="24"/>
          <w:szCs w:val="24"/>
        </w:rPr>
        <w:t>Foi muito triste na hora, fiquei abatida por algum tempo e depois entendi sobre a doença e vou levando</w:t>
      </w:r>
      <w:r>
        <w:rPr>
          <w:rFonts w:cs="Times New Roman" w:ascii="Times New Roman" w:hAnsi="Times New Roman"/>
          <w:sz w:val="24"/>
          <w:szCs w:val="24"/>
        </w:rPr>
        <w:t xml:space="preserve"> (M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ereira (2006) o medo é uma dificuldade também bastante presente me mulheres mastectomizadas, visto que, há uma visão geral da feminilidade relacionado a seios bonitos e cabelos belos, ao realizar a mastectomia é como se retirassem um ente querido, e isto somado ao medo da doença voltar e ter que retirar o outro seio levam as mulheres a terem uma perda na sua qualidade de vi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-se que a mastectomia pode causar um transtorno psicossocial e emocional na vida das mulheres portadoras de câncer de mama. Na literatura, a retirada da mama causa perturbações, tem impacto na sua feminilidade, e, contudo insegurança e medo da mo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tratégias para enfrentamento da doença e apoio famili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em muitos grupos de apoio para ajudá-las em relação ao enfrentamento da doença, sobretudo o apoio familiar. A maioria das pessoas acometidas pelo câncer de mama busca apoio nestas instituições onde elas têm uma programação que englobam profissionais da saúde visando à qualidade de vida e a autoestima. Alguns desses programas disponibilizam serviços como: Enfermagem, Fisioterapia, Serviço Social, Nutrição, Terapia Ocupacional, dentre outr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depoimentos das entrevistadas relataram estratégias de enfrentamento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mei remédios, fiz meu tratamento, não tive vergonha da doença, disse que não estava doente, era só uma coisa passag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 gosto da vida, gosto de me divertir e curto a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vanto a cabeça e seja o que Deus quiser, vamos viver a vida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poio da família é essencial para a evolução da melhora da doença, favorecendo o bem estar e a relação psicossocial. Muitas não apresentam a autoestima e consequentemente há uma piora por conta da falta de apoio </w:t>
      </w:r>
      <w:r>
        <w:rPr>
          <w:rFonts w:cs="Times New Roman" w:ascii="Times New Roman" w:hAnsi="Times New Roman"/>
          <w:sz w:val="24"/>
          <w:szCs w:val="24"/>
        </w:rPr>
        <w:t xml:space="preserve">familiar e muitas vezes o abandono, percebe-se no depoimentos das participantes deste estudo: </w:t>
      </w:r>
      <w:r>
        <w:rPr>
          <w:rFonts w:cs="Times New Roman" w:ascii="Times New Roman" w:hAnsi="Times New Roman"/>
          <w:i/>
          <w:sz w:val="24"/>
          <w:szCs w:val="24"/>
        </w:rPr>
        <w:t>muito bem apoiada pela família</w:t>
      </w:r>
      <w:r>
        <w:rPr>
          <w:rFonts w:cs="Times New Roman" w:ascii="Times New Roman" w:hAnsi="Times New Roman"/>
          <w:sz w:val="24"/>
          <w:szCs w:val="24"/>
        </w:rPr>
        <w:t xml:space="preserve"> (M1). </w:t>
      </w:r>
      <w:r>
        <w:rPr>
          <w:rFonts w:cs="Times New Roman" w:ascii="Times New Roman" w:hAnsi="Times New Roman"/>
          <w:i/>
          <w:sz w:val="24"/>
          <w:szCs w:val="24"/>
        </w:rPr>
        <w:t>Minha família tem o máximo de cuidado comigo, ajuda, faz as coisas por mim e se preocupa comigo</w:t>
      </w:r>
      <w:r>
        <w:rPr>
          <w:rFonts w:cs="Times New Roman" w:ascii="Times New Roman" w:hAnsi="Times New Roman"/>
          <w:sz w:val="24"/>
          <w:szCs w:val="24"/>
        </w:rPr>
        <w:t xml:space="preserve"> (M4). </w:t>
      </w:r>
      <w:r>
        <w:rPr>
          <w:rFonts w:cs="Times New Roman" w:ascii="Times New Roman" w:hAnsi="Times New Roman"/>
          <w:i/>
          <w:sz w:val="24"/>
          <w:szCs w:val="24"/>
        </w:rPr>
        <w:t>Digo que tenho a vida igual a Cristo, antes de Cristo e depois de Cristo, antes do câncer e depois do câncer</w:t>
      </w:r>
      <w:r>
        <w:rPr>
          <w:rFonts w:cs="Times New Roman" w:ascii="Times New Roman" w:hAnsi="Times New Roman"/>
          <w:sz w:val="24"/>
          <w:szCs w:val="24"/>
        </w:rPr>
        <w:t xml:space="preserve"> (M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a Amaral et al. (2009) no que se refere ao autocuidado e à autoestima, verificou-se que as mulheres com índice de qualidade de vida acima da média obtiveram escore significativo à preservação dos mesmos, apresentando possíveis sentimentos de vergonha ou preconceitos associados à doença sem causar inibições restritivas, além de conseguirem enfrentar preconceitos alheios, sem se sentir inferiorizad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O trabalho de Amaral e colaboradores (2009) discordam de nosso trabalho pois em nosso estudo as mulheres demostraram ter mais autoconfiança e viverem mais a vida, esqueceram um pouco as atividade domésticas e as obrigações do dia-a-dia e olharam mais para si mesmo, conforme mencionou uma entrevist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osto da vida, quando a gente se junta tem quase cem mulheres, eu gosto de me divertir. A farra é grande, faço desfiles e viajo com as meninas. Não fico pensando na doença, eu curto a vida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nosso estudo, verifica-se que as mulheres entrevistadas apesar do sentimento de medo e do constrangimento da mutilação elas encontram forças para vencer o cânc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te estudo, observa-se que a percepção das mulheres mastectomizadas acerca do autocuidado é muito importante para recuperação e bem estar. Muitas se mostravam positivamente contentes com o resultado, uma vez que o medo e o temor assolaram a vida. Portanto estas mulheres passam por uma série de dificuldades no cotidiano de suas vidas como dor, medo da doença retornar e do constrangimento que a mutilação causa na aparência femini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stratégias para o enfrentamento do câncer de mama e apoio familiar vão desde o envolvimento da rede de apoio social e da equipe multidisciplinar. As mulheres mastectomizadas atribuíram o autocuidado como qualidade de vid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s fatos apontam para a necessidade de propostas educativas que problematizem o câncer de mama, entre mulheres e, principalmente, para que os espaços acadêmicos de saúde disponibilizem e estimulem as práticas de detecção precoce para o câncer de mama para evitar que a mulher chegue na mastectom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o, enfatizar que a maioria dos casos de câncer de mama é diagnosticada em estádios bem avançados, e modificar este quadro é um desafio necessário para as mulheres, profissionais e gestores, pois a detecção precoce aumenta significativamente o prognóstico positivo das pessoas posterior ao diagnóstico da doenç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MARA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riana Via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t.al. </w:t>
      </w:r>
      <w:r>
        <w:rPr>
          <w:rFonts w:cs="Times New Roman" w:ascii="Times New Roman" w:hAnsi="Times New Roman"/>
          <w:color w:val="000000"/>
          <w:sz w:val="24"/>
          <w:szCs w:val="24"/>
        </w:rPr>
        <w:t>Qualidade de vida em mulheres mastectomizadas: as marcas de uma nova identidade impressa no corpo. Psicol. hosp. (São Paulo) v.7, n.2, 2009</w:t>
      </w:r>
      <w:r>
        <w:rPr>
          <w:color w:val="000000"/>
          <w:sz w:val="24"/>
          <w:szCs w:val="24"/>
        </w:rPr>
        <w:t>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BARDIN, L. Análise de Conteúdo. Lisboa, Portugual: 70 LDA, 2009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cidência de Câncer no Brasi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stimativa 201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evista Brasileira de Cancerologia, v. 60, n. 1, 2014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RASIL. Ministério da Saúde. Instituto Nacional do Câncer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Falando sobre câncer de colo de útero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io de Janeiro: INCA, 2002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IL. Ministério da Saúd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stência integral à saúde da mulher:</w:t>
      </w:r>
      <w:r>
        <w:rPr>
          <w:rFonts w:eastAsia="Times New Roman" w:cs="Times New Roman" w:ascii="Times New Roman" w:hAnsi="Times New Roman"/>
          <w:sz w:val="24"/>
          <w:szCs w:val="24"/>
        </w:rPr>
        <w:t> bases de ação programática. Brasília: Ministério da Saúde, 2004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IL. Instituto Nacional de Câncer. Portaria 2439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ítica Nacional de Atenção Oncológica</w:t>
      </w:r>
      <w:r>
        <w:rPr>
          <w:rFonts w:eastAsia="Times New Roman" w:cs="Times New Roman" w:ascii="Times New Roman" w:hAnsi="Times New Roman"/>
          <w:sz w:val="24"/>
          <w:szCs w:val="24"/>
        </w:rPr>
        <w:t>. Brasília: Ministério da Saúde, 2005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IL. Ministério da Saúd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trizes operacionais dos Pactos pela Vida, em Defesa do SUS e de Gestão</w:t>
      </w:r>
      <w:r>
        <w:rPr>
          <w:rFonts w:eastAsia="Times New Roman" w:cs="Times New Roman" w:ascii="Times New Roman" w:hAnsi="Times New Roman"/>
          <w:sz w:val="24"/>
          <w:szCs w:val="24"/>
        </w:rPr>
        <w:t>. Brasília: Ministério da Saúde, 2006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IL. Instituto Nacional de Cânce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âmetros técnicos para o rastreamento do câncer de mama</w:t>
      </w:r>
      <w:r>
        <w:rPr>
          <w:rFonts w:eastAsia="Times New Roman" w:cs="Times New Roman" w:ascii="Times New Roman" w:hAnsi="Times New Roman"/>
          <w:sz w:val="24"/>
          <w:szCs w:val="24"/>
        </w:rPr>
        <w:t>. Rio de Janeiro, 2009.</w:t>
      </w:r>
    </w:p>
    <w:p>
      <w:pPr>
        <w:pStyle w:val="ColorfulListAccent1"/>
        <w:autoSpaceDE w:val="false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MARGO, T. C. et. al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Atenção à mulher mastectomizada: Discutindo os aspectos ônticos e a dimensão ontológica da atuação da enfermeira no hospitaldo câncer III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evista Latino Enfermagem, 2003. </w:t>
      </w:r>
    </w:p>
    <w:p>
      <w:pPr>
        <w:pStyle w:val="ColorfulListAccent1"/>
        <w:spacing w:lineRule="auto" w:line="240" w:before="120" w:after="24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RVALHO, A. P. R. et.al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romoção do autocuidado a mulheres mastectomizadas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gitare Enferm. v. 17, n. 3, p. 485-91, 2012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ERREIRA, M. L. S. M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epresentação do corpo na relação consigo mesma após mastectomia. </w:t>
      </w:r>
      <w:r>
        <w:rPr>
          <w:rFonts w:cs="Times New Roman" w:ascii="Times New Roman" w:hAnsi="Times New Roman"/>
          <w:sz w:val="24"/>
          <w:szCs w:val="24"/>
          <w:lang w:eastAsia="en-US"/>
        </w:rPr>
        <w:t>Rev Latino-am Enfermagem. v. 11, n. 3, p. 299-304, 2003.</w:t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ERALDINI, Marlilenin Calazans Correia Simplício; et.al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Sentimentos relatados por mulheres mastectomizadas: uma revisão sistematizada. </w:t>
      </w:r>
      <w:r>
        <w:rPr>
          <w:rFonts w:cs="Times New Roman" w:ascii="Times New Roman" w:hAnsi="Times New Roman"/>
          <w:sz w:val="24"/>
          <w:szCs w:val="24"/>
          <w:lang w:eastAsia="en-US"/>
        </w:rPr>
        <w:t>Revista UNINGÁ, Maringá-PR, n. 38, p. 175-188, 2013.</w:t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ERR, G. E. et.al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valiação de conhecimentos acerca da doença oncológica e práticas de cuidado com a saúde</w:t>
      </w:r>
      <w:r>
        <w:rPr>
          <w:rFonts w:cs="Times New Roman" w:ascii="Times New Roman" w:hAnsi="Times New Roman"/>
          <w:sz w:val="24"/>
          <w:szCs w:val="24"/>
          <w:lang w:eastAsia="en-US"/>
        </w:rPr>
        <w:t>. Revista Brasileira de Cancerologia, v. 59, n. 1, p. 33-41, 2012.</w:t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NAYO, M.C.S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desafio do Conheciment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esquisa qualitativa em saúde. 13. ed. São Paulo: Hucitec,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120" w:after="24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EGIS, M. F. S.; SIMÕES, S. M. F. </w:t>
      </w:r>
      <w:r>
        <w:rPr>
          <w:rFonts w:cs="Times New Roman" w:ascii="Times New Roman" w:hAnsi="Times New Roman"/>
          <w:b/>
          <w:sz w:val="24"/>
          <w:szCs w:val="24"/>
        </w:rPr>
        <w:t>Diagnóstico de câncer de mama: sentimentos, comportamentos e expectativas de mulheres.</w:t>
      </w:r>
      <w:r>
        <w:rPr>
          <w:rFonts w:cs="Times New Roman" w:ascii="Times New Roman" w:hAnsi="Times New Roman"/>
          <w:sz w:val="24"/>
          <w:szCs w:val="24"/>
        </w:rPr>
        <w:t xml:space="preserve"> Rev. Eletrôn Enferm. v. 7, n. 1. p. 81-6, 2005.</w:t>
      </w:r>
    </w:p>
    <w:p>
      <w:pPr>
        <w:pStyle w:val="ColorfulListAccent1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ColorfulListAccent1"/>
        <w:spacing w:lineRule="auto" w:line="240" w:before="120" w:after="240"/>
        <w:ind w:left="-357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ILVA, S. E.; et.al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Representações sociais de mulheres mastectomizadas e suas implicações para o autocuidado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evista Brasileira de Enfermagem. v. 63, n. 5, p. 727-34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sioterapeuta. Mestre e Doutora em Saúde Coletiva pela Universidade de Fortaleza; Professora da Graduação de Fisioterapia do Centro Universitário Estácio do Ceará; Conselheira Nacional de Saúde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leo_sbf@yahoo.com.br</w:t>
        </w:r>
      </w:hyperlink>
    </w:p>
  </w:footnote>
  <w:footnote w:id="3">
    <w:p>
      <w:pPr>
        <w:pStyle w:val="Footnote"/>
        <w:tabs>
          <w:tab w:val="clear" w:pos="708"/>
          <w:tab w:val="left" w:pos="52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o. Doutor em Saúde Coletiva pela Associação Ampla UECE/UFC/UNIFOR. Professor da Graduação em Enfermagem do Centro Universitário Estácio do Ceará. </w:t>
      </w:r>
    </w:p>
  </w:footnote>
  <w:footnote w:id="4">
    <w:p>
      <w:pPr>
        <w:pStyle w:val="Footnote"/>
        <w:tabs>
          <w:tab w:val="clear" w:pos="708"/>
          <w:tab w:val="left" w:pos="52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oaudióloga. Mestre em Distúrbios da Comunicação Humana pela Universidade Federal de São Paulo/ Escola Paulista de Medicina. Doutora em Saúde Coletiva pela Associação Ampla UECE/UFC/UNIFOR. Professora Adjunta do Programa de Pós-Graduação em Saúde Coletiva da Universidade de Fortaleza.</w:t>
      </w:r>
    </w:p>
  </w:footnote>
  <w:footnote w:id="5">
    <w:p>
      <w:pPr>
        <w:pStyle w:val="Footnote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nfermeira. Doutora em Enfermagem pela EERP-São Paulo. Professora da Graduação em Enfermagem e do Programa de Pós-Graduação em Saúde Coletiva da Universidade de Fortaleza.   </w:t>
      </w:r>
    </w:p>
    <w:p>
      <w:pPr>
        <w:pStyle w:val="Footnote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>5 Enfermeiro. Doutor em Farmacologia pela Universidade Federal do Ceará. Professor da Graduação em Enfermagem do Centro Universitário Estácio do Ceará e da Universidade de Fortaleza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leo_sbf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luno\AppData\Local\Temp\TCC Introduçã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57:00Z</dcterms:created>
  <dc:creator>Aluno</dc:creator>
  <dc:description/>
  <cp:keywords/>
  <dc:language>en-US</dc:language>
  <cp:lastModifiedBy>Antonio Mendonca</cp:lastModifiedBy>
  <dcterms:modified xsi:type="dcterms:W3CDTF">2017-08-09T20:37:00Z</dcterms:modified>
  <cp:revision>6</cp:revision>
  <dc:subject/>
  <dc:title/>
</cp:coreProperties>
</file>