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OFICINAS DE EDUCAÇÃO ALIMENTAR E NUTRICIONAL NO DIABETES MELLITUS: ARTICULANDO REDES DE APOIO DA SAÚDE E ASSISTÊNCIA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vana Conceição Porto Moraes</w:t>
      </w:r>
      <w:r>
        <w:rPr>
          <w:rStyle w:val="FootnoteAnchor"/>
          <w:rFonts w:cs="Times New Roman" w:ascii="Times New Roman" w:hAnsi="Times New Roman"/>
          <w:sz w:val="24"/>
          <w:szCs w:val="24"/>
          <w:u w:val="single"/>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ana de Sousa Pereira</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biana Santos Silva</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diabetes mellitus é um problema de saúde que quando bem controlado evita hospitalizações e mortes, sendo a atenção nutricional de suma importância tanto para o retardo de complicações relacionadas á doença quanto para prevenção, integrando o conjunto de autocuidado e educação em saúde (BRASIL,2013). Nesse sentido com o objetivo de contribuir para melhoria de hábitos alimentares, incentivando a prevenção e o controle do diabetes mellitus, a coordenação da Politica de Saúde do Adulto e Idoso juntamente com a coordenação da Política de Alimentação e Nutrição da Secretaria Municipal de Saúde do município de Mossoró-Rn iniciaram oficinas de Educação Alimentar e Nutricional nos grupos hiperdia da Secretaria Municipal de Saúde e de idosos da Secretaria Municipal de Desenvolvimento Social e Juventude. Trabalhando o eixo atenção em rede e o desafio da integralidade essas oficinas reforçaram o papel da Atenção Básica na ordenação e coordenação dos cuidados relativos à alimentação e nutrição na Rede de Atenção à Saúde (RAS), sendo sistematizadas em cinco etapas: inicialmente a acolhida era realizada com uma dinâmica de integração que enfatizava a temática da alimentação, no segundo momento utilizando a dinâmica da batata quente impulsionávamos a participação de todos, incluindo um diálogo sobre os carboidratos tendo como exemplo a batata. Logo em seguida realizávamos um levantamento dos participantes que não realizaram exame de glicemia nos últimos 6 meses para encaminhamentos a Unidade de Saúde da sua área para prevenção do aumento e/ou controle dos níveis glicêmicos. Incluindo também a preocupação com o controle dos níveis pressóricos para prevenção de complicações cardiovasculares realizávamos a oficina de sal de ervas, distribuindo amostras do sal para os participantes presentes. </w:t>
      </w:r>
      <w:bookmarkStart w:id="0" w:name="_GoBack"/>
      <w:bookmarkEnd w:id="0"/>
      <w:r>
        <w:rPr>
          <w:rFonts w:cs="Times New Roman" w:ascii="Times New Roman" w:hAnsi="Times New Roman"/>
          <w:sz w:val="24"/>
          <w:szCs w:val="24"/>
        </w:rPr>
        <w:t xml:space="preserve">No encerramento era realizado uma avaliação para obtenção de resultados e sugestões, onde os participantes destacaram como novidade a oficina do sal de ervas e muitos tiveram a oportunidade de desvincular a ideia que o açúcar menos processado por ser considerado mais saudável pode ser utilizado por diabéticos. Portanto, essas Oficinas tendo como foco a prevenção do diabetes mellitus e a redução de riscos associados á doença através de dinâmicas que facilitaram a comunicação e a integração entre os participantes, se constituiu um momento para esclarecimentos de dúvidas, incentivo a práticas alimentares saudáveis e motivação para o acompanhamento periódico dos níveis glicêmicos reforçando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ância de articulação entre as secretarias para disseminação de informações importantes em um público vulnerável, contribuindo para o auto cuid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S: Diabetes Mellitus, Educação Alimentar e Nutricional, Redes de Atenção a Saúd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diabetes mellitus é um problema de saúde que quando bem controlado evita hospitalizações e mortes, sendo a atenção nutricional de suma importância tanto para o retardo de complicações relacionadas á doença quanto para prevenção, integrando o conjunto de autocuidado e educação em saúde (BRASIL,2013). Nesse sentido com o objetivo de contribuir para adoção de hábitos alimentares saudáveis, incentivando a prevenção e o controle do diabetes mellitus, a coordenação da Política de Saúde do Idoso juntamente com a coordenação da Política de Alimentação e Nutrição da Secretaria Municipal de Saúde do município de Mossoró-Rn iniciaram oficinas de Educação Alimentar e Nutricional nos grupos hiperdia da Secretaria Municipal de Saúde e de idosos da Secretaria Municipal de Desenvolvimento Social e Juventude, tendo em vista que a prevalência do diabetes tipo 2 aumenta com a 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balhando o eixo atenção em rede e o desafio da integralidade com uma abordagem reflexiva impulsionada pelo uso de metodologias ativas, essas oficinas contribuíram para promoção do autocuidado, despertando os idosos para reflexão sobre sua realidade, favorecendo atribuições de novos significados ao ato de comer e aos seus hábitos alimentares. As metodologias ativas como afirma Mitre et all (2008) estão  alicerçadas em um princípio teórico significativo: a autonomia, e assim sendo as atividades estão sendo realizadas respeitando o conhecimento prévio dos participantes levando em consideração que no processo  de trabalho cuja finalidade é produzir saúde a reflexão é fundamental, bem como o processo de ação-reflexão-ação para que o agir profissional seja mais compreensível, fundamentado e coerente (BRASIL,200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ÍODO DE REALIZAÇÃO: Junho de 2016 á Dezembr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O DA INTERV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limentação está relacionada diretamente com alguns fatores que interferem na prevenção e/ou controle do DM tipo 2 e seus agravos, sendo eles: excesso de peso, dislipidemia, mau controle glicêmico e padrão alimentar com consumo excessivo de gordura saturada e pouca ingestão de frutas e vegetais. Assim, as modificações na alimentação são reconhecidas como um recurso para o controle glicêmico e redução do risco das doenças cardiovasculares (BRASIL,2013). Considerando que a educação nutricional é um conjunto de estratégias e atividades realizadas em prol da alimentação saudável e da alteração de hábitos alimentares maléficos á saúde, as oficinas foram realizadas com o propósito de contribuir para melhoria de hábitos alimentares em um público considerado de risco, tendo em vista que a prevalência do diabetes tipo 2 aumenta com a 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JETIVOS</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OBJETIVO GERAL: </w:t>
      </w:r>
      <w:r>
        <w:rPr>
          <w:rFonts w:cs="Times New Roman" w:ascii="Times New Roman" w:hAnsi="Times New Roman"/>
          <w:sz w:val="24"/>
          <w:szCs w:val="24"/>
        </w:rPr>
        <w:t>Contribuir para adoção de hábitos alimentares saudáveis nos  participantes dos grupos de idosos da Secretaria do Desenvolvimento Social  e Hiperdia, incentivando através de oficinas de educação alimentar e nutricional a prevenção e o controle do diabetes mellitu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icular a Secretaria do Desenvolvimento Social em prol do desenvolvimento de atividades de educação alimentar e nutricional no diabetes melli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r Oficinas sobre alimentação saudável no Diabetes Mellitus, fortalecendo os participantes para tomada de decisões relativas á sua saúde de maneira esclare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mover oficina de confecção do sal de ervas para controle dos níveis pressóricos e prevenção de complicações cardiovasculares valorizando a prática de cozinhar de forma saudavel, preconizando as orientações do Guia Alimentar para População Brasileira do Ministério da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envolver atividades que promovam a comunicação e o entrosamento, construindo vínculos que favoreçam o espirito de colaboração e de envolvimento para adoção de hábitos de vida saud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OLO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balhar em parceria com a Secretaria do Desenvolvimento Social para prevenção e acompanhamento do diabetes mellitus no que tange a alimentação foi o primeiro passo para execução desse projeto com elaboração de cronogramas, mobilizando um público com maior risco para a doença e que possuem uma participação ativa nas ações realiz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siderando como afirma Brasil (2009) que as estratégias educativas no cuidado do Diabetes Mellitus deve ser muito mais do que transmissão verticalizada de informações e conhecimentos, deve consistir em estratégias que problematizem o cuidado com a própria vida, ampliando a comunicação e o contato entre os sujeitos, essa experiência foi sistematizada em cinco momentos. No primeiro momento ocorre a acolhida através de uma dinâmica de integração que enfatiza a temática da alimentação e proporciona a comunicação e descontração entre os participantes, no segundo momento utilizando a dinâmica da batata quente a participação de todos é incentivada, incluindo um diálogo sobre os carboidratos tendo como exemplo a batata. Logo em seguida ocorre um levantamento dos participantes que não realizaram exame de glicemia nos últimos 6 meses para encaminhamentos a Unidade de Saúde da sua área para prevenção do aumento e/ou controle dos níveis glicêmicos, no caso de diabéticos. Incluindo também a preocupação com o controle dos níveis pressóricos para prevenção de complicações cardiovasculares é realizado a oficina de sal de ervas, distribuindo amostras do sal para todos os participantes presentes e para consumo nas refeições fornecidas nos grupos. Na ocasião distribuímos também a receita do sal e uma cartilha sobre orientações nutricionais no diabetes. No encerramento é realizado uma avaliação para obtenção de resultados e sugestões, onde toda construção do conhecimento é alicerçada pelo processo de ação-reflexão-ação, observando a participação ativa dos idosos e os  seus depo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educativo para ser efetivo necessita provocar e estimular a subjetividade, na perspectiva de proporcionar prazer no ato de aprender, de conhecer e de saber, e se consolida no ato de retornar o já conhecido, de considerar informações, de revisar e investigar dados disponíveis numa busca constante de novos significados (BRASIL,2009). Assim, considerando que a educação nutricional é um conjunto de estratégias e atividades realizadas em prol da alimentação saudável e da alteração de hábitos alimentares maléficos á saúde, contudo levando sempre em consideração a necessidade de respeitar crenças, valores e relações sociais que se estabelecem em torno da alimentação (BOOG, 2004), a aplicação de dinâmicas de grupo facilitou o envolvimento e a participação de todos, atendendo a proposta da pedagogia ativa, onde o participante é o protagonista central e o profissional de saúde é o facilitador das experiências de aprendizagem (BRASIL,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oficina do sal de ervas foi destacada como uma novidade pelos participantes, promovendo novas atribuições nas práticas alimentares, salientando que podem ser realizadas adaptações na receita conforme o palatabilidade por determinada erva.  Assim, esta atividade veio confirmar o que reforça Garcia e Castro (2011) ao colocarem que saber preparar o próprio alimento gera autonomia e permite ampliar o conjunto de possibilidades dos indivíduos, e mesmo quando o preparo dos alimentos não é viável nas ações educativas, é necessário refletir com as pessoas sobre a importância e o valor da culinária como recurso para alimentação saud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utro aspecto marcante foi sobre a ideia que muitos tinham de que o açúcar menos processado por ser considerado mais saudável pode ser utilizado na rotina do diabético, assim os esclarecimentos foram realizados, suscitando a necessidade também de novas oficinas sobre os alimentos industrializados. No tocante a realização de exames de glicemia observou-se a grande importância dos encaminhamentos nos grupos de idosos da Secretaria do Desenvolvimento Social e Juventude, onde houve a detecção de idosos pré diabéticos e  alguns diabéticos que não tinham conhecimento da pat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que foi exposto conclui-se que essas oficinas tendo como foco a prevenção do diabetes mellitus e a redução de riscos associados á doença através de dinâmicas que facilitaram a comunicação e a integração entre os participantes, se constituiu um momento para esclarecimentos de dúvidas, incentivo a práticas alimentares saudáveis e motivação para o acompanhamento periódico dos níveis glicêmicos, reforçando a importância de articulação entre as secretarias para disseminação de informações importantes em um público vulnerável, contribuindo para o auto cuid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G, Maria Cristina Faber. Contribuições da Educação nutricional à construção da Segurança Alimentar. Revista Saúde, Piracicaba,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tenção Básica. Estratégias para o Cuidado da Pessoa com Doença Crônica: Diabetes Mellitus. Cadernos de Atenção Básica, n° 36, Brasíli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Gestão do Trabalho e da Educação na Saúde. Departamento de Atenção Básica. Estratégia Nacional para Educação em Saúde para o Autocuidado em Diabetes Mellitus. Florianópolis,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CIA, R.W.D; CASTRO, R.R. A culinária como objeto de estudo e de intervenção no campo da Alimentação e Nutrição. Ciência e Saúde Coletiva, RJ, V.16, n.1,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RE, Sandra Minardi, et all. Metodologias Ativas de ensino-aprendizagem na formação profissional em saúde: debates atuais. Revista Ciência e Saúde Coletiva, RJ,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rFonts w:ascii="Times New Roman" w:hAnsi="Times New Roman" w:cs="Times New Roman"/>
        </w:rPr>
      </w:pPr>
      <w:r>
        <w:rPr>
          <w:rStyle w:val="FootnoteCharacters"/>
        </w:rPr>
        <w:footnoteRef/>
      </w:r>
      <w:r>
        <w:rPr>
          <w:rFonts w:cs="Times New Roman" w:ascii="Times New Roman" w:hAnsi="Times New Roman"/>
        </w:rPr>
        <w:t>Nutricionista servidora da Secretaria Municipal de Saúde de Mossoró-RN, CPF 70236224468, e-mail ivanamoraesporto@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Enfermeira servidora da Secretaria Municipal de Saúde de Mossoró-RN, CPF 06457714498</w:t>
      </w:r>
      <w:r>
        <w:rPr>
          <w:rFonts w:cs="Times New Roman" w:ascii="Times New Roman" w:hAnsi="Times New Roman"/>
          <w:color w:val="FF0000"/>
        </w:rPr>
        <w:t xml:space="preserve"> </w:t>
      </w:r>
      <w:r>
        <w:rPr>
          <w:rFonts w:cs="Times New Roman" w:ascii="Times New Roman" w:hAnsi="Times New Roman"/>
        </w:rPr>
        <w:t xml:space="preserve"> e mail: luanaspereira@live.com</w:t>
      </w:r>
    </w:p>
  </w:footnote>
  <w:footnote w:id="4">
    <w:p>
      <w:pPr>
        <w:pStyle w:val="Default"/>
        <w:rPr>
          <w:color w:val="auto"/>
          <w:sz w:val="20"/>
          <w:szCs w:val="20"/>
        </w:rPr>
      </w:pPr>
      <w:r>
        <w:rPr>
          <w:rStyle w:val="FootnoteCharacters"/>
        </w:rPr>
        <w:footnoteRef/>
      </w:r>
      <w:r>
        <w:rPr>
          <w:color w:val="auto"/>
          <w:sz w:val="20"/>
          <w:szCs w:val="20"/>
        </w:rPr>
        <w:t xml:space="preserve"> </w:t>
      </w:r>
      <w:r>
        <w:rPr>
          <w:color w:val="auto"/>
          <w:sz w:val="20"/>
          <w:szCs w:val="20"/>
        </w:rPr>
        <w:t>Nutricionista servidora da Secretaria Municipal de Saúde de Mossoró-RN, CPF 05634219400 e mail fasend01@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8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b7a"/>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4a2c26"/>
    <w:rPr>
      <w:sz w:val="20"/>
      <w:szCs w:val="20"/>
    </w:rPr>
  </w:style>
  <w:style w:type="character" w:styleId="FootnoteCharacters">
    <w:name w:val="Footnote Characters"/>
    <w:basedOn w:val="DefaultParagraphFont"/>
    <w:uiPriority w:val="99"/>
    <w:semiHidden/>
    <w:unhideWhenUsed/>
    <w:qFormat/>
    <w:rsid w:val="004a2c2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a2c26"/>
    <w:pPr>
      <w:spacing w:lineRule="auto" w:line="240" w:before="0" w:after="0"/>
    </w:pPr>
    <w:rPr>
      <w:sz w:val="20"/>
      <w:szCs w:val="20"/>
    </w:rPr>
  </w:style>
  <w:style w:type="paragraph" w:styleId="Default" w:customStyle="1">
    <w:name w:val="Default"/>
    <w:qFormat/>
    <w:rsid w:val="00d75b77"/>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3B47B-6451-429F-AFD5-8A90F9045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937</Words>
  <Characters>10466</Characters>
  <CharactersWithSpaces>123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13:00Z</dcterms:created>
  <dc:creator>ivana</dc:creator>
  <dc:description/>
  <dc:language>en-US</dc:language>
  <cp:lastModifiedBy>ivana</cp:lastModifiedBy>
  <dcterms:modified xsi:type="dcterms:W3CDTF">2017-07-09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