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PT"/>
        </w:rPr>
        <w:t>REDES DE ATENÇÃO NO CUIDADO INTEGRAL AO PACIENTE COM TRANSTORNO MENTAL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Karla Cavalcante Mesquit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4"/>
          <w:szCs w:val="24"/>
          <w:lang w:val="pt-PT"/>
        </w:rPr>
        <w:t>, Maria Raquel Rodrigues Carvalho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aria Salete Bessa Jorge.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3</w:t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 xml:space="preserve">1 </w:t>
      </w: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Acadêmica de Enfermagem na Universidade Estadual do Ceará - UECE. Membro do Grupo de Pesquisa Saúde Mental, Família, Praticas de Saúde e Enfermagem - GRUPSFE. Bolsista de iniciação cientifica – FUNCAP. Contato: </w:t>
      </w:r>
      <w:hyperlink r:id="rId2">
        <w:r>
          <w:rPr>
            <w:rFonts w:cs="Times New Roman" w:ascii="Times New Roman" w:hAnsi="Times New Roman"/>
            <w:color w:val="0563C1"/>
            <w:sz w:val="24"/>
            <w:szCs w:val="24"/>
            <w:highlight w:val="white"/>
            <w:u w:val="single"/>
            <w:lang w:val="pt-PT"/>
          </w:rPr>
          <w:t>karlamcavalcante@gmail.com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² Enfermeira. Mestre em Saúde Coletiva pelo Programa de Pós-Graduação em Saúde Coletiva- PPSAC/UECE. Doutoranda pelo mesmo programa. Membro do Grupo de Pesquisa Saúde Mental, Família, Praticas de Saúde e Enfermagem - GRUPSFE. Contat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pt-PT"/>
          </w:rPr>
          <w:t>mkel.rc@gamil.com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t-PT"/>
        </w:rPr>
        <w:t>Enfermeira. Doutora em Enfermagem pela EERP/USP. Professora Titular/Universidade Estadual do Ceará - UECE. Líder do Grupo de Pesquisa Saúde Mental, Família, Práticas de Saúde e Enfermagem - GRUPSFE da UECE. Pesquisadora CNPq.</w:t>
      </w:r>
    </w:p>
    <w:p>
      <w:pPr>
        <w:pStyle w:val="Normal"/>
        <w:widowControl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ixo 5: Sistema de Saúde: atenção em rede e o desafio da integralidade </w:t>
      </w:r>
    </w:p>
    <w:p>
      <w:pPr>
        <w:pStyle w:val="Normal"/>
        <w:widowControl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t-PT"/>
        </w:rPr>
        <w:t>INTRODUÇÃO</w:t>
      </w:r>
    </w:p>
    <w:p>
      <w:pPr>
        <w:pStyle w:val="Normal"/>
        <w:widowControl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O cenário nacional da saúde passou por intensas mudanças no decorrer dos últimos anos, o que foi acentuado pela criação de um Sistema Único de Saúde (SUS), baseado nos princípios de integralidade, equidade e universalidade do atendimento. Desse modo, ocorreram transformações na forma de se entender o cuidado aos usuários dos serviços, visando um atendimento mais ampliado e contextualizado, não focado apenas no modelo biomédico tradicional, em que o foco é no tratamento e não na prevenção de agravos e promoção da saúde </w:t>
      </w:r>
      <w:r>
        <w:rPr>
          <w:rFonts w:cs="Times New Roman" w:ascii="Times New Roman" w:hAnsi="Times New Roman"/>
          <w:sz w:val="24"/>
          <w:szCs w:val="24"/>
          <w:lang w:val="pt-PT"/>
        </w:rPr>
        <w:t>(RODRIGUES; SOUSA; PEREIRA, 2014)</w:t>
      </w: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>.</w:t>
      </w:r>
    </w:p>
    <w:p>
      <w:pPr>
        <w:pStyle w:val="Normal"/>
        <w:widowControl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Para que esse modelo curativista fosse superado, foram criadas algumas estratégias que promovessem a integralidade do cuidado e dos serviços de saúde, de modo que estes fossem menos fragmentados e pudessem atuar em conjunto por um objetivo em comum, a qualidade da assistência em saúde, baseada nas reais necessidades da populaçã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(AZEVEDO et al., 2012)</w:t>
      </w: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. </w:t>
      </w:r>
    </w:p>
    <w:p>
      <w:pPr>
        <w:pStyle w:val="Normal"/>
        <w:widowControl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Exemplos dessas estratégias foram as Redes de Atenção à Saúde, estabelecidas por meio da portaria 4.279 de 30 de dezembro de 2010, com objetivo de proporcionar a integração sistêmica, de ações e serviços de saúde visando a atenção contínua, integral, de qualidade, responsável e humanizada, bem como melhorar o desempenho do Sistema, em termos de acesso, equidade, eficácia clínica e sanitária; e eficiência econômica. </w:t>
      </w:r>
    </w:p>
    <w:p>
      <w:pPr>
        <w:pStyle w:val="Normal"/>
        <w:widowControl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>Desta forma, foram criadas cinco redes, sendo elas: Rede Cegonha, Rede de Urgência e Emergência (RUE), Rede de Atenção Psicossocial para as pessoas com sofrimento ou transtorno mental e com demandas decorrentes do uso de crack, álcool e outras drogas (Raps), Rede de Cuidados à Pessoa com Deficiências (Viver Sem Limites) e Rede de Atenção à Saúde das Pessoas com Doenças Crônicas.</w:t>
      </w:r>
    </w:p>
    <w:p>
      <w:pPr>
        <w:pStyle w:val="Normal"/>
        <w:widowControl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Nessa conjuntura, as redes de atenção surgem após o período da Reforma Psiquiátrica no Brasil, que é considerado um movimento histórico de caráter político, social e econômico que tem como uma das vertentes principais a desinstitucionalização com consequente desconstrução do manicômio e dos paradigmas que o sustentam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(LIMA, I.; LIMA, S., 2015)</w:t>
      </w: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>.</w:t>
      </w:r>
    </w:p>
    <w:p>
      <w:pPr>
        <w:pStyle w:val="Normal"/>
        <w:widowControl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Nesse contexto, a Rede de Atenção Psicossocial, que constitui-se de diretrizes que tem como princípios o respeito aos direitos humanos, o combate de estigmas impostos por uma sociedade que ainda está inserida em um contexto tradicionalista e biomédico, a garantia de serviços de qualidade com uma assistência integral em uma ótica interdisciplinar, diversificação na estratégia de cuidado e ênfase no desenvolvimento de serviços com a participação popular, estabelecendo relações intersetoriais, garantindo a integralidade do cuidado. </w:t>
      </w:r>
    </w:p>
    <w:p>
      <w:pPr>
        <w:pStyle w:val="Normal"/>
        <w:widowControl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 xml:space="preserve">Dessa forma, um cuidado fundamentado na integralidade do indivíduo que está em sofrimento psíquico é fruto de uma luta por melhorias na forma como a loucura é vista pela sociedade, levando a quebra do paradigma psiquiátrico, ou seja, de que aquele indivíduo era dito como louco, desprovido de razão, perigoso e por isso deveria ser isolado da sociedade realizando exatamente a ruptura de um modelo focado apenas para o biológico da doença e garantindo uma integralidade no serviço de saú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(TAMATSU; ARAÚJO, 2016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t-PT"/>
        </w:rPr>
        <w:t>OBJETIVO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t-PT"/>
        </w:rPr>
        <w:t>Identificar na literatura evidências acerca das redes de atenção no cuidado integral ao paciente com transtorno mental.</w:t>
      </w:r>
    </w:p>
    <w:p>
      <w:pPr>
        <w:pStyle w:val="Normal"/>
        <w:widowControl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ETODOLOGIA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O estudo se estrutura em forma de uma Revisão Integrativa, que se caracteriza por uma análise de conteúdo, com base no que foi produzido no âmbito científico e como essas pesquisas podem melhorar na prática clínica. A revisão integrativa busca analisar assuntos importantes para a comunidade científica e auxiliar na identificação de quais lacunas devem ser preenchidas para que haja uma ampla visão sobre determinado assunto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Tendo em vista a estrutura de uma revisão integrativa, foram estabelecidas etapas para a realização do estudo: identificação do tema, estabelecimento de critérios para inclusão e exclusão de estudos, definição das informações a serem extraídas dos estudos selecionados, avaliação dos estudos incluídos na revisão integrativa, interpretação dos resultados e apresentação da revisão/síntese do conhecimento </w:t>
      </w:r>
      <w:r>
        <w:rPr>
          <w:rFonts w:cs="Times New Roman" w:ascii="Times New Roman" w:hAnsi="Times New Roman"/>
          <w:sz w:val="24"/>
          <w:szCs w:val="24"/>
          <w:lang w:val="pt-PT"/>
        </w:rPr>
        <w:t>(MENDES, SILVEIRA, GALVÃO, 2016).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om uma abordagem qualitativa, o estudo foi realizado a partir de publicações acerca da integralidade dos serviços dos Sistema Único de Saúde e a rede de atenção psicossocial ao cuidado integral do paciente em sofrimento psíquico. O levantamento foi realizado nas bases de dados Literatura Latino-Americana e do Caribe em Ciências da Saúde (LILACS) e Base de Dados Bibliográficos Especializada na Área de Enfermagem d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Brasil (BDENF) utilizando nas duas bases as palavras-chaves: “redes de atenção psicossocial” e “integralidade”, selecionando 44 artigos. Como critérios de inclusão foram selecionados artigos publicados no recorte temporal dos últimos 5 anos (2011 a 2016), disponíveis na íntegra em português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ós a busca realizada com os descritores citados foram selecionados 14 artigos. Posterior a seleção, foi realizada a leitura crítica dos artigos, onde 12 artigos foram selecionados. Após a escolha dos artigos para coleta dos dados, utilizou-se um instrumento norteador para a análise do conteúdo, sendo este baseado no modelo de um artigo de Souza, Silva e Carvalho (2010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) publicado na revista Einstein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 análise ocorreu da fragmentação do material lido, observação e releitura. Após isso, observamos duas categorias que estavam presentes nas análises dos artigos: Os desafios da integralidade no cuidado no sistema único de saúde e a importância da rede de atenção psicossocial no cuidado prestado ao paciente em sofrimento psíquico.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RESULTADO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m relação a primeira pesquisa, foram encontrados no total 45 artigos. Na LILACS foram encontrados 31 artigos, já na BDENF 6. Ao adicionar os critérios de inclusão e realizando a leitura crítica dos artigos, na LILACS foram selecionados 10 artigos, já na BDENF foram selecionados 2, totalizando os 12 artigos da revisão. No recorte temporal dos artigos em 2012, 2015 e 2016 observou-se 25% (3) em cada; 17% (2) foram publicados no ano de 2014, e 2013 representou 8% (1). Dos 12 artigos analisados, verificou-se uma prevalência de artigos referentes a rede de atenção psicossocial nos anos de 2012,2015 e 2016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o que diz respeito ao tipo de estudo, 58,3% (7) são exploratórias-descritivas, 25% (3) são transversais e 16,6% (2) são pesquisas avaliativas. De acordo com a regiões brasileiras a maioria dos estudos foram realizados na região sudeste, somando 50% (6) dos artigos da revisão, seguidos do Nordeste com 33,3% (4) e região Sul com 16,6% (2). Seguindo as ideias principais dos artigos para a revisão integrativa,66,6% (8) artigos traziam a rede de atenção psicossocial como uma estratégia que melhora a qualidade de vida dos usuários e tem resultados positivos, 33.3% (4) artigos focam nos desafios e nas dificuldades enfrentadas pelo Sistema Único de Saúde para realizar práticas que viabilizam integralidade e a qualidade de um serviço dinâmico, 25% (3) afirmam que não ocorre um serviço adequado ao proposto e que muitos aspectos podem ser melhorados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Calibri" w:hAnsi="Calibri" w:cs="Calibri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resultados também mostram que a falta de treinamento dos profissionais da saúde em conjunto de dificuldades econômicas e financeiras levam a uma depreciação do serviço prestado a indivíduos em sofrimento psíquico. Ademais, foi encontrado que em 75% (9) do artigos a grande maioria dos profissionais na saúde mental entendem e apoiam a Rede de Atenção Psicossocial como um serviço fundamental para um padrão de qualidade e para a quebra de preconceitos no formação de uma atenção que visa a integralidade.</w:t>
      </w:r>
      <w:r>
        <w:rPr>
          <w:rFonts w:cs="Calibri"/>
          <w:lang w:val="pt-PT"/>
        </w:rPr>
        <w:t xml:space="preserve"> </w:t>
      </w:r>
    </w:p>
    <w:p>
      <w:pPr>
        <w:pStyle w:val="Normal"/>
        <w:widowControl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SCUSSÃO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iante dos resultados, é possível observar que o Sistema Único de Saúde passou por diversas mudanças tanto de cunho político, como institucionalmente, porém, o desafio de conseguir realizar um cuidado holístico pensando na integralidade do ser humano ainda está presente na sociedade contemporânea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drigues et al. (2014) e Mitre, Andrade e Costa (2012) afirmam que existe uma dificuldade de promover ações integrativas, de educação continuada que consigam pensar na equidade na conjuntura atual do país. Dessa forma, é preciso observar que o exercício de atividades na rede de atenção psicossocial e o fortalecimento da importância da integralidade no Sistema Único de Saúde reflete no serviço prestado ao usuário em sofrimento psíquico e se modifica diante de mudanças culturais na visão dos profissionais sobre a rede de atenção psicossocial e a necessidade de pensar na integralidade do serviço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esse contexto, Mororó, Colvero e Machado (2011) consideram que o fortalecimento da rede de atenção psicossocial dos serviços é fundamental para um melhor atendimento ao usuário na medida em que acolhendo a singularidade por meio de um trabalho multiprofissional é possível oferecer melhores alternativas para uma melhor assistência e qualidade de vida do paciente em sofrimento psíquico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e acordo com Costa e Ramires (2014), no campo da saúde mental, o foco principal da atenção ao paciente não está voltado a cura e sim a suas necessidades como indivíduos com problemas biológicos, psíquicos e sociais. Em vista disso, no contexto da reforma psiquiátrica é necessário que o sujeito seja ativo na construção do seu projeto terapêutico de vida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literatura estudada enfatiza a importância da rede de atenção psicossocial como uma forma de vínculo entre o usuário do Sistema Único de Saúde e uma maneira de realizar uma articulação entre os pontos das redes de saúde que compõem o território. Logo, tendo como objetivos a promoção de cuidado focado em sua maioria, aos grupos mais vulneráveis, a rede psicossocial é vista nos artigos como uma forma de potencializar a melhora na integralidade do serviço prestado e no processo de gestão do processo de cuidado. </w:t>
      </w:r>
    </w:p>
    <w:p>
      <w:pPr>
        <w:pStyle w:val="Normal"/>
        <w:widowControl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ONSIDERAÇÕES FINAIS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onclui-se, portanto, que a criação das Redes de Atenção à Saúde, sobretudo a Rede de Atenção Psicossocial, trouxe para o cenário da saúde nacional uma nova maneira de se pensar e fazer o cuidado ao paciente em sofrimento psíquico, com enfoque no cuidado integral e possibilitando o uso dos diversos recursos da rede para promover a saúde daquelas pessoas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o entanto, ainda existem dificuldades quanto a integração desses serviços, muitas vezes associadas ao despreparo dos profissionais e ao desconhecimento deles quanto aos dispositivos existentes na rede e ainda devido à falta de investimentos no setor da saúde mental. </w:t>
      </w:r>
    </w:p>
    <w:p>
      <w:pPr>
        <w:pStyle w:val="Normal"/>
        <w:widowControl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sse modo, é necessário o fortalecimento da integração dos serviços e a utilização das redes disponíveis, para que desta maneira, seja oferecido um atendimento de qualidade e que possibilite um olhar ampliado sobre aqueles indivíduos, entendendo e respeitando suas singularidades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Palavras-chaves: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des de Atenção Psicossocial;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Integralidade à Saúde; Sistema Único de Saúde.</w:t>
      </w:r>
    </w:p>
    <w:p>
      <w:pPr>
        <w:pStyle w:val="Normal"/>
        <w:widowControl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REFERÊNCI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ZEVEDO, E. B. et al . Práticas intersetoriais que favorecem a integralidade do cuidado nos centros de atenção psicossociai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Rev. Gaúcha Enferm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,  Porto Alegre ,  v. 33, n. 1, p. 93-99,  Mar.  2012 .   Disponível e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lt;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://www.scielo.br/scielo.php?script=sci_arttext&amp;pid=S1983-14472012000100013&amp;lng=en&amp;nrm=is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gt;. Acesso em:  22 mai. 201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RASIL. Ministério da Saúde. Portaria nº 4.279 de 30 de Dezembro de 2010. Estabelece diretrizes para a organização da Rede de Atenção à Saúde no âmbito do Sistema Único de Saúde (SUS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RASIL. Decreto nº 7.508, de 28 de junho de 2011. Regulamenta a Lei no 8.080, de 19 de setembro de 1990, para dispor sobre a organização do Sistema Único de Saúde - SUS, o planejamento da saúde, a assistência à saúde e a articulação interfederativa, e dá outras providênci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OSTA, V. A.; RAMIRES, J. C. L. A importância das redes de saúde para o desenvolvimento da atenção primária em pirapora.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Rev. Hyge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Online. v.10, n.18, p. 234-249. Jun. 2014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Disponível em &lt;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://www.seer.ufu.br/index.php/hygeia/article/viewFile/26234/14867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gt; Acesso em: 22 mai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LIMA, I C.S.; LIMA, S. B.A. A integralidade do centro de atenção psicossocial à rede de serviços de saúd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Rev. Interd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. v.8, n.4: p.19-29, 2015. Disponível em &lt;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://revistainterdisciplinar.uninovafapi.edu.br/index.php/revinter/article/view/603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gt; Acesso em: 22 mai 201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MENDES, K. D. S.; SILVEIRA, R. C. C. P.; GALVAO, C.M. Revisão integrativa: método de pesquisa para a incorporação de evidências na saúde e na enfermage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Texto contexto - enferm.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, Florianópolis , v. 17, n. 4, p. 758-764, Dez. 2008 . Disponível em &lt;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://www.scielo.br/scielo.php?script=sci_arttext&amp;pid=S0104-070720080004000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&gt; Acesso em: 22 mai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PT"/>
        </w:rPr>
        <w:t>MITRE, S. M; ANDRADE, E. I. G; COTTA, R. M. M. Avanços e desafios do acolhimento na operacionalização e qualificação do Sistema Único de Saúde na Atenção Primária: um resgate da produção bibliográfica do Brasil.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  <w:lang w:val="pt-PT"/>
        </w:rPr>
        <w:t>Ciênc. Saúde Coletiva.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PT"/>
        </w:rPr>
        <w:t xml:space="preserve"> Rio de Janeiro. v.17, n.8, p.2071-2085, 2012. Disponível em: &lt;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  <w:lang w:val="pt-PT"/>
          </w:rPr>
          <w:t>http://www.scielo.br/pdf/csc/v17n8/18.pdf</w:t>
        </w:r>
      </w:hyperlink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PT"/>
        </w:rPr>
        <w:t xml:space="preserve"> &gt;. Acesso em 24  mai 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MORORO, M. E. M. L.; COLVERO, L.A.; MACHADO, A. L. Os desafios da integralidade em um Centro de Atenção Psicossocial e a produção de projetos terapêutico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 Rev. esc. enferm. USP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,  São Paulo ,  v. 45, n. 5, p. 1171-1176,  Out.  2011 . Disponível em &lt;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://www.scielo.br/scielo.php?script=sci_arttext&amp;pid=S0080-62342011000500020&amp;lng=en&amp;nrm=is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gt;. Acesso em 23  Jun  2017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RODRIGUES, A. A. A. O.; SOUSA, E. S.; PEREIRA, H. B. B. Rede PET SAÚDE em Feira de Santana: o desafio da integralidad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Rev. Baiana Saúde  Públic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. Feira de Santana, v. 36, n. 3, p. 651-667, jul/set. 2014. Disponível em &lt;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://inseer.ibict.br/rbsp/index.php/rbsp/article/view/545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gt; Acesso em: 22 mai 201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PT"/>
        </w:rPr>
        <w:t>RODRIGUES, L. B. B. et al. Coordenação das redes de atenção à saúde pela atenção primária: validação semântica de um instrumento adaptado.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  <w:lang w:val="pt-PT"/>
        </w:rPr>
        <w:t>Cad. saúde pública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PT"/>
        </w:rPr>
        <w:t xml:space="preserve">. Rio de Janeiro. v. 30, n. 7, p. 1385-1390, 2014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isponível em &lt;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://www.scielosp.org/pdf/csp/v30n7/0102-311X-csp-30-7-1385.pdf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gt; Acesso em: 22 mai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SOUZA, M. T; SILVA, M. D.; CARVALHO, R. Revisão integrativa: o que é e como faze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Einstein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. v. 8, n.1, p. 102- 106, 2010. Disponível em &lt;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://www.scielo.br/scielo.php?pid=S167945082010000100102&amp;script=sci_arttext&amp;tlng=p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&gt; Acesso em: 22 mai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TAMATSU,D. B.; ARAÚJO, A. C. C. Atenção Primária e Saúde Mental: Contribuições e Potencialidades do Apoio Matricia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Rev. Mudanças Psicol. Saúd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 São Paulo, v. 24, n.2, p. 71-79, jul-dez 2016. Disponível e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lt;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ttps://www.metodista.br/revistas/revistas-ims/index.php/MUD/article/view/672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&gt;. Acesso em:  22 mai.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2c6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42c6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42c6b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2c6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a0a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42c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42c6b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2c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mcavalcante@gmail.com" TargetMode="External"/><Relationship Id="rId3" Type="http://schemas.openxmlformats.org/officeDocument/2006/relationships/hyperlink" Target="mailto:mkel.rc@gamil.com" TargetMode="External"/><Relationship Id="rId4" Type="http://schemas.openxmlformats.org/officeDocument/2006/relationships/hyperlink" Target="http://www.scielo.br/scielo.php?script=sci_arttext&amp;pid=S1983-14472012000100013&amp;lng=en&amp;nrm=iso" TargetMode="External"/><Relationship Id="rId5" Type="http://schemas.openxmlformats.org/officeDocument/2006/relationships/hyperlink" Target="http://www.seer.ufu.br/index.php/hygeia/article/viewFile/26234/14867" TargetMode="External"/><Relationship Id="rId6" Type="http://schemas.openxmlformats.org/officeDocument/2006/relationships/hyperlink" Target="http://revistainterdisciplinar.uninovafapi.edu.br/index.php/revinter/article/view/603" TargetMode="External"/><Relationship Id="rId7" Type="http://schemas.openxmlformats.org/officeDocument/2006/relationships/hyperlink" Target="http://www.scielo.br/scielo.php?script=sci_arttext&amp;pid=S0104-07072008000400018" TargetMode="External"/><Relationship Id="rId8" Type="http://schemas.openxmlformats.org/officeDocument/2006/relationships/hyperlink" Target="http://www.scielo.br/pdf/csc/v17n8/18.pdf" TargetMode="External"/><Relationship Id="rId9" Type="http://schemas.openxmlformats.org/officeDocument/2006/relationships/hyperlink" Target="http://www.scielo.br/scielo.php?script=sci_arttext&amp;pid=S0080-62342011000500020&amp;lng=en&amp;nrm=iso" TargetMode="External"/><Relationship Id="rId10" Type="http://schemas.openxmlformats.org/officeDocument/2006/relationships/hyperlink" Target="http://inseer.ibict.br/rbsp/index.php/rbsp/article/view/545" TargetMode="External"/><Relationship Id="rId11" Type="http://schemas.openxmlformats.org/officeDocument/2006/relationships/hyperlink" Target="http://www.scielosp.org/pdf/csp/v30n7/0102-311X-csp-30-7-1385.pdf" TargetMode="External"/><Relationship Id="rId12" Type="http://schemas.openxmlformats.org/officeDocument/2006/relationships/hyperlink" Target="http://www.scielo.br/scielo.php?pid=S167945082010000100102&amp;script=sci_arttext&amp;tlng=pt" TargetMode="External"/><Relationship Id="rId13" Type="http://schemas.openxmlformats.org/officeDocument/2006/relationships/hyperlink" Target="https://www.metodista.br/revistas/revistas-ims/index.php/MUD/article/view/672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A5C46-3DAC-4A74-8F54-83291A3FF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63</Words>
  <Characters>13846</Characters>
  <CharactersWithSpaces>1637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35:00Z</dcterms:created>
  <dc:creator>Dayara Oliveira</dc:creator>
  <dc:description/>
  <dc:language>en-US</dc:language>
  <cp:lastModifiedBy>Karla</cp:lastModifiedBy>
  <dcterms:modified xsi:type="dcterms:W3CDTF">2017-06-25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