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Eixo 5 -</w:t>
      </w:r>
      <w:r>
        <w:rPr>
          <w:rFonts w:cs="Times New Roman" w:ascii="Times New Roman" w:hAnsi="Times New Roman"/>
          <w:sz w:val="24"/>
          <w:szCs w:val="24"/>
        </w:rPr>
        <w:t xml:space="preserve"> Sistemas de saúde: atenção em rede e o desafio da integralida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REDES DE APOIO SOCIAL E SERVIÇOS DE SAÚDE: POSSIBILIDADES NA PROMOÇÃO DA INTEGRALIDADE NAS REDES DE ATENÇÃ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u w:val="single"/>
        </w:rPr>
        <w:t>Ronaldo Rodrigues Pires</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e-mail: </w:t>
      </w:r>
      <w:hyperlink r:id="rId2">
        <w:r>
          <w:rPr>
            <w:rStyle w:val="InternetLink"/>
            <w:rFonts w:cs="Times New Roman" w:ascii="Times New Roman" w:hAnsi="Times New Roman"/>
            <w:sz w:val="24"/>
            <w:szCs w:val="24"/>
          </w:rPr>
          <w:t>ronaldo.pires.psi@gmail.com</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lexsandro Batista de Alencar </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ail: </w:t>
      </w:r>
      <w:hyperlink r:id="rId3">
        <w:r>
          <w:rPr>
            <w:rStyle w:val="InternetLink"/>
            <w:rFonts w:cs="Times New Roman" w:ascii="Times New Roman" w:hAnsi="Times New Roman"/>
            <w:sz w:val="24"/>
            <w:szCs w:val="24"/>
          </w:rPr>
          <w:t>alexsandro.alencar@hotmail.com</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aiane Gomes Andrad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e-mail: </w:t>
      </w:r>
      <w:hyperlink r:id="rId4">
        <w:r>
          <w:rPr>
            <w:rStyle w:val="InternetLink"/>
            <w:rFonts w:cs="Times New Roman" w:ascii="Times New Roman" w:hAnsi="Times New Roman"/>
            <w:sz w:val="24"/>
            <w:szCs w:val="24"/>
          </w:rPr>
          <w:t>naianegandrade@gmail.com</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úbia Dias Costa Caetano </w:t>
      </w:r>
      <w:r>
        <w:rPr>
          <w:rFonts w:cs="Times New Roman" w:ascii="Times New Roman" w:hAnsi="Times New Roman"/>
          <w:sz w:val="24"/>
          <w:szCs w:val="24"/>
          <w:vertAlign w:val="superscript"/>
        </w:rPr>
        <w:t>4</w:t>
      </w:r>
      <w:r>
        <w:rPr>
          <w:rFonts w:cs="Times New Roman" w:ascii="Times New Roman" w:hAnsi="Times New Roman"/>
          <w:sz w:val="24"/>
          <w:szCs w:val="24"/>
        </w:rPr>
        <w:t xml:space="preserve">, e-mail: </w:t>
      </w:r>
      <w:hyperlink r:id="rId5">
        <w:r>
          <w:rPr>
            <w:rStyle w:val="InternetLink"/>
            <w:rFonts w:cs="Times New Roman" w:ascii="Times New Roman" w:hAnsi="Times New Roman"/>
            <w:sz w:val="24"/>
            <w:szCs w:val="24"/>
          </w:rPr>
          <w:t>nubiadccateano@gmail.com</w:t>
        </w:r>
      </w:hyperlink>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As redes de atenção à saúde, e os elementos que a compõem, tem sido descritos por Mendes (2011) desde a perspectiva dos serviços e sistemas de apoio formais que fazem parte da estrutura institucional dos sistemas de saúde. Este mesmo autor, no entanto, aponta que para substituir sistemas fragmentados e voltados para as condições agudas por outro modelo, onde predomine a atenção integral e humanizada voltada para as condições crônicas, seja necessário incluir como elemento estruturante a articulação dos serviços de saúde com a comunida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obre esta constatação, observa-se que a articulação dos serviços com a comunidade se dá através do território, sendo este compreendido como “cotidiano vivido no qual se dá as interações entre as pessoas e os serviços de saúde” (SANTOS, RIGOTTO, 2011: p.389). Observa-se assim que o território é um importante ponto de partida para a avaliação dos impactos dos serviços sobre a população e também é imprescindível para que os serviços de saúde possam trabalhar na perspectiva de integrar estes recursos e potencialidades disponíve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Neste sentido, Amaral e Bosi (2016), tem chamado a atenção para o fato de que é preciso estimular o debate sobre as várias dimensões empíricas de análise das redes para que se possam compreender os processos produzidos em seu interior como também ao seu redor. Entende-se assim que as políticas e serviços de saúde não se constroem em um vácuo, mas estão inseridas em processos dinâmicos que incluem a materialidade da vida concreta, as peculiaridades do espaço em que se encontram e o tempo histórico em que se viv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Dentre estes aspectos que margeiam as redes de atenção, podem-se elencar as redes sociais de apoio como um dos aspectos que compõem o cenário onde se desenham os sistemas de saúde. As redes sociais de apoio são definidas como um conjunto de sistemas e de pessoas significativas para um indivíduo que envolvem vínculos afetivos para  sua manutenção e realização do apoio (YUNES; JULIANO, 2015). Desse modo, pode-se abordar e conhecer essas redes através dos atores e lideranças que as produzem no cotidiano das diferentes instituições, movimentos e organizações presentes na vida da populaçã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omo aponta Pignatti e Barsaglini (2011), o território é suporte de redes e estas são fontes de apoio social. O apoio social proveniente destas redes, como afirma Silva </w:t>
      </w:r>
      <w:r>
        <w:rPr>
          <w:rFonts w:cs="Times New Roman" w:ascii="Times New Roman" w:hAnsi="Times New Roman"/>
          <w:i/>
          <w:sz w:val="24"/>
          <w:szCs w:val="24"/>
        </w:rPr>
        <w:t>et al</w:t>
      </w:r>
      <w:r>
        <w:rPr>
          <w:rFonts w:cs="Times New Roman" w:ascii="Times New Roman" w:hAnsi="Times New Roman"/>
          <w:sz w:val="24"/>
          <w:szCs w:val="24"/>
        </w:rPr>
        <w:t>. (2010), é identificado como sendo qualquer informação, falada ou não, e /ou auxílio material oferecidos por grupos e pessoas que resultam em efeitos benéficos para os envolvidos. Por isso, tem sido comum a percepção das redes sociais de apoio como auxiliares e suplentes dos serviços de saúde. Daí se depreende a relevância de tomá-las como objeto de estudo visto estas atuarem também como importantes agentes na promoção de saúde das populaçõe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demais, compreender como ocorre a interação entre estas redes informais e as ações públicas realizadas pelas redes de atenção à saúde é um desafio na promoção da intersetorialidade, porque podem fornecer elementos que apresentem possibilidades de diálogos para o avanço de práticas sustentáveis nos sistemas públicos de saúd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bCs/>
          <w:sz w:val="24"/>
          <w:szCs w:val="24"/>
        </w:rPr>
        <w:t xml:space="preserve">O objetivo deste trabalho foi avaliar a relação entre as redes sociais de apoio e os serviços de saúde </w:t>
      </w:r>
      <w:r>
        <w:rPr>
          <w:rFonts w:cs="Times New Roman" w:ascii="Times New Roman" w:hAnsi="Times New Roman"/>
          <w:sz w:val="24"/>
          <w:szCs w:val="24"/>
        </w:rPr>
        <w:t>compreendendo o modo como estas red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azem repercussões na produção do cuidado e na promoção da saúde da população. Considerando as redes sociais de apoio como alvo de questionamentos, buscou-se na literatura científica as produções envolvendo este tema para situar os achados em torno de como tem sido construída a relação entre estas redes e os serviços de atenção à saúd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Realizou-se uma pesquisa bibliográfica na base de dados da Biblioteca Virtual em Saúde (BVS) utilizando os descritores “redes sociais” e “assistência à saúde”. Foram encontradas 1.214 ocorrências. Para refinar esses resultados foram definidos alguns critérios. Foram separados para inclusão apenas os artigos que dispuseram de texto completo na base de dados e que versassem sobre as relações entre as redes sociais de apoio e os serviços de saúde, ou ainda trouxessem o tema do apoio social e assistência à saúde. Foram excluídos artigos duplicados e que traziam o tema das redes sociais na internet em suas relações com a saúde. Também foram excluídos o tema dos processos de gestão da informação através de redes de informação. Obteve-se um total de 15 artigos que foram analisados na íntegra. Desses artigos foram elencadas as principais conclusões sobre a relação entre as redes sociais e os serviços de saúde. A revisão privilegiou o período de 10 anos contendo artigos publicados no período de 2006 até o ano de 2016. Os resultados estão reunidos na descrição logo a segui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Em um trabalho realizado na Atenção Primária em Saúde, Bedin </w:t>
      </w:r>
      <w:r>
        <w:rPr>
          <w:rFonts w:cs="Times New Roman" w:ascii="Times New Roman" w:hAnsi="Times New Roman"/>
          <w:i/>
          <w:sz w:val="24"/>
          <w:szCs w:val="24"/>
        </w:rPr>
        <w:t>et al.</w:t>
      </w:r>
      <w:r>
        <w:rPr>
          <w:rFonts w:cs="Times New Roman" w:ascii="Times New Roman" w:hAnsi="Times New Roman"/>
          <w:sz w:val="24"/>
          <w:szCs w:val="24"/>
        </w:rPr>
        <w:t xml:space="preserve"> (2014) analisam o cuidado  realizado por enfermeiros com pessoas portadoras de feridas crônicas. Neste, destaca-se o impacto positivo da participação destes usuários em redes sociais como movimentos religiosos e comunitários. Desse modo, percebeu-se a necessidade de resgatar as redes sociais de apoio dos usuários para valorizar o ambiente social das pessoas e evitar o isolamento e o desgaste emocional, com resultados que apontaram maior desenvolvimento da autoestima e do autocuidado.</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endo em vista a importância do ambiente em que as pessoas vivem Paiva, Costa e Ronzanni (2012) destacam que a rede de atenção à saúde deve ser compreendida como um sistema inscrito no conjunto de articulações sociais, sendo considerada como um elemento constituinte da vida sócio comunitária. Assim, vê-se que entre os pesquisadores há uma ênfase em problematizar a relação dos serviços com a comunidade, inserindo-a como um aspecto importante para as pesquisas em saúde coletiva.</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Bascolo e Yavich (2010) tem destacado o fato de que a implementação de políticas de saúde devem por no centro do debate a ação coletiva dos atores envolvidos e afetados pelas políticas. Em seu estudo de caso, realizado na Argentina, buscou apontar o processo de desenvolvimento da Atenção Primária e mostrou que, quando fortalecidos os laços dos modos de gestão horizontais com a comunidade e suas lideranças, aproxima-se de um modelo mais participativo e transformador na atenção em saúde pela inclusão de atores e atrizes da comunidade que propiciam apoio social para as demandas dos sujeito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esse modo, autores como Gerhardt </w:t>
      </w:r>
      <w:r>
        <w:rPr>
          <w:rFonts w:cs="Times New Roman" w:ascii="Times New Roman" w:hAnsi="Times New Roman"/>
          <w:i/>
          <w:sz w:val="24"/>
          <w:szCs w:val="24"/>
        </w:rPr>
        <w:t>et al</w:t>
      </w:r>
      <w:r>
        <w:rPr>
          <w:rFonts w:cs="Times New Roman" w:ascii="Times New Roman" w:hAnsi="Times New Roman"/>
          <w:sz w:val="24"/>
          <w:szCs w:val="24"/>
        </w:rPr>
        <w:t xml:space="preserve">. (2006) indicam o fortalecimento deste envolvimento do território na realização de intervenções e políticas de saúde por reconhecer que as pessoas, especificamente de baixa renda, na busca de enfrentar seus problemas, percorrem diferentes itinerários terapêuticos com estratégias individuais e coletivas para recuperar sua saúde. Assim, afirmam a importância de que a identificação das redes sociais e o reconhecimento das práticas produzidas por estas, podem colaborar no direcionamento das ações em saúde e na organização de processos de trabalh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Gomide </w:t>
      </w:r>
      <w:r>
        <w:rPr>
          <w:rFonts w:cs="Times New Roman" w:ascii="Times New Roman" w:hAnsi="Times New Roman"/>
          <w:i/>
          <w:sz w:val="24"/>
          <w:szCs w:val="24"/>
        </w:rPr>
        <w:t>et al.</w:t>
      </w:r>
      <w:r>
        <w:rPr>
          <w:rFonts w:cs="Times New Roman" w:ascii="Times New Roman" w:hAnsi="Times New Roman"/>
          <w:sz w:val="24"/>
          <w:szCs w:val="24"/>
        </w:rPr>
        <w:t xml:space="preserve"> (2015) também indicam que a análise das redes sociais auxilia na identificação de riscos e necessidades das populações para a construção de estratégias de atenção à saúde. Desse modo, a consideração destas propicia que estudos voltados para a produção de conhecimentos subsidiem teórica e metodologicamente a assistência em saú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impacto positivo das redes sociais de apoio tem sido evidenciado também em alguns estudos com perfis específicos da população. Segundo Ramaswamy </w:t>
      </w:r>
      <w:r>
        <w:rPr>
          <w:rFonts w:cs="Times New Roman" w:ascii="Times New Roman" w:hAnsi="Times New Roman"/>
          <w:i/>
          <w:sz w:val="24"/>
          <w:szCs w:val="24"/>
        </w:rPr>
        <w:t>et al</w:t>
      </w:r>
      <w:r>
        <w:rPr>
          <w:rFonts w:cs="Times New Roman" w:ascii="Times New Roman" w:hAnsi="Times New Roman"/>
          <w:sz w:val="24"/>
          <w:szCs w:val="24"/>
        </w:rPr>
        <w:t xml:space="preserve">. (2012) investigando a relação sobre usuários de drogas vivendo com HIV e sua adesão aos cuidados nos serviços de saúde, perceberam que as pessoas com maior apoio social eram mais propensas a usar os serviços de atenção primária. Concluem que as intervenções vinculadas a rede de apoio social melhoram a utilização coordenada e contínua de serviços de saúde por esta populaçã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Ferreira e Oliver (2010) também apresentam estudo sobre o impacto positivo das redes sociais na vida de pessoas com deficiência indicando que estas redes incidem sobre a conquista de novos vínculos e de reconstrução de laços de convívio por este segmento da população. Sendo assim, acredita-se que a ampliação da rede social dos usuários pode resultar em diminuição dos impactos negativos da deficiência no cotidiano das pessoa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Pignatti e Barsaglini (2011) afirmam que a estrutura e a dinâmica da rede social pode abrandar a vulnerabilidade social onde a carência de apoio formal se faz mais presente. Observam que na ausência ou insuficiência das fontes de apoio formal, os recursos informais são mais intensamente mobilizados no enfrentamento das situações cotidiana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oncordando com essa perspectiva, Souza </w:t>
      </w:r>
      <w:r>
        <w:rPr>
          <w:rFonts w:cs="Times New Roman" w:ascii="Times New Roman" w:hAnsi="Times New Roman"/>
          <w:i/>
          <w:sz w:val="24"/>
          <w:szCs w:val="24"/>
        </w:rPr>
        <w:t>et al</w:t>
      </w:r>
      <w:r>
        <w:rPr>
          <w:rFonts w:cs="Times New Roman" w:ascii="Times New Roman" w:hAnsi="Times New Roman"/>
          <w:sz w:val="24"/>
          <w:szCs w:val="24"/>
        </w:rPr>
        <w:t>. (2013) ao analisar a utilização de recursos comunitários na atenção à saúde mental, observou ser imprescindível o estabelecimento de intervenções que potencializem o capital  social, aumentando e ampliando as fontes de acesso ao apoio social. Mostrou no seu estudo que, nessa tarefa, os agentes comunitários de saúde são os atores mais integrados ao território e que possuem o conhecimento abrangente sobre as fontes de apoio social formal e informal.</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Dezoti </w:t>
      </w:r>
      <w:r>
        <w:rPr>
          <w:rFonts w:cs="Times New Roman" w:ascii="Times New Roman" w:hAnsi="Times New Roman"/>
          <w:i/>
          <w:sz w:val="24"/>
          <w:szCs w:val="24"/>
        </w:rPr>
        <w:t>et al.</w:t>
      </w:r>
      <w:r>
        <w:rPr>
          <w:rFonts w:cs="Times New Roman" w:ascii="Times New Roman" w:hAnsi="Times New Roman"/>
          <w:sz w:val="24"/>
          <w:szCs w:val="24"/>
        </w:rPr>
        <w:t xml:space="preserve">(2013) apresentam em seus estudos que existem  limitações neste envolvimento entre redes sociais e profissionais de saúde visto que, segundo sua pesquisa, as equipes de saúde tendem a centrarem-se nos serviços de saúde e encarar como apoio social, exclusivamente, os programas e serviços institucionais. Ribeiro (2009) por sua vez, apresenta que quando há maior envolvimento com as redes sociais pelos profissionais, possibilita-se uma abordagem mais integral e humanizada das populações. A rede passa, assim, a ter uma complementaridade no cuidado.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Salles e Barros (2011) mostram que a riqueza que apresenta a comunidade ainda é pouco mobilizada a favor dos usuários e da promoção de saúde, bem como a redução de estigmas relacionados às doenças e ao sofrimento psíquico, por exemplo. Outros estudos indicam que este reconhecimento de que o  território é fonte de apoio enseja a realização de intervenções em parcerias que integrem recursos clínicos e comunitários (HENIZE, </w:t>
      </w:r>
      <w:r>
        <w:rPr>
          <w:rFonts w:cs="Times New Roman" w:ascii="Times New Roman" w:hAnsi="Times New Roman"/>
          <w:i/>
          <w:sz w:val="24"/>
          <w:szCs w:val="24"/>
        </w:rPr>
        <w:t>et al.</w:t>
      </w:r>
      <w:r>
        <w:rPr>
          <w:rFonts w:cs="Times New Roman" w:ascii="Times New Roman" w:hAnsi="Times New Roman"/>
          <w:sz w:val="24"/>
          <w:szCs w:val="24"/>
        </w:rPr>
        <w:t xml:space="preserve"> 2015).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Esta desconsideração também é mostrada por Ribeiro (2007). Em seu estudo indica que, mesmo reconhecendo que as redes sociais existem previamente no território, antes mesmo de qualquer intervenção realizada por serviços formais, há pouca valorização e baixa visibilidade destes prestadores de cuidado informal. Como aponta Lacerda (2010) é fundamental que as redes de apoio social ganhem visibilidade para gestores e profissionais de saúde pelo seu papel de contribuição na integralidade do cuidado e para nortear políticas de saú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bserva-se, de acordo com os achados na literatura, que a relação entre os serviços de saúde e as redes sociais de apoio ainda são incipientes e necessitam ser mais exploradas no cotidiano de trabalhadores e gestores dos sistemas de saúde. Tendo como base a dinâmica existente no território onde as pessoas vivem é preciso integrar estes recursos para potencializar as ações de promoção da saúd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s achados deste estudo mostram também o papel benéfico desempenhado pelas redes sociais de apoio frente aos sujeitos através da aquisição de autonomia e colaborando na promoção do autocuidado sobre suas demandas. O papel destas redes tem sido decisivo na promoção da integralidade do cuidado visto que seus efeitos positivos colaboram na solução de problemas e suprimento de necessidades que nem sempre os usuários conseguem resolver dentro dos sistemas formais de saúde.</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Chama a atenção o fato destas redes informais serem, segundo alguns estudos, pouco ativadas ou até mesmo desconsideradas por profissionais e gestores. Assim, conclui-se que é necessário que se reconheça a potencial colaboração que advém das redes de apoio social, valorizando as estratégias ofertadas no território. Dessa forma, as ações públicas promovidas pelas redes de atenção em saúde institucionalizadas, poderão dialogar intersetorialmente com outros pontos de atenção promovidos por espaços informais.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O modelo de atenção à saúde brasileiro ainda passa por períodos de transição importantes, tanto em seu contexto político estrutural quanto em seu cotidiano de práticas nos serviços. Desse modo, é preciso que estes serviços de saúde e iniciativas comunitárias caminhem juntos na busca da integralidade das ações e na produção de saúde condizentes com as necessidades dos sujeit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redes sociais; assistência à saúde; redes de atenção à saúd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MARAL, Carlos Eduardo Menezes; BOSI, Maria Lúcia Magalhães. Rede como transconceito: elementos para uma demarcação conceitual no campo da saúde coletiv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ista de Saúde Pública</w:t>
      </w:r>
      <w:r>
        <w:rPr>
          <w:rFonts w:cs="Times New Roman" w:ascii="Times New Roman" w:hAnsi="Times New Roman"/>
          <w:color w:val="222222"/>
          <w:sz w:val="24"/>
          <w:szCs w:val="24"/>
          <w:shd w:fill="FFFFFF" w:val="clear"/>
        </w:rPr>
        <w:t>, v. 50, p. 51, 2016.</w:t>
      </w:r>
    </w:p>
    <w:p>
      <w:pPr>
        <w:pStyle w:val="Normal"/>
        <w:spacing w:lineRule="auto" w:line="240" w:before="0" w:after="0"/>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BÁSCOLO, Ernesto; YAVICH, Natalia. </w:t>
      </w:r>
      <w:r>
        <w:rPr>
          <w:rFonts w:cs="Times New Roman" w:ascii="Times New Roman" w:hAnsi="Times New Roman"/>
          <w:color w:val="222222"/>
          <w:sz w:val="24"/>
          <w:szCs w:val="24"/>
          <w:shd w:fill="FFFFFF" w:val="clear"/>
          <w:lang w:val="es-ES_tradnl"/>
        </w:rPr>
        <w:t>Gobernanza del desarrollo de la APS en Rosario, Argentina.</w:t>
      </w:r>
      <w:r>
        <w:rPr>
          <w:rStyle w:val="Appleconvertedspace"/>
          <w:rFonts w:cs="Times New Roman" w:ascii="Times New Roman" w:hAnsi="Times New Roman"/>
          <w:color w:val="222222"/>
          <w:sz w:val="24"/>
          <w:szCs w:val="24"/>
          <w:shd w:fill="FFFFFF" w:val="clear"/>
          <w:lang w:val="es-ES_tradnl"/>
        </w:rPr>
        <w:t> </w:t>
      </w:r>
      <w:r>
        <w:rPr>
          <w:rFonts w:cs="Times New Roman" w:ascii="Times New Roman" w:hAnsi="Times New Roman"/>
          <w:b/>
          <w:bCs/>
          <w:color w:val="222222"/>
          <w:sz w:val="24"/>
          <w:szCs w:val="24"/>
          <w:shd w:fill="FFFFFF" w:val="clear"/>
        </w:rPr>
        <w:t>Revista de Salud Pública</w:t>
      </w:r>
      <w:r>
        <w:rPr>
          <w:rFonts w:cs="Times New Roman" w:ascii="Times New Roman" w:hAnsi="Times New Roman"/>
          <w:color w:val="222222"/>
          <w:sz w:val="24"/>
          <w:szCs w:val="24"/>
          <w:shd w:fill="FFFFFF" w:val="clear"/>
        </w:rPr>
        <w:t>, v. 12, n. 1s, p. 89-104, 2010.</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BEDIN, Liarine Fernandes et al . Estratégias de promoção da autoestima, autonomia e autocuidado das pessoas com feridas crônicas.</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Rev. Gaúcha Enferm.</w:t>
      </w:r>
      <w:r>
        <w:rPr>
          <w:rFonts w:cs="Times New Roman" w:ascii="Times New Roman" w:hAnsi="Times New Roman"/>
          <w:color w:val="000000"/>
          <w:sz w:val="24"/>
          <w:szCs w:val="24"/>
        </w:rPr>
        <w:t>,  Porto Alegre ,  v. 35, n. 3, p. 61-67,  Set.  2014 .</w:t>
      </w:r>
    </w:p>
    <w:p>
      <w:pPr>
        <w:pStyle w:val="Normal"/>
        <w:tabs>
          <w:tab w:val="clear" w:pos="708"/>
          <w:tab w:val="left" w:pos="58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ZOTI, Ana Paula et al . Rede social de apoio ao desenvolvimento infantil segundo a equipe de saúde da família.</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Esc. Anna Nery</w:t>
      </w:r>
      <w:r>
        <w:rPr>
          <w:rFonts w:cs="Times New Roman" w:ascii="Times New Roman" w:hAnsi="Times New Roman"/>
          <w:color w:val="000000"/>
          <w:sz w:val="24"/>
          <w:szCs w:val="24"/>
        </w:rPr>
        <w:t>,  Rio de Janeiro,  v. 17, n. 4, p. 721-729,  Dec.  2013.</w:t>
      </w:r>
    </w:p>
    <w:p>
      <w:pPr>
        <w:pStyle w:val="Default"/>
        <w:jc w:val="both"/>
        <w:rPr/>
      </w:pPr>
      <w:r>
        <w:rPr/>
      </w:r>
    </w:p>
    <w:p>
      <w:pPr>
        <w:pStyle w:val="Default"/>
        <w:jc w:val="both"/>
        <w:rPr/>
      </w:pPr>
      <w:r>
        <w:rPr/>
        <w:t xml:space="preserve">FERREIRA, T. G.; OLIVER, F. C. </w:t>
      </w:r>
      <w:r>
        <w:rPr>
          <w:rStyle w:val="A0"/>
          <w:color w:val="auto"/>
          <w:sz w:val="24"/>
          <w:szCs w:val="24"/>
        </w:rPr>
        <w:t>A atenção domiciliar como estratégia para ampliação das re</w:t>
        <w:softHyphen/>
        <w:t>lações de convivência de pessoas com deficiências físicas.</w:t>
      </w:r>
      <w:r>
        <w:rPr/>
        <w:t xml:space="preserve"> </w:t>
      </w:r>
      <w:r>
        <w:rPr>
          <w:b/>
        </w:rPr>
        <w:t>Rev. Ter. Ocup. Univ. São Paulo</w:t>
      </w:r>
      <w:r>
        <w:rPr/>
        <w:t>, v. 21, n. 3, p. 189-197, set-dez, 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RHARDT, Tatiana Engel. Itinerários terapêuticos em situações de pobreza: diversidade e pluralidade.</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Cad. Saúde Pública</w:t>
      </w:r>
      <w:r>
        <w:rPr>
          <w:rFonts w:cs="Times New Roman" w:ascii="Times New Roman" w:hAnsi="Times New Roman"/>
          <w:color w:val="000000"/>
          <w:sz w:val="24"/>
          <w:szCs w:val="24"/>
        </w:rPr>
        <w:t>,  Rio de Janeiro ,  v. 22, n. 11, p. 2449-2463,  Nov.  200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GOMIDE, Marcia et al . Fortalezas, oportunidades, fraquezas e ameaças (matriz FOFA) de uma comunidade ribeirinha sul-amazônica na perspectiva da análise de redes sociais: aportes para a atenção básica à saúde.</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Cad. saúde colet.</w:t>
      </w:r>
      <w:r>
        <w:rPr>
          <w:rFonts w:cs="Times New Roman" w:ascii="Times New Roman" w:hAnsi="Times New Roman"/>
          <w:color w:val="000000"/>
          <w:sz w:val="24"/>
          <w:szCs w:val="24"/>
        </w:rPr>
        <w:t>,  Rio de Janeiro ,  v. 23, n. 3, p. 222-230,  Set.  2015</w:t>
      </w:r>
      <w:r>
        <w:rPr>
          <w:rStyle w:val="Appleconvertedspace"/>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lang w:val="en-US"/>
        </w:rPr>
        <w:t>HENIZE, Adrienne W. et al. A road map to address the social determinants of health through community collaboration.</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b/>
          <w:bCs/>
          <w:color w:val="222222"/>
          <w:sz w:val="24"/>
          <w:szCs w:val="24"/>
          <w:shd w:fill="FFFFFF" w:val="clear"/>
        </w:rPr>
        <w:t>Pediatrics</w:t>
      </w:r>
      <w:r>
        <w:rPr>
          <w:rFonts w:cs="Times New Roman" w:ascii="Times New Roman" w:hAnsi="Times New Roman"/>
          <w:color w:val="222222"/>
          <w:sz w:val="24"/>
          <w:szCs w:val="24"/>
          <w:shd w:fill="FFFFFF" w:val="clear"/>
        </w:rPr>
        <w:t>, v. 136, n. 4, p. e993-e1001, 201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LACERDA, Alda. </w:t>
      </w:r>
      <w:r>
        <w:rPr>
          <w:rFonts w:cs="Times New Roman" w:ascii="Times New Roman" w:hAnsi="Times New Roman"/>
          <w:b/>
          <w:color w:val="000000"/>
          <w:sz w:val="24"/>
          <w:szCs w:val="24"/>
          <w:shd w:fill="FFFFFF" w:val="clear"/>
        </w:rPr>
        <w:t>Redes de apoio social no Sistema da Dádiva: um novo olhar sobre a integralidade do cuidado no cotidiano de trabalho do agente comunitário de saúde.</w:t>
      </w:r>
      <w:r>
        <w:rPr>
          <w:rFonts w:cs="Times New Roman" w:ascii="Times New Roman" w:hAnsi="Times New Roman"/>
          <w:color w:val="000000"/>
          <w:sz w:val="24"/>
          <w:szCs w:val="24"/>
          <w:shd w:fill="FFFFFF" w:val="clear"/>
        </w:rPr>
        <w:t xml:space="preserve"> 204 f. Tese (Saúde Pública) - Escola Nacional de Saúde Pública Sergio Arouca, Rio de Janeiro,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ENDES, Eugenio Vilaça. </w:t>
      </w:r>
      <w:r>
        <w:rPr>
          <w:rFonts w:cs="Times New Roman" w:ascii="Times New Roman" w:hAnsi="Times New Roman"/>
          <w:b/>
          <w:color w:val="222222"/>
          <w:sz w:val="24"/>
          <w:szCs w:val="24"/>
          <w:shd w:fill="FFFFFF" w:val="clear"/>
        </w:rPr>
        <w:t>As Redes de Atenção à Saúde.</w:t>
      </w:r>
      <w:r>
        <w:rPr>
          <w:rFonts w:cs="Times New Roman" w:ascii="Times New Roman" w:hAnsi="Times New Roman"/>
          <w:color w:val="222222"/>
          <w:sz w:val="24"/>
          <w:szCs w:val="24"/>
          <w:shd w:fill="FFFFFF" w:val="clear"/>
        </w:rPr>
        <w:t xml:space="preserve"> </w:t>
      </w:r>
      <w:r>
        <w:rPr>
          <w:rFonts w:cs="Times New Roman" w:ascii="Times New Roman" w:hAnsi="Times New Roman"/>
          <w:bCs/>
          <w:color w:val="222222"/>
          <w:sz w:val="24"/>
          <w:szCs w:val="24"/>
          <w:shd w:fill="FFFFFF" w:val="clear"/>
        </w:rPr>
        <w:t>Brasília: Organização Pan-Americana da Saúde</w:t>
      </w:r>
      <w:r>
        <w:rPr>
          <w:rFonts w:cs="Times New Roman" w:ascii="Times New Roman" w:hAnsi="Times New Roman"/>
          <w:color w:val="222222"/>
          <w:sz w:val="24"/>
          <w:szCs w:val="24"/>
          <w:shd w:fill="FFFFFF" w:val="clear"/>
        </w:rPr>
        <w:t>, p. 61-85, 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IVA, Fernando Santana de; COSTA, Pedro Henrique Antunes da; RONZANI, Telmo Mota. Fortalecendo redes sociais: desafios e possibilidade na prevenção ao uso de drogas na atenção primária à saúde.</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Aletheia</w:t>
      </w:r>
      <w:r>
        <w:rPr>
          <w:rFonts w:cs="Times New Roman" w:ascii="Times New Roman" w:hAnsi="Times New Roman"/>
          <w:color w:val="000000"/>
          <w:sz w:val="24"/>
          <w:szCs w:val="24"/>
        </w:rPr>
        <w:t>,  Canoas,  n. 37, p. 57-72, abr.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rPr>
        <w:t>PIGNATTI, Marta Gislene; BARSAGLINI, Reni Aparecida; SENA, Giselle Dantas. Envelhecimento e rede de apoio social em território rural do Pantanal matogrossens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lang w:val="en-US"/>
        </w:rPr>
        <w:t>Physis</w:t>
      </w:r>
      <w:r>
        <w:rPr>
          <w:rFonts w:cs="Times New Roman" w:ascii="Times New Roman" w:hAnsi="Times New Roman"/>
          <w:color w:val="222222"/>
          <w:sz w:val="24"/>
          <w:szCs w:val="24"/>
          <w:shd w:fill="FFFFFF" w:val="clear"/>
          <w:lang w:val="en-US"/>
        </w:rPr>
        <w:t xml:space="preserve">, v. 21, n. 4, 2011. </w:t>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lang w:val="en-US"/>
        </w:rPr>
        <w:t>RAMASWAMY, Megha et al. Social support networks and primary care use by HIV-infected drug users.</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b/>
          <w:bCs/>
          <w:color w:val="222222"/>
          <w:sz w:val="24"/>
          <w:szCs w:val="24"/>
          <w:shd w:fill="FFFFFF" w:val="clear"/>
          <w:lang w:val="en-US"/>
        </w:rPr>
        <w:t>Journal of the Association of Nurses in AIDS Care</w:t>
      </w:r>
      <w:r>
        <w:rPr>
          <w:rFonts w:cs="Times New Roman" w:ascii="Times New Roman" w:hAnsi="Times New Roman"/>
          <w:color w:val="222222"/>
          <w:sz w:val="24"/>
          <w:szCs w:val="24"/>
          <w:shd w:fill="FFFFFF" w:val="clear"/>
          <w:lang w:val="en-US"/>
        </w:rPr>
        <w:t>, v. 24, n. 2, p. 135-144, 2012.</w:t>
      </w:r>
    </w:p>
    <w:p>
      <w:pPr>
        <w:pStyle w:val="Normal"/>
        <w:spacing w:lineRule="auto" w:line="240" w:before="0" w:after="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RIBEIRO, Kátia Suely Queiroz Silva. A relevância das redes de apoio social no processo de reabilitaçã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Revista Brasileira de Ciências da Saúde</w:t>
      </w:r>
      <w:r>
        <w:rPr>
          <w:rFonts w:cs="Times New Roman" w:ascii="Times New Roman" w:hAnsi="Times New Roman"/>
          <w:color w:val="222222"/>
          <w:sz w:val="24"/>
          <w:szCs w:val="24"/>
          <w:shd w:fill="FFFFFF" w:val="clear"/>
        </w:rPr>
        <w:t>, v. 13, n. 2, p. 69-78, 2009.</w:t>
      </w:r>
    </w:p>
    <w:p>
      <w:pPr>
        <w:pStyle w:val="Normal"/>
        <w:spacing w:lineRule="auto" w:line="240" w:before="0" w:after="0"/>
        <w:jc w:val="both"/>
        <w:rPr>
          <w:rFonts w:ascii="Times New Roman" w:hAnsi="Times New Roman" w:cs="Times New Roman"/>
          <w:color w:val="333333"/>
          <w:sz w:val="24"/>
          <w:szCs w:val="24"/>
          <w:shd w:fill="F1FFEE" w:val="clear"/>
        </w:rPr>
      </w:pPr>
      <w:r>
        <w:rPr>
          <w:rFonts w:cs="Times New Roman" w:ascii="Times New Roman" w:hAnsi="Times New Roman"/>
          <w:color w:val="333333"/>
          <w:sz w:val="24"/>
          <w:szCs w:val="24"/>
          <w:shd w:fill="F1FFEE" w:val="clear"/>
        </w:rPr>
      </w:r>
    </w:p>
    <w:p>
      <w:pPr>
        <w:pStyle w:val="Normal"/>
        <w:spacing w:lineRule="auto" w:line="240" w:before="0" w:after="0"/>
        <w:jc w:val="both"/>
        <w:rPr>
          <w:rFonts w:ascii="Times New Roman" w:hAnsi="Times New Roman" w:cs="Times New Roman"/>
          <w:color w:val="333333"/>
          <w:sz w:val="24"/>
          <w:szCs w:val="24"/>
          <w:shd w:fill="F1FFEE" w:val="clear"/>
        </w:rPr>
      </w:pPr>
      <w:r>
        <w:rPr>
          <w:rFonts w:cs="Times New Roman" w:ascii="Times New Roman" w:hAnsi="Times New Roman"/>
          <w:color w:val="333333"/>
          <w:sz w:val="24"/>
          <w:szCs w:val="24"/>
          <w:shd w:fill="FFFFFF" w:val="clear"/>
        </w:rPr>
        <w:t xml:space="preserve">RIBEIRO, Kátia Suely Queiroz Silva. </w:t>
      </w:r>
      <w:r>
        <w:rPr>
          <w:rFonts w:cs="Times New Roman" w:ascii="Times New Roman" w:hAnsi="Times New Roman"/>
          <w:b/>
          <w:color w:val="333333"/>
          <w:sz w:val="24"/>
          <w:szCs w:val="24"/>
          <w:shd w:fill="FFFFFF" w:val="clear"/>
        </w:rPr>
        <w:t>Ampliando a atenção à saúde pela valorização das redes sociais nas práticas de Educação Popular em Saúde</w:t>
      </w:r>
      <w:r>
        <w:rPr>
          <w:rFonts w:cs="Times New Roman" w:ascii="Times New Roman" w:hAnsi="Times New Roman"/>
          <w:color w:val="333333"/>
          <w:sz w:val="24"/>
          <w:szCs w:val="24"/>
          <w:shd w:fill="FFFFFF" w:val="clear"/>
        </w:rPr>
        <w:t>. 226 f. Tese (Doutorado em Educação) - Universidade Federal da Paraí</w:t>
        <w:softHyphen/>
        <w:t>ba, João Pessoa, 2007</w:t>
      </w:r>
      <w:r>
        <w:rPr>
          <w:rFonts w:cs="Times New Roman" w:ascii="Times New Roman" w:hAnsi="Times New Roman"/>
          <w:color w:val="333333"/>
          <w:sz w:val="24"/>
          <w:szCs w:val="24"/>
          <w:shd w:fill="F1FFEE"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LES, Mariana Moraes; BARROS, Sônia. Relações do cotidiano: a pessoa com transtorno mental e sua rede de suporte social. </w:t>
      </w:r>
      <w:r>
        <w:rPr>
          <w:rFonts w:cs="Times New Roman" w:ascii="Times New Roman" w:hAnsi="Times New Roman"/>
          <w:b/>
          <w:sz w:val="24"/>
          <w:szCs w:val="24"/>
        </w:rPr>
        <w:t>Physis</w:t>
      </w:r>
      <w:r>
        <w:rPr>
          <w:rFonts w:cs="Times New Roman" w:ascii="Times New Roman" w:hAnsi="Times New Roman"/>
          <w:sz w:val="24"/>
          <w:szCs w:val="24"/>
        </w:rPr>
        <w:t>, Rio de Janeiro ,  v. 21, n. 2, p. 561-579,    2011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Style w:val="Appleconvertedspace"/>
          <w:rFonts w:ascii="Times New Roman" w:hAnsi="Times New Roman" w:cs="Times New Roman"/>
          <w:color w:val="000000"/>
          <w:sz w:val="24"/>
          <w:szCs w:val="24"/>
        </w:rPr>
      </w:pPr>
      <w:r>
        <w:rPr>
          <w:rFonts w:cs="Times New Roman" w:ascii="Times New Roman" w:hAnsi="Times New Roman"/>
          <w:color w:val="222222"/>
          <w:sz w:val="24"/>
          <w:szCs w:val="24"/>
          <w:shd w:fill="FFFFFF" w:val="clear"/>
        </w:rPr>
        <w:t>SANTOS, Alexandre Lima; RIGOTTO, Raquel Maria. Território e territorialização: incorporando as relações produção, trabalho, ambiente e saúde na atenção básica à saúd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Trab. educ. saúde</w:t>
      </w:r>
      <w:r>
        <w:rPr>
          <w:rFonts w:cs="Times New Roman" w:ascii="Times New Roman" w:hAnsi="Times New Roman"/>
          <w:color w:val="222222"/>
          <w:sz w:val="24"/>
          <w:szCs w:val="24"/>
          <w:shd w:fill="FFFFFF" w:val="clear"/>
        </w:rPr>
        <w:t xml:space="preserve">, </w:t>
      </w:r>
      <w:r>
        <w:rPr>
          <w:rFonts w:cs="Times New Roman" w:ascii="Times New Roman" w:hAnsi="Times New Roman"/>
          <w:color w:val="000000"/>
          <w:sz w:val="24"/>
          <w:szCs w:val="24"/>
          <w:shd w:fill="FFFFFF" w:val="clear"/>
        </w:rPr>
        <w:t>vol.8, n.3, pp.387-406,</w:t>
      </w:r>
      <w:r>
        <w:rPr>
          <w:rFonts w:ascii="Verdana" w:hAnsi="Verdana"/>
          <w:color w:val="000000"/>
          <w:sz w:val="20"/>
          <w:szCs w:val="20"/>
          <w:shd w:fill="FFFFFF" w:val="clear"/>
        </w:rPr>
        <w:t xml:space="preserve"> </w:t>
      </w:r>
      <w:r>
        <w:rPr>
          <w:rFonts w:cs="Times New Roman" w:ascii="Times New Roman" w:hAnsi="Times New Roman"/>
          <w:color w:val="222222"/>
          <w:sz w:val="24"/>
          <w:szCs w:val="24"/>
          <w:shd w:fill="FFFFFF" w:val="clear"/>
        </w:rPr>
        <w:t>2011.</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SOUZA, Jacqueline de et al . </w:t>
      </w:r>
      <w:r>
        <w:rPr>
          <w:rFonts w:cs="Times New Roman" w:ascii="Times New Roman" w:hAnsi="Times New Roman"/>
          <w:color w:val="000000"/>
          <w:sz w:val="24"/>
          <w:szCs w:val="24"/>
        </w:rPr>
        <w:t>Estratégia de Saúde da Família: recursos comunitários na atenção à saúde mental.</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Acta paul. enferm.</w:t>
      </w:r>
      <w:r>
        <w:rPr>
          <w:rFonts w:cs="Times New Roman" w:ascii="Times New Roman" w:hAnsi="Times New Roman"/>
          <w:color w:val="000000"/>
          <w:sz w:val="24"/>
          <w:szCs w:val="24"/>
        </w:rPr>
        <w:t>, São Paulo, v.26, n.6, p.594-600, Dez 2013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YUNES, Maria Ángela Mattar; JULIANO, Maria Cristina Carvalho. </w:t>
      </w:r>
      <w:r>
        <w:rPr>
          <w:rFonts w:cs="Times New Roman" w:ascii="Times New Roman" w:hAnsi="Times New Roman"/>
          <w:color w:val="222222"/>
          <w:sz w:val="24"/>
          <w:szCs w:val="24"/>
          <w:shd w:fill="FFFFFF" w:val="clear"/>
          <w:lang w:val="es-ES_tradnl"/>
        </w:rPr>
        <w:t xml:space="preserve">La importancia de las redes de apoyo en la promoción de la salud y resiliencia comunitária. IN SAFORCADA, E; SARRIERA J. C ALFARO I, J. </w:t>
      </w:r>
      <w:r>
        <w:rPr>
          <w:rFonts w:cs="Times New Roman" w:ascii="Times New Roman" w:hAnsi="Times New Roman"/>
          <w:b/>
          <w:color w:val="222222"/>
          <w:sz w:val="24"/>
          <w:szCs w:val="24"/>
          <w:shd w:fill="FFFFFF" w:val="clear"/>
          <w:lang w:val="es-ES_tradnl"/>
        </w:rPr>
        <w:t xml:space="preserve">Salud comunitaria desde la perspectiva de sus protagonistas: la comunidad. </w:t>
      </w:r>
      <w:r>
        <w:rPr>
          <w:rFonts w:cs="Times New Roman" w:ascii="Times New Roman" w:hAnsi="Times New Roman"/>
          <w:color w:val="222222"/>
          <w:sz w:val="24"/>
          <w:szCs w:val="24"/>
          <w:shd w:fill="FFFFFF" w:val="clear"/>
          <w:lang w:val="es-ES_tradnl"/>
        </w:rPr>
        <w:t xml:space="preserve">1ª ed. </w:t>
      </w:r>
      <w:r>
        <w:rPr>
          <w:rFonts w:cs="Times New Roman" w:ascii="Times New Roman" w:hAnsi="Times New Roman"/>
          <w:color w:val="222222"/>
          <w:sz w:val="24"/>
          <w:szCs w:val="24"/>
          <w:shd w:fill="FFFFFF" w:val="clear"/>
        </w:rPr>
        <w:t>Buenos Aires: Nuevos Tempos, 2015.</w:t>
      </w:r>
    </w:p>
    <w:p>
      <w:pPr>
        <w:pStyle w:val="Normal"/>
        <w:spacing w:lineRule="auto" w:line="240" w:before="0" w:after="200"/>
        <w:rPr>
          <w:rFonts w:ascii="Times New Roman" w:hAnsi="Times New Roman" w:cs="Times New Roman"/>
          <w:b/>
          <w:b/>
          <w:sz w:val="24"/>
          <w:szCs w:val="24"/>
        </w:rPr>
      </w:pPr>
      <w:r>
        <w:rPr/>
      </w:r>
    </w:p>
    <w:sectPr>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49973653"/>
        <w:placeholder>
          <w:docPart w:val="24C1F29BE14A4C2A8EE8569402E4F359"/>
        </w:placeholder>
      </w:sdtPr>
      <w:sdtContent>
        <w:r>
          <w:rPr/>
          <w:t>[Digite texto]</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t>1 – Psicólogo, CPF</w:t>
    </w:r>
    <w:r>
      <w:rPr>
        <w:rFonts w:cs="Times New Roman" w:ascii="Times New Roman" w:hAnsi="Times New Roman"/>
        <w:sz w:val="24"/>
        <w:szCs w:val="24"/>
      </w:rPr>
      <w:t>: 765.968.183.49, Mestre em Psicologia – UFC,</w:t>
    </w:r>
    <w:r>
      <w:rPr>
        <w:rFonts w:cs="Times New Roman" w:ascii="Times New Roman" w:hAnsi="Times New Roman"/>
      </w:rPr>
      <w:t xml:space="preserve"> Egresso da Tutoria da Residência Integrada em Saúde – RIS da Escola de Saúde Pública do Ceará –ESP/CE.</w:t>
    </w:r>
  </w:p>
  <w:p>
    <w:pPr>
      <w:pStyle w:val="Footer"/>
      <w:jc w:val="both"/>
      <w:rPr>
        <w:rFonts w:ascii="Times New Roman" w:hAnsi="Times New Roman" w:cs="Times New Roman"/>
      </w:rPr>
    </w:pPr>
    <w:r>
      <w:rPr>
        <w:rFonts w:cs="Times New Roman" w:ascii="Times New Roman" w:hAnsi="Times New Roman"/>
      </w:rPr>
      <w:t xml:space="preserve">2- Enfermeiro, </w:t>
    </w:r>
    <w:r>
      <w:rPr>
        <w:rFonts w:cs="Times New Roman" w:ascii="Times New Roman" w:hAnsi="Times New Roman"/>
        <w:sz w:val="24"/>
        <w:szCs w:val="24"/>
      </w:rPr>
      <w:t xml:space="preserve">CPF: 821.512.023.72, </w:t>
    </w:r>
    <w:r>
      <w:rPr>
        <w:rFonts w:cs="Times New Roman" w:ascii="Times New Roman" w:hAnsi="Times New Roman"/>
      </w:rPr>
      <w:t>Mestrando em Enfermagem na Universidade da Integração Internacional da Lusofonia Afro-Brasileira – UNILAB e Egresso da Ênfase em Saúde Mental Coletiva da Residência Integrada em Saúde – RIS da Escola de Saúde Pública do Ceará – ESP/CE.</w:t>
    </w:r>
  </w:p>
  <w:p>
    <w:pPr>
      <w:pStyle w:val="Footer"/>
      <w:jc w:val="both"/>
      <w:rPr>
        <w:rFonts w:ascii="Times New Roman" w:hAnsi="Times New Roman" w:cs="Times New Roman"/>
      </w:rPr>
    </w:pPr>
    <w:r>
      <w:rPr>
        <w:rFonts w:cs="Times New Roman" w:ascii="Times New Roman" w:hAnsi="Times New Roman"/>
      </w:rPr>
      <w:t xml:space="preserve">3 - Psicóloga, </w:t>
    </w:r>
    <w:r>
      <w:rPr>
        <w:rFonts w:cs="Times New Roman" w:ascii="Times New Roman" w:hAnsi="Times New Roman"/>
        <w:sz w:val="24"/>
        <w:szCs w:val="24"/>
      </w:rPr>
      <w:t>CPF: 009.218.543.66,</w:t>
    </w:r>
    <w:r>
      <w:rPr>
        <w:rFonts w:cs="Times New Roman" w:ascii="Times New Roman" w:hAnsi="Times New Roman"/>
      </w:rPr>
      <w:t xml:space="preserve"> Egressa da Ênfase em Saúde Mental Coletiva da Residência Integrada em Saúde – RIS da Escola de Saúde Pública do Ceará – ESP/CE.</w:t>
    </w:r>
  </w:p>
  <w:p>
    <w:pPr>
      <w:pStyle w:val="Footer"/>
      <w:jc w:val="both"/>
      <w:rPr>
        <w:rFonts w:ascii="Times New Roman" w:hAnsi="Times New Roman" w:cs="Times New Roman"/>
      </w:rPr>
    </w:pPr>
    <w:r>
      <w:rPr>
        <w:rFonts w:cs="Times New Roman" w:ascii="Times New Roman" w:hAnsi="Times New Roman"/>
      </w:rPr>
      <w:t xml:space="preserve">4 - Psicóloga, </w:t>
    </w:r>
    <w:r>
      <w:rPr>
        <w:rFonts w:cs="Times New Roman" w:ascii="Times New Roman" w:hAnsi="Times New Roman"/>
        <w:sz w:val="24"/>
        <w:szCs w:val="24"/>
      </w:rPr>
      <w:t>CPF: 492.479.803.72,</w:t>
    </w:r>
    <w:r>
      <w:rPr>
        <w:rFonts w:cs="Times New Roman" w:ascii="Times New Roman" w:hAnsi="Times New Roman"/>
      </w:rPr>
      <w:t xml:space="preserve"> Formadora Federal dos Programas de Prevenção Jogo  Elos -  SENAD/ FIOCRUZ.</w:t>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5075d"/>
    <w:rPr/>
  </w:style>
  <w:style w:type="character" w:styleId="A0" w:customStyle="1">
    <w:name w:val="A0"/>
    <w:uiPriority w:val="99"/>
    <w:qFormat/>
    <w:rsid w:val="00e5075d"/>
    <w:rPr>
      <w:color w:val="000000"/>
      <w:sz w:val="18"/>
      <w:szCs w:val="18"/>
    </w:rPr>
  </w:style>
  <w:style w:type="character" w:styleId="InternetLink">
    <w:name w:val="Hyperlink"/>
    <w:basedOn w:val="DefaultParagraphFont"/>
    <w:uiPriority w:val="99"/>
    <w:unhideWhenUsed/>
    <w:rsid w:val="00d2086a"/>
    <w:rPr>
      <w:color w:val="0000FF" w:themeColor="hyperlink"/>
      <w:u w:val="single"/>
    </w:rPr>
  </w:style>
  <w:style w:type="character" w:styleId="CabealhoChar" w:customStyle="1">
    <w:name w:val="Cabeçalho Char"/>
    <w:basedOn w:val="DefaultParagraphFont"/>
    <w:link w:val="Header"/>
    <w:uiPriority w:val="99"/>
    <w:qFormat/>
    <w:rsid w:val="00c705a7"/>
    <w:rPr/>
  </w:style>
  <w:style w:type="character" w:styleId="RodapChar" w:customStyle="1">
    <w:name w:val="Rodapé Char"/>
    <w:basedOn w:val="DefaultParagraphFont"/>
    <w:link w:val="Footer"/>
    <w:uiPriority w:val="99"/>
    <w:qFormat/>
    <w:rsid w:val="00c705a7"/>
    <w:rPr/>
  </w:style>
  <w:style w:type="character" w:styleId="TextodebaloChar" w:customStyle="1">
    <w:name w:val="Texto de balão Char"/>
    <w:basedOn w:val="DefaultParagraphFont"/>
    <w:link w:val="BalloonText"/>
    <w:uiPriority w:val="99"/>
    <w:semiHidden/>
    <w:qFormat/>
    <w:rsid w:val="00c705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5075d"/>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705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705a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c705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o.pires.psi@gmail.com" TargetMode="External"/><Relationship Id="rId3" Type="http://schemas.openxmlformats.org/officeDocument/2006/relationships/hyperlink" Target="mailto:alexsandro.alencar@hotmail.com" TargetMode="External"/><Relationship Id="rId4" Type="http://schemas.openxmlformats.org/officeDocument/2006/relationships/hyperlink" Target="mailto:naianegandrade@gmail.com" TargetMode="External"/><Relationship Id="rId5" Type="http://schemas.openxmlformats.org/officeDocument/2006/relationships/hyperlink" Target="mailto:nubiadccateano@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24C1F29BE14A4C2A8EE8569402E4F359"/>
        <w:category>
          <w:name w:val="Geral"/>
          <w:gallery w:val="placeholder"/>
        </w:category>
        <w:types>
          <w:type w:val="bbPlcHdr"/>
        </w:types>
        <w:behaviors>
          <w:behavior w:val="content"/>
        </w:behaviors>
        <w:guid w:val="{CCC230F8-348D-46B4-8F71-D1647642385C}"/>
      </w:docPartPr>
      <w:docPartBody>
        <w:p w:rsidR="009B4F96" w:rsidRDefault="008163CE" w:rsidP="008163CE">
          <w:pPr>
            <w:pStyle w:val="24C1F29BE14A4C2A8EE8569402E4F359"/>
          </w:pPr>
          <w:r>
            <w:t>[Digite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E0002AFF" w:usb1="C0007843" w:usb2="00000009" w:usb3="00000000" w:csb0="000001FF"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163CE"/>
    <w:rsid w:val="008163CE"/>
    <w:rsid w:val="008A492F"/>
    <w:rsid w:val="009B4F96"/>
    <w:rsid w:val="00DD661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24C1F29BE14A4C2A8EE8569402E4F359">
    <w:name w:val="24C1F29BE14A4C2A8EE8569402E4F359"/>
    <w:rsid w:val="008163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6</Pages>
  <Words>2671</Words>
  <Characters>14428</Characters>
  <CharactersWithSpaces>1706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11:00Z</dcterms:created>
  <dc:creator>usa</dc:creator>
  <dc:description/>
  <dc:language>en-US</dc:language>
  <cp:lastModifiedBy>usa</cp:lastModifiedBy>
  <dcterms:modified xsi:type="dcterms:W3CDTF">2017-06-25T18: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