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Eixo 5 -</w:t>
      </w:r>
      <w:r>
        <w:rPr>
          <w:rFonts w:cs="Times New Roman" w:ascii="Times New Roman" w:hAnsi="Times New Roman"/>
          <w:sz w:val="24"/>
          <w:szCs w:val="24"/>
        </w:rPr>
        <w:t xml:space="preserve"> Sistemas de saúde: atenção em rede e o desafio da integralid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OFICINAS FORMATIVAS PARA A PROMOÇÃO DA INTEGRALIDADE NA ATENÇÃO BÁSICA: UMA EXPERIÊNCIA COM AGENTES COMUNITÁRIOS DE SAÚD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exsandro Batista de Alencar </w:t>
      </w:r>
      <w:r>
        <w:rPr>
          <w:rFonts w:cs="Times New Roman" w:ascii="Times New Roman" w:hAnsi="Times New Roman"/>
          <w:sz w:val="24"/>
          <w:szCs w:val="24"/>
          <w:vertAlign w:val="superscript"/>
        </w:rPr>
        <w:t>1</w:t>
      </w:r>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rPr>
          <w:t>alexsandro.alencar@hotmail.com</w:t>
        </w:r>
      </w:hyperlink>
      <w:r>
        <w:rPr>
          <w:rFonts w:cs="Times New Roman" w:ascii="Times New Roman" w:hAnsi="Times New Roman"/>
          <w:sz w:val="24"/>
          <w:szCs w:val="24"/>
        </w:rPr>
        <w:t xml:space="preserve"> </w:t>
      </w:r>
    </w:p>
    <w:p>
      <w:pPr>
        <w:pStyle w:val="Normal"/>
        <w:spacing w:lineRule="auto" w:line="240"/>
        <w:jc w:val="both"/>
        <w:rPr>
          <w:rStyle w:val="InternetLink"/>
          <w:rFonts w:ascii="Times New Roman" w:hAnsi="Times New Roman" w:cs="Times New Roman"/>
          <w:sz w:val="24"/>
          <w:szCs w:val="24"/>
        </w:rPr>
      </w:pPr>
      <w:r>
        <w:rPr>
          <w:rFonts w:cs="Times New Roman" w:ascii="Times New Roman" w:hAnsi="Times New Roman"/>
          <w:sz w:val="24"/>
          <w:szCs w:val="24"/>
          <w:u w:val="single"/>
        </w:rPr>
        <w:t>Ronaldo Rodrigues Pires</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ail: </w:t>
      </w:r>
      <w:hyperlink r:id="rId3">
        <w:r>
          <w:rPr>
            <w:rStyle w:val="InternetLink"/>
            <w:rFonts w:cs="Times New Roman" w:ascii="Times New Roman" w:hAnsi="Times New Roman"/>
            <w:sz w:val="24"/>
            <w:szCs w:val="24"/>
          </w:rPr>
          <w:t>ronaldo.pires.psi@gmail.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riana Gonzaga Girão Cipriano </w:t>
      </w:r>
      <w:r>
        <w:rPr>
          <w:rFonts w:cs="Times New Roman" w:ascii="Times New Roman" w:hAnsi="Times New Roman"/>
          <w:sz w:val="24"/>
          <w:szCs w:val="24"/>
          <w:vertAlign w:val="superscript"/>
        </w:rPr>
        <w:t>3</w:t>
      </w:r>
      <w:r>
        <w:rPr>
          <w:rFonts w:cs="Times New Roman" w:ascii="Times New Roman" w:hAnsi="Times New Roman"/>
          <w:sz w:val="24"/>
          <w:szCs w:val="24"/>
        </w:rPr>
        <w:t xml:space="preserve">, E-mail: </w:t>
      </w:r>
      <w:hyperlink r:id="rId4">
        <w:r>
          <w:rPr>
            <w:rStyle w:val="InternetLink"/>
            <w:rFonts w:cs="Times New Roman" w:ascii="Times New Roman" w:hAnsi="Times New Roman"/>
            <w:sz w:val="24"/>
            <w:szCs w:val="24"/>
          </w:rPr>
          <w:t>adrianacipriano@yahoo.com.br</w:t>
        </w:r>
      </w:hyperlink>
      <w:r>
        <w:rPr>
          <w:rFonts w:cs="Times New Roman" w:ascii="Times New Roman" w:hAnsi="Times New Roman"/>
          <w:sz w:val="24"/>
          <w:szCs w:val="24"/>
        </w:rPr>
        <w:t xml:space="preserve"> </w:t>
      </w:r>
    </w:p>
    <w:p>
      <w:pPr>
        <w:pStyle w:val="Normal"/>
        <w:spacing w:lineRule="auto" w:line="240"/>
        <w:jc w:val="both"/>
        <w:rPr>
          <w:rStyle w:val="InternetLink"/>
          <w:rFonts w:ascii="Times New Roman" w:hAnsi="Times New Roman" w:cs="Times New Roman"/>
          <w:color w:val="auto"/>
          <w:sz w:val="24"/>
          <w:szCs w:val="24"/>
          <w:u w:val="none"/>
        </w:rPr>
      </w:pPr>
      <w:r>
        <w:rPr>
          <w:rFonts w:cs="Times New Roman" w:ascii="Times New Roman" w:hAnsi="Times New Roman"/>
          <w:sz w:val="24"/>
          <w:szCs w:val="24"/>
        </w:rPr>
        <w:t xml:space="preserve">Elvira de Almeida Machado </w:t>
      </w:r>
      <w:r>
        <w:rPr>
          <w:rFonts w:cs="Times New Roman" w:ascii="Times New Roman" w:hAnsi="Times New Roman"/>
          <w:sz w:val="24"/>
          <w:szCs w:val="24"/>
          <w:vertAlign w:val="superscript"/>
        </w:rPr>
        <w:t>4</w:t>
      </w:r>
      <w:r>
        <w:rPr>
          <w:rFonts w:cs="Times New Roman" w:ascii="Times New Roman" w:hAnsi="Times New Roman"/>
          <w:sz w:val="24"/>
          <w:szCs w:val="24"/>
        </w:rPr>
        <w:t xml:space="preserve">, E-mail: </w:t>
      </w:r>
      <w:hyperlink r:id="rId5">
        <w:r>
          <w:rPr>
            <w:rStyle w:val="InternetLink"/>
            <w:rFonts w:cs="Times New Roman" w:ascii="Times New Roman" w:hAnsi="Times New Roman"/>
            <w:sz w:val="24"/>
            <w:szCs w:val="24"/>
          </w:rPr>
          <w:t>elvira_eam@yahoo.com.br</w:t>
        </w:r>
      </w:hyperlink>
      <w:r>
        <w:rPr>
          <w:rStyle w:val="InternetLink"/>
          <w:rFonts w:cs="Times New Roman" w:ascii="Times New Roman" w:hAnsi="Times New Roman"/>
          <w:color w:val="auto"/>
          <w:sz w:val="24"/>
          <w:szCs w:val="24"/>
          <w:u w:val="none"/>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a Kariny Sampaio Maciel de Oliveira Porto </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E-mail: </w:t>
      </w:r>
      <w:hyperlink r:id="rId6">
        <w:r>
          <w:rPr>
            <w:rStyle w:val="InternetLink"/>
            <w:rFonts w:cs="Times New Roman" w:ascii="Times New Roman" w:hAnsi="Times New Roman"/>
            <w:sz w:val="24"/>
            <w:szCs w:val="24"/>
          </w:rPr>
          <w:t>anakarinysampaio@hotmail.com</w:t>
        </w:r>
      </w:hyperlink>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Atenção Primária no Sistema Único de Saúde (SUS) busca se orientar segundo as proposições da Conferencia de Alma Ata, pautando-se por uma concepção de cuidado abrangente onde a integralidade das demandas dos sujeitos deve ser o foco das ações em saúde. Desse modo, este atributo implica no reconhecimento de que as necessidades dos sujeitos sejam contempladas nos âmbitos físico, psíquico e social (GIOVANELLA, MENDONÇA, 201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ara efetivação, com sucesso, deste princípio no cotidiano de nossos serviços, Giovanella e Mendonça (2012) destacam que são necessários, além de recursos financeiros suficientes, esforços no sentido de oferecer condições para o desenvolvimento de recursos humanos, a fixação dos profissionais que compõem as equipes em seus postos, a profissionalização dos Agentes Comunitários de Saúde (ACS) e políticas de formação e condizentes com estes objetiv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Neste cenário, o ACS ganha relevo como um dos importantes atores para o desenvolvimento dos processos de trabalho pautados pelo paradigma da Atenção Primária em Saúde (APS). Ele tem sido reconhecido como um profissional fundamental nos sistemas de saúde, hoje incluídos em diferentes países (COSTA </w:t>
      </w:r>
      <w:r>
        <w:rPr>
          <w:rFonts w:cs="Times New Roman" w:ascii="Times New Roman" w:hAnsi="Times New Roman"/>
          <w:i/>
          <w:sz w:val="24"/>
          <w:szCs w:val="24"/>
        </w:rPr>
        <w:t>et al.</w:t>
      </w:r>
      <w:r>
        <w:rPr>
          <w:rFonts w:cs="Times New Roman" w:ascii="Times New Roman" w:hAnsi="Times New Roman"/>
          <w:sz w:val="24"/>
          <w:szCs w:val="24"/>
        </w:rPr>
        <w:t>,  2013) e tem desempenhado a função de colaborador, junto aos outros profissionais, nas ações essenciais de promoção da saú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ua relevância para o SUS contrasta também com sentimentos de desvalorização relatados por eles próprios, originados de vários fatores. Entre estes, podemos citar, a desvalorização, por vezes produzida, pela forte hierarquia sustentada por alguns profissionais que insistem em manter relações assimétricas, verticalizadas e autoritárias no interior das equipes (</w:t>
      </w:r>
      <w:r>
        <w:rPr>
          <w:rFonts w:cs="Times New Roman" w:ascii="Times New Roman" w:hAnsi="Times New Roman"/>
          <w:color w:val="000000"/>
          <w:sz w:val="24"/>
          <w:szCs w:val="24"/>
        </w:rPr>
        <w:t>GUANAES-LORENZI, PINHEIRO, 201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Tem-se percebido também, no que diz respeito à qualificação destes ACS, que sua formação profissional é, com frequência, voltada para temáticas que reforçam o paradigma biomédico de atenção, apontando uma insuficiência nos processos formativos (SIMAS; PINTO, 2017). Tal questão enseja a abertura para uma formação que inclua o debate sobre as políticas de saúde do SUS e as práticas de promoção da saúde mediante uma visão ampliada das demandas dos sujeitos. Assim, se percebe a necessidade de uma formação para o trabalho em rede, intersetorial e que compreenda a saúde como fruto de múltiplos determinantes. Neste sentido, consideramos importante apontar uma experiência de uma proposta de formação, que teve por intuito contribuir com o desenvolvimento de um processo de trabalho que garantisse a integralidade do cuidado, protagonizada pelo AC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deste trabalho é refletir sobre a experiência da realização de Oficinas Formativas destinadas aos Agentes Comunitários de Saúde, produzidas pelos residentes da Ênfase em Saúde Mental Coletiva da Residência Integrada em Saúde - RIS da Escola de Saúde Pública do Ceará - ESP - CE. Desse modo, pretende-se demonstrar e analisar os efeitos desta intervenção em suas possibilidades e desafios na construção de um cuidado integral à saúde das populações tendo como ponto de partida o território da Atenção Básic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ÍODO DE REALIZAÇÃO: </w:t>
      </w:r>
      <w:r>
        <w:rPr>
          <w:rFonts w:cs="Times New Roman" w:ascii="Times New Roman" w:hAnsi="Times New Roman"/>
          <w:sz w:val="24"/>
          <w:szCs w:val="24"/>
        </w:rPr>
        <w:t>Julho à Setembro de 201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BJETO DA INTERVENÇÃO: </w:t>
      </w:r>
      <w:r>
        <w:rPr>
          <w:rFonts w:cs="Times New Roman" w:ascii="Times New Roman" w:hAnsi="Times New Roman"/>
          <w:sz w:val="24"/>
          <w:szCs w:val="24"/>
        </w:rPr>
        <w:t>Tomamos como ponto de partida para esta intervenção, o processo de trabalho dos Agentes Comunitários de Saúde (ACS), da</w:t>
      </w:r>
      <w:r>
        <w:rPr>
          <w:rFonts w:cs="Times New Roman" w:ascii="Times New Roman" w:hAnsi="Times New Roman"/>
          <w:b/>
          <w:sz w:val="24"/>
          <w:szCs w:val="24"/>
        </w:rPr>
        <w:t xml:space="preserve"> </w:t>
      </w:r>
      <w:r>
        <w:rPr>
          <w:rFonts w:cs="Times New Roman" w:ascii="Times New Roman" w:hAnsi="Times New Roman"/>
          <w:sz w:val="24"/>
          <w:szCs w:val="24"/>
        </w:rPr>
        <w:t>Unidade de Atenção Primária à Saúde (UAPS) Santa Liduína, situada na Rua João Bosco, 213 no bairro Parque Araxá, na cidade de Fortalez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OBJETIVOS:</w:t>
      </w:r>
      <w:r>
        <w:rPr>
          <w:rFonts w:cs="Times New Roman" w:ascii="Times New Roman" w:hAnsi="Times New Roman"/>
          <w:sz w:val="24"/>
          <w:szCs w:val="24"/>
        </w:rPr>
        <w:t xml:space="preserve"> As oficinas formativas tiveram o objetivo de ampliar o conhecimento dos ACS sobre a Rede de Atenção Psicossocial e os dispositivos intersetoriais que fazem uma interlocução com a área da saúde, como estratégia de promoção para um cuidado baseado no princípio da integralidade da saúde das pessoas no territóri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equipe de residentes visitou algumas Unidades de Atenção Primária à Saúde (UAPS) que compõem a rede de atenção à saúde da Secretaria Executiva Regional III (SER III). Esta busca teve como objetivo procurar uma unidade que pudesse estar disponível em acolher 05 residentes multiprofissionais da Ênfase em Saúde Mental Coletiva no seu cotidiano. A procura por unidades nesta regional se deu, por ser este o cenário de lotação da equipe multiprofissional durante o período de sua residênci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UAPS Santa Liduína foi o cenário escolhido, devido à boa recepção da coordenação local, além de ter uma boa estrutura física e estar localizada próxima dos equipamentos de saúde mental do territóri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UAPS esteve composta por 02 equipes de saúde da família atuantes e 01 aguardando formação. Contava com o número de 13 ACS (06 da Equipe 01 e 07 da Equipe 02). Tinha um número aproximado de 2.321 famílias cadastradas, mas apresentava áreas descobertas e, na época da experiência, encontrava-se em fase de ampliação da adscrição de novas famílias.</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Durante a inserção dos residentes neste local iniciamos uma aproximação para criação de vínculos, através do conhecimento do espaço, seus trabalhadores e de seu funcionamento. Depois realizamos entrevistas individuais para colher informações específicas e de interesse da saúde mental nas microáre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bservamos que as equipes trabalhavam com demanda espontânea diariamente, sem desenvolver as ações programáticas que fazem parte da Estratégia de Saúde da Família (ESF). Este fato era um dos vários questionamentos apresentados entre os ACS que indicavam limitações para o trabalho e desvirtuamento dos objetivos da ESF. Somado a essa realidade, escutamos relatos sobre a falta de conhecimentos sobre o funcionamento dos serviços de saúde mental e de conhecimentos que pudessem subsidiar o atendimento da clientela, a identificação de possíveis casos e seus encaminhament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Mediante essa problemática desenvolvemos uma ação que pudesse contribuir como apoio aos ACS considerando esse déficit de informações elencado por estes atores. Planejamos então Oficinas Formativas sobre a Rede de Atenção Psicossocial, voltadas para os ACS, na tentativa de promover uma formação destes trabalhadores com conhecimentos sobre os diferentes dispositivos da rede, suas funções e relevância para as demandas dos usuário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Foram realizadas rodas de conversa, exposições e discussões sobre os fluxos desta rede, o papel dos diferentes pontos e tirado dúvidas que surgiram durante os encontros. Pactuou-se assim um ciclo de cinco oficinas onde estes temas e informações pudessem ser desenvolvidos. As oficinas foram realizadas em um auditório de uma escola de ensino fundamental vizinha à própria UAPS, no horário da tar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DOS E ANÁLISE CRÍTIC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s primeiros encontros, viu-se que os casos de saúde mental, no relato deles, “passavam meio que despercebidos”. Alguns relataram que não referenciavam para outros equipamentos como CAPS, apesar dos mesmos existirem no território de abrangência. Relataram durante os encontros que desconheciam outros equipamentos como os da Assistência Social, bem como lideranças comunitárias e pessoas chaves do territóri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É interessante notar que, de acordo com Moreira </w:t>
      </w:r>
      <w:r>
        <w:rPr>
          <w:rFonts w:cs="Times New Roman" w:ascii="Times New Roman" w:hAnsi="Times New Roman"/>
          <w:i/>
          <w:sz w:val="24"/>
          <w:szCs w:val="24"/>
        </w:rPr>
        <w:t>et al</w:t>
      </w:r>
      <w:r>
        <w:rPr>
          <w:rFonts w:cs="Times New Roman" w:ascii="Times New Roman" w:hAnsi="Times New Roman"/>
          <w:sz w:val="24"/>
          <w:szCs w:val="24"/>
        </w:rPr>
        <w:t xml:space="preserve">. (2011), há  uma elevada prevalência de transtornos mentais comuns, compreendidas como sofrimento difuso, em populações atendidas por equipes de saúde da família. Essa população costuma não ser atendida e nem receber uma atenção devida como temos percebido em nossa experiênci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este sentido, os residentes puderam trazer informações sobre os projetos, grupos e oficinas disponíveis no território, de modo a ampliar o leque de oportunidades que os profissionais poderiam ofertar para a atenção ao sofrimento psíquico na comunidade. Este trabalho de ampliação das oportunidades de cuidado com base nos recursos da comunidade foi possível graças às atividades de territorialização realizada anterior à intervenção das oficinas. Essa ação de “territorializar” é compreendida como o processo de reconhecimento do território através do diagnóstico de potencialidades e ameaças à saúde das pessoas. Esta etapa prévia é destacada por Santos e Rigotto (2010) como importante instrumento de organização dos processos de trabalho nas práticas de saú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Sob essa ótica, o território, em nossa prática, tem sido valorizado como espaço de ação, tal como o preconizado pelas políticas brasileiras. Assim, concordando com Bernardes (2017) propusemos colaborar no processo de trabalho dos ACS no sentido de que estes pudessem tornar a região como um espaço físico de circulação de ações. Ao valorizar as inciativas do território ampliamos as possibilidades para além dos serviços de saúde que por sua vez implicam em respostas que vão para além da compreensão biomédica dos cuidados em saúd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território, na fala dos ACS, se mostrava como um contexto muito vulnerável. A população atendida por eles, em sua grande maioria de baixa renda, era de idosos com Hipertensão e Diabetes Mellitus. Neste sentido, percebemos que a pobreza como um processo complexo, gerado no interior da sociedade capitalista, determina muitas desigualdades nas condições de vida e saúde das populações que precisam ser compreendidas em sua multidimensionalidade (XIMENES </w:t>
      </w:r>
      <w:r>
        <w:rPr>
          <w:rFonts w:cs="Times New Roman" w:ascii="Times New Roman" w:hAnsi="Times New Roman"/>
          <w:i/>
          <w:sz w:val="24"/>
          <w:szCs w:val="24"/>
        </w:rPr>
        <w:t>et al</w:t>
      </w:r>
      <w:r>
        <w:rPr>
          <w:rFonts w:cs="Times New Roman" w:ascii="Times New Roman" w:hAnsi="Times New Roman"/>
          <w:sz w:val="24"/>
          <w:szCs w:val="24"/>
        </w:rPr>
        <w:t>., 2015). Por isso sublinhamos que algumas das situações encontradas necessitavam de apoio de outras políticas como a Assistência Socia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fato dos ACS desconhecerem os equipamentos que compõem toda uma rede intersetorial e suas estratégias interventivas frente as demandas da população, dentro do suas áreas de atuação, como exemplo, os da Assistência Social, nos fez perceber a grande fragilidade ainda existente no processo formativo desses atores. Essa condição nos fortaleceu e motivou, direcionando nossas ações no âmbito da formação, para o dever de apresentar e proporcionar interlocuções com equipamentos como o CRAS e os CREAS, visto que estes tem papel importante no desenvolvimento da proteção às vulnerabilidades e riscos sociais. Por fim, o trabalho foi avaliado como positivo pelos ACS que demonstraram interesse e disposição durante os encontros, participando e fazendo questionamento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ercebeu-se que a formação dos profissionais é tarefa importante a ser desenvolvida na rede de atenção para a garantia da integralidade como princípio norteador do trabalho na Atenção Básica. Vimos que a integralidade ficava extremamente comprometida pela ausência de informações e ações formativas que pudessem estimular a vinculação e o trabalho em rede. Desse modo, ressaltamos a importância sobre o conhecimento dos pontos de atenção e das redes de apoio social presentes nos territóri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Recomendamos que, como nesta proposta de formação, haja uma preocupação com os trabalhadores de saúde, sobretudo os ACS, no sentido de fortalecer temas e discussões nos processos de educação permanente que ampliem a visão sobre a saúde como uma questão complexa e multidimensional. Assim, faz-se necessário incluir conhecimentos sobre determinantes sociais, cultura, políticas, entre outros, como temas importantes e necessários para a promoção da integralidade nos serviços de saúd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inda vale ressaltar que as inciativas de educação permanente devam ser realizadas de maneira contínua, pois essa ação é por nós vislumbrada, como um instrumento potencial de melhoria dos processos de trabalho e desenvolvimento de uma atenção integral dentro do Sistema Único de Saúd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Agentes Comunitários de Saúde;</w:t>
      </w:r>
      <w:r>
        <w:rPr>
          <w:rFonts w:cs="Times New Roman" w:ascii="Times New Roman" w:hAnsi="Times New Roman"/>
          <w:b/>
          <w:sz w:val="24"/>
          <w:szCs w:val="24"/>
        </w:rPr>
        <w:t xml:space="preserve"> </w:t>
      </w:r>
      <w:r>
        <w:rPr>
          <w:rFonts w:cs="Times New Roman" w:ascii="Times New Roman" w:hAnsi="Times New Roman"/>
          <w:sz w:val="24"/>
          <w:szCs w:val="24"/>
        </w:rPr>
        <w:t>Integralidade em Saúde; Atenção Primária à Saúd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both"/>
        <w:rPr>
          <w:rFonts w:ascii="Times New Roman" w:hAnsi="Times New Roman" w:cs="Times New Roman"/>
          <w:color w:val="222222"/>
          <w:sz w:val="24"/>
          <w:szCs w:val="24"/>
          <w:shd w:fill="FFFFFF" w:val="clear"/>
          <w:lang w:val="es-ES_tradnl"/>
        </w:rPr>
      </w:pPr>
      <w:r>
        <w:rPr>
          <w:rFonts w:cs="Times New Roman" w:ascii="Times New Roman" w:hAnsi="Times New Roman"/>
          <w:color w:val="222222"/>
          <w:sz w:val="24"/>
          <w:szCs w:val="24"/>
          <w:shd w:fill="FFFFFF" w:val="clear"/>
        </w:rPr>
        <w:t xml:space="preserve">BERNARDES, Anita Guazzelli. Território e acesso: questões sobre as políticas de saúde brasileiras. </w:t>
      </w:r>
      <w:r>
        <w:rPr>
          <w:rFonts w:cs="Times New Roman" w:ascii="Times New Roman" w:hAnsi="Times New Roman"/>
          <w:i/>
          <w:color w:val="222222"/>
          <w:sz w:val="24"/>
          <w:szCs w:val="24"/>
          <w:shd w:fill="FFFFFF" w:val="clear"/>
          <w:lang w:val="es-ES_tradnl"/>
        </w:rPr>
        <w:t xml:space="preserve">Avances en Psicología Latinoamericana </w:t>
      </w:r>
      <w:r>
        <w:rPr>
          <w:rFonts w:cs="Times New Roman" w:ascii="Times New Roman" w:hAnsi="Times New Roman"/>
          <w:color w:val="222222"/>
          <w:sz w:val="24"/>
          <w:szCs w:val="24"/>
          <w:shd w:fill="FFFFFF" w:val="clear"/>
          <w:lang w:val="es-ES_tradnl"/>
        </w:rPr>
        <w:t>/Bogotá (Colômbia), Vol. 35(2), pp. 339-349, 2017.</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s-ES_tradnl"/>
        </w:rPr>
        <w:t xml:space="preserve">COSTA, Simone de Melo et al. </w:t>
      </w:r>
      <w:r>
        <w:rPr>
          <w:rFonts w:cs="Times New Roman" w:ascii="Times New Roman" w:hAnsi="Times New Roman"/>
          <w:color w:val="222222"/>
          <w:sz w:val="24"/>
          <w:szCs w:val="24"/>
          <w:shd w:fill="FFFFFF" w:val="clear"/>
        </w:rPr>
        <w:t xml:space="preserve">Agente Comunitário de Saúde: elemento nuclear das ações em saúde. </w:t>
      </w:r>
      <w:r>
        <w:rPr>
          <w:rFonts w:cs="Times New Roman" w:ascii="Times New Roman" w:hAnsi="Times New Roman"/>
          <w:i/>
          <w:color w:val="222222"/>
          <w:sz w:val="24"/>
          <w:szCs w:val="24"/>
          <w:shd w:fill="FFFFFF" w:val="clear"/>
        </w:rPr>
        <w:t>Ciênc. saúde coletiva</w:t>
      </w:r>
      <w:r>
        <w:rPr>
          <w:rFonts w:cs="Times New Roman" w:ascii="Times New Roman" w:hAnsi="Times New Roman"/>
          <w:color w:val="222222"/>
          <w:sz w:val="24"/>
          <w:szCs w:val="24"/>
          <w:shd w:fill="FFFFFF" w:val="clear"/>
        </w:rPr>
        <w:t>, Rio de Janeiro ,  v. 18, n. 7, p. 2147-2156,  jul.  201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OVANELLA, Lígia; MENDONÇA, Maria Helena Magalhães de. </w:t>
      </w:r>
      <w:r>
        <w:rPr>
          <w:rFonts w:cs="Times New Roman" w:ascii="Times New Roman" w:hAnsi="Times New Roman"/>
          <w:i/>
          <w:color w:val="000000"/>
          <w:sz w:val="24"/>
          <w:szCs w:val="24"/>
        </w:rPr>
        <w:t>Atenção Primária à Saúde: seletiva ou coordenadora dos cuidados?</w:t>
      </w:r>
      <w:r>
        <w:rPr>
          <w:rFonts w:cs="Times New Roman" w:ascii="Times New Roman" w:hAnsi="Times New Roman"/>
          <w:color w:val="000000"/>
          <w:sz w:val="24"/>
          <w:szCs w:val="24"/>
        </w:rPr>
        <w:t xml:space="preserve"> Rio de Janeiro: CEBES, 201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ANAES-LORENZI, Carla; PINHEIRO, Ricardo Lana. A (des)valorização do agente comunitário de saúde na Estratégia Saúde da Família. </w:t>
      </w:r>
      <w:r>
        <w:rPr>
          <w:rFonts w:cs="Times New Roman" w:ascii="Times New Roman" w:hAnsi="Times New Roman"/>
          <w:i/>
          <w:color w:val="000000"/>
          <w:sz w:val="24"/>
          <w:szCs w:val="24"/>
        </w:rPr>
        <w:t>Ciênc. saúde coletiva,</w:t>
      </w:r>
      <w:r>
        <w:rPr>
          <w:rFonts w:cs="Times New Roman" w:ascii="Times New Roman" w:hAnsi="Times New Roman"/>
          <w:color w:val="000000"/>
          <w:sz w:val="24"/>
          <w:szCs w:val="24"/>
        </w:rPr>
        <w:t xml:space="preserve"> Rio de Janeiro ,  v. 21, n. 8, p. 2537-2546,  ago. 2016.</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OREIRA, Juliana Kelly Pinto et al. Prevalência de transtornos mentais comuns e fatores associados em uma população assistida por equipes do Programa Saúde da Famíli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J Bras Psiquiatr</w:t>
      </w:r>
      <w:r>
        <w:rPr>
          <w:rFonts w:cs="Times New Roman" w:ascii="Times New Roman" w:hAnsi="Times New Roman"/>
          <w:color w:val="222222"/>
          <w:sz w:val="24"/>
          <w:szCs w:val="24"/>
          <w:shd w:fill="FFFFFF" w:val="clear"/>
        </w:rPr>
        <w:t>, v. 60, n. 3, p. 221-6, 201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TOS, Alexandre Lima; RIGOTTO, Raquel Maria. Território e territorialização: incorporando as relações produção, trabalho, ambiente e saúde na atenção básica à saúde. </w:t>
      </w:r>
      <w:r>
        <w:rPr>
          <w:rFonts w:cs="Times New Roman" w:ascii="Times New Roman" w:hAnsi="Times New Roman"/>
          <w:i/>
          <w:color w:val="000000"/>
          <w:sz w:val="24"/>
          <w:szCs w:val="24"/>
        </w:rPr>
        <w:t>Trab. educ. saúde (Online)</w:t>
      </w:r>
      <w:r>
        <w:rPr>
          <w:rFonts w:cs="Times New Roman" w:ascii="Times New Roman" w:hAnsi="Times New Roman"/>
          <w:color w:val="000000"/>
          <w:sz w:val="24"/>
          <w:szCs w:val="24"/>
        </w:rPr>
        <w:t>, Rio de Janeiro ,  v. 8, n. 3, p. 387-406,  Nov.  201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IMAS, Paloma Ribeiro Pires; PINTO, Isabela Cardoso de Matos. Trabalho em saúde: retrato dos agentes comunitários de saúde da região Nordeste do Brasil.</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Ciênc. saúde coletiva</w:t>
      </w:r>
      <w:r>
        <w:rPr>
          <w:rFonts w:cs="Times New Roman" w:ascii="Times New Roman" w:hAnsi="Times New Roman"/>
          <w:color w:val="000000"/>
          <w:sz w:val="24"/>
          <w:szCs w:val="24"/>
        </w:rPr>
        <w:t>,  Rio de Janeiro ,  v. 22, n. 6, p. 1865-1876,  jun.  2017 .</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XIMENES, Verônica Morais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Determinantes sociais da saúde na análise da saúde comunitária e suas implicações no estudo da pobreza. IN SARRIERA, Jorge Castella; SAFORCADA, Enrique Teófilo; ALFARO, Jaime (org.). </w:t>
      </w:r>
      <w:r>
        <w:rPr>
          <w:rFonts w:cs="Times New Roman" w:ascii="Times New Roman" w:hAnsi="Times New Roman"/>
          <w:b/>
          <w:color w:val="222222"/>
          <w:sz w:val="24"/>
          <w:szCs w:val="24"/>
          <w:shd w:fill="FFFFFF" w:val="clear"/>
        </w:rPr>
        <w:t>Perspectiva psicossocial na saúde comunitária: a comunidade como protagonista.</w:t>
      </w:r>
      <w:r>
        <w:rPr>
          <w:rFonts w:cs="Times New Roman" w:ascii="Times New Roman" w:hAnsi="Times New Roman"/>
          <w:color w:val="222222"/>
          <w:sz w:val="24"/>
          <w:szCs w:val="24"/>
          <w:shd w:fill="FFFFFF" w:val="clear"/>
        </w:rPr>
        <w:t xml:space="preserve"> Porto Alegre: Sulina, 201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222222"/>
          <w:sz w:val="24"/>
          <w:szCs w:val="24"/>
          <w:shd w:fill="FFFFFF" w:val="clear"/>
        </w:rPr>
      </w:pPr>
      <w:r>
        <w:rPr/>
      </w:r>
    </w:p>
    <w:sectPr>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t xml:space="preserve">1 – Enfermeiro, </w:t>
    </w:r>
    <w:r>
      <w:rPr>
        <w:rFonts w:cs="Times New Roman" w:ascii="Times New Roman" w:hAnsi="Times New Roman"/>
        <w:sz w:val="24"/>
        <w:szCs w:val="24"/>
      </w:rPr>
      <w:t xml:space="preserve">CPF: 821.512.023.72, </w:t>
    </w:r>
    <w:r>
      <w:rPr>
        <w:rFonts w:cs="Times New Roman" w:ascii="Times New Roman" w:hAnsi="Times New Roman"/>
      </w:rPr>
      <w:t>Mestrando em Enfermagem na Universidade da Integração Internacional da Lusofonia Afro-Brasileira – UNILAB e Egresso da Ênfase em Saúde Mental Coletiva da Residência Integrada em Saúde – RIS da Escola de Saúde Pública do Ceará – ESP/CE. .</w:t>
    </w:r>
  </w:p>
  <w:p>
    <w:pPr>
      <w:pStyle w:val="Footer"/>
      <w:jc w:val="both"/>
      <w:rPr>
        <w:rFonts w:ascii="Times New Roman" w:hAnsi="Times New Roman" w:cs="Times New Roman"/>
      </w:rPr>
    </w:pPr>
    <w:r>
      <w:rPr>
        <w:rFonts w:cs="Times New Roman" w:ascii="Times New Roman" w:hAnsi="Times New Roman"/>
      </w:rPr>
      <w:t>2- Psicólogo, CPF</w:t>
    </w:r>
    <w:r>
      <w:rPr>
        <w:rFonts w:cs="Times New Roman" w:ascii="Times New Roman" w:hAnsi="Times New Roman"/>
        <w:sz w:val="24"/>
        <w:szCs w:val="24"/>
      </w:rPr>
      <w:t>: 765.968.183.49, Mestre em Psicologia – UFC,</w:t>
    </w:r>
    <w:r>
      <w:rPr>
        <w:rFonts w:cs="Times New Roman" w:ascii="Times New Roman" w:hAnsi="Times New Roman"/>
      </w:rPr>
      <w:t xml:space="preserve"> Egresso da Tutoria da Residência Integrada em Saúde – RIS da Escola de Saúde Pública do Ceará –ESP/CE.</w:t>
    </w:r>
  </w:p>
  <w:p>
    <w:pPr>
      <w:pStyle w:val="Footer"/>
      <w:jc w:val="both"/>
      <w:rPr>
        <w:rFonts w:ascii="Times New Roman" w:hAnsi="Times New Roman" w:cs="Times New Roman"/>
      </w:rPr>
    </w:pPr>
    <w:r>
      <w:rPr>
        <w:rFonts w:cs="Times New Roman" w:ascii="Times New Roman" w:hAnsi="Times New Roman"/>
      </w:rPr>
      <w:t>3 – Terapeuta Ocupacional,</w:t>
    </w:r>
    <w:r>
      <w:rPr>
        <w:rFonts w:cs="Times New Roman" w:ascii="Times New Roman" w:hAnsi="Times New Roman"/>
        <w:sz w:val="24"/>
        <w:szCs w:val="24"/>
      </w:rPr>
      <w:t xml:space="preserve"> CPF: 472.864.823.00,</w:t>
    </w:r>
    <w:r>
      <w:rPr>
        <w:rFonts w:cs="Times New Roman" w:ascii="Times New Roman" w:hAnsi="Times New Roman"/>
      </w:rPr>
      <w:t xml:space="preserve"> Egressa da Ênfase em Saúde Mental Coletiva da Residência Integrada em Saúde – RIS da Escola de Saúde Pública do Ceará – ESP/CE.</w:t>
    </w:r>
  </w:p>
  <w:p>
    <w:pPr>
      <w:pStyle w:val="Footer"/>
      <w:jc w:val="both"/>
      <w:rPr>
        <w:rFonts w:ascii="Times New Roman" w:hAnsi="Times New Roman" w:cs="Times New Roman"/>
      </w:rPr>
    </w:pPr>
    <w:r>
      <w:rPr>
        <w:rFonts w:cs="Times New Roman" w:ascii="Times New Roman" w:hAnsi="Times New Roman"/>
      </w:rPr>
      <w:t xml:space="preserve">4 – Assistente Social, </w:t>
    </w:r>
    <w:r>
      <w:rPr>
        <w:rFonts w:cs="Times New Roman" w:ascii="Times New Roman" w:hAnsi="Times New Roman"/>
        <w:sz w:val="24"/>
        <w:szCs w:val="24"/>
      </w:rPr>
      <w:t xml:space="preserve">CPF: 620.131.143.20, </w:t>
    </w:r>
    <w:r>
      <w:rPr>
        <w:rFonts w:cs="Times New Roman" w:ascii="Times New Roman" w:hAnsi="Times New Roman"/>
      </w:rPr>
      <w:t>Egressa da Ênfase em Saúde Mental Coletiva da Residência Integrada em Saúde – RIS da Escola de Saúde Pública do Ceará – ESP/CE.</w:t>
    </w:r>
  </w:p>
  <w:p>
    <w:pPr>
      <w:pStyle w:val="Footer"/>
      <w:jc w:val="both"/>
      <w:rPr>
        <w:rFonts w:ascii="Times New Roman" w:hAnsi="Times New Roman" w:cs="Times New Roman"/>
      </w:rPr>
    </w:pPr>
    <w:r>
      <w:rPr>
        <w:rFonts w:cs="Times New Roman" w:ascii="Times New Roman" w:hAnsi="Times New Roman"/>
      </w:rPr>
      <w:t xml:space="preserve">5 – Psicóloga, </w:t>
    </w:r>
    <w:r>
      <w:rPr>
        <w:rFonts w:cs="Times New Roman" w:ascii="Times New Roman" w:hAnsi="Times New Roman"/>
        <w:sz w:val="24"/>
        <w:szCs w:val="24"/>
      </w:rPr>
      <w:t>CPF: 737.718.483.34</w:t>
    </w:r>
    <w:r>
      <w:rPr>
        <w:rFonts w:cs="Times New Roman" w:ascii="Times New Roman" w:hAnsi="Times New Roman"/>
      </w:rPr>
      <w:t xml:space="preserve"> Egressa da Ênfase em Saúde Mental Coletiva da Residência Integrada em Saúde – RIS da Escola de Saúde Pública do Ceará – ESP/CE.</w:t>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5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c25cd"/>
    <w:rPr/>
  </w:style>
  <w:style w:type="character" w:styleId="A0" w:customStyle="1">
    <w:name w:val="A0"/>
    <w:uiPriority w:val="99"/>
    <w:qFormat/>
    <w:rsid w:val="000c25cd"/>
    <w:rPr>
      <w:color w:val="000000"/>
      <w:sz w:val="18"/>
      <w:szCs w:val="18"/>
    </w:rPr>
  </w:style>
  <w:style w:type="character" w:styleId="InternetLink">
    <w:name w:val="Hyperlink"/>
    <w:basedOn w:val="DefaultParagraphFont"/>
    <w:uiPriority w:val="99"/>
    <w:unhideWhenUsed/>
    <w:rsid w:val="000c25cd"/>
    <w:rPr>
      <w:color w:val="0000FF" w:themeColor="hyperlink"/>
      <w:u w:val="single"/>
    </w:rPr>
  </w:style>
  <w:style w:type="character" w:styleId="Annotationreference">
    <w:name w:val="annotation reference"/>
    <w:basedOn w:val="DefaultParagraphFont"/>
    <w:uiPriority w:val="99"/>
    <w:semiHidden/>
    <w:unhideWhenUsed/>
    <w:qFormat/>
    <w:rsid w:val="000328e3"/>
    <w:rPr>
      <w:sz w:val="16"/>
      <w:szCs w:val="16"/>
    </w:rPr>
  </w:style>
  <w:style w:type="character" w:styleId="TextodecomentrioChar" w:customStyle="1">
    <w:name w:val="Texto de comentário Char"/>
    <w:basedOn w:val="DefaultParagraphFont"/>
    <w:link w:val="Annotationtext"/>
    <w:uiPriority w:val="99"/>
    <w:semiHidden/>
    <w:qFormat/>
    <w:rsid w:val="000328e3"/>
    <w:rPr>
      <w:sz w:val="20"/>
      <w:szCs w:val="20"/>
    </w:rPr>
  </w:style>
  <w:style w:type="character" w:styleId="AssuntodocomentrioChar" w:customStyle="1">
    <w:name w:val="Assunto do comentário Char"/>
    <w:basedOn w:val="TextodecomentrioChar"/>
    <w:link w:val="Annotationsubject"/>
    <w:uiPriority w:val="99"/>
    <w:semiHidden/>
    <w:qFormat/>
    <w:rsid w:val="000328e3"/>
    <w:rPr>
      <w:b/>
      <w:bCs/>
      <w:sz w:val="20"/>
      <w:szCs w:val="20"/>
    </w:rPr>
  </w:style>
  <w:style w:type="character" w:styleId="TextodebaloChar" w:customStyle="1">
    <w:name w:val="Texto de balão Char"/>
    <w:basedOn w:val="DefaultParagraphFont"/>
    <w:link w:val="BalloonText"/>
    <w:uiPriority w:val="99"/>
    <w:semiHidden/>
    <w:qFormat/>
    <w:rsid w:val="000328e3"/>
    <w:rPr>
      <w:rFonts w:ascii="Tahoma" w:hAnsi="Tahoma" w:cs="Tahoma"/>
      <w:sz w:val="16"/>
      <w:szCs w:val="16"/>
    </w:rPr>
  </w:style>
  <w:style w:type="character" w:styleId="CabealhoChar" w:customStyle="1">
    <w:name w:val="Cabeçalho Char"/>
    <w:basedOn w:val="DefaultParagraphFont"/>
    <w:link w:val="Header"/>
    <w:uiPriority w:val="99"/>
    <w:qFormat/>
    <w:rsid w:val="00dc7338"/>
    <w:rPr/>
  </w:style>
  <w:style w:type="character" w:styleId="RodapChar" w:customStyle="1">
    <w:name w:val="Rodapé Char"/>
    <w:basedOn w:val="DefaultParagraphFont"/>
    <w:link w:val="Footer"/>
    <w:uiPriority w:val="99"/>
    <w:qFormat/>
    <w:rsid w:val="00dc7338"/>
    <w:rPr/>
  </w:style>
  <w:style w:type="character" w:styleId="TextodenotaderodapChar" w:customStyle="1">
    <w:name w:val="Texto de nota de rodapé Char"/>
    <w:basedOn w:val="DefaultParagraphFont"/>
    <w:link w:val="Footnote"/>
    <w:uiPriority w:val="99"/>
    <w:semiHidden/>
    <w:qFormat/>
    <w:rsid w:val="00f60810"/>
    <w:rPr>
      <w:sz w:val="20"/>
      <w:szCs w:val="20"/>
    </w:rPr>
  </w:style>
  <w:style w:type="character" w:styleId="FootnoteCharacters">
    <w:name w:val="Footnote Characters"/>
    <w:basedOn w:val="DefaultParagraphFont"/>
    <w:uiPriority w:val="99"/>
    <w:semiHidden/>
    <w:unhideWhenUsed/>
    <w:qFormat/>
    <w:rsid w:val="00f6081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25cd"/>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Annotationtext">
    <w:name w:val="annotation text"/>
    <w:basedOn w:val="Normal"/>
    <w:link w:val="TextodecomentrioChar"/>
    <w:uiPriority w:val="99"/>
    <w:semiHidden/>
    <w:unhideWhenUsed/>
    <w:qFormat/>
    <w:rsid w:val="000328e3"/>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328e3"/>
    <w:pPr/>
    <w:rPr>
      <w:b/>
      <w:bCs/>
    </w:rPr>
  </w:style>
  <w:style w:type="paragraph" w:styleId="BalloonText">
    <w:name w:val="Balloon Text"/>
    <w:basedOn w:val="Normal"/>
    <w:link w:val="TextodebaloChar"/>
    <w:uiPriority w:val="99"/>
    <w:semiHidden/>
    <w:unhideWhenUsed/>
    <w:qFormat/>
    <w:rsid w:val="000328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dc733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c7338"/>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f60810"/>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sandro.alencar@hotmail.com" TargetMode="External"/><Relationship Id="rId3" Type="http://schemas.openxmlformats.org/officeDocument/2006/relationships/hyperlink" Target="mailto:ronaldo.pires.psi@gmail.com" TargetMode="External"/><Relationship Id="rId4" Type="http://schemas.openxmlformats.org/officeDocument/2006/relationships/hyperlink" Target="mailto:adrianacipriano@yahoo.com.br" TargetMode="External"/><Relationship Id="rId5" Type="http://schemas.openxmlformats.org/officeDocument/2006/relationships/hyperlink" Target="mailto:elvira_eam@yahoo.com.br" TargetMode="External"/><Relationship Id="rId6" Type="http://schemas.openxmlformats.org/officeDocument/2006/relationships/hyperlink" Target="mailto:anakarinysampaio@hot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86B5CD-3281-4BA3-A130-99582857D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6</Pages>
  <Words>2174</Words>
  <Characters>11740</Characters>
  <CharactersWithSpaces>1388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2:44:00Z</dcterms:created>
  <dc:creator>usa</dc:creator>
  <dc:description/>
  <dc:language>en-US</dc:language>
  <cp:lastModifiedBy>usa</cp:lastModifiedBy>
  <dcterms:modified xsi:type="dcterms:W3CDTF">2017-06-24T22: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