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: </w:t>
      </w:r>
      <w:r>
        <w:rPr>
          <w:rFonts w:cs="Times New Roman" w:ascii="Times New Roman" w:hAnsi="Times New Roman"/>
          <w:sz w:val="24"/>
          <w:szCs w:val="24"/>
        </w:rPr>
        <w:t>Atenção Primária e desenvolvimento sustentável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UAÇÃO DO NUTRICIONISTA NO NÚCLEO DE APOIO À SAÚDE DA FAMÍLIA: REVISÃO DE LITERATURA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E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ÁTIMA CAFÉ RIBEIRO DOS SA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fatimacafe@hotmail.co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 MARLENE MARQUES ÁVIL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ERINE JERÔNIMO LIM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Núcleo de Apoio à Saúde da Família (NASF) foi criado em 2008 pelo Ministério da Saúde, com o objetivo apoiar a implantação da Estratégia Saúde da Família (ESF) na rede de serviços da saúde, ampliar a capacidade de resposta a maior parte dos problemas de saúde da população na atenção básica, dando resolubilidade e qualidade na assistência prestada. O NASF deve ser constituído com o trabalho desenvolvido por equipes compostas por profissionais de diferentes áreas de conhecimento (BRASIL, 2008; BRASIL, 2010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ocesso de trabalho das equipes de NASF deve ocorrer de forma articulada e integrada aos profissionais das Equipes de Saúde da Família (EqSF), bem como apoiar as Equipes de Atenção Primária à Saúde (APS), para populações específicas (consultórios na rua, equipes ribeirinhas e fluviais, etc.) e academia da saúde (BRASIL, 2012)</w:t>
      </w:r>
    </w:p>
    <w:p>
      <w:pPr>
        <w:pStyle w:val="Normal"/>
        <w:spacing w:lineRule="auto" w:line="240"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atuação do NASF deve ser pautada dentro de algumas diretrizes relativas à APS, como: ação interdisciplinar e intersetorial; educação permanente em saúde dos profissionais e da população; desenvolvimento da noção de território; integralidade, participação social, educação popular; promoção da saúde e humanização (BRASIL, 2010). </w:t>
      </w:r>
    </w:p>
    <w:p>
      <w:pPr>
        <w:pStyle w:val="Normal"/>
        <w:spacing w:lineRule="auto" w:line="240"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organização do processo de trabalho o NASF dever ser desenvolvido com algumas ferramentas tecnológicas de apoio à atenção, que permitem a ampliação do cenário de atuação, são elas: o Apoio Matricial, a Clínica Ampliada, o Projeto Terapêutico Singular e o Projeto de Saúde no Território (BRASIL, 2010).</w:t>
      </w:r>
    </w:p>
    <w:p>
      <w:pPr>
        <w:pStyle w:val="Normal"/>
        <w:spacing w:lineRule="auto" w:line="240"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tre os profissionais que podem atuar no NASF está incluído o nutricionista. As ações de alimentação e nutrição no âmbito da Atenção Básica visam a contribuição para promoção de práticas alimentares saudáveis, ampliação da qualidade dos planos de intervenção, em especial às doenças e agravos não transmissíveis, no crescimento e desenvolvimento na infância, na gestação e no período de amamentação e em todas as fases da vida (BRASIL, 2010; BRASIL, 2013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desenvolvimento das ações de alimentação e nutrição na Estratégia Saúde da Família (ESF), por meio dos NASF, contribui com a discussão e a implementação das diretrizes da Política Nacional de Alimentação e Nutrição (PNAN), potencializa a prática de promoção da alimentação saudável junto aos profissionais e a comunidade, situa a alimentação e nutrição na perspectiva do Direito Humano à Alimentação Adequada, permitindo visão ampliada do processo saúde e doença, a partir do processo de trabalho multidisciplinar e interdisciplinar (BRASIL, 2009)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ações de alimentação e nutrição a serem desenvolvidas no âmbito da ESF, com apoio do NASF, devem pautar-se nos princípios da universalidade, da integralidade e da equidade, bem como no trabalho interdisciplinar, intersetorial, ético, resolutivo, longitudinal, acolhedor, com vínculo e responsabilização (BRASIL, 2009).</w:t>
      </w:r>
    </w:p>
    <w:p>
      <w:pPr>
        <w:pStyle w:val="Normal"/>
        <w:spacing w:before="0" w:after="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ações de alimentação e nutrição desenvolvidas pelas EqSF com apoio do NASF, deverão se balizar alicerçadas nos seguintes eixos estratégicos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moção de práticas alimentares saudáveis, em âmbito individual e coletivo, em todas as fases do curso da vida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ibuição na construção de estratégias para responder as principais demandas assistências quanto aos distúrbios alimentares, deficiências nutricionais, desnutrição e obesidade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envolvimento de projetos terapêuticos, especialmente nas doenças e agravos não transmissíveis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ção do diagnóstico alimentar e nutricional da população, com a identificação de áreas geográficas, segmentos sociais e grupos populacionais de maior risco aos agravos nutricionais, bem como identificação de hábitos alimentares regionais e suas potencialidades para promoção da saúde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moção da segurança alimentar e nutricional fortalecendo o papel do setor saúde no sistema de segurança alimentar e nutricional instituído pela Lei nº 11.346, de 15 de setembro de 2006, com vistas ao direito humano à alimentação adequada (GOMESA et al, 2013; SILVA et al, 2013; RECINE e VASCONCELOS,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before="0" w:after="12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ente estudo tem como objetivo, analisar a atuação do nutricionista nos Núcleos de Apoio a Saúde da Família.</w:t>
      </w:r>
    </w:p>
    <w:p>
      <w:pPr>
        <w:pStyle w:val="Normal"/>
        <w:spacing w:before="0" w:after="12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TODO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i realizada uma revisão de literatura com a identificação de pesquisas publicadas em duas bases de dados sobre a atuação do nutricionista nos Núcleos de Apoio à Saúde da Família, entre os anos de 2008 a 2017.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usca das publicações se deu através de palavras chaves, “nutricionista no NASF”, “atuação do nutricionista no núcleo de apoio à saúde da família”, “nutricionista na saúde da família”, nutrição na atenção básica”, “nutricionista na atenção primária à saúde”,”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nutricionista no SUS”. 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levantamento bibliográfico foi realizado nas bases de dados da Biblioteca Virtual em Saúde (BVS) e Scientific Eletronic Library Online (Scielo). Foram incluídos artigos originais, monografias, dissertações e teses. A seleção ocorreu através da leitura do título, resumo e objetivo. 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am encontradas 45 publicações, eliminadas as duplicatas, os trabalhos não relacionados ao tema ou que não apresentavam correlação com o objetivo proposto. Dessa seleção obteve-se no final um total 8 publicações que foram selecionadas para leitura completa. 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ós a leitura das publicações, percebeu-se que a atuação do Nutricionista na ESF, especificamente no NASF, nos estados de São Paulo, Goiás e Rio de Janeiro,  tem como objetivo o acesso da população aos conhecimentos relativos a promoção de vida saudável, promoção de hábitos alimentares saudáveis, favorecendo a aquisição de conhecimentos e habilidades para gerirem sua saúde. O nutricionista é um dos profissionais mais presentes na composição das equipes de NASF. Porém ainda é insuficiente frente a demanda epidemiológica existente e social existente. 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NCUSO, et al., 2012 apontam que a inserção do profissional nutricionista na APS vem se ampliando, principalmente com a implantação dos Núcleos de Apoio à Saúde da Família. Porém sua atual inserção nesse nível de atenção à saúde ainda está longe do recomendado e do necessário para lidar com a realidade epidemiológica atual.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principais ações desenvolvidas pelos profissionais nutricionistas no NASF são as reuniões em equipe, atendimentos individuais, ações em grupos, visitas domiciliares, capacitação dos profissionais da equipe de saúde, ações intersetoriais. 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rincipal papel do nutricionista no NASF é atuar como apoiador matricial das ações de alimentação e nutrição junto as equipes mínimas de Saúde da Família com vistas à garantia da Segurança Alimentar e Nutricional e do Direito Humano à Alimentação Adequada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 Campos e Domitti (2007) o apoio matricial pode ser considerado tanto como arranjo organizacional, como uma metodologia para a gestão do trabalho em saúde, visando a concretização da clínica ampliada e integração dialógica entre distintas especialidades e profissões. Os diferentes arranjos organizacionais da equipe de referência, como de apoiadores matriciais, visam a ampliação do escopo de ações clínicas e sanitárias, considerando que o trabalho do especialista de forma isolada, não assegura uma abordagem integral dos problemas de saúde.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atuação do profissional nutricionista no NASF possui grande demanda de ações e serviços, apresentando como dificuldades a falta de infraestrutura para o desenvolvimento das ações e a falta de apoio institucional (BUTARRO, 2012). 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cebeu-se com este estudo que a inserção do profissional nutricionista na Atenção Básica, especificamente no NASF vem crescendo, mesmo ainda insuficiente frente a demanda epidemiologia e social existente e que a sua atuação com o desenvolvimento do trabalho multiprofissional agrega qualidade ao trabalho das equipes no que se refere a promoção da saúde e da assistência nutricional à população. </w:t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Secretaria de Atenção à Saúde. Departamento de Atenção Básica</w:t>
      </w:r>
      <w:r>
        <w:rPr>
          <w:rFonts w:cs="Times New Roman" w:ascii="Times New Roman" w:hAnsi="Times New Roman"/>
          <w:b/>
          <w:sz w:val="24"/>
          <w:szCs w:val="24"/>
        </w:rPr>
        <w:t>. Diretrizes do NASF: Núcleo de Apoio à Saúde da Família</w:t>
      </w:r>
      <w:r>
        <w:rPr>
          <w:rFonts w:cs="Times New Roman" w:ascii="Times New Roman" w:hAnsi="Times New Roman"/>
          <w:sz w:val="24"/>
          <w:szCs w:val="24"/>
        </w:rPr>
        <w:t>. Brasília, 2010. 152p.</w:t>
      </w:r>
    </w:p>
    <w:p>
      <w:pPr>
        <w:pStyle w:val="Normal"/>
        <w:spacing w:lineRule="auto" w:line="240" w:before="280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. Ministério da Saúd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lítica Nacional de Atenção Básica. </w:t>
      </w:r>
      <w:r>
        <w:rPr>
          <w:rFonts w:eastAsia="Times New Roman" w:cs="Times New Roman" w:ascii="Times New Roman" w:hAnsi="Times New Roman"/>
          <w:sz w:val="24"/>
          <w:szCs w:val="24"/>
        </w:rPr>
        <w:t>Brasília: Ministério da Saúde, 2012.</w:t>
      </w:r>
    </w:p>
    <w:p>
      <w:pPr>
        <w:pStyle w:val="Normal"/>
        <w:spacing w:lineRule="auto" w:line="240" w:before="280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. Ministério da Saúde. Secretaria de Atenção à Saúde. Departamento de Atenção Básica. Núcleo de Apoio à Saúde da Família– Brasília: Ministério da Saúde, 2014c. 116 p.: il. – (Cadernos de Atenção Básica, n. 39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. Ministério da Saúde. </w:t>
      </w:r>
      <w:r>
        <w:rPr>
          <w:rFonts w:cs="Times New Roman" w:ascii="Times New Roman" w:hAnsi="Times New Roman"/>
          <w:b/>
          <w:sz w:val="24"/>
          <w:szCs w:val="24"/>
        </w:rPr>
        <w:t>PORTARIA Nº 2.488, de 21 de outubro de 2011</w:t>
      </w:r>
      <w:r>
        <w:rPr>
          <w:rFonts w:cs="Times New Roman" w:ascii="Times New Roman" w:hAnsi="Times New Roman"/>
          <w:sz w:val="24"/>
          <w:szCs w:val="24"/>
        </w:rPr>
        <w:t xml:space="preserve">. Aprova a Política Nacional de Atenção Básica, estabelecendo a revisão de diretrizes e normas para a organização da Atenção Básica, para a Estratégia Saúde da Família (ESF) e o Programa de Agentes Comunitários de Saúde (PACS). Diário Oficial da União, Brasília, 20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. Ministério da Saúde. </w:t>
      </w:r>
      <w:r>
        <w:rPr>
          <w:rFonts w:cs="Times New Roman" w:ascii="Times New Roman" w:hAnsi="Times New Roman"/>
          <w:b/>
          <w:sz w:val="24"/>
          <w:szCs w:val="24"/>
        </w:rPr>
        <w:t>Portaria nº 154, de 24 de janeiro de 2008</w:t>
      </w:r>
      <w:r>
        <w:rPr>
          <w:rFonts w:cs="Times New Roman" w:ascii="Times New Roman" w:hAnsi="Times New Roman"/>
          <w:sz w:val="24"/>
          <w:szCs w:val="24"/>
        </w:rPr>
        <w:t>. Cria os Núcleos de Apoio à Saúde da Família - NASF. Poder Executivo, Brasília, DF, 25 jan.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. Ministério da Saúde.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Portaria 548 de 04 de abril de 20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fluxos para adequação às modalidades de NASF. Brasília: Ministério da Saúde,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S, G.W.S; DOMITTI, A.C. Apoio matricial e equipe de referência: uma metodologia para gestão do trabalho interdisciplinar em saúde. In: </w:t>
      </w:r>
      <w:r>
        <w:rPr>
          <w:rFonts w:cs="Times New Roman" w:ascii="Times New Roman" w:hAnsi="Times New Roman"/>
          <w:b/>
          <w:sz w:val="24"/>
          <w:szCs w:val="24"/>
        </w:rPr>
        <w:t>Caderno de Saúde Pública.</w:t>
      </w:r>
      <w:r>
        <w:rPr>
          <w:rFonts w:cs="Times New Roman" w:ascii="Times New Roman" w:hAnsi="Times New Roman"/>
          <w:sz w:val="24"/>
          <w:szCs w:val="24"/>
        </w:rPr>
        <w:t xml:space="preserve"> v. 23, n. 02, 200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US, L. M. M. et al. A importância na inserção do nutricionista na Estratégia Saúde da Família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Ciência e Saúde Coletiva</w:t>
      </w:r>
      <w:r>
        <w:rPr>
          <w:rFonts w:cs="Times New Roman" w:ascii="Times New Roman" w:hAnsi="Times New Roman"/>
          <w:sz w:val="24"/>
          <w:szCs w:val="24"/>
        </w:rPr>
        <w:t>  Rio de Janeiro.  v. 16, supl. 1, p. 797-804,   201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MESA, D. R; MARTINS, P. C; NERES, W. C. O nutricionista e a atenção básica: importância de sua atuação no núcleo de apoio à saúde da famíli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ta Baiana de Saúde Pública</w:t>
      </w:r>
      <w:r>
        <w:rPr>
          <w:rFonts w:eastAsia="Times New Roman" w:cs="Times New Roman" w:ascii="Times New Roman" w:hAnsi="Times New Roman"/>
          <w:sz w:val="24"/>
          <w:szCs w:val="24"/>
        </w:rPr>
        <w:t>. v.37, n.3, p.553-570 jul/set.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CUSO, A. M. C; TONACIO, L. V; SILVA, E. R; VIEIRA, V. L. A atuação do nutricionista na Atenção Básica à Saúde em um grande centro urbano. </w:t>
      </w:r>
      <w:r>
        <w:rPr>
          <w:rFonts w:cs="Times New Roman" w:ascii="Times New Roman" w:hAnsi="Times New Roman"/>
          <w:b/>
          <w:sz w:val="24"/>
          <w:szCs w:val="24"/>
        </w:rPr>
        <w:t>Ciência &amp; Saúde Coletiva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NE, E.; VASCONCELLOS A.B. Políticas nacionais e o campo da Alimentação e Nutrição em Saúde Coletiva: cenário atual. </w:t>
      </w:r>
      <w:r>
        <w:rPr>
          <w:rFonts w:cs="Times New Roman" w:ascii="Times New Roman" w:hAnsi="Times New Roman"/>
          <w:b/>
          <w:sz w:val="24"/>
          <w:szCs w:val="24"/>
        </w:rPr>
        <w:t>Ciência &amp; Saúde Coletiva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ALAVRAS-CHAVE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utricionista; Estratégia Saúde da Família; Atenção Primária à Saúde</w:t>
      </w:r>
    </w:p>
    <w:p>
      <w:pPr>
        <w:pStyle w:val="Normal"/>
        <w:spacing w:before="0" w:after="12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164b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164be"/>
    <w:rPr/>
  </w:style>
  <w:style w:type="character" w:styleId="InternetLink">
    <w:name w:val="Hyperlink"/>
    <w:basedOn w:val="DefaultParagraphFont"/>
    <w:uiPriority w:val="99"/>
    <w:unhideWhenUsed/>
    <w:rsid w:val="001b3a28"/>
    <w:rPr>
      <w:color w:val="000000"/>
      <w:u w:val="single"/>
    </w:rPr>
  </w:style>
  <w:style w:type="character" w:styleId="Appleconvertedspace" w:customStyle="1">
    <w:name w:val="apple-converted-space"/>
    <w:basedOn w:val="DefaultParagraphFont"/>
    <w:qFormat/>
    <w:rsid w:val="001b3a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7ff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e7ffc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e7f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64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164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e7ff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e7f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3/prt0548_04_04_20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5</Pages>
  <Words>1609</Words>
  <Characters>8692</Characters>
  <CharactersWithSpaces>102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39:00Z</dcterms:created>
  <dc:creator>HP</dc:creator>
  <dc:description/>
  <dc:language>en-US</dc:language>
  <cp:lastModifiedBy>HP</cp:lastModifiedBy>
  <dcterms:modified xsi:type="dcterms:W3CDTF">2017-06-26T0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